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550"/>
        <w:gridCol w:w="2160"/>
        <w:gridCol w:w="1620"/>
        <w:gridCol w:w="9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tuł czasopis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ępne za 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iesz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ał / Sygnatu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A GERAMA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./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A PHILOLOGICA SCANINAV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30, 1959, 1961-62, 1965-66, 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./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A UNIVERSITATIS CAROLIN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60, 1962, 1964, 1966, 1968, 1972, 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/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CTA UNIVERSITATIS LODZIENSIS. ZESZYTY NAUKOWE UNIWERSYTETU ŁÓDZKIEGO NAUKI HUMANISTYCZNE, SPOŁECZNE. </w:t>
            </w:r>
            <w:r>
              <w:rPr>
                <w:sz w:val="22"/>
                <w:lang w:val="en-US"/>
              </w:rPr>
              <w:t>FOLIA GERMANIC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7, 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./2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A UNIVERSITATIS NICOLAI COPER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4, 1976, 1977-88, 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CZ/1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ACTA UNIVERSITATIS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PSALIENSIS.STUDIA GERMANISTICA UPSALIEN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AK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11-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KZENTE. ZEITSCHRIFT FÜR LITER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3-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LMAN DIL VE EDEBIYATI DERGISI. STUDIEN ZUR DEUTSCHEN SPRACHE UND LITER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-1956,1958,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/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ANACH SCENY POL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6/67,1969/70-1971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LTSCHLES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8/39,1940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NALI.FILOLOGIA GERMA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LI.FILOLOGIA  GERMANICA.STUDI NORDICI.STUDI NEDERLANDESI.STUDI STUDI TEDESCHI.NUO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,1995-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NALI.STUDI TEDES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3-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UTSCH-POLNISCH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SICHTEN ZUR LITERATUR UND KUL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16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RKADIA. </w:t>
            </w:r>
            <w:r>
              <w:rPr>
                <w:sz w:val="22"/>
                <w:lang w:val="de-DE"/>
              </w:rPr>
              <w:t>ZEITSCHRIFT FÜR VERGLEICHENDE LITERATURWISSENSCH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-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RCHIV FÜR BEGRIFFSGESCHICH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RBITRIUM. ZEITSCHRIFT FÜR REZENSIONEN ZUR GERMANISTISCHEN LITERATURWISSENSCH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31986,1988-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IV FOR NORDISK FILOLO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3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UFBAU.KULTURPOLITISCHE MONATSSCHRIFT MIT LITERARISCHEN BEITRÄ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-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R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2-1943,1954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40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USSIGER BEITRÄGE.GERMANISTISCHE SCHRIFTENREIHE AUS FORSCHUNG UND LEH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07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412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STRIA TODAY.NEWS EVENTS TRE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,1988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USTRIA TODAY.AUSGABE IN DEUTSCHER SPRA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USTRIACA.CAHIERS UNIVERSITAIRES D INFORMATION SUR L AUTR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0,1983,1985-1998,1991-1994,1996-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L AUTRICHE PRESENTE. </w:t>
            </w:r>
            <w:r>
              <w:rPr>
                <w:sz w:val="22"/>
                <w:lang w:val="en-US"/>
              </w:rPr>
              <w:t>NOUVELLES EVENEMENTS TENDA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0-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GEGNUNG MIT PO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4-1969,197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ITRÄGE ZUR ERFORSCHUNG DER DEUTSCHEN SPRA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1-1987,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3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ITRÄGE ZUR GESCHICHICHTE DER DEUTSCHEN SPRACHE UND LITER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42,1944,1953,1956-1958,1961-1962,1964-1974,1976,1978,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3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ITRÄGE ZUR KINDER UND JUGENDLITER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-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YTELNI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74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3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RICHTE UND FORSCHUNGEN. JAHRBUCH DES BUNDESINSTITUTS FÜR OSTDEUTSCHE KULTUR UND GESCHICH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-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392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3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ILDUNG UND WISSENSCH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388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LETYN FONOGRAFI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-1962,1964-1969,1971-1974,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LETYN POLONISTY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-1969,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LETYN POLSKIEGO TOWARZYSTWA JEZYKOZNAW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-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LÄTTER FÜR DIE KUN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3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OCHUMER SCHRIFTEN ZUR DEUTSCHEN LITER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-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65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3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ONNER ALMA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3-1974,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USSIA. KULTURA-LITERA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-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398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4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BRÜC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3-1984,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./2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4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ÜDER GRIMM GEDEN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-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.2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4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BÜCHEREI UND BILDUNGSPFLEGE. ZEITSCHRIFT FÜR DIE GESAMTEN AUSSERSCHULMAESSIGEN BILDUNGSMITTEL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25,1927,1929,193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ÜCHERWELT. ZEITSCHRIFT FÜR LITERATUR UND VOLKSBÜCHERE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14-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4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BÜH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1-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4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ÜHNE UND WE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3,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VM PEREGR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4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OLLOQUIA   GERMANICA.INTERNATIONALE FÜR GERMANISTISCHE SPRACHE UND  LITERATURWISSENSCH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3-1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/1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4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COLLOQUIA  GERMANICA STETTINENSIA. </w:t>
            </w:r>
            <w:r>
              <w:rPr>
                <w:sz w:val="22"/>
              </w:rPr>
              <w:t>ZESZYTY NAUKOWE UNIWERSYTETU SZCZECIN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/2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5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ARATIVE LITERATURE PUBLISHED BY THE UNIVERSITY OF OREG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CONVIVIUM.GERMANISTISCHES JAHRBUCH. </w:t>
            </w:r>
            <w:r>
              <w:rPr>
                <w:sz w:val="22"/>
              </w:rPr>
              <w:t>PO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/373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5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PENHAGEN WORKING PAPERS IN LINGUI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0/91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5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RITICON-KONSERVATIV-KRITISCH-KONSTRUKT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-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ANUBIUS. </w:t>
            </w:r>
            <w:r>
              <w:rPr>
                <w:sz w:val="22"/>
                <w:lang w:val="de-DE"/>
              </w:rPr>
              <w:t>DAS MITTELEUROPA-MAGAZ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0-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5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PHNIS. ZEITSCHRIFT FÜR MITTLERE DEUTSCHE LITER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33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5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UTSCH ALS FREMDSPRACHE MIT BEILAGE ’SPRACHPRAXIS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9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5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UTSCH-POLNISCHE HEF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9-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./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5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UTSCH-POLNISCHES JAHRBU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1/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./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5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UTSCH-POLNISCHES JAHRBUCH DER GERMANIS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6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UTSCHE BÜCHER. REFERATENORGAN DEUTSCHSPRACHIGER NEUERSCHCHEINUN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7-1985,1987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6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UTSCHE STUD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1,1984—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04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6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UTSCHE VIERTELJAHRESSCHRIFT FÜR LITERATURWISSENSCHAFT UND GEISTESGESCHICH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3-1924,1926-1932,1938-1944,1966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YTEL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56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6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UTSCHER LITERATURKAL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7,1907,1909,1926,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48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6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UTSCHES BÜHNEN-JAHRBU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36,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6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UTSCHES PHILOLOGEN-BLA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14-1915,1925-1927,1929-1930,1932,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6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UTSCHLAND UND SEINE NACHBARN.FORUM FÜR KULTUR UND POLI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, 1992-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/400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6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UTSCHCHUNTERRI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7,.1959-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.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6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DEUTSCHUNTERRI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47-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-1992,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7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ALOG. POSITIONEN UND TENDENZ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6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7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OGE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7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3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7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ER DONAURAUM. JAHRBUCH FÜR DONAURAUM-FORSCHUNG. VIERTELJAHRESSCHRIFTF FÜR DONAURAUM-FORSCHUNG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1,1985-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7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YDAKTYKA SZKOŁY WYŻS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8-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76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7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SEMBLE. LYRIK. PROSA. ESS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4-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7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UDES GERMAN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0,1961,1973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7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UPHORION.ZEITSCHRIFT FÜR LITERATURGESCHIICH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29-1931,1933-1943,195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34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7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UROPÄISCHE RUNDSCHAU VIERTELJAHRESZEITSCHRIFT FÜR POLITIK,WIRTSCHAFT UND ZEITGESCHICH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9-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7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UTERPE. JAHRBUCH FÜR LITER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-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405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7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LMKUNST. ZEITSCHRIFT FÜR FILMKULTUR UND FILMWISSENSCH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7-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/2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8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LIA LINGUISTICA.SOCIETATIS LINGUISTICAE EUROPAE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1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8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ONTANE BLÄ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,1975-1976,1981-1982-1985-1986,1995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5-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8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REMDSPRA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8-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8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REMDSPRACHENUNTERRI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-1990,199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YTEL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77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8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GERMAN QUARTER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5-1986,1988-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/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8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GERMANIC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-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MANICA WRATISLAVIEN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,1959-1960,1962,1964,1966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0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8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ERMANISCH-ROMANISCHE MONATSSCHRI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3,1920,1943,1953,1958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32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8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ERMANISTIK. INTERTNATIONALES REFERATENORGAN MIT BIBLIOGRAPHISCHEN HINWEI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YTELNI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Z/75 LEC.I/6B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9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ERMANISTISCHE LINGUIS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2-1974,1976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CZYTEL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26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MANISTYKA.STUDIA I MATERIAŁY.WYŻSZA  SZKOŁA PEDAGOG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-1988,1990-1994,1996-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13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9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GINKGO BAUM. GERMANISTISCHES JAHRBUCH FÜR NORDEURO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AY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/2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9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LOTTODIDACTICA. AN INTERNATIONAL JOURNAL OF APPLIED LINGUI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,1970,1977,1980-1981,1983-1986,1994-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YTEL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89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ETHE-JAHRBU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0-1913,1975,1977-1979,1981,1983-1985,1991,1994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47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9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OETHE VIERMONATSCHRIFT DER GOETHE-GESELLSCHAF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36-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9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LLESCHE STUDIEN ZUR WIRKUNG VON SPRACHE UND LITER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0-1983,1986,1988,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9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EIMATJAHRBUCH LANDKREIS LUDWIGSHAF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6-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9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EINE JAHRBU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-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RZOG AUGUST BIBLIOTH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,1989-1992,1994-1995,1997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0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DS.INSTITUT FÜR DEUTSCHE SPRA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8,1971-1976,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0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DV-RUNDBERIEF.DER INTERNATIONALE DEUTSCHLEHRERVERB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4,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0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ATIONALE POLITIK UND GESELLSCH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393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0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ATIONALES ARCHIV FÜR SOZIALGESCHICHTE DER DEUTSCHEN LITER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6,1980-1984,1986,1976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0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BUCH DEUTSCH ALS FREMDSPRA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5-1982,1984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79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0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BUCH DER DEUTSCHEN SCHILLERGESELLSCHAF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29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0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BUCH DER GOETHE-GESELLSCH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14-1922,1924-1936,1947-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0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BUCH DER GRABBE-GESELLSCH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0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BUCH DER GRILLPARZER GESELLSCH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890,1892-1893,1895-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0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BUCH DER INTERNATIONALEN GEORG-LUKACS-GESELLSCH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6-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3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BUCH DER KARL MAY GESELLSCH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-1971,1975-1976,1984-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11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1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BUCH DER SAMMLUNG KIPPEN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21-1929,1931,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1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BUCH DER WILHELM-BUSCH-GESELLSCH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30,1949,1950-1955,1959-1990,1992-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3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1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BUCH DES FREIEN DEUTSCHEN HOCHSTIF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26,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1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BUCH FÜR ANTIFASCHISTISCHE LITERATUR UND KUN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1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BUCH FÜR INTERNATIONALE GERMANIS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>1969-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1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BUCH FÜR SCHLESISCHE KIRCHENGESCHICH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,1964-1965,1968,1970,1972,1974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YTE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97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1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ESBERICHT DER BUNDESREGIER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1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ESBERICHT ÜBER DIE WISSENSCHAFTLICHEN ERSCHEINUNGEN AUF DEM GEBIETE DER NEUEREN DEUTSCHEN LITER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24-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1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JAHRESBERICHT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-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ESHEFT DER INTERNATIONALEN WOLFGANG-BORCHERT-GESELLSCHAFT e.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9-2001,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4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ES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5-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I OBCE W SZK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-1978,1993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79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2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UNI-MAGAZIN FÜR KULTUR UND POLI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-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404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2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AFKA.ZEITSCHRIFT FÜR MITTELEURO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406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AFKA.KWARTALNIK ŚRODKOWOEUROPEJ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1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407 LE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2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NFIGURATIONEN. JAHRBUCH FUR LITERATUR UND KUN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-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.VLAAMS-POOLS KONTAKT FLAMANDZKO-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3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2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PENHAGENER GERMANISTISCHE STUD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,1972,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ÜRBISKERN.LITERATIR UND KRI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1-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3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UERSCHNERS DEUTSCHER LITERATUR KAL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897,1907,1909,1926,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3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UNST UND LITER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-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ARTALNIK NEOFILOLOGI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4-1992,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3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BENDE SPRACHEN.ZEITSCHRIFT  FÜR FREMDE SPRACHEN IN WISSENSCHAFT UND PRAX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3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IPZIGER JAHRBUCH ZUR  BUCHGESCHICH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3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NAU ALMA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9,1961/62-1967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.2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3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NAU-FO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9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/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3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SSING YEARB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/2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3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TTER.HOCHSCHULE UND AUS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8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3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NGUA POSNANIEN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49,1953,1955,1957,1959-1960,1963,1973,1975-1978,1980,1982,1984-1985,1990-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AB LINGUISTISCHE ARBEITEN UND BERICH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-1980,1986,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67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4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LINGUISTIC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3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4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LITERARISCHE ECHO/DIE LITERATUR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08-1910,1916-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4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TERARISCHER HANDWEI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2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4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LITER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3-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4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TERATUR AUS ÖSTERREICH  TEXTE ZEITGENÖSSISCHER AUTO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0-1992,1995-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4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TERATUR IN WISSENSCHAFT UND UNTERRI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3-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4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TERATUR UND KRI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NA ŚWIE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1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4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TERATURBLATT FÜR GERMANISCHE UND ROMANISCHE PHIL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0,1892,1912-1914,1920,1922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5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TERATURWISSENSCHAFTLICHES JAHRBU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1-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TTERARIA.TEORIA LITERATURY.METODOLOGIA.KU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BELSKIE MATERIAŁY NEOFILOLOG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-1974,1979-80,1985-1986,1993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NUSKRIP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9,1971-1973,1976,1980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5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RBACHER MAGAZ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-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KE UND KOTHU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-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5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AEVAL SCANDINA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8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KIEWICZ BLAE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IĘCZNIK LITERA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6-1968,1974-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5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MITTEILUNGEN DER SCHLESISCHEN GESELLSCHAFT FÜR VOLKSKU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09-1910,19151923,1927-1928,1931,1933-1934,1937-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/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6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DERN AUSTRIAN LITERATURE. JOURNAL OF THE INTERNATIONAL ARTHUR SCHNITZLER RESEARCH ASSOCIA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-1985+INDEX 1961-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6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DERN LANGUAGE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-1970,1972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A SP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3-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6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ODERNE SPRA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3-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6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ORGEN.ZEITSCHRIFT FÜR KUNST UND KUL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7,1981,1984.1987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6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UTTERSPRACHE. ZEITSCHRIFT FÜR PFLEGE UND ERFORSCHUNG DER DEUTSCHEN SPRA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92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6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MENT FILOLOGIAI TANULMANYOK.ARBEITEN ZUR DEUTSCHEN PHILOLOGIE.REDIGIERT VON LAJOS NEM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-1970,1972-1981,1986,1989-1990,1992,1994,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OFILOLOG.CZASOPISMO POLSKIEGO TOWARZYSTWA NEOFILOLOGI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,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3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6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OPHILOLOGUS. AN INTERNATIONAL JOURNAL DEVOTED TO THE STUDY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3-1989,1991-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NEUE BEITRÄGE ZUR GERMANISTIK.INTERNATIONALE AUSGABE DER DOITSU BUNGA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02-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4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7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UE DEUTSCHE LITER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3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7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NEUE GESELLSCHAFT FRANKFURTER HEF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-1986,1988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YTEL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12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7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UE JAHRBÜCHER FÜR WISSENSCHAFT UND JUGENDBIL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29-1930,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7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UE RUNDSCH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897,1920,1926,1965-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7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NEUEREN SPRACHEN.ZEITSCHRIFT FÜR FORSCHUNG, UNTERRICHT UND KONTAKTSTUDIUM AUF DEM FACHGEBIET DER MODERNEN FREMDSPRACHEN /ZMIANA TYT. OD 1996 R. –NEUSPRACHLICHE MITTEILUNG AUS WISSENSCHAFT UND PRAXIS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93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7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UPHILOLOGISCHE MITTEILUN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7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MIECKI W DIALOGU.DEUTSCH IM DI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401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7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ORDEUROPA. JAHRBUCH FÜR NORDISCHE STUDI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6-1971,1973-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7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ORDISK TIDSKRIFT FÖR VETENSKAP, KONST OCH INDUSTRI UTGIVEN AV LETTERSTEDTSKA FÖ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3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7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ORSK TIDSSKRIFT FOR SPROGVIDENSK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28,1929,1930,1932,1934,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37-1939,1942,1945,1947,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49,1953,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8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BERSCHCHLESISCHE HEIMAT. ZEITSCHRIFT DES OBERSCHLESISCHEN GESCHICHTSVERE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06-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8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BERSCHLESISCHES JAHRBU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-1996,1998/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7,1969,19731977,1984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.1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83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ÖSTERREICH IN GESCHICHTE UND LITERATUR MIT GEOGRAPH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-1992,1996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BIS LINGUARUM. LEGNICKIE ROZPRAWY FILOLOG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4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3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8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RBIS LITTERARUM.REVUE DANOISE D HISTORIE LITTER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43-1949,1954-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8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SLOER BEITRÄGE ZUR GERMANIS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81,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MIĘTNIK LITERA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-1953,1955-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MIĘTNIK TEATRALNY.KWARTALNI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ŚWIĘCONY HISTORII I KRYTYCE TEATRU ZAŁOŻONY PRZEZ LE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ILL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-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8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PANNONIA.MAGAZIN FÜR EUROPÄISCHE YUSAMMENARBE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9-1985,1987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9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SSAGEN.EINE SCHWEIZERISCH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ULTURZEITSCHRI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3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9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RSPEKTIVEN DEUTSCHER DICH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-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OLOGICA PRAGEN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6-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9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HONETICA.INTERNATIONALE ZEITSCHRIFT FÜR PHONE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8-1960,1965-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/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9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NETICA SARAVIEN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1-1982,1984-1985,1987,1989,1993-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9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DIUM.LITERATURKREIS SCHLO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LENGB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5,1978-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9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ETICA.ZEITSCHRIFT FÜR SPRACH- UND LITERATURWISSENSCH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7-1968,1970-1972,1974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9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LITISCHE STUD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-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NISCHE PERSPEKTI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1-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/3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AGUE STUDIES IN MATHEMATICAL LINGUI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Y KULTURY WSPÓŁCZES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0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TOKOLLE.WIENER HALBJAHRSCHRIFT FÜR LITERATUR,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ILDENDE KUNST UND MUS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-1970,1972-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VERBIUM. </w:t>
            </w:r>
            <w:r>
              <w:rPr>
                <w:sz w:val="22"/>
                <w:lang w:val="en-US"/>
              </w:rPr>
              <w:t>YEARBOOK OF INTERNATIONAL PROVVERB SCHOLA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,1990-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3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GLĄD GLOTTODYDAKTY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,1994-1995,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GLĄD HUMANISTY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,1961-1970,1972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GLĄD ZACHO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-1952,1974-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ODNIK BIBLIOGRAFI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Z/1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 P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5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0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RAMPE.HEFTE FÜR LITER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5-1986,1988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DEZVOUS W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SUL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9,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1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VUE GERMANIQUE.ALLEMAGNE.AUTR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7,1929-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HETORIK. </w:t>
            </w:r>
            <w:r>
              <w:rPr>
                <w:sz w:val="22"/>
                <w:lang w:val="de-DE"/>
              </w:rPr>
              <w:t xml:space="preserve">EIN INTERNATIONALES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BU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4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ZNIK LITERA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,1958,1959-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ZNIK NAUKOWO-DYDAKTYCZN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LOGIA GERMAŃSKA WYŻS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EDAGOGICZNA W RZESZ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ZNIKI NAUKOWE.JĘZYKI OBCE I TURYS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2,2006-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4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1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DIE SAMMLUNG.LITERARISCHE MONATS</w:t>
              <w:softHyphen/>
              <w:t>SCHRIFT UNTER DEM PATRONAT VON ANDRE GIDE,ALDOUS HUXLEY,HEINRICH M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4-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MMLUNG 2. JAHRBUCH FÜR ANTIFASCHISTISCHE LITERATUR UND KUN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/2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21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ANDINAVIAN STUDIES AND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1-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1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LESIEN.EINE VIERTEJAHRESSCHRIFT FÜR KUNST,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ISSENSCHAFT UND VOLKS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-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LESISCHE BIBLIOGRAPH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81928-1934,1942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,1958-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YTEL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37 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2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LESISCHES JAHRBUCH FÜR DEUTSCHE KULTURARBEIT IM GESAMTSCHLESISCHEN RA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33,1935/36-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.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2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WEIZER MONATSHEFTE FÜR POLITIK;WIRTSCHAFT; KUL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2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SILESIA NOVA.ZWEIMONATSSCHRIFT FÜR KULTUR UND GESCHICH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04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4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2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INN UND FORM.BEITRÄGE ZUR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TER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49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.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2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KAMANDROS.GERMANISTISCHES JAHRBUCH DDR - VR PO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-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1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O A SLOVESNOST.CASOPIS PRO OTAZKY TEORIE A KULTURY JAZ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-1968,1970-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JOLINGWIS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/39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2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PRACHE IM TECHNISCHEN ZEITA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YTEL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2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PRACHE UND LITERATURP /POPRZ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YT.LINGUISTIK UND DIDAK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-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PRACHKUNST.BEITRÄGE ZUR LITERATURWISSENSCH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2-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3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PRACHPFLEGE.ZEITSCHRIFT FÜR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UTES DEUT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2-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3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PRACHSPIEG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3-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3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PRACHTHEORIE UND GERMANISTISCHE LINGUIS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-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4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3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PRACHTYPOLOGIE UND UNIVERSALIENFORSC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3-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3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PRACHWISSENSCH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-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3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3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IMMEN DER ZE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AUSTRO-POLONICA.ZESZYTY NAUKOWE UNIWERSYTETU JAGIELLOŃ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,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FUNDACJA „POLSKA W EUROPI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GERMANICA GEDANEN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93-1994,1997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YTEL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4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GERMANICA POSNANIEN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,1973-1984,1986,1989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,1995,1997,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YTEL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24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UDIA GERMANICA UNIVERSITA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7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/39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24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UDIA HISTORICA SLAVO-GERMA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2-1976,1981-1982/83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8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/1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24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UDIA  NEOPHILOLOGICA.A JOURNAL OF GERMANIC AND ROMANCE PHIL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-1958,1975,1977,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4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SCANDINAVICA. ZESZY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KOWE WYDZIAŁU HUMANISTYCZNEGO UNIWERSYTE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DAŃ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-1986,1988,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4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TUDIEN DER STIFTUNG „POLEN 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ROPA’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4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STUDIEN ZUR DEUTSCHKUNDE. </w:t>
            </w:r>
            <w:r>
              <w:rPr>
                <w:sz w:val="22"/>
              </w:rPr>
              <w:t>STUDIA NIEMCOZNAWCZE UNIWERSYTET WARSZA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-1993,1995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YTELNI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4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I SI CERCETARI LINGVIS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4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UEVICA.BEITRÄGE ZUR SCHWÄBISCHEN LITERATUR UND GEISTESGESCHICH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/23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24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WEDEN NOW. THE INTERNATIONAL BUSINESS MAGAZ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-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KSTY.TEORIA LITERATURY.KRY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6-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5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XT UND KON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4-1975,19771988,1991,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3-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5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XTE UND KONTEX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-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XT + KRITIK.ZEITSCHRIFT FÜ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5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HEATER DER ZE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2-1953,1975-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5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HEATER HE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1-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5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RANSIT.EUROPÄISCHE REV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ÓRCZOŚĆ.MIESIĘCZNIK LITERACKO-KRYTY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0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5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IVERSITAS. ZEITSCHRIFT FÜR WISSENSCHAFT,KUNST UND LITER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6-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6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A REGIA.INTERNATIONALE ZEITSCHRIFT FUR KULTURELLE KOMMUNIK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3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PROSY JAZYKOZNAN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,1965-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6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WEIMARER BEITRAEGE.ZEITSCHRIFT FÜR DEUTSCHE LITERATURGESCHICH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5-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6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LT UND WORT. LITERARISCHE MONATSSCHRI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9-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6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IENER JOUR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8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6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IRKENDES WORT.DEUTSCHE SPRACHE IN FORSCHUNG UND LEH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9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CZYTEL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6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ISSENSCHAFTLICHE ZEITSCHRIFT DER HUMBOLDT-UNIVERSITÄT ZU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R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1976,198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6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ISSENSCHAFTLICHE ZEITSCHRIFT DER KARL-MARX-UNIVERSITÄT LEIPZIG GESELLSCHAFTSWISSENSCHAFTLICHE REI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3-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6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WISSENSCHAFTLICHE ZEITSCHRIFT DER WILHELM-PIECK-UNIVERSITÄ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T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-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6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OLFENBÜTTELER BAROCK-NACHRICH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4-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7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WORT. LITERARISCHE MONATSSCHRIFT 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36-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90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7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ORT IN DER ZEIT.ÖSTERREICHISCHE LITERATURZEITSCHRI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-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2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7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GADNIENIA RODZAJÓW LITERAC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8-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7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ZAGREBER GERMANISTISCHE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ITRÄGE: JAHRBUCH FÜR LITERATUR UND SPRACHWISSENSCH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-1996,1998-1999,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YTEL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2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7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LIŻENIA.POLSKA-NIEMCY PISM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WERSYTETU WROCŁAW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YTEL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7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EITSCHRIFT FÜR DEUTSCHE BIL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25-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.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7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EITSCHRIEFT FÜR DEUTSCHE PHIL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873,1875,1881-1920,1923,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26-1944,1951,1954-1960,1962-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U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7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EITSCHRIFT FÜR DEUTSCHKU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890-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7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EITSCHRIFT FÜR DIALEKTOLOGIE UND LINGUIS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7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EITSCHRIFT FÜR GERMANIS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8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EITSCHRIFT FÜR GERMANISTISCH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NGUIS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8,1973-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8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ZEITSCHRIFT FÜR</w:t>
            </w:r>
            <w:r>
              <w:rPr>
                <w:sz w:val="22"/>
              </w:rPr>
              <w:t xml:space="preserve"> KULTURAUSTAUS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7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8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EITSCHRIFT FUR LITERATURWISSENSCHAFT U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IS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-1989,1993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8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ZEITSCHRIFT FÜR PHONETIK (ZMIANA TYT. </w:t>
            </w:r>
            <w:r>
              <w:rPr>
                <w:sz w:val="22"/>
              </w:rPr>
              <w:t>OD 1993 R.-SPRACHTYPOLOGIE.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1-1953,1956-1960,1962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ZYTY NAUKOWE UNIWERSYTETU OPOLSKIEGO: JĘZYKOZNAWS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/3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ZYTY NAUKOWE UNIWERSYTE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ÓDZKIEGO.NAUKI HUMANISTYCZ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/1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ZYTY NAUKOWE WYŻSZEJ SZKOŁY PEDAGOGICZNEJ W OPO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8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ETTELKASTEN. AUFSÄTZE UND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RBEITEN ZUM WERK ARNO SCHMIDTS: JAHRBUCH DER GESELLSCHAFT DER ARNO-SCHMIDT-LE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278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8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IELSPRACHE DEUTSCH. ZEITSCHRIFT FÜR UNTERRICHTSMETHODIK UND ANGEWANDTE SPRACHWISSENSCH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3-1989,1991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YTEL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8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IRKULAR. DOKUMENTATIONSSTELL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FÜR NEUERE ÖSTERREICHISCHE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TER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3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AZ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Z/199</w:t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14:00Z</dcterms:created>
  <dc:creator>- -</dc:creator>
  <dc:description/>
  <cp:keywords/>
  <dc:language>en-US</dc:language>
  <cp:lastModifiedBy>Filologia Germańska</cp:lastModifiedBy>
  <cp:lastPrinted>2002-09-24T09:35:00Z</cp:lastPrinted>
  <dcterms:modified xsi:type="dcterms:W3CDTF">2008-11-13T09:05:00Z</dcterms:modified>
  <cp:revision>12</cp:revision>
  <dc:subject/>
  <dc:title>L</dc:title>
</cp:coreProperties>
</file>