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czasopism bieżących dostępnych w Bibliotece Instytutu Astronom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6"/>
        <w:gridCol w:w="1087"/>
        <w:gridCol w:w="1207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tuł czasopis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ępne od rok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Acta Astronomic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Acta Astronomica Sinic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s in Space Resear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3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Annual Review of Astronomy and Astr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arent places of fundamental sta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8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ficial Satelli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2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stronomical Almana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5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stronomical Jour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7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ronomy and Astrophysics Abstra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ronomy and Astr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3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ronomy and Geophysics /z tyt. Quarterly Journal of the Royal Astronomical Socie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7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strophysical Jour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strophysical Journal.Suppl.Se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rophysics and Space Scie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letin of the American Astronomical Society`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letin of the Royal Astronomical Society of Can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lestial Mechanics and Dynamical Astronom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8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rcular I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femeridy malych plan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formation Bulletin I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ormation Bulletin on Variable Sta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-164-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na University Observatory Astrophysics Prepri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the Royal Astronomical Society of Can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3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rcu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1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de-DE"/>
              </w:rPr>
              <w:t>Mitteilungen der Astronomischen Gessellschaf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9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thly Notices of the Royal Astronomical Socie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8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Observa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server`s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ępy Astronom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5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ations of the Astronomical Society of Jap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Publications of the Astronomical Society of the Pacif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ations of the Beijing Astronomical Observa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5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ations of the Purple Mountain Observa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3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vista Mexic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2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cznik Astronomi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cznik Astronomiczny Obserwatorium Krakowsk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y New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y and Telesco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ar 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4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ce Science Review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5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actions of the IAU. Reports on Astronom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6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a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ykaz czasopism dostępnych w Bibliotece Instytutu Astronom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1620"/>
        <w:gridCol w:w="1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czasopi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Astrophysica S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2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ta Cosmol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3-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len der Koeniglichen Sternwarte bei Muen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8-18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nalen der Koeniglichen Sternwarte.Sup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3-1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les d’Astrophys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38-1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les Geophysic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1-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s of Shanghai Observ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-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-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LU"/>
              </w:rPr>
              <w:t>Arkiv</w:t>
            </w:r>
            <w:r>
              <w:rPr>
                <w:lang w:val="en-US"/>
              </w:rPr>
              <w:t xml:space="preserve"> fór Matematik, Astronomi och F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2-19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kiv fór Matematik-Arkiv fór Astro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0-1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kiv fór Matematik-Arkiv fór Geof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0-1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fiziceskije Issledov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fi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metrija i Astrofi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-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tronautics and Aeronau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-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onau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ceskij cirkulj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ceskij Ezego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25-1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Astronomiceskij Ż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26-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Astronomische Nachri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3-1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-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Journal of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-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Berliner Astronomisches Jahrb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00-19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Bjuleten’ Instituta Teoreticeskoj Astrono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24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Bulletin astronom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19-1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d’Information /wyd./UR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5-19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de l’Academie Polona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-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 on astrophysics and space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-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aissance des te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830-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Ergebnisse der exakten Naturwissenschaf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22-1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Experimental Astron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89-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agnetizm i aeronom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stija Krymskoj Astrofiziceskoj Observat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7-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a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Journal of the British Astronomical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5-1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geophysical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-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geophysical research. Ser. Space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geophysical research. Ser. Atmosphe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geophysical research. Ser. Oc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des Observa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7-1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Optical Society of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-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Quantitative Spectroscopy and Radiative Trans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-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matika I fizika nebesnych 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85-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1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Kleine Plane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16-1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Kosmiceskie dan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Kosmiceskie issledov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Leaf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Magnitnye polja solnecnych pja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Memoirs of the Royal Astronomical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7-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Memorie della Societa Astronomica Ita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-19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Nachrichten Elektr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-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6-1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Naucnye informa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The Nautical Almanac and Astronomical Ephemeri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-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Peremennye zve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8-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hysics of Fluids   1958-1964, 1966-19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-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Pis` ma v Astronomiceskij Z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Postępy Fiz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Preliminary Report and Forecast of Solar Geophysical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-1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Solar-Geophysical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-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Solar Phen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-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Solnecnye dan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54-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Die St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30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Sterne und Weltr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Uspechi Fiziceskich Na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Vestnik Akademii Nauk SS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Vestnik Char`kovskogo Gosudarstvennogo Universi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Vestnik Kijevskogo Universi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-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en-US"/>
              </w:rPr>
            </w:pPr>
            <w:r>
              <w:rPr>
                <w:lang w:val="en-US"/>
              </w:rPr>
              <w:t>Vestnik Leningradskogo Universi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59-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Vestnik Moskovskogo Universiteta: 1950-1952,1955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62-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Zeitschrift fuer Astroph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1930-1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  <w:t>00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lang w:val="de-LU"/>
              </w:rPr>
            </w:pPr>
            <w:r>
              <w:rPr>
                <w:lang w:val="de-LU"/>
              </w:rPr>
              <w:t>Zeitschrift fuer Geoph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Zemlja i Vselenn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19:00Z</dcterms:created>
  <dc:creator>user</dc:creator>
  <dc:description/>
  <dc:language>en-US</dc:language>
  <cp:lastModifiedBy>Informacja Naukowa</cp:lastModifiedBy>
  <dcterms:modified xsi:type="dcterms:W3CDTF">2003-09-08T11:08:00Z</dcterms:modified>
  <cp:revision>5</cp:revision>
  <dc:subject/>
  <dc:title>Lp</dc:title>
</cp:coreProperties>
</file>