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AUSTRIA-KORB – AUSTRIACKI KOSZY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ksi</w:t>
      </w:r>
      <w:r>
        <w:rPr>
          <w:b/>
          <w:bCs/>
          <w:sz w:val="30"/>
          <w:szCs w:val="30"/>
        </w:rPr>
        <w:t>ąż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ki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które mi</w:t>
      </w:r>
      <w:r>
        <w:rPr>
          <w:b/>
          <w:bCs/>
          <w:sz w:val="30"/>
          <w:szCs w:val="30"/>
        </w:rPr>
        <w:t>ł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</w:rPr>
        <w:t>ś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 xml:space="preserve">nicy literatury austriackiej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powinni przeczyta</w:t>
      </w:r>
      <w:r>
        <w:rPr>
          <w:b/>
          <w:bCs/>
          <w:sz w:val="30"/>
          <w:szCs w:val="30"/>
        </w:rPr>
        <w:t>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Horsd'?uvr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roch, Hermann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ie Schuldlosen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Doderer, Heimito von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ie Merowinger oder Die totale Famili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Dor. Milo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Tote im Urlaub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Drach, Albert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„Z.Z.” das ist die Zwischenzeit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Handke, Peter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ie Wiederholung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Haushofer, Marlen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ie Wand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Henisch, Peter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er Mai ist vorbei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Kerschbaumer, Marie-Theres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Ausfahrt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Lip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, Florjan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ie Beseitigung meines Dorfes,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Mayröcker, Friederik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Das Herzzerreissende der Ding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St. Pölte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Menasse, Robert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Schubumkehr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Mitgutsch, Anna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amilienfest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Ransmayr, Christoph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Morbus Kitahara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Saiko, Georg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er Mann im Schiff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Schindel, Robert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Gebürtig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Winkler, Josef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Der Ackermann aus Kärnten,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ros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Bd. 1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ros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Bd. 2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edicht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Stück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, St. Pölten; Salzburg 200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œ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7:01:00Z</dcterms:created>
  <dc:creator>Biblioteka Uniwersytecka</dc:creator>
  <dc:description/>
  <dc:language>en-US</dc:language>
  <cp:lastModifiedBy>Biblioteka Uniwersytecka</cp:lastModifiedBy>
  <cp:lastPrinted>1998-09-11T17:29:00Z</cp:lastPrinted>
  <dcterms:modified xsi:type="dcterms:W3CDTF">1998-09-11T17:31:00Z</dcterms:modified>
  <cp:revision>5</cp:revision>
  <dc:subject/>
  <dc:title>Mantl Wolfgang (Hrsg.): Politik  in Österreich, Wien 1992</dc:title>
</cp:coreProperties>
</file>