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eastAsia="MS Mincho" w:cs="Tahoma"/>
          <w:b/>
          <w:b/>
          <w:sz w:val="24"/>
          <w:szCs w:val="24"/>
        </w:rPr>
      </w:pPr>
      <w:r>
        <w:rPr>
          <w:rFonts w:eastAsia="MS Mincho" w:cs="Tahoma"/>
          <w:b/>
          <w:sz w:val="24"/>
          <w:szCs w:val="24"/>
        </w:rPr>
      </w:r>
    </w:p>
    <w:tbl>
      <w:tblPr>
        <w:tblW w:w="991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962"/>
        <w:gridCol w:w="2480"/>
        <w:gridCol w:w="1883"/>
      </w:tblGrid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czasopism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ó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gnatura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DA  MEDI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-199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0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UALNE PROBLEMY INFORMACJI I DOKUMENTACJ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9-199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UALNYE VOPROSY BIBLIOTEČNOJ RABOT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2,1987-198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7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'MANACH BIBLIOFIL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9,1973,1975-1983,1986-198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4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ERICAN REFERENCE BOOKS ANNUAL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1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LES  SILESIA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9,199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2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YKWARJAT ‘LAMUS HERALDYCZNY’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5-1937,193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9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HEOGRAFIČESKIJ EŽEGODNIK ZA ..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,1975,1982,1984-1986,1991-199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6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CHIWA, BIBLIOTEKI I MUZEA KOŚCIELN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59-64, 1966-72, 1978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1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. SUCASNE SLOVENSKE VYTVARNE UMEN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0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 DE L`ENLUMINUR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3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T ET METIERS DU LIVR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9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2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TKOWIAKS FORUM BOOK ART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/98, 2003/0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1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ITRÄGE ZUR GESCHICHTE DES BUCHWESENS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5-198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4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FIL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7-198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2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GRAFIA BIBLIOGRAFII I NAUKI O KSIĄŻC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7-198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90,</w:t>
            </w:r>
          </w:p>
          <w:p>
            <w:pPr>
              <w:pStyle w:val="Normal"/>
              <w:rPr/>
            </w:pPr>
            <w:r>
              <w:rPr/>
              <w:t>Cz. 19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OGRAFIA BIBLIOGRAFII POLSKICH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1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7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27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OGRAFIA BIEŻĄCA HISTORII NAUKI I TECH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71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6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OGRAFIA CZASOPISM  I WYDAWNICTW ZBIOROWYCH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58-60, 1971-74, 1981-84, 1996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2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OGRAFIA DOKUMENTÓW KARTOGRAFICZNYCH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6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3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OGRAFIA HISTORII  POLSKIEJ ZA R. ..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38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OGRAFIA HISTORII ŚLĄSKA ZA LATA..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48-58, 1964, 1968, 1970-1989, 1992, 1994-1995,1996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2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GRAFIA LITERAC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6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GRAFIA NAUKI O LITERATURZE POL. I TEORII LITERATURY W POLSC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,199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0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GRAFIA POLS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4-191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3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GRAFIA POMORZA ZACHODNIEGO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5-197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4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GRAFIA RZESZOWSZCZYZN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4-196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6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GRAFIA ŚlĄS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0-198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2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OGRAFIA WYDAWNICTW CIĄGŁYCH NOWYCH,ZAWIESZONYCH I ZMIENIAJĄCYCH TYTUŁ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3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3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OGR. Z ZAKRESU HIST. I KRYTYKI LITERATURY DLA DZIECI BIBLIOTEKARSTWA..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72-1975, 1977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9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GRAFIA ZAWARTOŚCI CZASOPISM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7-1948, 1951-200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0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GRAFICKỲ ČASOPIS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8-197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GRAFICKỲ SBORNIK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9-1970,1972-199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8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GRAFIE ČESKOSLOVENSKĔHO KNIHOVNICTVÍ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0-196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6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GRAFIJA IZDANIJ AKADEMII NAUK SSS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1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GRAFIJA SOVETSKOJ BIBLIOGRAFI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8,1971, 1985-199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1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GRAPHIE DER BUCH UND BIBLIOTHEKS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0-200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1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LOGIA. AN INTERNATIONAL JOURNAL OF BIBLIOGRAPHY,LIBRARY SCIENCE,HISTRY 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3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LOGIČNI VIST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0, 193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4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OTEKA W SZKOL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1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4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OTEKARZ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45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13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KARZ LUBELS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6-199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5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KARZ OLSZTYŃS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4-197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5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OTEKI PUBLICZNE W LICZBACH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71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KOVEDENIE I BIBLIOGRAFIJA ZA RUBEŽOM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3, 1985, 1988-199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1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KOVEDENIE I BIBLIOGRAFOVEDENIE. INOSTRANNAJA LITERATUR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7-199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9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KOVEDENIE I BIBLIOGRAFOVEDENIE. SOVETSKAJA LITERATUR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9-199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9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KOVEDENIE I BIBLIOGRAFOVEDENIE. EKSPRESS-INFORMACIJ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7-198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9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KOVEDENIE I BIBLIOGRAFOVEDENIE. OBZORNAJA INFORMACIJ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8-198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9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KOVEDENIE I BIBLIOGRAFOVEDENIE. NAUČNYJ REFERATIVNYJ SBORNIK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7, 1979-198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9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OTERAPEUT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8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2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HEKSDIENST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6-199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8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JOFIL POLS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7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ULETYN BIBLIOTEKI UMCS W LUBLIN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6-199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1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ULETYN BIBLIOTEKI JAGIELLOŃSKIEJ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57-2003,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ULETYN BIBL. UNIW. ŚLĄSKIEGO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6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ULETYN INFORMACYJNY BU WROCŁAW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4-195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5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IULETYN INFORMACYJNY SBP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2,1994-200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9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ULETYN INFORMACYJNY B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64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ULETYN KSIĘGARSTWA SPÓŁDZIELCZEGO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6-1948, 1956-198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ULETYN OŚRODKA BIBLIOGRAFII I DOKUMENTACJI NAUK. PA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6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ULETYN OŚRODKA DOKUMENTACJI I INFORMACJI NAUK. PA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63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5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ULETYN PAŃSTWOWEGO INST. KSIĄŻ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7-196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4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ULETYN POLIGRAFICZN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4-198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5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ULETYN POLSKIEGO KOMITETU D/S UNESCO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0-1973, 1977-198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ULETYN WYDAWNICZY KSIĘGARNI ŚW. WOJCIECH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4-193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4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JULLETEN JUNESKO DLJA BIBLIOTEK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5, 1969-197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BOOK COLLECTO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2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TISH JOURNAL OF ACADEMIC LIBRARIANSHIP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9-199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4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BRITISH PRINTE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2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CH UND BUCHHANDEL IN ZAHLE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7, 1968, 1980, 1984, 1986, 1994, 199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0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LETIN ABSOLVENTOV KNIHOVEDY O PRÁCI S DETMI A MLADEZOU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6, 1967, 1970-1974, 1978, 1980-81, 83, 84, 8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ALNY KAT.BIEŻĄCYCH CZAS. ZAGRANICZNYCH W BIBLIOTEKACH POLSKICH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9, 1965-196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5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SKÁ BIBLIOGRAF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1, 1963, 1965, 197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6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SKOSLOVENSKÉ NEJKRÁSNĔJŠI KNIH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7, 196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3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P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-200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1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TATEL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8-1982,1984-199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TENÁŘ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5-198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5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ŁOWIEK I NAU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-1974, 1977-198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8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+ 3: GRAFIKA PLUS PRODUKT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1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3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DAKTYKA SZKOŁY WYŻSZEJ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4-198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8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 WPŁYWÓW KSIĄŻKOWYCH BIBL. PUBL.M.</w:t>
            </w:r>
          </w:p>
          <w:p>
            <w:pPr>
              <w:pStyle w:val="Normal"/>
              <w:rPr/>
            </w:pPr>
            <w:r>
              <w:rPr/>
              <w:t>ST. WARSZAW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8-192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2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TO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8-199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25,</w:t>
            </w:r>
          </w:p>
          <w:p>
            <w:pPr>
              <w:pStyle w:val="Normal"/>
              <w:rPr/>
            </w:pPr>
            <w:r>
              <w:rPr/>
              <w:t>Cz. 22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CATION FOR INFORMATIO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3-199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4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KACJA MEDIALN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-200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2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HE ELECTRONIC LIBRAR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6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0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EAN BOOKSELLE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-199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9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 LIBRIS. Dod. do Czasu Krakowskiego i Życia Warsz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0-199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8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LIBRIS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, 1924, 192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3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ŽEGODNIK KNIGI SSS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, 1982, 198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3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DES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5-200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0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ULIWE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1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7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UTENBERG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1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2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TENBERG – JAHRBUCH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7, 1930,1961,1972, 1975,1976,1979,1996,1997,2000,2002,200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6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ZOG AUGUST BIBLIOTHEK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3, 1985, 1987-97, 1999-20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7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BIBLIOTECARIO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, 199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0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USTRACYA POLS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1, 190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4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CJA PROFESJONALN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, 199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8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OR BIBLIOTEKARZA WIELKOPOLSKIEGO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7-197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8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OR O WYNIKACH BADAŃ NAUKOWYCH W SZKOŁACH WYŻSZYCH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1-1964, 1966-197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6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OR O ZAKOŃCZONYCH PRACACH NAUKOWYCH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4-1975, 1984-199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7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INLAND PRINTE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7, 190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1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TIONAL ASSOCIATION OF SCHOOL LIBRARIANSHIP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, 2001-2003,200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2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TIONAL LIBRARY REVIEW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3-198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9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TIONAL REVIEW OF CHILDREN’S LITERATURE AND LIBRARIANSHIP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6, 1989-199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5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KUSSTVO KNIG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5/1966, 1970-198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8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DATEL’SKOE DELO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9-199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0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HRBUCH DER DEUTSCHEN BÜCHERE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6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JOURNAL OF LIBRARY HISTORY PHILOSOPHY AND COMPARATIVE LIBRARIANSHIP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67, 1973-1980, 1982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4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ENDARZ BIBLIOTEKARZA NA ROK ..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6-198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5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ENDARZ WROCŁAWS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3-1975, 1979-1989, 1991, 1992, 1997-20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0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ENDARZ ŻYDOWS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4-198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0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LOG GWIAZDKOWY KSIĘGARNI ŚW. WOJCIECH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2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LOG LITERATURY NAUKOWEJ POLSKIEJ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1, 1906-1908, 1911, 1912, 1919, 1945-194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 23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LOG MIKROFILMÓW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1-58, 1969, 1976, 1986, 1989-90, 1992, 1994-9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1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LOG MIKROFILMÓW SPROWADZANYCH Z ZAGRANIC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6-1979, 1981-198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7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LOG POLSKICH NORM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4, 1988,1992,1994,199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9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LOG ROZPRAW DOKTORSKICH I HAB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9-1971, 1986-199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2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ELECKIE STUDIA BIBLIOLOGICZN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3-1998,2001,2003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8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G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9,1960,1962,1969-199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6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GA PERIODIČEN PEČAT ČITATEL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3-197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4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H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4-199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1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HOMIL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-191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7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HOVN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59,1962,1965,1983, 1988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8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HOVNICTVÍ A BIBLIOGRAF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3-1982, 1984-199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5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HOVNIK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6-1957,1959-1961,196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8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HY A DEJN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-96, 1998-200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9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ŽNAJA LETOPIS DOPOLNITEL'NYJ VYPUSK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8-198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9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ŽNAJA LETOPIS. LETOPIS ŽURNAL'NYCH STATE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9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ŽNAJA LETOPIS. OSNOVNOJ VYPUSK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8-198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9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ŽNAJA TORGOVLJA. EKSPRESS-INFORMACIJ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4-199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1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ŽNAJA TORGOVLJA. OBZORNAJA INFORMACIJ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0-198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8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ŽNAJA TORGOVLJA. OPYT,PROBLEMY,ISSLEDOVANIJ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4-1985, 1987, 198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1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ŽNAJA TORGOVLJA. EKSPRESS-INFORMACIJ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0-198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8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ŽNAJA TORGOVLJA. REFERATIVNAJA INFORMACIJ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0-198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9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ŽNAJA TORGOVLJA. OTEČESTVENNYJ PROIZVODSTVENNYJ OPYT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4-198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1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NIŻNIC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0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3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ŽNICE A VEDECKE INFORMAC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9-70,1973-82,1984-20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ŽNIČNÝ SBORNIK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9-61,64,66,68-199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1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ŽNOE DELO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, 199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8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NYGOTYR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72-73,78,1981-83,85,87,1995-200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4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NYV ÉS KÖNYVTÁ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6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NYVTÁRTUDOMÁNYI TANULMÁNYOK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4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IĄŻ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1-1904, 1907-1909, 1913, 192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SIĄŻKA I CZYTELNIK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1-2000,2004,200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8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IĄŻKA I KULTUR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5-194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9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IĘGARZ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7-198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TURA I OŚWIATA W WOJSKU POLSKIM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6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TURA I SPOŁECZEŃSTWO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8,1967-71,1974-198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WARTALNIK HISTORII NAUKI I TECHNI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57-1958,1962,1966-1968,1970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RTALNIK HISTORYCZN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8,1950-51,53-58,61-65,</w:t>
            </w:r>
          </w:p>
          <w:p>
            <w:pPr>
              <w:pStyle w:val="Normal"/>
              <w:rPr/>
            </w:pPr>
            <w:r>
              <w:rPr/>
              <w:t>1967-68, 1971-7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RTALNIK METODYCZN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9-1984, 198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8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RTALNIK OPOLS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1, 196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6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7, 193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8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IPZIGER JAHRBUCH ZUR BUCHGESCHICHT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1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OPIS' ŽURNAL'NYCH STATE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8-198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9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ARY QUARTERL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6,198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7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ARY TRENDS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5-198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2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BRI GEDANENSES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67-2004,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6-75, 197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URA PIĘKN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4-198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6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URA PIĘKNA DLA DZIECI I MŁODZIEŻ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6, 1960-68, 197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4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RNOMUZEJNY LETOPIS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6-88,199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4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TERARI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5, 78-80,82,84-85,87-9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1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GOS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0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2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ČŠIE  IZDANIJ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3, 198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3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GAZYN LITERAC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9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2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 KÖNYVSZEML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3-199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4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GINAL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4-194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7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GINALIE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-74, 198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4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ŁY METODYCZN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7-197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8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GARO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-200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5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IĘCZNIK KSIĄŻ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4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TTEILUNGSBLATT. NEUE FOLG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4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ČNAJA I TECHNIČESKAJA INFORMACIJA ZA RUBIEŽOM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ČNYE I TECHNIČESKIE BIBLIOTEKI SSS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7-20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1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UKA POLS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71-74, 1988, 1994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UKA POLSKA, JEJ POTRZEBY, ORG. I ROZWÓJ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20, 1925, 1927-29, 1932-1935,1937-1947,1992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7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KA POLSKA NA OBCZYŹN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9-196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2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W REVIEW OF ACADEMIC LIBRARIANSHIP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-199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0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 NEW REVIEW OF CHILDREN'S LITERATURE AND LIBRARIANSHIP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0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TES WYDAWNICZ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2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BIBLIOTE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,200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1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KSIĄŻ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4-193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 6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WE KSIĄŻ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72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-200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0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O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4, 197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'ORIAN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, 1996, 199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C KURIE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0-199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4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MIĘTNIK BIBLIOTEKI KÓRNICKIEJ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29-1996,2001,200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6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IĘTNIK LITERAC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7, 1951-52, 1963, 1969-1970,  1974-9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IĘTNIKARSTWO POLSK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1-197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6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JATNIKI KUL'TUR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0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JATNYE KNIŽNYE DAT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5, 1987, 198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1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ČAT SSS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9, 1982-198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7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ILOBIBLO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3, 198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5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IGRAFIJA FOTOGRAFIJ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4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ISH LIBRARIES TODA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1-1997,200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7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ONICA ZAGRANICZN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56-1961, 1963-1976, 78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3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SKA BIBLIOGRAFIA ADNOTOWANA WIEDZY O ŚRODKACH MASOWEGO KOMUNIKOWANI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7, 1976, 1977-197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6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SKA BIBLIOGRAFIA BIBLIOLOGICZN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1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7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27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SKA BIBLIOGRAFIA LITERAC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4-1968, 1970-1988,1989(CD)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3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SKA BIBLIOGRAFIA NAUKOZNAWSTWA I RUCHU NAUKOWEGO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3-199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0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AGAMY SOBIE W PRAC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9-197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8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RADNIK BIBLIOTEKARZ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51,55-56,58-70, 72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0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E BADAWCZE I PUBLIKACJE Z ZAKRESU SOCJOLOGII PA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9-197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6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E NAUKOZNAWCZE I PROGNOSTYCZN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6, 1978, 197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6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AKTYKA I TEORIA INFORMACJI NAUKOWEJ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3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6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SA POLS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4-198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0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NT &amp; PUBLISHING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6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9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 TYPO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1-199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5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BLEMY KULTURY WSPÓŁCZESNEJ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5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OWANIE I SYSTEM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5-198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1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GLĄD BIBLIOTECZN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27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9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13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GLĄD BIBLJOGRAFICZN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5-192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3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GLĄD HISTORYCZNO-OŚWIATOW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0-1971, 1974-198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GLĄD HISTORYCZN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1,54-55,1961-64, 71-7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GLĄD HUMANISTYCZN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71-72, 1974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GLĄD INFORMACJI O NAUKOZNAWSTW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9, 1971-73, 1975-199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6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GLĄD KSIĘGARS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8, 1933, 1946-47, 195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9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GLĄD LITERATURY METODOLOGICZNEJ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4-199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0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GLĄD PIŚMIENNICTWA O KSIĄZC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55-2005,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13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GLĄD PIŚMIENNICTWA ZAGADNIEŃ INFORMACJ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6, 1970, 1972-198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GLĄD WYDAWNICTW KSIĄŻNICY POLSKIEJ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3, 1929,1932,193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2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KAZY I OPIN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7-1985, 1987, 198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 12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WODNIK BIBLIOGRAFICZNY. Miesięcznik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4-1888,1900-190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6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WODNIK BIBLJOGRAFICZNY. SERIA I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1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WODNIK BIBLIOGRAFICZN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44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0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WODNIK BIBLIOGRAFICZNY. SERIA II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0, 193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1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WODNIK LITERACKI I NAUKOW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3-193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1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BLISHING HISTOR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9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4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 PUBLIC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7-199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5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VUE DE L'UNESCO POUR LA SCIENC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9-198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3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ZNIK. BIBL. WYŻSZEJ SZKOŁY HANDLOWEJ W WARSZAW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3-24, 1929, 193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0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ZNIK PW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,200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2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ZNIK ARCHIDIECEZJI WROCŁAWSKIEJ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9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CZNIK BIBLIOTEKI NARODOWEJ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65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7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CZNIK BIBLIOTEKI PAN W KRAKOW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55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0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ZNIK DOLNOŚLĄS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-76, 1983-8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ZNIK GDAŃS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4-1955, 1973,1981,200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ZNIK HISTORII CZASOPIŚMIENNICTWA POL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2-1973, 1975-199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7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CZNIK HISTORII PRASY POLSKIEJ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8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1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ZNIK KRAKOWS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5, 1966, 1970,199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5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ZNIK LITERAC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5-1982, 198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0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CZNIK NAUKOWO-DYDAKTYCZN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2-200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8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ZNIK OLSZTYŃS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58-59, 1961-64, 67-83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ZNIK PEDAGOGICZN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1, 197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4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CZNIK PAU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23/24, 1939/45, 1946/47,1990-2001/0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6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ZNIK SĄDEC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9-197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CZNIK STATYSTYCZN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72-74, 1976-200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4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ZNIK STATYSTYCZNY KULTUR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5-1967,1981,1989,1992,</w:t>
            </w:r>
          </w:p>
          <w:p>
            <w:pPr>
              <w:pStyle w:val="Normal"/>
              <w:rPr/>
            </w:pPr>
            <w:r>
              <w:rPr/>
              <w:t>1993,1997-1999,200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7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CZNIK WROCŁAWS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3-1995, 1997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8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ZNIK WROCŁAWS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7-65/66, 1970-7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3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ZNIK ZAKŁADU NARODOWEGO IMIENIA OSSOLIŃSKICH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8-197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6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CZNIKI BIBLIOTECZN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57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6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16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RAWY Z DZIEJÓW OŚWIAT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0, 1986, 198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2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CH LITERAC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1, 197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UCH WYDAWNICZY W LICZBACH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55-1958, 1960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7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HEMA ET SCHEMATISATION. REVUE DE BIBLIOLOG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68-200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3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SCHÖNSTEN BÜCHER DER DD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3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HOOL LIBRARIES WORLDWID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0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3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IENTOMETRICS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-1996, 1998-200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7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VA RERUM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5-193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7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SKÁ KNIHOVĔD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5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BÓT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6-1952, 196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3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ANUS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7-199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8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VETSKAJA BIBLIOGRAFIJ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70-1992, 1997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VETSKOE BIBLIOTEKOVEDEN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74, 1977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0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AWOZDANIA INSTYTUTU INFORMATYKI UNIW. WARSZAWSKIEGO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5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RAWOZDANIA WT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46-71, 1973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7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RAWOZDANIE BIBLIOTEKI NARODOWEJ ZA ROK ..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57-60, 62-65, 67-77, 79-83, 85-86, 88-94, 1997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7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AWOZDANIE ZW. ZAW. PRACOWNIKÓW PRZEMYSŁU POLIGRAFICZNEGO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0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AWY NARODOWOŚCIOW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-199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3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RAWY NAU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2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8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UDIA BIBLIOLOGICZNE. WYDAW. UNIWERSYTETU ŚLĄSKIEGO W KATOWICACH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3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9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20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A BIBLIOLOGICZNE WYŻSZEJ SZKOŁY PEDAGOGICZNEJ W BYDGOSZCZ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9-199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6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A I MATERIAŁY Z DZIEJÓW NAUKI POLSKIEJ. SERIA 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5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A I MATERIAŁY Z DZIEJÓW NAUKI POLSKIEJ. SERIA B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6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A METODOLOGICZN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7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A O KSIĄŻC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0-199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221,222</w:t>
            </w:r>
          </w:p>
          <w:p>
            <w:pPr>
              <w:pStyle w:val="Normal"/>
              <w:rPr/>
            </w:pPr>
            <w:r>
              <w:rPr/>
              <w:t>Cz.27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A O SZTUCE DLA DZIEC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7-199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8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A ŚLĄSK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0,1973, 197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5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A SOCJOLOGICZN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7-68, 73-76, 78-8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8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A THEOLOGICA VARSAVIENSI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7-1978, 1980-198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3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EN ZUM BUCH- UND BIBLIOTHEKSWESE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1-1982, 1986-198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4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ŬPIS SLOVENSKEJ KNIHOVNĺCKEJ LITERATÚR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0-198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3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DNYJ SISTEMATIČESKIJ KATALOG INOSTRANNYCH KNIG PO BIBLIOTEKOVEDENIJU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2-198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2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PARGAŁ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4-193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7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ŚWIAT DRUKU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8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0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T KSIĄŻ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2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T KSIĄŻ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8, 198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9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T W PRZEKROJU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-75,77-78, 80-87,89-9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8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CHNICKÁ KNIHOVN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7-198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5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KST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-198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KSTY DRUG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0-199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5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INING AND EDUCATIO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6-198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4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UD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1, 197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7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UDY I MATERIALY NAUČNYCH KONGRESSOV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1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OWY WYKAZ DRUKÓW WYD. W RZECZYPOSPOLITEJ POLSKIEJ ...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1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ĔDECKÉ INFORMAC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8-70, 1973-8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3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RIN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6-192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8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KRĘGU KSIĄŻK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4-199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3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ADOMOŚCI KSIĘGARSK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1, 193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2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IADOMOŚI KSIĘGARSK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4-200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33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WYDAWNICZE POL. TOWARZYSTWA WYDAWCÓW KSIĄŻEK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9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OCŁAWSKI ROCZNIK PRASOZNAWCZ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-197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3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3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8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WNICTWA GWIAZDKOW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7-193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1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POŻYCZANIE MIĘDZYBIBLIOTECZN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, 199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8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 BADAŃ NAD POLSKIMI KSIĘGOZBIORAMI HISTORYCZNYM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75-200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4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24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OŚWIADCZEŃ BIBLIOTEK SZKOLNYCH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9-197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5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ADNIENIA NAUKOZNAWSTW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4-2004,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7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ISKI HISTORYCZN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7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ISKI OTDELA RUKOPISEJ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8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ORNIK FILOZOFICKEJ FAKULTY UNIVERZITY KOMENSKEHO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3-1988,199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5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AN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8-198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5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ITSCHRIFT FÜR BIBLIOTHEKSWESEN UND BIBLIOGRAPH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8-198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9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ITSCHRIFT FÜR BÜCHERFREUND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7-1900,1906-07,09,1916-1932,34,3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4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TRALBLATT FÜR BIBLIOTHEKSWESE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9-199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2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E SKARBCA KULTUR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51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5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ESZ. NAUK. UNIW.IM.A.MICKIEWICZA W POZNANIU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60-1970, 1997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5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Z. NAUK. UNIW.M.KOPERNIKA W TORUNIU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8, 1996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5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.NAUK..UNIW.WROCŁAWSKIEGO, SERIA BIBLIOTEKOZNAWSTWO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55-1970, 1995-1998, 20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1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15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ESZ.NAUK. UNIW.ŁÓDZKIEGO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5-199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9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29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ESZYTY PRASOZNAWCZ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0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 25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RNAL JUNESKO PO INFORMATIKE,BIBLIOTEČNOMU DELU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9-198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. 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850" w:top="13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Times New Roman" w:hAnsi="Times New Roman" w:eastAsia="MS Mincho" w:cs="Times New Roman"/>
        <w:b/>
        <w:b/>
        <w:bCs/>
        <w:sz w:val="20"/>
        <w:szCs w:val="20"/>
      </w:rPr>
    </w:pPr>
    <w:r>
      <w:rPr>
        <w:rFonts w:eastAsia="MS Mincho" w:cs="Times New Roman" w:ascii="Times New Roman" w:hAnsi="Times New Roman"/>
        <w:b/>
        <w:bCs/>
        <w:sz w:val="20"/>
        <w:szCs w:val="20"/>
      </w:rPr>
      <w:t>Wykaz czasopism dostępnych w Bibliotece IINiB UWr.  (pogrubiono tytuły czasopism gromadzonych na bieżą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0" w:after="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2:2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