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sz w:val="20"/>
          <w:lang w:val="pl-PL"/>
        </w:rPr>
        <w:t xml:space="preserve">               </w:t>
      </w:r>
      <w:r>
        <w:rPr>
          <w:sz w:val="28"/>
          <w:szCs w:val="28"/>
          <w:lang w:val="pl-PL"/>
        </w:rPr>
        <w:t xml:space="preserve">Wykaz   czasopism   Biblioteki   Instytutu   Historii   Sztuk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4" w:leader="none"/>
        </w:tabs>
        <w:rPr/>
      </w:pPr>
      <w:r>
        <w:rPr/>
        <w:tab/>
      </w:r>
      <w:r>
        <w:br w:type="page"/>
      </w:r>
    </w:p>
    <w:tbl>
      <w:tblPr>
        <w:tblW w:w="1179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538"/>
        <w:gridCol w:w="4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Cz.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cta Academiae Aboensis  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Seria: Humanior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ol. 31    1965   nr 2 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7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Cz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Acta Historiae Art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12       1966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13       1967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14       1968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15       1969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16       1970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17       1971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lang w:val="en-US"/>
              </w:rPr>
              <w:t>T. 18       1972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19       1973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20       1974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21       1975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22       1976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23       1977          1-4  +  Index + Index (książka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24       1978          1-4  +  Index (książka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25       1979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26       1980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27       1981          1-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28       1982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29       1983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lang w:val="en-US"/>
              </w:rPr>
              <w:t>T. 30       1984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31       1985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32       1986     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33       1987/88     1-4  +  Index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34       1989          1-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35       1990/92     1-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36       1993          1-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37       1994/95     1-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40       1998          1-4  +  Index (T. 1-40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42       2001          1-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43       2002          1-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44       2003          1-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45       2004          1-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lang w:val="en-US"/>
              </w:rPr>
              <w:t>T. 46       2005          1-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en-US"/>
              </w:rPr>
              <w:t>T. 47       2006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>T. 48       2007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>T. 49       2008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>T. 50       2009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>T. 51       2010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>T. 52       2011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>T. 53       2012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>T. 54       2013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>T. 55       201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>T. 56       2015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T. 57       2016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  <w:t>T. 58       2017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bookmarkStart w:id="0" w:name="OLE_LINK1"/>
            <w:bookmarkEnd w:id="0"/>
            <w:r>
              <w:rPr>
                <w:lang w:val="it-IT"/>
              </w:rPr>
              <w:t>Cz.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a Historiae Artiu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tica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lni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2005      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a historica et museologica Universitatis Silesiana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paviensis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2003      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a Universitati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lai Copern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zob.: Zeszyty Naukowe Uniwersytetu Mikołaj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Kopernika w Toruni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a Universitatis Palackinae Olomucensi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h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8     Aesthetica  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 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Almanach </w:t>
              <w:br/>
              <w:t xml:space="preserve">Fotografiki </w:t>
            </w:r>
            <w:r>
              <w:rPr/>
              <w:t>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59</w:t>
            </w:r>
          </w:p>
          <w:p>
            <w:pPr>
              <w:pStyle w:val="Normal"/>
              <w:rPr/>
            </w:pPr>
            <w:r>
              <w:rPr/>
              <w:t>1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3</w:t>
            </w:r>
          </w:p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manach Muze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 3      20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Almanach de la Photographie Artist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nai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Almanach Fotografiki Polskiej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t - Hildeshei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54    H.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tfraenkische Bil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ürzbur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-10      1895-19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1-20    1905-19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1-30    1915-19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1-40    1925-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1-48    1935-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tschles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d.9       19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0     194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les Silesiae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ol.24    1994</w:t>
            </w:r>
          </w:p>
          <w:p>
            <w:pPr>
              <w:pStyle w:val="Normal"/>
              <w:rPr/>
            </w:pPr>
            <w:r>
              <w:rPr/>
              <w:t>Vol.26    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Cz. 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nnales Universitatis Mariae Curie-Skłodowsk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lang w:val="fr-FR"/>
              </w:rPr>
            </w:pPr>
            <w:r>
              <w:rPr>
                <w:lang w:val="fr-FR"/>
              </w:rPr>
              <w:t>Sectio L: Artes</w:t>
            </w:r>
          </w:p>
          <w:p>
            <w:pPr>
              <w:pStyle w:val="Normal"/>
              <w:ind w:left="708" w:hanging="708"/>
              <w:rPr>
                <w:lang w:val="fr-FR"/>
              </w:rPr>
            </w:pPr>
            <w:r>
              <w:rPr>
                <w:lang w:val="fr-FR"/>
              </w:rPr>
              <w:t>vol. 1         200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2         20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12, 1   201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12, 2   201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13, 1   20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Cz.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ales Universitatis Saraviensi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aarbrück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T. 7    1958    fasc.3/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9    1960    fasc.2/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/>
              <w:t>Cz.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li della Scuola Normale Superiore di Pis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ie IV   2001, VI/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ual of the Center f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wish Art of  the Hebrew  University of Jerusale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b.: Jewish Ar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uario Bibliografica di Storia dell’Ar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e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7         1958     (wyd. 1962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8-9      1959-60      (wyd. 1966)   vol.1,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10         1961     (wyd. 1968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11-16   1962-67       (wyd. 1972)  vol.1,2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A. 19-20  1970-71       (wyd. 1978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zeiger des Germanischen Nationalmuseum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ürnber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02      H.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04      H.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05      H.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 1914/15 zm. tyt.: Mitteilungen </w:t>
              <w:br/>
              <w:t xml:space="preserve">                      aus dem Germanischen Nationalmuse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 1928/29 zm. tyt.: Anzeiger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</w:t>
            </w:r>
            <w:r>
              <w:rPr>
                <w:lang w:val="de-DE"/>
              </w:rPr>
              <w:t xml:space="preserve">des Germanischen Nationalmuseums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32/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54-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60/6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6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6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6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6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6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6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71/7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7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7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7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7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7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7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8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8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 198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8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8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8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9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9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9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03       + Register 1853-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14</w:t>
              <w:br/>
              <w:t>Jhg. 2015</w:t>
              <w:br/>
              <w:t>Jhg. 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oll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Vol.65    1957   nr 383, 385-38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66    1957   nr 390-39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67    1957   nr 395-400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lang w:val="it-IT"/>
              </w:rPr>
            </w:pPr>
            <w:r>
              <w:rPr>
                <w:lang w:val="it-IT"/>
              </w:rPr>
              <w:t>Vol.68    1958   nr 401-406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Archief voor Nederlandsche Kunstgeschieden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terda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l 1     1877-18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l 2     1879-18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l 3     1880-18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l 4     1881-18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l 5     1882-18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l 6     1884-18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l 7     1888-18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hitectura. </w:t>
              <w:br/>
              <w:t xml:space="preserve">Zeitschrift </w:t>
              <w:br/>
              <w:t xml:space="preserve">für Geschich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Baukun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d. 3       1973     1-2 + Spis treści</w:t>
            </w:r>
          </w:p>
          <w:p>
            <w:pPr>
              <w:pStyle w:val="Normal"/>
              <w:rPr/>
            </w:pPr>
            <w:r>
              <w:rPr/>
              <w:t>Bd. 4       1974     1-2 + Spis treści</w:t>
            </w:r>
          </w:p>
          <w:p>
            <w:pPr>
              <w:pStyle w:val="Normal"/>
              <w:rPr/>
            </w:pPr>
            <w:r>
              <w:rPr/>
              <w:t>Bd. 5       1975     1    + 5 planów (luzem)</w:t>
            </w:r>
          </w:p>
          <w:p>
            <w:pPr>
              <w:pStyle w:val="Normal"/>
              <w:rPr/>
            </w:pPr>
            <w:r>
              <w:rPr/>
              <w:t>Bd. 5       1975     2    + Spis treści</w:t>
            </w:r>
          </w:p>
          <w:p>
            <w:pPr>
              <w:pStyle w:val="Normal"/>
              <w:rPr/>
            </w:pPr>
            <w:r>
              <w:rPr/>
              <w:t>Bd. 6       1976     1    + 1 plan (luzem)</w:t>
            </w:r>
          </w:p>
          <w:p>
            <w:pPr>
              <w:pStyle w:val="Normal"/>
              <w:rPr/>
            </w:pPr>
            <w:r>
              <w:rPr/>
              <w:t>Bd. 6       1976     2    + Spis treści</w:t>
            </w:r>
          </w:p>
          <w:p>
            <w:pPr>
              <w:pStyle w:val="Normal"/>
              <w:rPr/>
            </w:pPr>
            <w:r>
              <w:rPr/>
              <w:t>Bd. 7       1977     1-2 + Spis treści</w:t>
            </w:r>
          </w:p>
          <w:p>
            <w:pPr>
              <w:pStyle w:val="Normal"/>
              <w:rPr/>
            </w:pPr>
            <w:r>
              <w:rPr/>
              <w:t>Bd. 8       1978     1-2 + Spis treści</w:t>
            </w:r>
          </w:p>
          <w:p>
            <w:pPr>
              <w:pStyle w:val="Normal"/>
              <w:rPr/>
            </w:pPr>
            <w:r>
              <w:rPr/>
              <w:t>Bd. 9       1979     1-2 + Spis treści</w:t>
            </w:r>
          </w:p>
          <w:p>
            <w:pPr>
              <w:pStyle w:val="Normal"/>
              <w:rPr/>
            </w:pPr>
            <w:r>
              <w:rPr/>
              <w:t>Bd. 10     1980     1-2 + Spis treści</w:t>
            </w:r>
          </w:p>
          <w:p>
            <w:pPr>
              <w:pStyle w:val="Normal"/>
              <w:rPr/>
            </w:pPr>
            <w:r>
              <w:rPr/>
              <w:t>Bd. 11     1981     1-2 + Spis treśc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12     1982    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d. 14     1984     1-2 + Spis treści</w:t>
            </w:r>
          </w:p>
          <w:p>
            <w:pPr>
              <w:pStyle w:val="Normal"/>
              <w:rPr/>
            </w:pPr>
            <w:r>
              <w:rPr/>
              <w:t>Bd. 15     1985     1-2 + Spis treści</w:t>
            </w:r>
          </w:p>
          <w:p>
            <w:pPr>
              <w:pStyle w:val="Normal"/>
              <w:rPr/>
            </w:pPr>
            <w:r>
              <w:rPr/>
              <w:t>Bd. 16     1986     1-2 + Spis treści</w:t>
            </w:r>
          </w:p>
          <w:p>
            <w:pPr>
              <w:pStyle w:val="Normal"/>
              <w:rPr/>
            </w:pPr>
            <w:r>
              <w:rPr/>
              <w:t>Bd. 17     1987     1-2 + Spis treści</w:t>
            </w:r>
          </w:p>
          <w:p>
            <w:pPr>
              <w:pStyle w:val="Normal"/>
              <w:rPr/>
            </w:pPr>
            <w:r>
              <w:rPr/>
              <w:t>Bd. 18     1988     1-2 + Spis treści</w:t>
            </w:r>
          </w:p>
          <w:p>
            <w:pPr>
              <w:pStyle w:val="Normal"/>
              <w:rPr/>
            </w:pPr>
            <w:r>
              <w:rPr/>
              <w:t xml:space="preserve">Bd. 19     1989     1-2 + Spis treści </w:t>
            </w:r>
          </w:p>
          <w:p>
            <w:pPr>
              <w:pStyle w:val="Normal"/>
              <w:rPr/>
            </w:pPr>
            <w:r>
              <w:rPr/>
              <w:t>Bd. 20     1990     1-2 + Spis treści</w:t>
            </w:r>
          </w:p>
          <w:p>
            <w:pPr>
              <w:pStyle w:val="Normal"/>
              <w:rPr/>
            </w:pPr>
            <w:r>
              <w:rPr/>
              <w:t>Bd. 21     1991     1-2 + Spis treści</w:t>
            </w:r>
          </w:p>
          <w:p>
            <w:pPr>
              <w:pStyle w:val="Normal"/>
              <w:rPr/>
            </w:pPr>
            <w:r>
              <w:rPr/>
              <w:t>Bd. 22     1992     1-2 + Spis treści</w:t>
            </w:r>
          </w:p>
          <w:p>
            <w:pPr>
              <w:pStyle w:val="Normal"/>
              <w:rPr/>
            </w:pPr>
            <w:r>
              <w:rPr/>
              <w:t>Bd. 23     1993     1-2 + Spis treści</w:t>
            </w:r>
          </w:p>
          <w:p>
            <w:pPr>
              <w:pStyle w:val="Normal"/>
              <w:rPr/>
            </w:pPr>
            <w:r>
              <w:rPr/>
              <w:t>Bd. 24     1994     1+2</w:t>
            </w:r>
          </w:p>
          <w:p>
            <w:pPr>
              <w:pStyle w:val="Normal"/>
              <w:rPr/>
            </w:pPr>
            <w:r>
              <w:rPr/>
              <w:t>Bd. 25     1995     1-2 + Spis treści</w:t>
            </w:r>
          </w:p>
          <w:p>
            <w:pPr>
              <w:pStyle w:val="Normal"/>
              <w:rPr/>
            </w:pPr>
            <w:r>
              <w:rPr/>
              <w:t>Bd. 26     1996     1-2 + Spis treści</w:t>
            </w:r>
          </w:p>
          <w:p>
            <w:pPr>
              <w:pStyle w:val="Normal"/>
              <w:rPr/>
            </w:pPr>
            <w:r>
              <w:rPr/>
              <w:t>Bd. 27     1997     1-2 + Spis treści</w:t>
            </w:r>
          </w:p>
          <w:p>
            <w:pPr>
              <w:pStyle w:val="Normal"/>
              <w:rPr/>
            </w:pPr>
            <w:r>
              <w:rPr/>
              <w:t>Bd. 28     1998     1-2 + Spis treści</w:t>
            </w:r>
          </w:p>
          <w:p>
            <w:pPr>
              <w:pStyle w:val="Normal"/>
              <w:rPr/>
            </w:pPr>
            <w:r>
              <w:rPr/>
              <w:t>Bd. 29     1999     1-2 + Spis treści</w:t>
            </w:r>
          </w:p>
          <w:p>
            <w:pPr>
              <w:pStyle w:val="Normal"/>
              <w:rPr/>
            </w:pPr>
            <w:r>
              <w:rPr/>
              <w:t>Bd. 30     2000     1-2 + Spis treści</w:t>
            </w:r>
          </w:p>
          <w:p>
            <w:pPr>
              <w:pStyle w:val="Normal"/>
              <w:rPr/>
            </w:pPr>
            <w:r>
              <w:rPr/>
              <w:t>Bd. 31     2001     1-2 + Spis treści</w:t>
            </w:r>
          </w:p>
          <w:p>
            <w:pPr>
              <w:pStyle w:val="Normal"/>
              <w:rPr/>
            </w:pPr>
            <w:r>
              <w:rPr/>
              <w:t>Bd. 32     2002     1-2 + Spis treści</w:t>
            </w:r>
          </w:p>
          <w:p>
            <w:pPr>
              <w:pStyle w:val="Normal"/>
              <w:rPr/>
            </w:pPr>
            <w:r>
              <w:rPr/>
              <w:t>Bd. 33     2003     1-2 + Spis treści</w:t>
            </w:r>
          </w:p>
          <w:p>
            <w:pPr>
              <w:pStyle w:val="Normal"/>
              <w:rPr/>
            </w:pPr>
            <w:r>
              <w:rPr/>
              <w:t>Bd. 34     2004     1+2</w:t>
            </w:r>
          </w:p>
          <w:p>
            <w:pPr>
              <w:pStyle w:val="Normal"/>
              <w:rPr/>
            </w:pPr>
            <w:r>
              <w:rPr/>
              <w:t>Bd. 35     2005     1-2 + Spis treści</w:t>
            </w:r>
          </w:p>
          <w:p>
            <w:pPr>
              <w:pStyle w:val="Normal"/>
              <w:rPr/>
            </w:pPr>
            <w:r>
              <w:rPr/>
              <w:t>Bd. 36     2006     1-2 + Spis treści</w:t>
            </w:r>
          </w:p>
          <w:p>
            <w:pPr>
              <w:pStyle w:val="Normal"/>
              <w:rPr/>
            </w:pPr>
            <w:r>
              <w:rPr/>
              <w:t>Bd. 37     2007     1-2 + Spis treści</w:t>
            </w:r>
          </w:p>
          <w:p>
            <w:pPr>
              <w:pStyle w:val="Normal"/>
              <w:rPr/>
            </w:pPr>
            <w:r>
              <w:rPr/>
              <w:t>Bd. 38     2008     1-2 + Spis treści</w:t>
            </w:r>
          </w:p>
          <w:p>
            <w:pPr>
              <w:pStyle w:val="Normal"/>
              <w:rPr/>
            </w:pPr>
            <w:r>
              <w:rPr/>
              <w:t>Bd. 39     2009     1-2 + Spis treści</w:t>
            </w:r>
          </w:p>
          <w:p>
            <w:pPr>
              <w:pStyle w:val="Normal"/>
              <w:rPr/>
            </w:pPr>
            <w:r>
              <w:rPr/>
              <w:t>Bd. 40     2010     1-2 + Spis treści</w:t>
            </w:r>
          </w:p>
          <w:p>
            <w:pPr>
              <w:pStyle w:val="Normal"/>
              <w:rPr/>
            </w:pPr>
            <w:r>
              <w:rPr/>
              <w:t>Bd. 41     2011     1-2 + Spis treści</w:t>
            </w:r>
          </w:p>
          <w:p>
            <w:pPr>
              <w:pStyle w:val="Normal"/>
              <w:rPr/>
            </w:pPr>
            <w:r>
              <w:rPr/>
              <w:t>Bd. 42     2012     1-2 + Spis treści</w:t>
            </w:r>
          </w:p>
          <w:p>
            <w:pPr>
              <w:pStyle w:val="Normal"/>
              <w:rPr/>
            </w:pPr>
            <w:r>
              <w:rPr/>
              <w:t>Bd. 43     2013     1-2 + Spis treści</w:t>
            </w:r>
          </w:p>
          <w:p>
            <w:pPr>
              <w:pStyle w:val="Normal"/>
              <w:rPr/>
            </w:pPr>
            <w:r>
              <w:rPr/>
              <w:t>Bd. 44     2014     1-2 + Spis treści</w:t>
              <w:br/>
              <w:t xml:space="preserve">Bd. 45     2015     1-2 </w:t>
            </w:r>
          </w:p>
          <w:p>
            <w:pPr>
              <w:pStyle w:val="Normal"/>
              <w:rPr/>
            </w:pPr>
            <w:r>
              <w:rPr/>
              <w:t>Bd  46     2016  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chitectural Revi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ndon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89  1991   nr 1127   Northern Switzer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89  1991   nr 1128   Health and Spor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.189  1991   nr 1129   Working pl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89  1991   nr 1132   Architecture and cli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89  1991   nr 1133   Public place and public  f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89  1991   nr 1134   Pacific R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89  1991   nr 1135   Schoo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89  1991   nr 1136   Sensuality and archite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89  1991   nr 1137   Into Jap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89  1991   nr 1138   New into o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0  1992   nr 1140   Responsive irregula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0  1992   nr 1141   Social awaren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1  1992   nr 1145   Civilising subur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1  1992   nr 1146   Barcelona transform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1  1992   nr 1148   Particular pl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1  1992   nr 1149   Tectonic re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1  1992   nr 1150   James Stir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2  1993   nr 1152   Natural sour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l.193  1993   nr 1154   Architecture of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interpre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3  1993   nr 1155   Canada’ s new w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3  1993   nr 1156   Utilit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4  1993   nr 1160   Transform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4  1994   nr 1164   Museums and libra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4  1994   nr 1165   Local transac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4  1994   nr 1166   Revitalis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4  1994   nr 1167   Materi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4  1994   nr 1168   Dra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6  1994   nr 1169   Hot and d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6  1994   nr 1170   Leis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6  1994   nr 1171   Southeast A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6  1994   nr 1172   Public f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6  1994   nr 1173   Kans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6  1994   nr 1174   Place of 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7  1995   nr 1175   Interior archite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7  1995   nr 1176   Poetry in mo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l.197  1995   nr 1177   South Africa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7  1995   nr 1178   Formative ye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7  1995   nr 1179   Energy mat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7  1995   nr 1180   Urban matr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8  1995   nr 1181   Monumental proble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8  1995   nr 1182   Museums and gall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8  1995   nr 1183   Space and l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8  1995   nr 1184   New Graz archite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8  1995   nr 1185   Architecture and relig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8  1995   nr 1186   Leis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9  1996   nr 1187   Urban interven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9  1996   nr 1188   Housing  the a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199 1996   nr 1189   Structural expre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9  1996   nr 1190   Work stud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99  1996   nr 1192   Building for educa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.200  1996   nr 1193   So</w:t>
            </w:r>
            <w:r>
              <w:rPr/>
              <w:t>cial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Architectu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7    nr 1-2 (1-2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8    nr 1-2 (3-4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    nr 1     (5)</w:t>
              <w:br/>
              <w:t>1999    nr 2     (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    nr 1     (7)</w:t>
              <w:br/>
              <w:t>2000    nr 2     (8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br/>
              <w:t>2016    nr 4     (48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7    nr 1     (49)</w:t>
              <w:br/>
              <w:t>2017    nr 2     (5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7    nr 4     (52)</w:t>
              <w:br/>
              <w:t>2018    nr 1     (5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chitektura</w:t>
              <w:br/>
              <w:t>Organ SARP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Warsza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4     1950    nr 7/8           (33-34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15   1961    nr 1-6, 9, 11/12  </w:t>
              <w:br/>
              <w:t xml:space="preserve">                        (159-164, 167, 169-170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18   1964    nr 5              (198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19   1965    nr 2              (207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21   1967    nr 1-12         (230-24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22   1968    nr 1-12         (242-253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23   1969    nr 1-12         (254-265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24   1970    nr 1-10         (266-275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25   1971    nr 1-12         (278-289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26   1972    nr 1-2, 4-12  (290-291, 293-30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27   1973    nr 1-12         (302-313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28   1974    nr 1-4, 6-9, 11-12  </w:t>
              <w:br/>
              <w:t xml:space="preserve">                        (314-317, 319-322, 324-325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29   1975    nr 1-12         (326-337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30   1976    nr 1-12         (338-350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31   1977    nr 3-12         (353-362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32   1978    nr 1-12         (363-374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33   1979    nr 1-12         (375-386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34   1980    nr 1-6           (387-398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35   1981    nr 2              (401-402)</w:t>
              <w:br/>
              <w:t>R. 35   1981    nr 6              (403-406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36   1982    nr 1-4           (407-41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. 37   1983    nr 1-4, 6       (411-414</w:t>
            </w:r>
            <w:r>
              <w:rPr>
                <w:lang w:val="de-DE"/>
              </w:rPr>
              <w:t>, 4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8   1984    nr 1-6           (417-422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9   1985    nr 1-6           (423-428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0   1986    nr 1-6           (429-434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1   1987    nr 1-6           (435-44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2   1988    nr 1-6           (441-44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3   1989    nr 1-2           (447-448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m. Suplement do czasopisma „Architektura”</w:t>
              <w:br/>
              <w:t>R. 3     1984    nr 1-6           (10-15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4     1985    nr 1-5           (16-20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5     1986    nr 2-6           (23-27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6     1987    nr 1-5           (28-32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7     1988    nr 1-5           (34-38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8     1989    nr 1-5           (39, 41-44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rchitektura </w:t>
              <w:br/>
              <w:t>i Budowni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1-2   1925-1926   z. 1-12    (reprint 2008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3      1927             z. 1-12    (reprint 2008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7      1932             z. 5         (reprint 1/2006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chitektura Mu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97   nr 6, 8-9             (33, 35-36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98   nr 2-3, 5-6, 10    (42-43, 44-45, 49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99   nr 2-9                 (53-60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999   nr 10                  (61) + dodatek specjalny: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</w:t>
            </w:r>
            <w:r>
              <w:rPr>
                <w:lang w:val="it-IT"/>
              </w:rPr>
              <w:t xml:space="preserve">Design XX wieku –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</w:t>
            </w:r>
            <w:r>
              <w:rPr>
                <w:lang w:val="it-IT"/>
              </w:rPr>
              <w:t xml:space="preserve">wyzwania i odpowiedzi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</w:t>
            </w:r>
            <w:r>
              <w:rPr>
                <w:lang w:val="it-IT"/>
              </w:rPr>
              <w:t xml:space="preserve">Reklama. Minimalizm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</w:t>
            </w:r>
            <w:r>
              <w:rPr>
                <w:lang w:val="it-IT"/>
              </w:rPr>
              <w:t xml:space="preserve">masowy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</w:t>
            </w:r>
            <w:r>
              <w:rPr>
                <w:lang w:val="it-IT"/>
              </w:rPr>
              <w:t xml:space="preserve">Reklama. Cofanie do przodu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</w:t>
            </w:r>
            <w:r>
              <w:rPr>
                <w:lang w:val="it-IT"/>
              </w:rPr>
              <w:t xml:space="preserve">Reklama. Ewolucja biura </w:t>
              <w:br/>
              <w:t xml:space="preserve">                                      i biurk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99   nr 11-12             (62-63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000   nr 1-6, 8-12        (64-69, 71-75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1   nr 1-12               (76-87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2   nr 1-12               (88-99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3   nr 1-12               (100-11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4   nr 1-12               (112-123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5   nr 1-12               (124-135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   nr 5                     (176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chitekturnyj Archiw</w:t>
            </w:r>
          </w:p>
          <w:p>
            <w:pPr>
              <w:pStyle w:val="Normal"/>
              <w:rPr/>
            </w:pPr>
            <w:r>
              <w:rPr/>
              <w:t>Mosk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     194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Archiv f</w:t>
            </w:r>
            <w:r>
              <w:rPr>
                <w:lang w:val="en-US"/>
              </w:rPr>
              <w:t>ü</w:t>
            </w:r>
            <w:r>
              <w:rPr>
                <w:lang w:val="de-DE"/>
              </w:rPr>
              <w:t>r Christliche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ttgar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 1883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    1884    1-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703" w:leader="none"/>
              </w:tabs>
              <w:rPr>
                <w:lang w:val="de-DE"/>
              </w:rPr>
            </w:pPr>
            <w:r>
              <w:rPr>
                <w:lang w:val="de-DE"/>
              </w:rPr>
              <w:t>Jhg.3    1885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    1886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    1887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    1889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8    1890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9    1891    1-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0  1892    4-8, 1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1  1893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2  1894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3  1895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4  1896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5  1897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6  1898   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Archiv f</w:t>
            </w:r>
            <w:r>
              <w:rPr>
                <w:lang w:val="en-US"/>
              </w:rPr>
              <w:t>ű</w:t>
            </w:r>
            <w:r>
              <w:rPr>
                <w:lang w:val="de-DE"/>
              </w:rPr>
              <w:t>r die zeichnenden K</w:t>
            </w:r>
            <w:r>
              <w:rPr>
                <w:lang w:val="en-US"/>
              </w:rPr>
              <w:t>ű</w:t>
            </w:r>
            <w:r>
              <w:rPr>
                <w:lang w:val="de-DE"/>
              </w:rPr>
              <w:t>ns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i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-3       1855-5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-6       1858-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-10     1861-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1-13   1865-6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4-16   1868-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Archiv f</w:t>
            </w:r>
            <w:r>
              <w:rPr/>
              <w:t>ű</w:t>
            </w:r>
            <w:r>
              <w:rPr>
                <w:lang w:val="de-DE"/>
              </w:rPr>
              <w:t>r Schlesische Kirchengeschich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    193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2    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3    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4    193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d.5    1940</w:t>
            </w:r>
          </w:p>
          <w:p>
            <w:pPr>
              <w:pStyle w:val="Normal"/>
              <w:rPr/>
            </w:pPr>
            <w:r>
              <w:rPr/>
              <w:t>Bd.6    1941   zm. miejsca wyd.: Hildeshe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d.38  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d.49  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Archiwa, Biblioteki </w:t>
              <w:br/>
              <w:t>i Muzea Koście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7       1963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8       1964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9       196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10     196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11     196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12     196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13     196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14     1967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. 15     196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16     196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17     196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18     196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19     196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0     197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1     197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2     197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3     197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4     197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5     197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6     197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7     197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8     197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9     197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30     197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41     198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 xml:space="preserve">Arkady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    1937    nr 9-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 xml:space="preserve">R. 5    1939    nr 1-6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ko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 1945    nr ½        (listopad-grudzień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46    nr 3-14   (styczeń-grudzień)</w:t>
            </w:r>
          </w:p>
          <w:p>
            <w:pPr>
              <w:pStyle w:val="Normal"/>
              <w:rPr/>
            </w:pPr>
            <w:r>
              <w:rPr/>
              <w:t xml:space="preserve">R. 2      1947    nr 4-5     (maj-czerwiec), </w:t>
              <w:br/>
              <w:t xml:space="preserve">                         nr 7-12   (lipiec-grudzień)</w:t>
            </w:r>
          </w:p>
          <w:p>
            <w:pPr>
              <w:pStyle w:val="Normal"/>
              <w:rPr/>
            </w:pPr>
            <w:r>
              <w:rPr/>
              <w:t>R. 3      1948    nr 1-12   (styczeń-grudzie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Cz.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ratislava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2     nr 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4     nr 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8     nr 2, 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9     Kapitoly z dejín výtvarného ume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1, 2-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ol. 39   2006     nr 1,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0   2007     nr 1,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1   2008 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2   2009 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3   2010 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4   2011 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5   2012 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6   2013 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7   2014 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8   2015 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9   2016     nr 1-2</w:t>
              <w:br/>
              <w:t>Vol. 50   2017     nr 1-2    Bibliografia 2004-2016</w:t>
              <w:br/>
              <w:t>Vol. 51   2018 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Cz.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s Hunga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dapes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1     197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     1974       1-2 suplemen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3     1975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4     1976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5     1977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6     1978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7     1979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8     1980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9     1981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10   1982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11   1983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12   1984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13   1985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14   1986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17   1989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18   1990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19   1991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0   1992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1   1993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2   1994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3   1995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4   1996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5   1997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6   1998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7   1999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8   2000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29   2001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30   2002      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31   2003       1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E.32   2004       1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3   2005       1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4   2006       1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 + Architect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uis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Kunst + Architektur in der Schweiz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t Bull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39        1951/1952   nr 4      [zima]</w:t>
            </w:r>
          </w:p>
          <w:p>
            <w:pPr>
              <w:pStyle w:val="Normal"/>
              <w:rPr/>
            </w:pPr>
            <w:r>
              <w:rPr/>
              <w:t>Nr 40-42   1952            nr 1-3  [wiosna, lato, jesień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55      1973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56      1974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57      1975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58      1976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59      1977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60      1978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61      1979    nr 1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. 62      1980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65      1983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66      1984    nr 1-2,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67      1985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70      1988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71      1989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72      1990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73      1991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74      1992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75      1993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76      1994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77      1995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78      1996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79      1997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l. 80      1998    nr 1-4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81      1999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82      2000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83      2001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84      2002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85      2003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l. 86      2004    nr 1-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87      2005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88      2006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89      2007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90      2008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91      2009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92      2010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93      2011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94      2012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95      2013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96      2014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97      2015 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98      2016    nr 1-4</w:t>
              <w:br/>
              <w:t>Vol. 99      2017    nr 1-4</w:t>
              <w:br/>
              <w:t>Vol. 100    2018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atek do cz. 3 CAA Newslet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4        1979   nr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5        1980   nr 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9        1984   nr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14      1989   nr 1,3,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Vol. 16      1991   nr 3-6</w:t>
            </w:r>
            <w:r>
              <w:rPr>
                <w:lang w:val="it-IT"/>
              </w:rPr>
              <w:t xml:space="preserve">    zm. tytułu: </w:t>
            </w:r>
            <w:r>
              <w:rPr>
                <w:lang w:val="en-US"/>
              </w:rPr>
              <w:t>CAA New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17      1992   nr 1-6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ol. 18      1993   nr 1-6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19      1994   nr 2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20      1995   nr 1-6 +  Call for Participation - </w:t>
              <w:br/>
              <w:t xml:space="preserve">                                             84th Annual Confere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21      1996   nr 1-6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22      1997   nr 2-6 +  Call for Participation - </w:t>
              <w:br/>
              <w:t xml:space="preserve">                                             86th Annual Confere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23      1998   nr 1-6 +  Call for Participation - </w:t>
              <w:br/>
              <w:t xml:space="preserve">                                             87th Annual Confere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24      1999   nr 1-2, 4-6 + Call for Participation -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</w:t>
            </w:r>
            <w:r>
              <w:rPr>
                <w:lang w:val="it-IT"/>
              </w:rPr>
              <w:t>88th Annual Confere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25      2000   nr 1-6 +  Preliminary Program -   </w:t>
              <w:br/>
              <w:t xml:space="preserve">                                            88th Annual Confere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26      2001   nr 2-6 +  CAA Careers - </w:t>
              <w:br/>
              <w:t xml:space="preserve">                                            December 2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7      2002   nr 1-6 +  CAA Careers (6 vol.):</w:t>
              <w:br/>
              <w:t xml:space="preserve">                                            February 2002,</w:t>
              <w:br/>
              <w:t xml:space="preserve">                                            April 2002,</w:t>
              <w:br/>
              <w:t xml:space="preserve">                                            June 2002,</w:t>
              <w:br/>
              <w:t xml:space="preserve">                                            August 2002,</w:t>
              <w:br/>
              <w:t xml:space="preserve">                                            October 2002,</w:t>
              <w:br/>
              <w:t xml:space="preserve">                                            December 2002</w:t>
              <w:br/>
              <w:t xml:space="preserve">                                            + 91th Annual Confere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28      2003   nr 1-6 +  CAA Careers - </w:t>
              <w:br/>
              <w:t xml:space="preserve">                                            August 2003</w:t>
              <w:br/>
              <w:t xml:space="preserve">                                            + Preliminary Program -   </w:t>
              <w:br/>
              <w:t xml:space="preserve">                                            91th Annual Conference</w:t>
              <w:br/>
              <w:t xml:space="preserve">                                            + Call for Participation - </w:t>
              <w:br/>
              <w:t xml:space="preserve">                                            92th Annual Confere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29      2004   nr 1-6 +  Call for Participation - </w:t>
              <w:br/>
              <w:t xml:space="preserve">                                            93th Annual Confer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Vol. 30      2005   nr 1-3,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31      2006   nr 4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l. 32      2007   nr 1-3 </w:t>
            </w:r>
            <w:r>
              <w:rPr>
                <w:lang w:val="it-IT"/>
              </w:rPr>
              <w:t xml:space="preserve">+  Call for Participation - </w:t>
              <w:br/>
              <w:t xml:space="preserve">                                            96th Annual Confer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8          Abstracts 96th Annual Confer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l. 34      2009   nr 1-2 +  </w:t>
            </w:r>
            <w:r>
              <w:rPr>
                <w:lang w:val="it-IT"/>
              </w:rPr>
              <w:t xml:space="preserve">Preliminary Program -   </w:t>
              <w:br/>
              <w:t xml:space="preserve">                                            97th Annual Confer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10          </w:t>
            </w:r>
            <w:r>
              <w:rPr>
                <w:lang w:val="it-IT"/>
              </w:rPr>
              <w:t xml:space="preserve">Preliminary Program -   </w:t>
              <w:br/>
              <w:t xml:space="preserve">                                            98th Annual Confer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11          </w:t>
            </w:r>
            <w:r>
              <w:rPr>
                <w:lang w:val="it-IT"/>
              </w:rPr>
              <w:t xml:space="preserve">Preliminary Program -   </w:t>
              <w:br/>
              <w:t xml:space="preserve">                                            99th Annual Confer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t &amp; Business.</w:t>
              <w:br/>
              <w:t>Sztuka Polska i Anty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95    nr 3-4      (60-61)</w:t>
            </w:r>
          </w:p>
          <w:p>
            <w:pPr>
              <w:pStyle w:val="Normal"/>
              <w:rPr/>
            </w:pPr>
            <w:r>
              <w:rPr/>
              <w:t xml:space="preserve">1995    nr 5-10    (62-67)  (w 1 vol.) </w:t>
            </w:r>
          </w:p>
          <w:p>
            <w:pPr>
              <w:pStyle w:val="Normal"/>
              <w:rPr/>
            </w:pPr>
            <w:r>
              <w:rPr/>
              <w:t>1995    nr 11-12  (68-69)</w:t>
            </w:r>
          </w:p>
          <w:p>
            <w:pPr>
              <w:pStyle w:val="Normal"/>
              <w:rPr/>
            </w:pPr>
            <w:r>
              <w:rPr/>
              <w:t>1996    nr 1-2      (70-71)  + Rocznik Aukcyjny ´95</w:t>
            </w:r>
          </w:p>
          <w:p>
            <w:pPr>
              <w:pStyle w:val="Normal"/>
              <w:rPr/>
            </w:pPr>
            <w:r>
              <w:rPr/>
              <w:t>1996    nr 3-9      (72-78)</w:t>
            </w:r>
          </w:p>
          <w:p>
            <w:pPr>
              <w:pStyle w:val="Normal"/>
              <w:rPr/>
            </w:pPr>
            <w:r>
              <w:rPr/>
              <w:t xml:space="preserve">1996    nr 10       (79)        + Kolekcjoner, nr 1 (1)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październik 1996)</w:t>
            </w:r>
          </w:p>
          <w:p>
            <w:pPr>
              <w:pStyle w:val="Normal"/>
              <w:rPr/>
            </w:pPr>
            <w:r>
              <w:rPr/>
              <w:t>1996    nr 11       (80)        + Kolekcjoner, nr 2 (2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listopad 1996)</w:t>
            </w:r>
          </w:p>
          <w:p>
            <w:pPr>
              <w:pStyle w:val="Normal"/>
              <w:rPr/>
            </w:pPr>
            <w:r>
              <w:rPr/>
              <w:t xml:space="preserve">1996    nr 12       (81)        + Kolekcjoner, nr 3 (3)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grudzień 1996)</w:t>
            </w:r>
          </w:p>
          <w:p>
            <w:pPr>
              <w:pStyle w:val="Normal"/>
              <w:rPr/>
            </w:pPr>
            <w:r>
              <w:rPr/>
              <w:t xml:space="preserve">1997    nr 1-2      (82-83)  + Rocznik Aukcyjny ´96  </w:t>
              <w:br/>
              <w:t xml:space="preserve">                                          + Kolekcjoner, nr 1-2 (4)</w:t>
              <w:br/>
              <w:t xml:space="preserve">                                             (styczeń-luty 1997)</w:t>
            </w:r>
          </w:p>
          <w:p>
            <w:pPr>
              <w:pStyle w:val="Normal"/>
              <w:rPr/>
            </w:pPr>
            <w:r>
              <w:rPr/>
              <w:t>1997    nr 3         (84)        + Kolekcjoner, nr 3 (5)</w:t>
              <w:br/>
              <w:t xml:space="preserve">                                             (marzec 1997)</w:t>
            </w:r>
          </w:p>
          <w:p>
            <w:pPr>
              <w:pStyle w:val="Normal"/>
              <w:rPr/>
            </w:pPr>
            <w:r>
              <w:rPr/>
              <w:t>1997    nr 4         (85)        + Kolekcjoner, nr 4 (6)</w:t>
              <w:br/>
              <w:t xml:space="preserve">                                             (kwiecień 1997)</w:t>
            </w:r>
          </w:p>
          <w:p>
            <w:pPr>
              <w:pStyle w:val="Normal"/>
              <w:rPr/>
            </w:pPr>
            <w:r>
              <w:rPr/>
              <w:t>1997    nr 5         (86)        + Kolekcjoner, nr 5 (7)</w:t>
              <w:br/>
              <w:t xml:space="preserve">                                             (maj 1997)</w:t>
            </w:r>
          </w:p>
          <w:p>
            <w:pPr>
              <w:pStyle w:val="Normal"/>
              <w:rPr/>
            </w:pPr>
            <w:r>
              <w:rPr/>
              <w:t>1997    nr 6         (87)        + Kolekcjoner, nr 6 (8)</w:t>
              <w:br/>
              <w:t xml:space="preserve">                                             (czerwiec 1997)</w:t>
            </w:r>
          </w:p>
          <w:p>
            <w:pPr>
              <w:pStyle w:val="Normal"/>
              <w:rPr/>
            </w:pPr>
            <w:r>
              <w:rPr/>
              <w:t>1997    nr 7-8      (88-89)  + Kolekcjoner, nr 7-8 (9)</w:t>
              <w:br/>
              <w:t xml:space="preserve">                                             (lipiec-sierpień 1997)</w:t>
              <w:br/>
              <w:t>1997    nr 9         (90)        + Kolekcjoner, nr 9 (10)</w:t>
              <w:br/>
              <w:t xml:space="preserve">                                             (wrzesień 1997)</w:t>
            </w:r>
          </w:p>
          <w:p>
            <w:pPr>
              <w:pStyle w:val="Normal"/>
              <w:rPr/>
            </w:pPr>
            <w:r>
              <w:rPr/>
              <w:t>1997    nr 10       (91)        + Kolekcjoner, nr 10 (11)</w:t>
              <w:br/>
              <w:t xml:space="preserve">                                             (październik 1997)</w:t>
            </w:r>
          </w:p>
          <w:p>
            <w:pPr>
              <w:pStyle w:val="Normal"/>
              <w:rPr/>
            </w:pPr>
            <w:r>
              <w:rPr/>
              <w:t>1997    nr 11       (92)        + Kolekcjoner, nr 11 (12)</w:t>
              <w:br/>
              <w:t xml:space="preserve">                                             (listopad 1997)</w:t>
            </w:r>
          </w:p>
          <w:p>
            <w:pPr>
              <w:pStyle w:val="Normal"/>
              <w:rPr/>
            </w:pPr>
            <w:r>
              <w:rPr/>
              <w:t>1997    nr 12       (93)        + Kolekcjoner, nr 12 (13)</w:t>
              <w:br/>
              <w:t xml:space="preserve">                                             (grudzień 1997)</w:t>
              <w:br/>
              <w:t xml:space="preserve">1998    nr 1-2      (94-95)  + Rocznik Aukcyjny ´97  </w:t>
              <w:br/>
              <w:t xml:space="preserve">                                          + Kolekcjoner, nr 1 (14)</w:t>
              <w:br/>
              <w:t xml:space="preserve">                                             (styczeń 1998)</w:t>
            </w:r>
          </w:p>
          <w:p>
            <w:pPr>
              <w:pStyle w:val="Normal"/>
              <w:rPr/>
            </w:pPr>
            <w:r>
              <w:rPr/>
              <w:t>1998    nr 3         (96)        + Kolekcjoner, nr 3 (15)</w:t>
              <w:br/>
              <w:t xml:space="preserve">                                             (marzec 1998)</w:t>
            </w:r>
          </w:p>
          <w:p>
            <w:pPr>
              <w:pStyle w:val="Normal"/>
              <w:rPr/>
            </w:pPr>
            <w:r>
              <w:rPr/>
              <w:t>1998    nr 4         (97)        + Kolekcjoner, nr 4 (16)</w:t>
              <w:br/>
              <w:t xml:space="preserve">                                             (kwiecień 1998)</w:t>
              <w:br/>
              <w:t>1998    nr 5         (98)        + Kolekcjoner, nr 5 (17)</w:t>
              <w:br/>
              <w:t xml:space="preserve">                                             (maj 1998)</w:t>
            </w:r>
          </w:p>
          <w:p>
            <w:pPr>
              <w:pStyle w:val="Normal"/>
              <w:rPr/>
            </w:pPr>
            <w:r>
              <w:rPr/>
              <w:t>1998    nr 6         (99)        + Kolekcjoner, nr 6 (18)</w:t>
              <w:br/>
              <w:t xml:space="preserve">                                             (czerwiec 1998)</w:t>
              <w:br/>
              <w:t>1998    nr 7-8      (99-100)   + Kolekcjoner, nr 7-8 (19)</w:t>
              <w:br/>
              <w:t xml:space="preserve">                                                (lipiec-sierpień 1998)</w:t>
              <w:br/>
              <w:t>1998    nr 9         (101)         + Kolekcjoner, nr 9 (20)</w:t>
              <w:br/>
              <w:t xml:space="preserve">                                                (wrzesień 1998)</w:t>
            </w:r>
          </w:p>
          <w:p>
            <w:pPr>
              <w:pStyle w:val="Normal"/>
              <w:rPr/>
            </w:pPr>
            <w:r>
              <w:rPr/>
              <w:t>1998    nr 10       (102)         + Kolekcjoner, nr 10 (21)</w:t>
              <w:br/>
              <w:t xml:space="preserve">                                                (październik 1998)</w:t>
            </w:r>
          </w:p>
          <w:p>
            <w:pPr>
              <w:pStyle w:val="Normal"/>
              <w:rPr/>
            </w:pPr>
            <w:r>
              <w:rPr/>
              <w:t>1998    nr 11       (103)         + Kolekcjoner, nr 11 (22)</w:t>
              <w:br/>
              <w:t xml:space="preserve">                                                (listopad 1998)</w:t>
            </w:r>
          </w:p>
          <w:p>
            <w:pPr>
              <w:pStyle w:val="Normal"/>
              <w:rPr/>
            </w:pPr>
            <w:r>
              <w:rPr/>
              <w:t>1998    nr 12       (104)         + Kolekcjoner, nr 12 (23)</w:t>
              <w:br/>
              <w:t xml:space="preserve">                                                (grudzień 1998)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    nr 4         (108)         + Kolekcjoner, nr 14 (25)</w:t>
              <w:br/>
              <w:t xml:space="preserve">                                                (kwiecień 1999) </w:t>
            </w:r>
          </w:p>
          <w:p>
            <w:pPr>
              <w:pStyle w:val="Normal"/>
              <w:rPr/>
            </w:pPr>
            <w:r>
              <w:rPr/>
              <w:t>1999    nr 5         (109)         + Kolekcjoner, nr 15 (26)</w:t>
              <w:br/>
              <w:t xml:space="preserve">                                                (maj 1999)</w:t>
            </w:r>
          </w:p>
          <w:p>
            <w:pPr>
              <w:pStyle w:val="Normal"/>
              <w:rPr/>
            </w:pPr>
            <w:r>
              <w:rPr/>
              <w:t>1999    nr 6         (110)         + Kolekcjoner, nr 16 (27)</w:t>
              <w:br/>
              <w:t xml:space="preserve">                                                (czerwiec 1999)</w:t>
            </w:r>
          </w:p>
          <w:p>
            <w:pPr>
              <w:pStyle w:val="Normal"/>
              <w:rPr/>
            </w:pPr>
            <w:r>
              <w:rPr/>
              <w:t xml:space="preserve">1999    nr 7-8      (111-112) + Kolekcjoner, nr 7-8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28-29) (lipiec-sierpień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1999)</w:t>
            </w:r>
          </w:p>
          <w:p>
            <w:pPr>
              <w:pStyle w:val="Normal"/>
              <w:rPr/>
            </w:pPr>
            <w:r>
              <w:rPr/>
              <w:t>1999    nr 9         (113)         + Kolekcjoner, nr 9 (30)</w:t>
              <w:br/>
              <w:t xml:space="preserve">                                                (wrzesień 1999)</w:t>
            </w:r>
          </w:p>
          <w:p>
            <w:pPr>
              <w:pStyle w:val="Normal"/>
              <w:rPr/>
            </w:pPr>
            <w:r>
              <w:rPr/>
              <w:t>1999    nr 10       (114)         + Kolekcjoner, nr 10 (31)</w:t>
              <w:br/>
              <w:t xml:space="preserve">                                                (październik 1999)</w:t>
            </w:r>
          </w:p>
          <w:p>
            <w:pPr>
              <w:pStyle w:val="Normal"/>
              <w:rPr/>
            </w:pPr>
            <w:r>
              <w:rPr/>
              <w:t>1999    nr 11       (115)         + Kolekcjoner, nr 11 (32)</w:t>
              <w:br/>
              <w:t xml:space="preserve">                                                (listopad 1999)</w:t>
            </w:r>
          </w:p>
          <w:p>
            <w:pPr>
              <w:pStyle w:val="Normal"/>
              <w:rPr/>
            </w:pPr>
            <w:r>
              <w:rPr/>
              <w:t>1999    nr 12       (116)         + Kolekcjoner, nr 12 (33)</w:t>
              <w:br/>
              <w:t xml:space="preserve">                                                (grudzień 1999)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   nr 3         (119)         + Kolekcjoner, nr 13 (34)</w:t>
              <w:br/>
              <w:t xml:space="preserve">                                                (marzec 2000)</w:t>
            </w:r>
          </w:p>
          <w:p>
            <w:pPr>
              <w:pStyle w:val="Normal"/>
              <w:rPr/>
            </w:pPr>
            <w:r>
              <w:rPr/>
              <w:t>2000    nr 4         (120)         + Kolekcjoner, nr 2 (35)</w:t>
              <w:br/>
              <w:t xml:space="preserve">                                                (kwiecień 2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   nr 7-8      (123-124) + Kolekcjoner, nr 5 (38)</w:t>
              <w:br/>
              <w:t xml:space="preserve">                                                (lipiec-sierpień 2000)</w:t>
              <w:br/>
              <w:t>2000    nr 9         (125)         + Kolekcjoner, nr 6 (39)</w:t>
              <w:br/>
              <w:t xml:space="preserve">                                                (wrzesień 2000)</w:t>
            </w:r>
          </w:p>
          <w:p>
            <w:pPr>
              <w:pStyle w:val="Normal"/>
              <w:rPr/>
            </w:pPr>
            <w:r>
              <w:rPr/>
              <w:t>2000    nr 10       (126)         + Kolekcjoner, nr 7 (40)</w:t>
              <w:br/>
              <w:t xml:space="preserve">                                                (październik 2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   nr 12       (128)         + Kolekcjoner, nr 9 (42)</w:t>
              <w:br/>
              <w:t xml:space="preserve">                                                (grudzień 2000)</w:t>
            </w:r>
          </w:p>
          <w:p>
            <w:pPr>
              <w:pStyle w:val="Normal"/>
              <w:rPr/>
            </w:pPr>
            <w:r>
              <w:rPr/>
              <w:t xml:space="preserve">2001    nr 1-2      (129-130) + Kolekcjoner, nr 10-11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43-44) (styczeń 2001)</w:t>
            </w:r>
          </w:p>
          <w:p>
            <w:pPr>
              <w:pStyle w:val="Normal"/>
              <w:rPr/>
            </w:pPr>
            <w:r>
              <w:rPr/>
              <w:t>2001    nr 3         (131)         + Kolekcjoner, nr 12 (45)</w:t>
              <w:br/>
              <w:t xml:space="preserve">                                                (marzec 20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    nr 6         (134)         + Kolekcjoner, nr 15 (48)</w:t>
              <w:br/>
              <w:t xml:space="preserve">                                                (czerwiec 20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    nr 11       (138)         + Kolekcjoner, nr 19 (52)</w:t>
              <w:br/>
              <w:t xml:space="preserve">                                                (listopad 20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    nr 4         (142)         + Kolekcjoner, nr 23 (57)</w:t>
              <w:br/>
              <w:t xml:space="preserve">                                                (kwiecień 20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    nr 6         (144)         + Kolekcjoner, nr 25 (59)</w:t>
              <w:br/>
              <w:t xml:space="preserve">                                                (czerwiec 20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   nr 3         (151)         + Kolekcjoner, nr 32 (66)</w:t>
              <w:br/>
              <w:t xml:space="preserve">                                                (marzec 2003)</w:t>
              <w:br/>
              <w:t>2003    nr 4         (152)         + Kolekcjoner, nr 33 (67)</w:t>
              <w:br/>
              <w:t xml:space="preserve">                                                (kwiecień 2003)</w:t>
            </w:r>
          </w:p>
          <w:p>
            <w:pPr>
              <w:pStyle w:val="Normal"/>
              <w:rPr/>
            </w:pPr>
            <w:r>
              <w:rPr/>
              <w:t>2003    nr 5         (153)         + Kolekcjoner, nr 34 (68)</w:t>
              <w:br/>
              <w:t xml:space="preserve">                                                (maj 2003)</w:t>
            </w:r>
          </w:p>
          <w:p>
            <w:pPr>
              <w:pStyle w:val="Normal"/>
              <w:rPr/>
            </w:pPr>
            <w:r>
              <w:rPr/>
              <w:t>2003    nr 6         (154)         + Kolekcjoner, nr 35 (69)</w:t>
              <w:br/>
              <w:t xml:space="preserve">                                                (czerwiec 2003)</w:t>
            </w:r>
          </w:p>
          <w:p>
            <w:pPr>
              <w:pStyle w:val="Normal"/>
              <w:rPr/>
            </w:pPr>
            <w:r>
              <w:rPr/>
              <w:t>2003    nr 7-8      (155)         + Kolekcjoner, nr 36 (70)</w:t>
              <w:br/>
              <w:t xml:space="preserve">                                                (lipiec-sierpień 20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   nr 11       (158)         + Kolekcjoner, nr 39 (73)</w:t>
              <w:br/>
              <w:t xml:space="preserve">                                                (listopad 2003)</w:t>
            </w:r>
          </w:p>
          <w:p>
            <w:pPr>
              <w:pStyle w:val="Normal"/>
              <w:rPr/>
            </w:pPr>
            <w:r>
              <w:rPr/>
              <w:t>2003    nr 12       (159)         + Kolekcjoner, nr 40 (74)</w:t>
              <w:br/>
              <w:t xml:space="preserve">                                                [omyłkowo wpisano nr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39 (73)]</w:t>
              <w:br/>
              <w:t xml:space="preserve">                                                (grudzień 20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   nr 3         (161)         + Kolekcjoner, nr 41 (75)</w:t>
              <w:br/>
              <w:t xml:space="preserve">                                                (marzec 2004)</w:t>
              <w:br/>
              <w:t>2004    nr 4         (162)         + Kolekcjoner, nr 42 (76)</w:t>
              <w:br/>
              <w:t xml:space="preserve">                                                (kwiecień 20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   nr 6         (164)         + Kolekcjoner, nr 44 (78)</w:t>
              <w:br/>
              <w:t xml:space="preserve">                                                (czerwiec 20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   nr 9         (167)         + Kolekcjoner, nr 46 (80)</w:t>
              <w:br/>
              <w:t xml:space="preserve">                                                (wrzesień 2004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   nr 11       (169)         + Kolekcjoner, nr 48 (82)</w:t>
              <w:br/>
              <w:t xml:space="preserve">                                                (listopad 20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   nr 1-2      (171-172) + Rocznik Aukcyjny ´04</w:t>
              <w:br/>
              <w:t xml:space="preserve">                                             + Kolekcjoner, nr 50-51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84-85) (styczeń-luty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2005)</w:t>
              <w:br/>
              <w:t>2005    nr 3         (173)         + Kolekcjoner, nr 52 (86)</w:t>
              <w:br/>
              <w:t xml:space="preserve">                                                (marzec 2005)</w:t>
            </w:r>
          </w:p>
          <w:p>
            <w:pPr>
              <w:pStyle w:val="Normal"/>
              <w:rPr/>
            </w:pPr>
            <w:r>
              <w:rPr/>
              <w:t>2005    nr 4         (174)         + Kolekcjoner, nr 53 (87)</w:t>
              <w:br/>
              <w:t xml:space="preserve">                                                (kwiecień 2005)</w:t>
            </w:r>
          </w:p>
          <w:p>
            <w:pPr>
              <w:pStyle w:val="Normal"/>
              <w:rPr/>
            </w:pPr>
            <w:r>
              <w:rPr/>
              <w:t>2005    nr 5         (175)         + Kolekcjoner, nr 54 (88)</w:t>
              <w:br/>
              <w:t xml:space="preserve">                                                (maj 2005)</w:t>
            </w:r>
          </w:p>
          <w:p>
            <w:pPr>
              <w:pStyle w:val="Normal"/>
              <w:rPr/>
            </w:pPr>
            <w:r>
              <w:rPr/>
              <w:t>2005    nr 6         (176)         + Kolekcjoner, nr 55 (89)</w:t>
              <w:br/>
              <w:t xml:space="preserve">                                                (czerwiec 2005)</w:t>
            </w:r>
          </w:p>
          <w:p>
            <w:pPr>
              <w:pStyle w:val="Normal"/>
              <w:rPr/>
            </w:pPr>
            <w:r>
              <w:rPr/>
              <w:t xml:space="preserve">2005    nr 7-8      (177-178) + Kolekcjoner, nr 56-57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90-91) (lipiec-sierpień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2005)</w:t>
            </w:r>
          </w:p>
          <w:p>
            <w:pPr>
              <w:pStyle w:val="Normal"/>
              <w:rPr/>
            </w:pPr>
            <w:r>
              <w:rPr/>
              <w:t>2005    nr 9         (179)         + Kolekcjoner, nr 58 (92)</w:t>
              <w:br/>
              <w:t xml:space="preserve">                                                (wrzesień 2005)</w:t>
            </w:r>
          </w:p>
          <w:p>
            <w:pPr>
              <w:pStyle w:val="Normal"/>
              <w:rPr/>
            </w:pPr>
            <w:r>
              <w:rPr/>
              <w:t>2005    nr 10       (180)         + Kolekcjoner, nr 59 (93)</w:t>
              <w:br/>
              <w:t xml:space="preserve">                                                (październik 2005)</w:t>
            </w:r>
          </w:p>
          <w:p>
            <w:pPr>
              <w:pStyle w:val="Normal"/>
              <w:rPr/>
            </w:pPr>
            <w:r>
              <w:rPr/>
              <w:t>2005    nr 11       (181)         + Kolekcjoner, nr 11 (94)</w:t>
              <w:br/>
              <w:t xml:space="preserve">                                                (listopad 2005)</w:t>
              <w:br/>
              <w:t>2005    nr 12       (182)         + Kolekcjoner, nr 12 (95)</w:t>
              <w:br/>
              <w:t xml:space="preserve">                                                (grudzień 20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   nr 3         (185)         + Kolekcjoner, nr 3 (98)</w:t>
              <w:br/>
              <w:t xml:space="preserve">                                                (marzec 2006)</w:t>
              <w:br/>
              <w:t>2006    nr 4         (186)         + Kolekcjoner, nr 4 (99)</w:t>
              <w:br/>
              <w:t xml:space="preserve">                                                (kwiecień 2006)</w:t>
              <w:br/>
              <w:t>2006    nr 5         (187)         + Kolekcjoner, nr 5 (100)</w:t>
              <w:br/>
              <w:t xml:space="preserve">                                                (maj 2006)</w:t>
              <w:br/>
              <w:t>2006    nr 6         (188)         + Kolekcjoner, nr 6 (101)</w:t>
              <w:br/>
              <w:t xml:space="preserve">                                                (czerwiec 2006)</w:t>
            </w:r>
          </w:p>
          <w:p>
            <w:pPr>
              <w:pStyle w:val="Normal"/>
              <w:rPr/>
            </w:pPr>
            <w:r>
              <w:rPr/>
              <w:t xml:space="preserve">2006    nr 7-8      (189-190) + Kolekcjoner, nr 7-8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102-103) </w:t>
              <w:br/>
              <w:t xml:space="preserve">                                                (lipiec-sierpień 2006)</w:t>
              <w:br/>
              <w:t>2006    nr 9         (191)         + Kolekcjoner, nr 9 (104)</w:t>
              <w:br/>
              <w:t xml:space="preserve">                                                (wrzesień 2006)</w:t>
            </w:r>
          </w:p>
          <w:p>
            <w:pPr>
              <w:pStyle w:val="Normal"/>
              <w:rPr/>
            </w:pPr>
            <w:r>
              <w:rPr/>
              <w:t xml:space="preserve">2006    nr 10       (192)         + Kolekcjoner, nr 1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105) (październik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2006)</w:t>
            </w:r>
          </w:p>
          <w:p>
            <w:pPr>
              <w:pStyle w:val="Normal"/>
              <w:rPr/>
            </w:pPr>
            <w:r>
              <w:rPr/>
              <w:t xml:space="preserve">2006    nr 11       (193)         + Kolekcjoner, nr 11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106) (listopad 2006)</w:t>
              <w:br/>
              <w:t xml:space="preserve">2006    nr 12       (194)         + Kolekcjoner, nr 12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107) (grudzień 2006)</w:t>
            </w:r>
          </w:p>
          <w:p>
            <w:pPr>
              <w:pStyle w:val="Normal"/>
              <w:rPr/>
            </w:pPr>
            <w:r>
              <w:rPr/>
              <w:t>2007    nr 1-2      (195-196) + Rocznik Aukcyjny ´06</w:t>
            </w:r>
          </w:p>
          <w:p>
            <w:pPr>
              <w:pStyle w:val="Normal"/>
              <w:rPr/>
            </w:pPr>
            <w:r>
              <w:rPr/>
              <w:t xml:space="preserve">2007    nr 3         (197)         + Kolekcjoner, nr 13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108) (marzec 2007)</w:t>
            </w:r>
          </w:p>
          <w:p>
            <w:pPr>
              <w:pStyle w:val="Normal"/>
              <w:rPr/>
            </w:pPr>
            <w:r>
              <w:rPr/>
              <w:t>2007    nr 4         (198)         + Kolekcjoner, nr 2 (109)</w:t>
              <w:br/>
              <w:t xml:space="preserve">                                                (kwiecień 2007)</w:t>
            </w:r>
          </w:p>
          <w:p>
            <w:pPr>
              <w:pStyle w:val="Normal"/>
              <w:rPr/>
            </w:pPr>
            <w:r>
              <w:rPr/>
              <w:t>2007    nr 5         (199)         + Kolekcjoner, nr 3 (110)</w:t>
              <w:br/>
              <w:t xml:space="preserve">                                                (maj 2007)</w:t>
            </w:r>
          </w:p>
          <w:p>
            <w:pPr>
              <w:pStyle w:val="Normal"/>
              <w:rPr/>
            </w:pPr>
            <w:r>
              <w:rPr/>
              <w:t>2007    nr 6         (200)         + Kolekcjoner, nr 4 (111)</w:t>
              <w:br/>
              <w:t xml:space="preserve">                                                (czerwiec 2007)</w:t>
            </w:r>
          </w:p>
          <w:p>
            <w:pPr>
              <w:pStyle w:val="Normal"/>
              <w:rPr/>
            </w:pPr>
            <w:r>
              <w:rPr/>
              <w:t xml:space="preserve">2007    nr 7-8      (201-202) + Kolekcjoner, nr 5-6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112-113)</w:t>
              <w:br/>
              <w:t xml:space="preserve">                                                (lipiec-sierpień 2007)</w:t>
              <w:br/>
              <w:t>2007    nr 9         (203)         + Kolekcjoner, nr 7 (114)</w:t>
              <w:br/>
              <w:t xml:space="preserve">                                                (wrzesień 2007)</w:t>
              <w:br/>
              <w:t>2007    nr 10       (204)         + Kolekcjoner, nr 8 (115)</w:t>
              <w:br/>
              <w:t xml:space="preserve">                                                (październik 2007)</w:t>
              <w:br/>
              <w:t>2007    nr 11       (205)         + Kolekcjoner, nr 9 (116)</w:t>
              <w:br/>
              <w:t xml:space="preserve">                                                (listopad 2007)</w:t>
              <w:br/>
              <w:t xml:space="preserve">2007    nr 12       (206)         + Kolekcjoner, nr 10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117) (grudzień 2007)</w:t>
              <w:br/>
              <w:t>2008    nr 1-2      (207-208) + Rocznik Aukcyjny ´07</w:t>
              <w:br/>
              <w:t>2008    nr 3         (209)         + Kolekcjoner, nr 1 (118)</w:t>
              <w:br/>
              <w:t xml:space="preserve">                                                (marzec 2008)</w:t>
              <w:br/>
              <w:t>2008    nr 4         (210)         + Kolekcjoner, nr 2 (119)</w:t>
              <w:br/>
              <w:t xml:space="preserve">                                                (kwiecień 2008)</w:t>
              <w:br/>
              <w:t>2008    nr 5         (211)         + Kolekcjoner, nr 3 (120)</w:t>
              <w:br/>
              <w:t xml:space="preserve">                                                (maj 2008)</w:t>
            </w:r>
          </w:p>
          <w:p>
            <w:pPr>
              <w:pStyle w:val="Normal"/>
              <w:rPr/>
            </w:pPr>
            <w:r>
              <w:rPr/>
              <w:br/>
              <w:t xml:space="preserve">2008    nr 7-8      (213-214) + Kolekcjoner, nr 5-6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122-123) </w:t>
              <w:br/>
              <w:t xml:space="preserve">                                                (lipiec-sierpień 2008)</w:t>
            </w:r>
          </w:p>
          <w:p>
            <w:pPr>
              <w:pStyle w:val="Normal"/>
              <w:rPr/>
            </w:pPr>
            <w:r>
              <w:rPr/>
              <w:t>2008    nr 9         (215)         + Kolekcjoner, nr 7 (124)</w:t>
              <w:br/>
              <w:t xml:space="preserve">                                                (wrzesień 200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Cz.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 et Industr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Par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26   1951   nr 20-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27   1952   nr 23-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28   1954   nr 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29   1955   nr 2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’ Art et la Vi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xell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3   1936     nr 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 Histor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Vol. 17    1994   nr 2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18    1995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19    1996   nr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 in Amer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New Yor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54    1966   nr 1, 2, 4, 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55    1967   nr 3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56    1968   nr 1-4, 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57    1969   nr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62    1974   nr 5,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64    1976   nr 1-3, 5, 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 65    1977   nr 1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Vol. 66    1978   nr 4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Vol. 67    1979   nr 1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68    1980   nr 1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 Inde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14    1942   nr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. Inquiry </w:t>
              <w:br/>
              <w:t>(Recherches sur les Ar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0      vol. 2  (11)  The Prospects of Art </w:t>
              <w:br/>
              <w:t xml:space="preserve">                                  in the New Century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1      vol. 3  (12)  Dimensions of Time </w:t>
              <w:br/>
              <w:t xml:space="preserve">                                  in Contemporary Thinking of Art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2      vol. 4  (13)  Globalization and Art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3      vol. 5  (14)  Cyberarts, Cybercultures,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 xml:space="preserve">Cybersocieties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4      vol. 6  (15)  Re-definition of the Artist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5      vol. 7  (16)  Posthumanism or New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 xml:space="preserve">Humanism Man </w:t>
              <w:br/>
              <w:t xml:space="preserve">                                  in Contemporary Art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6      vol. 8  (17)  The Community of Arts, </w:t>
              <w:br/>
              <w:t xml:space="preserve">                                  the Art of Communities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7      vol. 9  (18)  Individual Expression </w:t>
              <w:br/>
              <w:t xml:space="preserve">                                  and the Pursuit </w:t>
              <w:br/>
              <w:t xml:space="preserve">                                  of a Common Cause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t Journa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b.: College Art Jour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1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 News Annu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28      19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t Quarter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roi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4    1951     no.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5    1952     no.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8    1955     inde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 Revi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Vol.49   1997    Feb, Mar, Apr, May, Jun, Jul/Aug,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Sep, Oct, Nov , Dec/Jan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Vol.50   1998    Feb, Mar, Apr, May, Jun, Jul/Aug, 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Sep, Oct, Nov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Cz.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e Antica e Moder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renz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Vol.33     19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e + Architettura 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wizze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 xml:space="preserve">zob.: Kunst + Architektur in der Schweiz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Cz.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e in Friuli - Arte a Tries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di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7       198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8       198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9       198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10     198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11     198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12-13   199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14     199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15     199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16-17   199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18-19   199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T.20    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1/22   200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3     20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4     200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T.25     20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6     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7     200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T.28     20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9     20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     20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Cz.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e Mediev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.1984   nr 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Cz.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bus et Historia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n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17</w:t>
              <w:tab/>
              <w:t xml:space="preserve">1988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18</w:t>
              <w:tab/>
              <w:t>198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23</w:t>
              <w:tab/>
              <w:t>199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24</w:t>
              <w:tab/>
              <w:t>199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nr 25</w:t>
              <w:tab/>
            </w:r>
            <w:r>
              <w:rPr>
                <w:lang w:val="de-DE"/>
              </w:rPr>
              <w:t>19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6</w:t>
              <w:tab/>
              <w:t>19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Artifex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1       2000 (czerwiec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r 2       2001 (kwiecień)  zm. podtyt.: Pismo Młodego </w:t>
              <w:br/>
              <w:t xml:space="preserve">                                         Pokolenia Krytyków </w:t>
              <w:br/>
              <w:t xml:space="preserve">                                         i Historyków Sztuk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3       2002 (styczeń)</w:t>
              <w:br/>
              <w:t>nr 4       2002 (maj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5       2003 (luty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nr 6       2004 (listopad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7       2005 (styczeń)</w:t>
              <w:br/>
              <w:t>nr 8       2005 (listopad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9       2006 (czerwiec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r 10     2008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11     20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12     20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13     20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14     20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15     201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16     20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fex Nov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r 1      2017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Cz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tis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8       vol. 54</w:t>
              <w:tab/>
              <w:t xml:space="preserve">    Iss.323-324     No. 5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lang w:val="it-IT"/>
              </w:rPr>
              <w:t>vol. 55</w:t>
              <w:tab/>
              <w:t xml:space="preserve">    Iss.325-330     No. 1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lang w:val="it-IT"/>
              </w:rPr>
              <w:t>vol. 56</w:t>
              <w:tab/>
              <w:t xml:space="preserve">    Iss.331-334     No.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tium Quaestiones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Poznań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        197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        198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        198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.4        19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        199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        199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7        199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        199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        1998</w:t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      20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      200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4      200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5      20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6      20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      20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8      20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      200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0      20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1      20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2      2011</w:t>
            </w:r>
          </w:p>
          <w:p>
            <w:pPr>
              <w:pStyle w:val="Normal"/>
              <w:rPr/>
            </w:pPr>
            <w:r>
              <w:rPr/>
              <w:t>T.23      2012</w:t>
            </w:r>
          </w:p>
          <w:p>
            <w:pPr>
              <w:pStyle w:val="Normal"/>
              <w:rPr/>
            </w:pPr>
            <w:r>
              <w:rPr/>
              <w:t>T.24   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um Quaestio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znań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153a  Arti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estio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znań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        197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        198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        198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        19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        199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        199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7        199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        199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        1998</w:t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      199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1      200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.12      20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      200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4      200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5      20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6      20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      20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8      20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      200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0      2009</w:t>
            </w:r>
          </w:p>
          <w:p>
            <w:pPr>
              <w:pStyle w:val="Normal"/>
              <w:rPr/>
            </w:pPr>
            <w:r>
              <w:rPr/>
              <w:t>T.21      2010</w:t>
            </w:r>
          </w:p>
          <w:p>
            <w:pPr>
              <w:pStyle w:val="Normal"/>
              <w:rPr/>
            </w:pPr>
            <w:r>
              <w:rPr/>
              <w:t>T.22      2011</w:t>
            </w:r>
          </w:p>
          <w:p>
            <w:pPr>
              <w:pStyle w:val="Normal"/>
              <w:rPr/>
            </w:pPr>
            <w:r>
              <w:rPr/>
              <w:t>T.23      2012</w:t>
            </w:r>
          </w:p>
          <w:p>
            <w:pPr>
              <w:pStyle w:val="Normal"/>
              <w:rPr/>
            </w:pPr>
            <w:r>
              <w:rPr/>
              <w:t>T.24      2013</w:t>
            </w:r>
          </w:p>
          <w:p>
            <w:pPr>
              <w:pStyle w:val="Normal"/>
              <w:rPr/>
            </w:pPr>
            <w:r>
              <w:rPr/>
              <w:t>T.25      2014</w:t>
            </w:r>
          </w:p>
          <w:p>
            <w:pPr>
              <w:pStyle w:val="Normal"/>
              <w:rPr/>
            </w:pPr>
            <w:r>
              <w:rPr/>
              <w:t>T.26      2015</w:t>
            </w:r>
          </w:p>
          <w:p>
            <w:pPr>
              <w:pStyle w:val="Normal"/>
              <w:rPr/>
            </w:pPr>
            <w:r>
              <w:rPr/>
              <w:t>T.27      2016</w:t>
              <w:br/>
              <w:t>T.28     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T.20      20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spiracje. </w:t>
              <w:br/>
              <w:t>Kwartalnik Akademii Sztuk Pięknych</w:t>
            </w:r>
          </w:p>
          <w:p>
            <w:pPr>
              <w:pStyle w:val="Normal"/>
              <w:rPr/>
            </w:pPr>
            <w:r>
              <w:rPr/>
              <w:t>w Warsza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004            nr 1-2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       </w:t>
            </w:r>
            <w:r>
              <w:rPr/>
              <w:t>nr 3-4</w:t>
            </w:r>
          </w:p>
          <w:p>
            <w:pPr>
              <w:pStyle w:val="Normal"/>
              <w:rPr/>
            </w:pPr>
            <w:r>
              <w:rPr/>
              <w:t>2005            nr 5</w:t>
            </w:r>
          </w:p>
          <w:p>
            <w:pPr>
              <w:pStyle w:val="Normal"/>
              <w:rPr/>
            </w:pPr>
            <w:r>
              <w:rPr/>
              <w:t>2006            nr 6</w:t>
            </w:r>
          </w:p>
          <w:p>
            <w:pPr>
              <w:pStyle w:val="Normal"/>
              <w:rPr/>
            </w:pPr>
            <w:r>
              <w:rPr/>
              <w:t xml:space="preserve">2006            lato       zm. podtyt.: Aspiracje. </w:t>
              <w:br/>
              <w:t xml:space="preserve">                                 Pismo Warszawskich Uczeln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Artystycznych</w:t>
            </w:r>
          </w:p>
          <w:p>
            <w:pPr>
              <w:pStyle w:val="Normal"/>
              <w:rPr/>
            </w:pPr>
            <w:r>
              <w:rPr/>
              <w:t xml:space="preserve">2006            jesień   </w:t>
              <w:br/>
              <w:t xml:space="preserve">2007            zima/wiosna  </w:t>
              <w:br/>
              <w:t xml:space="preserve">2007            lato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007            jesień</w:t>
            </w:r>
          </w:p>
          <w:p>
            <w:pPr>
              <w:pStyle w:val="Normal"/>
              <w:ind w:left="-23" w:hanging="601"/>
              <w:rPr/>
            </w:pPr>
            <w:r>
              <w:rPr/>
              <w:t xml:space="preserve"> </w:t>
            </w:r>
            <w:r>
              <w:rPr/>
              <w:t xml:space="preserve">2007/  2007/2008   zima                                                 </w:t>
              <w:br/>
              <w:t>2008            wiosna</w:t>
            </w:r>
          </w:p>
          <w:p>
            <w:pPr>
              <w:pStyle w:val="Normal"/>
              <w:ind w:right="113" w:hanging="0"/>
              <w:rPr/>
            </w:pPr>
            <w:r>
              <w:rPr/>
              <w:t>2008            lato</w:t>
              <w:br/>
              <w:t>2008            jesień</w:t>
            </w:r>
          </w:p>
          <w:p>
            <w:pPr>
              <w:pStyle w:val="Normal"/>
              <w:ind w:right="113" w:hanging="0"/>
              <w:rPr/>
            </w:pPr>
            <w:r>
              <w:rPr/>
              <w:t>2008/2009   zim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     wios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     la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     jesi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/2010   zima/wios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     la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     jesień</w:t>
              <w:br/>
              <w:t>2010/2011   zim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11            wiosn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     wiosna  (pod sygn. 367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     la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     jesi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/2012   zim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     wios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     la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     jesi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     nr 1 (3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     nr 2 (3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     nr 3 (3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     nr 4 (3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     nr 1 (3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     nr 2 (3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     nr 3 (3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     nr 4 (38) – 2015 nr 1 (39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5            nr 2 (4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5            nr 3 (4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5            nr 4 (42) – 2016 nr 1 (43)</w:t>
            </w:r>
          </w:p>
          <w:p>
            <w:pPr>
              <w:pStyle w:val="Normal"/>
              <w:rPr/>
            </w:pPr>
            <w:r>
              <w:rPr/>
              <w:t>2016            nr 2 (44)</w:t>
              <w:br/>
              <w:t xml:space="preserve">2016            nr 3 (45)  zm. podtyt.: Aspiracje. </w:t>
              <w:br/>
              <w:t xml:space="preserve">                                                        Kwartalnik </w:t>
              <w:br/>
              <w:t xml:space="preserve">                                                        Akademii Sztuk </w:t>
              <w:br/>
              <w:t xml:space="preserve">                                                        Pięknych </w:t>
              <w:br/>
              <w:t xml:space="preserve">                                                        w Warsza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           nr 1-2 (47-48)</w:t>
              <w:br/>
              <w:t xml:space="preserve">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lantis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>1930       H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/>
              <w:t>Cz.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 della Insigne Accademia Nazionale di San Lu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m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ova ser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1    1951/2   (wyd. 1953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2    1953/56 (wyd. 1957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    1957/58 (wyd. 1959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4    1960 + 2 dodatki</w:t>
            </w:r>
          </w:p>
          <w:p>
            <w:pPr>
              <w:pStyle w:val="Normal"/>
              <w:rPr/>
            </w:pPr>
            <w:r>
              <w:rPr/>
              <w:t>Vol.5    1961  + 21 dodatków</w:t>
            </w:r>
          </w:p>
          <w:p>
            <w:pPr>
              <w:pStyle w:val="Normal"/>
              <w:rPr/>
            </w:pPr>
            <w:r>
              <w:rPr/>
              <w:t xml:space="preserve">Vol.6    1962 : fasc. 1-3 + 3 dodatki </w:t>
            </w:r>
          </w:p>
          <w:p>
            <w:pPr>
              <w:pStyle w:val="Normal"/>
              <w:rPr/>
            </w:pPr>
            <w:r>
              <w:rPr/>
              <w:t>Vol.7    1963/4: fasc. 1-3</w:t>
              <w:tab/>
              <w:t xml:space="preserve"> + 8 dodatków</w:t>
            </w:r>
          </w:p>
          <w:p>
            <w:pPr>
              <w:pStyle w:val="Normal"/>
              <w:rPr/>
            </w:pPr>
            <w:r>
              <w:rPr/>
              <w:t>Vol.8    1965/6: fasc..2</w:t>
              <w:tab/>
              <w:t xml:space="preserve"> +5 dodat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tti e Memoi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renz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28   1963-4   Nuova serie 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ltic Countries  Art  Mag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b.: Mare Articu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rocc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ob: Bar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roc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: Ba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ockberich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lzbur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1           19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2           19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3           19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4           19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11/12    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16/17    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20/21    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22/23    19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24/25    20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26/27    2000</w:t>
            </w:r>
          </w:p>
          <w:p>
            <w:pPr>
              <w:pStyle w:val="Normal"/>
              <w:rPr/>
            </w:pPr>
            <w:r>
              <w:rPr/>
              <w:t>H.28        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31        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38/39    2005</w:t>
            </w:r>
          </w:p>
          <w:p>
            <w:pPr>
              <w:pStyle w:val="Normal"/>
              <w:rPr/>
            </w:pPr>
            <w:r>
              <w:rPr/>
              <w:t>H.40/41    2005</w:t>
            </w:r>
          </w:p>
          <w:p>
            <w:pPr>
              <w:pStyle w:val="Normal"/>
              <w:rPr/>
            </w:pPr>
            <w:r>
              <w:rPr/>
              <w:t>H.42/43   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.48/49    200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51/52    2010</w:t>
            </w:r>
          </w:p>
          <w:p>
            <w:pPr>
              <w:pStyle w:val="Normal"/>
              <w:rPr/>
            </w:pPr>
            <w:r>
              <w:rPr/>
              <w:t>H.53/54    2010</w:t>
            </w:r>
          </w:p>
          <w:p>
            <w:pPr>
              <w:pStyle w:val="Normal"/>
              <w:rPr/>
            </w:pPr>
            <w:r>
              <w:rPr/>
              <w:t>H.55/56  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rok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2161" w:leader="none"/>
              </w:tabs>
              <w:rPr/>
            </w:pPr>
            <w:r>
              <w:rPr/>
              <w:t>1994</w:t>
              <w:tab/>
              <w:t>nr 1/1, nr 1/2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2161" w:leader="none"/>
              </w:tabs>
              <w:rPr/>
            </w:pPr>
            <w:r>
              <w:rPr/>
              <w:t xml:space="preserve">2002       X    nr 2/18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2161" w:leader="none"/>
              </w:tabs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rok. Historia-Literatura-Sztu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1994</w:t>
              <w:tab/>
              <w:t>nr 1/1  1/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5</w:t>
              <w:tab/>
              <w:t>nr 1/3  2/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6</w:t>
              <w:tab/>
              <w:t>nr 1/5  2/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7</w:t>
              <w:tab/>
              <w:t>nr 1/7  2/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8</w:t>
              <w:tab/>
              <w:t>nr 1/9  2/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</w:t>
              <w:tab/>
              <w:t>nr 1/11  2/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</w:t>
              <w:tab/>
              <w:t>nr 1/13  2/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</w:t>
              <w:tab/>
              <w:t>nr 1/15  2/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      nr 1-2 / 17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2003      nr 1/19  2/2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nr 1/21  2/22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1/23  2/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2005      Barocco. </w:t>
            </w:r>
            <w:r>
              <w:rPr>
                <w:rFonts w:cs="Times New Roman" w:ascii="Times New Roman" w:hAnsi="Times New Roman"/>
                <w:lang w:val="de-DE"/>
              </w:rPr>
              <w:t>Numero Specia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de-DE"/>
              </w:rPr>
            </w:pPr>
            <w:r>
              <w:rPr>
                <w:lang w:val="de-DE"/>
              </w:rPr>
              <w:t>nr 1/25  2/2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 xml:space="preserve">Barock. Sondernummer: Deutsch-polnisch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de-DE"/>
              </w:rPr>
              <w:t>Kulturkontakte im 16.-18. Jahrhunde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r 1/27  2/2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r 1/29  2/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r 1/31  2/32</w:t>
            </w:r>
          </w:p>
          <w:p>
            <w:pPr>
              <w:pStyle w:val="Normal"/>
              <w:rPr/>
            </w:pPr>
            <w:r>
              <w:rPr/>
              <w:t>2010      nr 1/33  2/34</w:t>
            </w:r>
          </w:p>
          <w:p>
            <w:pPr>
              <w:pStyle w:val="Normal"/>
              <w:rPr/>
            </w:pPr>
            <w:r>
              <w:rPr/>
              <w:t>2011      nr 1/35  2/36</w:t>
            </w:r>
          </w:p>
          <w:p>
            <w:pPr>
              <w:pStyle w:val="Normal"/>
              <w:rPr/>
            </w:pPr>
            <w:r>
              <w:rPr/>
              <w:t>2012      nr 1/37  2/38</w:t>
            </w:r>
          </w:p>
          <w:p>
            <w:pPr>
              <w:pStyle w:val="Normal"/>
              <w:rPr/>
            </w:pPr>
            <w:r>
              <w:rPr/>
              <w:t>2013      nr 1/39  2/40</w:t>
            </w:r>
          </w:p>
          <w:p>
            <w:pPr>
              <w:pStyle w:val="Normal"/>
              <w:rPr/>
            </w:pPr>
            <w:r>
              <w:rPr/>
              <w:t>2014      nr 1/41  2/42</w:t>
            </w:r>
          </w:p>
          <w:p>
            <w:pPr>
              <w:pStyle w:val="Normal"/>
              <w:rPr/>
            </w:pPr>
            <w:r>
              <w:rPr/>
              <w:t>2015      nr 1/43  2/44</w:t>
            </w:r>
          </w:p>
          <w:p>
            <w:pPr>
              <w:pStyle w:val="Normal"/>
              <w:rPr/>
            </w:pPr>
            <w:r>
              <w:rPr/>
              <w:t>2016      nr 1-2 / 45-46</w:t>
              <w:br/>
              <w:t>2017      nr 1-2 / 47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Beitr</w:t>
            </w:r>
            <w:r>
              <w:rPr>
                <w:lang w:val="en-US"/>
              </w:rPr>
              <w:t>ä</w:t>
            </w:r>
            <w:r>
              <w:rPr>
                <w:lang w:val="de-DE"/>
              </w:rPr>
              <w:t>ge zur Geschichte der Stadt 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H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H.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H.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H.4, 5, 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39       H.7, 8, 9, 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40       H.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Cz.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träge zur Geschichte des Geschlechtes von Nostit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i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74</w:t>
              <w:tab/>
              <w:t>H.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76      H.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35      H.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 des Provinzial - Konservators der Kunstdenkmäler der Provinz  Schles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2</w:t>
              <w:tab/>
              <w:t>1896-18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3</w:t>
              <w:tab/>
              <w:t>1898-18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4</w:t>
              <w:tab/>
              <w:t>1900-19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5</w:t>
              <w:tab/>
              <w:t>1903-19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6</w:t>
              <w:tab/>
              <w:t>1905-1906</w:t>
            </w:r>
          </w:p>
          <w:p>
            <w:pPr>
              <w:pStyle w:val="Normal"/>
              <w:rPr/>
            </w:pPr>
            <w:r>
              <w:rPr/>
              <w:t>Bd.7</w:t>
              <w:tab/>
              <w:t>1907-19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d. 10</w:t>
              <w:tab/>
              <w:t>1913-19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e und Forschun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Münch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</w:t>
              <w:tab/>
              <w:t>19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</w:t>
              <w:tab/>
              <w:t>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7</w:t>
              <w:tab/>
              <w:t>1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er Architekturwe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11 </w:t>
              <w:tab/>
              <w:t>1909</w:t>
              <w:tab/>
              <w:t xml:space="preserve"> H.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er Muse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Jahrbuch der Königlichen Preussisch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en-US"/>
              </w:rPr>
              <w:t>Kunstsammlun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ibliografia Czasopism </w:t>
              <w:br/>
              <w:t>i Wydawnictw Zbior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71             (wyd. 1974)</w:t>
            </w:r>
          </w:p>
          <w:p>
            <w:pPr>
              <w:pStyle w:val="Normal"/>
              <w:rPr/>
            </w:pPr>
            <w:r>
              <w:rPr/>
              <w:t xml:space="preserve">1972-1974    (wyd. 1978): Czasopisma nowe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zawieszone i zmieniające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ytu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iblioteka Muzealnictwa i Ochrony Zabytk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 B:</w:t>
            </w:r>
          </w:p>
          <w:p>
            <w:pPr>
              <w:pStyle w:val="Normal"/>
              <w:rPr/>
            </w:pPr>
            <w:r>
              <w:rPr/>
              <w:t>T. 4</w:t>
              <w:tab/>
              <w:t>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6</w:t>
              <w:tab/>
              <w:t>1963</w:t>
            </w:r>
          </w:p>
          <w:p>
            <w:pPr>
              <w:pStyle w:val="Normal"/>
              <w:rPr/>
            </w:pPr>
            <w:r>
              <w:rPr/>
              <w:t>T. 7</w:t>
              <w:tab/>
              <w:t>1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2</w:t>
              <w:tab/>
              <w:t>19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13</w:t>
              <w:tab/>
              <w:t>19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14</w:t>
              <w:tab/>
              <w:t>19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16</w:t>
              <w:tab/>
              <w:t>1966    vol. 1 i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17</w:t>
              <w:tab/>
              <w:t>19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18</w:t>
              <w:tab/>
              <w:t>19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. 19</w:t>
              <w:tab/>
              <w:t>19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21</w:t>
              <w:tab/>
              <w:t>19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. 26 </w:t>
              <w:tab/>
              <w:t xml:space="preserve">1969    vol. 1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26      1970    vol.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26      1971    vol.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 79</w:t>
              <w:tab/>
              <w:t xml:space="preserve">1986    M. Laskowska, B. Pawłowska-Wilde,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</w:t>
            </w:r>
            <w:r>
              <w:rPr>
                <w:lang w:val="de-DE"/>
              </w:rPr>
              <w:t xml:space="preserve">Bibliografia zawartości wydawnictw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</w:t>
            </w:r>
            <w:r>
              <w:rPr>
                <w:lang w:val="de-DE"/>
              </w:rPr>
              <w:t xml:space="preserve">muzeów w Polsce za lata 1973-1977.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</w:t>
            </w:r>
            <w:r>
              <w:rPr>
                <w:lang w:val="de-DE"/>
              </w:rPr>
              <w:t xml:space="preserve">Druki zwarte i ciągł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Bil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lsru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    1937    H.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iuletyn Historii Sztuki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R.8        194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9        194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0      1948    nr 2-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.11      194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2      195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3      195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4      195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5      195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6      195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7      195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8      1956    nr 2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      195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0      195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1      195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2      196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3      196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4      196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5      196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6      196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7      196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8      196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9      196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0      196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1      196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2      197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3      197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4      197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5      197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6      197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7      197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8      197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9      197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0      197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1      197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2      198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3      198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4      198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5      198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6      198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7      198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8      198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9      198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0      198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1      198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2      199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3      199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4      199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5      199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6      199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7      199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8      199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9      199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0      199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1      199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2      200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3      200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4      200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5      200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6      200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7      200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8      200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9      200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0      200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1      200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2      201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3      201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4      201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5      201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6      201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7      2015    nr 1-4</w:t>
              <w:br/>
              <w:t>R.78      2016    nr 1-4</w:t>
              <w:br/>
              <w:t>R.79      2017    nr 1-4</w:t>
              <w:br/>
              <w:t>R.80      2018    nr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Cz.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uletyn Historii Sztuk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rsza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14      1952    nr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3      1961    nr 1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4      1962 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5      1963 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6      1964 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7      1965    nr 2-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8      1966    nr 1, 3/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9      1967    nr 1,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30      1968    nr 1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31      1969    nr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32      1970    nr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34      1972    nr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35      1973    nr 2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41      1979    nr 3/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42      1980    nr 2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43      1981    nr 1-2,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44      1982 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45      1983    nr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47      1985    nr 3/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R.48      198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9      198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R.52      1990    nr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iuletyn Historii Sztuki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Warsza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8        194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9        194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0      194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1      1949    nr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2      195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3      1951    nr 2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4      195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5      195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6      195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7      195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8      195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      1957    nr 2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0      1958    nr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1      195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2      196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3      196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4      196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5      196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6      196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7      196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8      196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9      196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0      196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1      196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2      197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3      197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4      197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5      197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6      197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7      197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8      197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39      197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0      197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1      197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2      198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3      198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4      198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5      198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6      198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7      198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8      198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49      198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0      1988    nr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1      1989    nr 1, 3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2      199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3      199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4      199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5      199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6      199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7      199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8      199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59      199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0      199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1      199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2      200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3      200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4      200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5      200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6      200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7      200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8      200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69      200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0      200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1      200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2      201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3      201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4      201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5      201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6      201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7      201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78      2016    nr 1-4</w:t>
              <w:br/>
              <w:t>R.79      201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80      2018    nr 1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iuletyn Informacyjny Pracowni Konserwacji Zabytk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66       nr 1-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1967       nr 4-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8       nr 8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9       nr 13-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0       nr 17-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1       nr 20-2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2       nr 22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3       nr 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4       nr 2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5       nr 27-3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6       nr 32</w:t>
            </w:r>
          </w:p>
          <w:p>
            <w:pPr>
              <w:pStyle w:val="Normal"/>
              <w:rPr/>
            </w:pPr>
            <w:r>
              <w:rPr/>
              <w:t>1977       nr 1 (33)   zm. tyt.: Informator Pracown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Konserwacji Zabyt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iuletyn Informacyjny Zarządu Muzeów </w:t>
              <w:br/>
              <w:t>i Ochrony Zabytk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63       nr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1965       nr 59, 60/61, 6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6       nr 63, 64, 6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9       nr 81, 8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970       nr 90, 91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iuletyn Konserwatorski Województwa Podlaskiego</w:t>
            </w:r>
          </w:p>
          <w:p>
            <w:pPr>
              <w:pStyle w:val="Normal"/>
              <w:rPr/>
            </w:pPr>
            <w:r>
              <w:rPr/>
              <w:t>Białyst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99     z. 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iuletyn Krakow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 1959</w:t>
            </w:r>
          </w:p>
          <w:p>
            <w:pPr>
              <w:pStyle w:val="Normal"/>
              <w:rPr/>
            </w:pPr>
            <w:r>
              <w:rPr/>
              <w:t>T. 2      1960</w:t>
            </w:r>
          </w:p>
          <w:p>
            <w:pPr>
              <w:pStyle w:val="Normal"/>
              <w:rPr/>
            </w:pPr>
            <w:r>
              <w:rPr/>
              <w:t>T. 3      1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iuletyn </w:t>
              <w:br/>
              <w:t>Sztuki Projekt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r 1   Wybrane zagadnienia komunikacji</w:t>
            </w:r>
          </w:p>
          <w:p>
            <w:pPr>
              <w:pStyle w:val="Normal"/>
              <w:ind w:left="690" w:hanging="0"/>
              <w:rPr/>
            </w:pPr>
            <w:r>
              <w:rPr/>
              <w:t xml:space="preserve">          </w:t>
            </w:r>
            <w:r>
              <w:rPr/>
              <w:t>wizualnej w kontekście pracy</w:t>
            </w:r>
          </w:p>
          <w:p>
            <w:pPr>
              <w:pStyle w:val="Normal"/>
              <w:ind w:left="690" w:hanging="0"/>
              <w:rPr/>
            </w:pPr>
            <w:r>
              <w:rPr/>
              <w:t xml:space="preserve">          </w:t>
            </w:r>
            <w:r>
              <w:rPr/>
              <w:t>dydaktycznej Bogumiła Szymańd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r 2   Analiz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r 3   Identyfikacja wizualna</w:t>
            </w:r>
          </w:p>
          <w:p>
            <w:pPr>
              <w:pStyle w:val="Normal"/>
              <w:rPr/>
            </w:pPr>
            <w:r>
              <w:rPr/>
              <w:t>2009      nr 4   Pomiędzy</w:t>
            </w:r>
          </w:p>
          <w:p>
            <w:pPr>
              <w:pStyle w:val="Normal"/>
              <w:ind w:left="690" w:hanging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nner  Jahrbüch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l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d.167        19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68        19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69        19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70        19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73        19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75        19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76        19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78        19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80        19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Bd.181        19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82        198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ndenburgische Denkmalpfle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</w:t>
              <w:tab/>
              <w:t>1992</w:t>
              <w:tab/>
              <w:t>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</w:t>
              <w:tab/>
              <w:t>1993</w:t>
              <w:tab/>
              <w:t>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</w:t>
              <w:tab/>
              <w:t>1994</w:t>
              <w:tab/>
              <w:t>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,4</w:t>
              <w:tab/>
              <w:t>1995</w:t>
              <w:tab/>
              <w:t>H.1-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Jhg.5</w:t>
              <w:tab/>
              <w:t>1996</w:t>
              <w:tab/>
              <w:t>H.1</w:t>
            </w:r>
            <w:r>
              <w:rPr>
                <w:color w:val="00FFFF"/>
                <w:lang w:val="de-DE"/>
              </w:rPr>
              <w:t>-</w:t>
            </w:r>
            <w:r>
              <w:rPr>
                <w:lang w:val="de-DE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</w:t>
              <w:tab/>
              <w:t>1997</w:t>
              <w:tab/>
              <w:t>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</w:t>
              <w:tab/>
              <w:t>1998</w:t>
              <w:tab/>
              <w:t>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8</w:t>
              <w:tab/>
              <w:t>1999</w:t>
              <w:tab/>
              <w:t>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9</w:t>
              <w:tab/>
              <w:t>2000</w:t>
              <w:tab/>
              <w:t>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0</w:t>
              <w:tab/>
              <w:t>2001</w:t>
              <w:tab/>
              <w:t>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1</w:t>
              <w:tab/>
              <w:t>2002</w:t>
              <w:tab/>
              <w:t>H.1-2</w:t>
            </w:r>
          </w:p>
          <w:p>
            <w:pPr>
              <w:pStyle w:val="Normal"/>
              <w:rPr/>
            </w:pPr>
            <w:r>
              <w:rPr/>
              <w:t>Jhg.12</w:t>
              <w:tab/>
              <w:t>2003</w:t>
              <w:tab/>
              <w:t>H.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zask</w:t>
            </w:r>
          </w:p>
          <w:p>
            <w:pPr>
              <w:pStyle w:val="Normal"/>
              <w:rPr/>
            </w:pPr>
            <w:r>
              <w:rPr/>
              <w:t>Trzebni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Bücherstu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Münch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  1920     H.5/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uil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1       1908     (ilust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Monumen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. 112      1954     1-4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. 112      1954     5      Table alphabétique </w:t>
              <w:br/>
              <w:t xml:space="preserve">                                      des publications de la Société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 xml:space="preserve">Française d`Archéologie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1926</w:t>
            </w:r>
            <w:r>
              <w:rPr/>
              <w:t>-</w:t>
            </w:r>
            <w:r>
              <w:rPr>
                <w:lang w:val="en-US"/>
              </w:rPr>
              <w:t>19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. 115      1957     1-4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20      1962     1-4</w:t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21      1963     1-4</w:t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. 122      1964     1-4 + dodatek: Marcel Auber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(1884-196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23      1965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24      1966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25      1967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26      1968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27      1969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28      1970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29      1971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30      1972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31      1973    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32      1974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33      1975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34      1976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36      1978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35      1977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37      1979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. 138      1980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. 139      1981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. 140      1982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. 141      1983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42      1984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43      1985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44      1986     1, 3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45      1987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46      1988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47      1989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48      1990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49      1991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50      1992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51      1993     1-4</w:t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52      1994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53      1995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54      1996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55      1997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56      1998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57      1999     1-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 158      2000     1-3</w:t>
            </w:r>
          </w:p>
          <w:p>
            <w:pPr>
              <w:pStyle w:val="Normal"/>
              <w:jc w:val="both"/>
              <w:rPr/>
            </w:pPr>
            <w:r>
              <w:rPr/>
              <w:t>T. 158      2000     4     (2 egz.)</w:t>
            </w:r>
          </w:p>
          <w:p>
            <w:pPr>
              <w:pStyle w:val="Normal"/>
              <w:jc w:val="both"/>
              <w:rPr/>
            </w:pPr>
            <w:r>
              <w:rPr/>
              <w:t>T. 159      2001     1-4</w:t>
            </w:r>
          </w:p>
          <w:p>
            <w:pPr>
              <w:pStyle w:val="Normal"/>
              <w:jc w:val="both"/>
              <w:rPr/>
            </w:pPr>
            <w:r>
              <w:rPr/>
              <w:t>T. 160      2002     1-4</w:t>
            </w:r>
          </w:p>
          <w:p>
            <w:pPr>
              <w:pStyle w:val="Normal"/>
              <w:jc w:val="both"/>
              <w:rPr/>
            </w:pPr>
            <w:r>
              <w:rPr/>
              <w:t>T. 161      2003     1-4</w:t>
            </w:r>
          </w:p>
          <w:p>
            <w:pPr>
              <w:pStyle w:val="Normal"/>
              <w:jc w:val="both"/>
              <w:rPr/>
            </w:pPr>
            <w:r>
              <w:rPr/>
              <w:t>T. 162      2004     1-4</w:t>
            </w:r>
          </w:p>
          <w:p>
            <w:pPr>
              <w:pStyle w:val="Normal"/>
              <w:jc w:val="both"/>
              <w:rPr/>
            </w:pPr>
            <w:r>
              <w:rPr/>
              <w:t>T. 163      2005     1-4</w:t>
            </w:r>
          </w:p>
          <w:p>
            <w:pPr>
              <w:pStyle w:val="Normal"/>
              <w:jc w:val="both"/>
              <w:rPr/>
            </w:pPr>
            <w:r>
              <w:rPr/>
              <w:t>T. 164      2006     1-4</w:t>
            </w:r>
          </w:p>
          <w:p>
            <w:pPr>
              <w:pStyle w:val="Normal"/>
              <w:jc w:val="both"/>
              <w:rPr/>
            </w:pPr>
            <w:r>
              <w:rPr/>
              <w:t>T. 165      2007     1-4</w:t>
            </w:r>
          </w:p>
          <w:p>
            <w:pPr>
              <w:pStyle w:val="Normal"/>
              <w:jc w:val="both"/>
              <w:rPr/>
            </w:pPr>
            <w:r>
              <w:rPr/>
              <w:t>T. 166      2008     1-4</w:t>
            </w:r>
          </w:p>
          <w:p>
            <w:pPr>
              <w:pStyle w:val="Normal"/>
              <w:jc w:val="both"/>
              <w:rPr/>
            </w:pPr>
            <w:r>
              <w:rPr/>
              <w:t>T. 167      2009     1-4</w:t>
            </w:r>
          </w:p>
          <w:p>
            <w:pPr>
              <w:pStyle w:val="Normal"/>
              <w:jc w:val="both"/>
              <w:rPr/>
            </w:pPr>
            <w:r>
              <w:rPr/>
              <w:t>T. 168      2010     1-4</w:t>
            </w:r>
          </w:p>
          <w:p>
            <w:pPr>
              <w:pStyle w:val="Normal"/>
              <w:jc w:val="both"/>
              <w:rPr/>
            </w:pPr>
            <w:r>
              <w:rPr/>
              <w:t>T. 169      2011     1-4</w:t>
            </w:r>
          </w:p>
          <w:p>
            <w:pPr>
              <w:pStyle w:val="Normal"/>
              <w:jc w:val="both"/>
              <w:rPr/>
            </w:pPr>
            <w:r>
              <w:rPr/>
              <w:t>T. 170      2012     1-4</w:t>
            </w:r>
          </w:p>
          <w:p>
            <w:pPr>
              <w:pStyle w:val="Normal"/>
              <w:jc w:val="both"/>
              <w:rPr/>
            </w:pPr>
            <w:r>
              <w:rPr/>
              <w:t>T. 171      2013     1-4</w:t>
            </w:r>
          </w:p>
          <w:p>
            <w:pPr>
              <w:pStyle w:val="Normal"/>
              <w:jc w:val="both"/>
              <w:rPr/>
            </w:pPr>
            <w:r>
              <w:rPr/>
              <w:t>T. 172      2014     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. 173      2015     1-4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T. 174      2016     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. 175      2017     1-4 </w:t>
            </w:r>
          </w:p>
          <w:p>
            <w:pPr>
              <w:pStyle w:val="Normal"/>
              <w:jc w:val="both"/>
              <w:rPr/>
            </w:pPr>
            <w:r>
              <w:rPr/>
              <w:t>T. 176      2018     1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/>
              <w:b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it-IT"/>
              </w:rPr>
              <w:t>Cz.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lletin Moravské galerie v Brně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50</w:t>
              <w:tab/>
              <w:t>19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.53 </w:t>
              <w:tab/>
              <w:t>19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69       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lletin du Musée National de Varsov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1</w:t>
              <w:tab/>
              <w:t xml:space="preserve">    1960</w:t>
              <w:tab/>
              <w:t xml:space="preserve">   nr 1-2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2</w:t>
              <w:tab/>
              <w:t xml:space="preserve">    1961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</w:t>
              <w:tab/>
              <w:t xml:space="preserve">    1962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4</w:t>
              <w:tab/>
              <w:t xml:space="preserve">    1963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5</w:t>
              <w:tab/>
              <w:t xml:space="preserve">    1964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6</w:t>
              <w:tab/>
              <w:t xml:space="preserve">    1965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7</w:t>
              <w:tab/>
              <w:t xml:space="preserve">    1966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8</w:t>
              <w:tab/>
              <w:t xml:space="preserve">    1967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9</w:t>
              <w:tab/>
              <w:t xml:space="preserve">    1968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10</w:t>
              <w:tab/>
              <w:t xml:space="preserve">    1969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11</w:t>
              <w:tab/>
              <w:t xml:space="preserve">    1970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12</w:t>
              <w:tab/>
              <w:t xml:space="preserve">    1971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13</w:t>
              <w:tab/>
              <w:t xml:space="preserve">    1972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14</w:t>
              <w:tab/>
              <w:t xml:space="preserve">    1973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15</w:t>
              <w:tab/>
              <w:t xml:space="preserve">    1974</w:t>
              <w:tab/>
              <w:t xml:space="preserve">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16</w:t>
              <w:tab/>
              <w:t xml:space="preserve">    1975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17</w:t>
              <w:tab/>
              <w:t xml:space="preserve">    1976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18</w:t>
              <w:tab/>
              <w:t xml:space="preserve">    1977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19</w:t>
              <w:tab/>
              <w:t xml:space="preserve">    1978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20</w:t>
              <w:tab/>
              <w:t xml:space="preserve">    1979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21</w:t>
              <w:tab/>
              <w:t xml:space="preserve">    1980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22</w:t>
              <w:tab/>
              <w:t xml:space="preserve">    1981</w:t>
              <w:tab/>
              <w:t xml:space="preserve">   nr 1-4 + indeks za lata 1960-1974: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vol. 1-15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23</w:t>
              <w:tab/>
              <w:t xml:space="preserve">    1982</w:t>
              <w:tab/>
              <w:t xml:space="preserve">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4</w:t>
              <w:tab/>
              <w:t xml:space="preserve">    1983</w:t>
              <w:tab/>
              <w:t xml:space="preserve">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5</w:t>
              <w:tab/>
              <w:t xml:space="preserve">    1984</w:t>
              <w:tab/>
              <w:t xml:space="preserve">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26      1985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27      1986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28      1987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29      1988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0      1989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1</w:t>
              <w:tab/>
              <w:t xml:space="preserve">    1990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2</w:t>
              <w:tab/>
              <w:t xml:space="preserve">    1991     nr 1-4 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3      1992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4      1993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5      1994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6      1995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7</w:t>
              <w:tab/>
              <w:t xml:space="preserve">    1996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8</w:t>
              <w:tab/>
              <w:t xml:space="preserve">    1997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39      1998     nr 1-4</w:t>
            </w:r>
          </w:p>
          <w:p>
            <w:pPr>
              <w:pStyle w:val="Normal"/>
              <w:ind w:right="-92" w:hanging="0"/>
              <w:rPr/>
            </w:pPr>
            <w:r>
              <w:rPr>
                <w:lang w:val="it-IT"/>
              </w:rPr>
              <w:t>Vol. 40</w:t>
              <w:tab/>
              <w:t xml:space="preserve">    1999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41      2000     nr 1-4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t>Vol. 42      2001     nr 1-4 (wyd. 2006)</w:t>
            </w:r>
          </w:p>
          <w:p>
            <w:pPr>
              <w:pStyle w:val="Normal"/>
              <w:ind w:right="-92" w:hanging="0"/>
              <w:rPr>
                <w:lang w:val="it-IT"/>
              </w:rPr>
            </w:pPr>
            <w:r>
              <w:rPr>
                <w:lang w:val="it-IT"/>
              </w:rPr>
              <w:br/>
              <w:t>Seria Nowa:</w:t>
            </w:r>
          </w:p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it-IT"/>
              </w:rPr>
              <w:t xml:space="preserve">Vol. 42 / N.S. 1      2009     nr 1-4 </w:t>
              <w:br/>
              <w:t>(dodatkowy tytuł w języku angielskim:</w:t>
              <w:br/>
              <w:t>Bulletin of the National Museum in Warsa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ulletin of the National Gallery in Pragu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           1991</w:t>
            </w:r>
          </w:p>
          <w:p>
            <w:pPr>
              <w:pStyle w:val="Normal"/>
              <w:rPr/>
            </w:pPr>
            <w:r>
              <w:rPr/>
              <w:t>2           1992</w:t>
            </w:r>
          </w:p>
          <w:p>
            <w:pPr>
              <w:pStyle w:val="Normal"/>
              <w:rPr/>
            </w:pPr>
            <w:r>
              <w:rPr/>
              <w:t>3-4        1993-1994</w:t>
            </w:r>
          </w:p>
          <w:p>
            <w:pPr>
              <w:pStyle w:val="Normal"/>
              <w:rPr/>
            </w:pPr>
            <w:r>
              <w:rPr/>
              <w:t xml:space="preserve">5-6        1995-1996      </w:t>
            </w:r>
          </w:p>
          <w:p>
            <w:pPr>
              <w:pStyle w:val="Normal"/>
              <w:rPr/>
            </w:pPr>
            <w:r>
              <w:rPr/>
              <w:t xml:space="preserve">7-8        1997-1998       </w:t>
            </w:r>
          </w:p>
          <w:p>
            <w:pPr>
              <w:pStyle w:val="Normal"/>
              <w:rPr/>
            </w:pPr>
            <w:r>
              <w:rPr/>
              <w:t xml:space="preserve">9           1999                 </w:t>
            </w:r>
          </w:p>
          <w:p>
            <w:pPr>
              <w:pStyle w:val="Normal"/>
              <w:rPr/>
            </w:pPr>
            <w:r>
              <w:rPr/>
              <w:t xml:space="preserve">10         2000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1         2001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2-13    2002-2003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4-15    2004-2005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6-17    2006-2007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8-19    2008-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-21    2010-20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2-23    2012-20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5         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6         20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7         201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4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de la Société </w:t>
              <w:br/>
              <w:t>de l`Histoire du Protestantisme França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Tome 152    Juillet-Août-Septembre 2006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ulletin Uitgegeven door den Nederlandschen Oudheidkundigen Bo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Amsterda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1       1899/1900     no. 1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2       1900/1901     no. 1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3       1901/1902     no. 1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4       1902/1903     no. 1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5       1903/1904     no. 1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6       1905              no. 1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7       1906</w:t>
              <w:tab/>
              <w:t xml:space="preserve">     no. 1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8       1907              no. 1-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weede Serie:  zm. miejsca wyd.: Leide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1        19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2        19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3        19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4        19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5        19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6        191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7        19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8        19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9        191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10      191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11      191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12      19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13      192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Serie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J.3    1923   zm. tyt. i miejsca wyd. : Bulletin va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</w:t>
            </w:r>
            <w:r>
              <w:rPr>
                <w:lang w:val="it-IT"/>
              </w:rPr>
              <w:t>Nederlandschen Oudheidkundigen Bo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 xml:space="preserve">                    </w:t>
            </w:r>
            <w:r>
              <w:rPr>
                <w:lang w:val="it-IT"/>
              </w:rPr>
              <w:t>Utrecht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J.4    1924</w:t>
              <w:tab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ulletin van Nederlandsch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udheidkundigen Bo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b.: Bulletin Uitgegeven door der Nederlands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Oudheidkundigen Bon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Cz.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urlington Mag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Vol. 130     Nr 1026      Sept. 19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Cz. 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it-IT"/>
              </w:rPr>
              <w:t>Bydgoski Rocznik Muzeal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. 1     1969</w:t>
              <w:br/>
              <w:t>T. 2     2011</w:t>
              <w:br/>
              <w:t>T. 3     2013/2014</w:t>
              <w:br/>
              <w:t>T. 4     2015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Cz. 3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yzantina et Slavica Cracoviensia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2     199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Cz.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hiers du Musee National d’Art  Moder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Par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2130" w:hanging="2058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r 3-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2130" w:hanging="2058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r 6-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2130" w:hanging="2058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de-DE"/>
              </w:rPr>
              <w:t>nr 9-1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2130" w:hanging="2058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nr 11-1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2130" w:hanging="2058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nr 13-1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2130" w:hanging="2058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lang w:val="en-US"/>
              </w:rPr>
              <w:t>nr 15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Cz.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adian A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ttaw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0     1953    nr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arillon. </w:t>
              <w:br/>
              <w:t>Notatnik Muze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r 1     1995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 Matice moravské</w:t>
            </w:r>
          </w:p>
          <w:p>
            <w:pPr>
              <w:pStyle w:val="Normal"/>
              <w:rPr/>
            </w:pPr>
            <w:r>
              <w:rPr/>
              <w:t>Br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127    2008     čís. 2</w:t>
              <w:br/>
              <w:t>R. 128    2009     čís. 1-2</w:t>
            </w:r>
          </w:p>
          <w:p>
            <w:pPr>
              <w:pStyle w:val="Normal"/>
              <w:rPr/>
            </w:pPr>
            <w:r>
              <w:rPr/>
              <w:t>R. 129    2010     čís. 1-2</w:t>
            </w:r>
          </w:p>
          <w:p>
            <w:pPr>
              <w:pStyle w:val="Normal"/>
              <w:rPr/>
            </w:pPr>
            <w:r>
              <w:rPr/>
              <w:t>R. 130    2011     čís. 1-2</w:t>
            </w:r>
          </w:p>
          <w:p>
            <w:pPr>
              <w:pStyle w:val="Normal"/>
              <w:rPr/>
            </w:pPr>
            <w:r>
              <w:rPr/>
              <w:t>R. 131    2012     čís. 1-2</w:t>
            </w:r>
          </w:p>
          <w:p>
            <w:pPr>
              <w:pStyle w:val="Normal"/>
              <w:rPr/>
            </w:pPr>
            <w:r>
              <w:rPr/>
              <w:t xml:space="preserve">R. 131    2012     supplementum 3   Místa </w:t>
              <w:br/>
              <w:t xml:space="preserve">                            lichtenštejnské pamĕt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. 132    2013     čís.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132    2013     supplementum 4   Lichtenštejnové: </w:t>
              <w:br/>
              <w:t xml:space="preserve">                            kontinuity – diskontinu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132    2013     supplementum 5   Lichtenštejnové </w:t>
              <w:br/>
              <w:t xml:space="preserve">                            a uměn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. 132    2013     supplementum 6   Lichtenštejnové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Lichtenštejnsko a Československo </w:t>
              <w:br/>
              <w:t xml:space="preserve">                            ve 20. stolet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133    2014     čís. 1-2</w:t>
              <w:br/>
              <w:t>R. 134    2015     čís. 2</w:t>
              <w:br/>
              <w:t>R. 134    2015     supplemmentum 7   Lichtenštejnové:</w:t>
              <w:br/>
              <w:t xml:space="preserve">                            konstrukce obrazu, stereotypy,</w:t>
              <w:br/>
              <w:t xml:space="preserve">                            propaganda </w:t>
              <w:br/>
              <w:t>R. 135    2016     čís.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Časopis Slezského Zemského Muzea. </w:t>
              <w:br/>
              <w:t>Série B: Vědy historické</w:t>
            </w:r>
          </w:p>
          <w:p>
            <w:pPr>
              <w:pStyle w:val="Normal"/>
              <w:rPr/>
            </w:pPr>
            <w:r>
              <w:rPr/>
              <w:t>Op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7     1998      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7     2008       1-3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asopis Ústavu dejín</w:t>
            </w:r>
          </w:p>
          <w:p>
            <w:pPr>
              <w:pStyle w:val="Normal"/>
              <w:rPr/>
            </w:pPr>
            <w:r>
              <w:rPr/>
              <w:t>Umenia Slovenskej Akadémie Vied</w:t>
            </w:r>
          </w:p>
          <w:p>
            <w:pPr>
              <w:pStyle w:val="Normal"/>
              <w:rPr/>
            </w:pPr>
            <w:r>
              <w:rPr/>
              <w:t xml:space="preserve">Bratislav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ob.:  Ars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nne, Bezcenne, Utraco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   (31)        luty 2002</w:t>
            </w:r>
          </w:p>
          <w:p>
            <w:pPr>
              <w:pStyle w:val="Normal"/>
              <w:rPr/>
            </w:pPr>
            <w:r>
              <w:rPr/>
              <w:t>Nr 2      (32)        kwiecień 2002</w:t>
            </w:r>
          </w:p>
          <w:p>
            <w:pPr>
              <w:pStyle w:val="Normal"/>
              <w:rPr/>
            </w:pPr>
            <w:r>
              <w:rPr/>
              <w:t>Nr 3      (33)        czerwiec 2002</w:t>
            </w:r>
          </w:p>
          <w:p>
            <w:pPr>
              <w:pStyle w:val="Normal"/>
              <w:rPr/>
            </w:pPr>
            <w:r>
              <w:rPr/>
              <w:t>Nr 4      (34)        sierpień 2002</w:t>
            </w:r>
          </w:p>
          <w:p>
            <w:pPr>
              <w:pStyle w:val="Normal"/>
              <w:rPr/>
            </w:pPr>
            <w:r>
              <w:rPr/>
              <w:t>Nr 5      (35)        październik 2002</w:t>
            </w:r>
          </w:p>
          <w:p>
            <w:pPr>
              <w:pStyle w:val="Normal"/>
              <w:rPr/>
            </w:pPr>
            <w:r>
              <w:rPr/>
              <w:t>Nr 1/2   (37/38)   styczeń/kwiecień 2003</w:t>
            </w:r>
          </w:p>
          <w:p>
            <w:pPr>
              <w:pStyle w:val="Normal"/>
              <w:rPr/>
            </w:pPr>
            <w:r>
              <w:rPr/>
              <w:t>Nr 3/4   (39/40)   maj/sierpień 2003</w:t>
            </w:r>
          </w:p>
          <w:p>
            <w:pPr>
              <w:pStyle w:val="Normal"/>
              <w:rPr/>
            </w:pPr>
            <w:r>
              <w:rPr/>
              <w:t>Nr 5      (41)        październik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                   Wydanie specjalne:</w:t>
              <w:br/>
              <w:t xml:space="preserve">                            Katalog utraconych dzieł sztuki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(wybór do roku 200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1      (46)        styczeń-marzec 2006</w:t>
            </w:r>
          </w:p>
          <w:p>
            <w:pPr>
              <w:pStyle w:val="Normal"/>
              <w:rPr/>
            </w:pPr>
            <w:r>
              <w:rPr/>
              <w:t>Nr 2      (47)        kwiecień-czerwiec 2006</w:t>
            </w:r>
          </w:p>
          <w:p>
            <w:pPr>
              <w:pStyle w:val="Normal"/>
              <w:rPr/>
            </w:pPr>
            <w:r>
              <w:rPr/>
              <w:t>Nr 3      (48)        lipiec-wrzesień 2006</w:t>
            </w:r>
          </w:p>
          <w:p>
            <w:pPr>
              <w:pStyle w:val="Normal"/>
              <w:rPr/>
            </w:pPr>
            <w:r>
              <w:rPr/>
              <w:t>Nr 4      (49)        październik-grudzień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1      (50)        styczeń-marzec 2007</w:t>
            </w:r>
          </w:p>
          <w:p>
            <w:pPr>
              <w:pStyle w:val="Normal"/>
              <w:rPr/>
            </w:pPr>
            <w:r>
              <w:rPr/>
              <w:t>Nr 2      (51)        kwiecień-czerwiec 2007</w:t>
            </w:r>
          </w:p>
          <w:p>
            <w:pPr>
              <w:pStyle w:val="Normal"/>
              <w:rPr/>
            </w:pPr>
            <w:r>
              <w:rPr/>
              <w:t>Nr 3      (52)        lipiec-wrzesień 2007</w:t>
            </w:r>
          </w:p>
          <w:p>
            <w:pPr>
              <w:pStyle w:val="Normal"/>
              <w:rPr/>
            </w:pPr>
            <w:r>
              <w:rPr/>
              <w:t>Nr 4      (53)        październik-grudzień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Christliche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</w:t>
              <w:tab/>
              <w:t>1909/10</w:t>
              <w:tab/>
              <w:tab/>
              <w:t>H.2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8</w:t>
              <w:tab/>
              <w:t>1911/12</w:t>
              <w:tab/>
              <w:tab/>
              <w:t>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9</w:t>
              <w:tab/>
              <w:t>1912/13</w:t>
              <w:tab/>
              <w:tab/>
              <w:t>H.1-1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Jhg.10</w:t>
              <w:tab/>
              <w:t>1913/14</w:t>
              <w:tab/>
              <w:tab/>
              <w:t>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1</w:t>
              <w:tab/>
              <w:t>1914/15</w:t>
              <w:tab/>
              <w:tab/>
              <w:t>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4</w:t>
              <w:tab/>
              <w:t>1917/18</w:t>
              <w:tab/>
              <w:tab/>
              <w:t>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0</w:t>
              <w:tab/>
              <w:t>1923/24</w:t>
              <w:tab/>
              <w:tab/>
              <w:t>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2</w:t>
              <w:tab/>
              <w:t>1925/26</w:t>
              <w:tab/>
              <w:tab/>
              <w:t>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3</w:t>
              <w:tab/>
              <w:t>1926/27</w:t>
              <w:tab/>
              <w:tab/>
              <w:t>H.3-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4</w:t>
              <w:tab/>
              <w:t>1927/28</w:t>
              <w:tab/>
              <w:tab/>
              <w:t>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5</w:t>
              <w:tab/>
              <w:t>1928/29</w:t>
              <w:tab/>
              <w:tab/>
              <w:t>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6</w:t>
              <w:tab/>
              <w:t>1929/30</w:t>
              <w:tab/>
              <w:tab/>
              <w:t>H. 3, 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8</w:t>
              <w:tab/>
              <w:t>1931/32</w:t>
              <w:tab/>
              <w:tab/>
              <w:t>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 </w:t>
              <w:tab/>
              <w:t>1939        zm. tyt.: Jahrbuch für Christli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</w:t>
            </w:r>
            <w:r>
              <w:rPr>
                <w:lang w:val="de-DE"/>
              </w:rPr>
              <w:t xml:space="preserve">Kunst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, 53</w:t>
              <w:tab/>
              <w:t>1952/53</w:t>
            </w:r>
          </w:p>
          <w:p>
            <w:pPr>
              <w:pStyle w:val="Normal"/>
              <w:ind w:left="708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IBA – Zeitschri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hr/Bad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51</w:t>
              <w:tab/>
              <w:t>nr 52</w:t>
              <w:tab/>
              <w:t>Bd.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52</w:t>
              <w:tab/>
              <w:t>nr 56</w:t>
              <w:tab/>
              <w:t>Bd.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54</w:t>
              <w:tab/>
              <w:t>nr 93</w:t>
              <w:tab/>
              <w:t>Bd.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Cicer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Leipzi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16</w:t>
              <w:tab/>
              <w:t>1924</w:t>
              <w:tab/>
              <w:t>H.1-2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Jhg.19</w:t>
              <w:tab/>
              <w:t>1927</w:t>
              <w:tab/>
              <w:t>H.1-4, 6-2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21</w:t>
              <w:tab/>
              <w:t>1929</w:t>
              <w:tab/>
              <w:t>H.1-24 + dod. do H. 20-21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Kunstliterat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2</w:t>
              <w:tab/>
              <w:t>1930</w:t>
              <w:tab/>
              <w:t>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eszyńskie Studia Muzeal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1    20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    200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3    2007  (wyd. 2008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4    2010  (wyd. 201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5    2012  (wyd. 2013)  V dobách umění bez hranic /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</w:t>
            </w:r>
            <w:r>
              <w:rPr>
                <w:lang w:val="it-IT"/>
              </w:rPr>
              <w:t>W czasach sztuki bez gran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.6    2018                        Dům, palác a zámek </w:t>
              <w:br/>
              <w:t xml:space="preserve">                                         v hmotné kultuře Slezska /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</w:t>
            </w:r>
            <w:r>
              <w:rPr>
                <w:lang w:val="it-IT"/>
              </w:rPr>
              <w:t xml:space="preserve">Dom, pałac i zamek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</w:t>
            </w:r>
            <w:r>
              <w:rPr>
                <w:lang w:val="it-IT"/>
              </w:rPr>
              <w:t xml:space="preserve">w kulturze materialnej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</w:t>
            </w:r>
            <w:r>
              <w:rPr>
                <w:lang w:val="it-IT"/>
              </w:rPr>
              <w:t>Śląsk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 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stercium Mater Nostra. Tradycja – Historia – Kultu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br/>
              <w:t>R. 2    2008    nr 1  Aelred z Rievaulx – myśl i czasy</w:t>
              <w:br/>
              <w:t xml:space="preserve">R. 2    2008    nr 2  Błogosławiony Wincenty </w:t>
              <w:br/>
              <w:t xml:space="preserve">                               Kadłubek. W 800-lecie sakry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>biskupiej</w:t>
              <w:br/>
              <w:t>R. 3    2009</w:t>
              <w:br/>
              <w:t>R. 4    2010</w:t>
              <w:br/>
              <w:t xml:space="preserve">R. 5    2011            Sztuka i kultura duchowa </w:t>
              <w:br/>
              <w:t xml:space="preserve">                               Zakonu Cysterskiego</w:t>
              <w:br/>
              <w:t xml:space="preserve">R. 6    2012-2013   In orbe sol, lux et sidera. Studia </w:t>
              <w:br/>
              <w:t xml:space="preserve">                               z dziejów Zakonu Cysterskiego..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Cz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ge Art Journa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10    1951         nr 2-4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11    1951         nr 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3    1963/64    nr 1, 3  zm. tyt.: Art Journ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4</w:t>
              <w:tab/>
              <w:t xml:space="preserve">  1964/65    nr 1, 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5</w:t>
              <w:tab/>
              <w:t xml:space="preserve">  1965/66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6</w:t>
              <w:tab/>
              <w:t xml:space="preserve">  1966/67    nr 1-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7</w:t>
              <w:tab/>
              <w:t xml:space="preserve">  1967/68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8</w:t>
              <w:tab/>
              <w:t xml:space="preserve">  1968/69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9</w:t>
              <w:tab/>
              <w:t xml:space="preserve">  1969/70    nr 1-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0</w:t>
              <w:tab/>
              <w:t xml:space="preserve">  1970/71    nr 1, 3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1</w:t>
              <w:tab/>
              <w:t xml:space="preserve">  1971/72    nr 3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2</w:t>
              <w:tab/>
              <w:t xml:space="preserve">  1972/73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3</w:t>
              <w:tab/>
              <w:t xml:space="preserve">  1973/74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4</w:t>
              <w:tab/>
              <w:t xml:space="preserve">  1974         nr 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4    1974/75    nr 2      (2 egz.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4    1975         nr 3      (2 egz.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4    1975         nr 4      (2 egz.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5</w:t>
              <w:tab/>
              <w:t xml:space="preserve">  1975/76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6    1976/77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7</w:t>
              <w:tab/>
              <w:t xml:space="preserve">  1977/78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8</w:t>
              <w:tab/>
              <w:t xml:space="preserve">  1978/79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9    1979/80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39    1980         nr 3     Printmaking,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the Collaborative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39    1980         nr 4     Command Performa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0    1980         nr 1-2  Modernism, Revisionism,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 xml:space="preserve">Plurism and Post-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Moderni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1    1981         nr 1     Photograph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and the Scholar / Cri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1    1981         nr 2     Edward Hopper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Symposium at the Whitney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Museum of American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1    1981         nr 4     Futurism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3</w:t>
              <w:tab/>
              <w:t xml:space="preserve">  1983         nr 1     Are we ready to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Memorialize Kandinsky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3    1983         nr 2     Revising Modernis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History: The Architecture        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of thr 1920s and 1930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3    1983         nr 3     Art History and the Stud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of Fil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3    1983         nr 4     The Issue of Caricatu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4</w:t>
              <w:tab/>
              <w:t xml:space="preserve">  1984         nr 1     The Post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4    1984         nr 2     Art and Science: Part I,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Life Scienc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4    1984         nr 3     Art and Science: Part II,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Physical Scienc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7</w:t>
              <w:tab/>
              <w:t xml:space="preserve">  1988         nr 1     The problem of Classici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7    1988         nr 2     Object and Intellect: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Interpretations of Meaning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in African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7    1988         nr 3     New Myths for Old: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Redefining Abstrac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Expressioni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7    1988         nr 4     Revising Cubi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8    1989         nr 1     Nineteenth-Centur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French Art Institution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8</w:t>
              <w:tab/>
              <w:t xml:space="preserve">  1989         nr 2     Images of Rule: Issues </w:t>
              <w:br/>
              <w:t xml:space="preserve">                                            of Interpretat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8    1989         nr 3     Willem de Kooning, On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His Eighty-Fifth Birthda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8    1989         nr 4     Critical Issues </w:t>
              <w:br/>
              <w:t xml:space="preserve">                                            in Public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9    1990         nr 1     From Leningrad to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Ljubljana: The Suppressed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Avant-Gardes of East-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Central and Easterm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Europe during the Earl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Twentieth Centur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49</w:t>
              <w:tab/>
              <w:t xml:space="preserve">  1990         nr 2     Depictions </w:t>
              <w:br/>
              <w:t xml:space="preserve">                                            of the Dispossesse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9    1990         nr 3     Computers and Art: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Issues of Conten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49    1990         nr 4     New Approaches </w:t>
              <w:br/>
              <w:t xml:space="preserve">                                            to South Asian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0    1991         nr 1     Constructed Paint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0</w:t>
              <w:tab/>
              <w:t xml:space="preserve">  1991         nr 2     Feminist Art Critici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0    1991         nr 3     Censorship 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0    1991         nr 4     Censorship 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1    1992         nr 1     Uneasy Piec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1    1992         nr 2     Art and Ecolog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1</w:t>
              <w:tab/>
              <w:t xml:space="preserve">  1992         nr 3     Recent Native </w:t>
              <w:br/>
              <w:t xml:space="preserve">                                            American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1    1992         nr 4     Latin American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2    1993         nr 1     Political Journal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2    1993         nr 2     Romantici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2    1993         nr 3     Scatalogical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2</w:t>
              <w:tab/>
              <w:t xml:space="preserve">  1993         nr 4     Interactions between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Artists and Writer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3</w:t>
              <w:tab/>
              <w:t xml:space="preserve">  1994         nr 1     Art and Old Ag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3    1994         nr 2     Contemporary Russian Ar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Photograph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3    1994         nr 3     ... an Issue to “C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3    1994         nr 4     Sculpture in Postwar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Europe and Am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4    1995         nr 1     Clothing as Subje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4    1995         nr 2     Conservation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and Art Histor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4</w:t>
              <w:tab/>
              <w:t xml:space="preserve">  1995         nr 3     Rethinking </w:t>
              <w:br/>
              <w:t xml:space="preserve">                                             the Introductory </w:t>
              <w:br/>
              <w:t xml:space="preserve">                                             Art History Survey</w:t>
              <w:br/>
              <w:t>Vol. 54    1995         nr 4     Video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5    1996         nr 1     Contemporary Art </w:t>
              <w:br/>
              <w:t xml:space="preserve">                                            and the Genetic Code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5</w:t>
              <w:tab/>
              <w:t xml:space="preserve">  1996         nr 2     Recent Approaches </w:t>
              <w:br/>
              <w:t xml:space="preserve">                                             to 19th-Centur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Visual Cultu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5    1996         nr 3     Japan 1868-1945: </w:t>
              <w:br/>
              <w:t xml:space="preserve">                                            Art, Architecture, </w:t>
              <w:br/>
              <w:t xml:space="preserve">                                            and National Identit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5    1996         nr 4     We`re Here: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Gay and Lesbian Presence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in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6</w:t>
              <w:tab/>
              <w:t xml:space="preserve">  1997         nr 1     Aesthetics and the Bod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Poli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6    1997         nr 2     How Men Loo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6    1997         nr 3     Digital Reflections: </w:t>
              <w:br/>
              <w:t xml:space="preserve">                                            The Dialogue of Ar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and Technolog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6    1997         nr 4     Performance Art. (Some)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Theory and (Selected)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Practice at the End </w:t>
              <w:br/>
              <w:t xml:space="preserve">                                            of This Centur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7    1998         nr 1     The Reception of Christian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Devotional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7</w:t>
              <w:tab/>
              <w:t xml:space="preserve">  1998         nr 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7    1998         nr 3     Race and Visual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Representat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57    1998         nr 4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8</w:t>
              <w:tab/>
              <w:t xml:space="preserve">  1999         nr 1     Rethinking Studio Art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Educat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8    1999         nr 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8    1999         nr 3     Contemporary Indian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8    1999         nr 4     Action in the Everyda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9</w:t>
              <w:tab/>
              <w:t xml:space="preserve">  2000         nr 1     Discov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9    2000         nr 2     Prese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9    2000         nr 3     Floresce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59    2000         nr 4     Name Ta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0</w:t>
              <w:tab/>
              <w:t xml:space="preserve">  2001         nr 1     Journey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0    2001         nr 2     H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0    2001         nr 3     Beyond Word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0    2001         nr 4     Before and Aft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1    2002         nr 1     In Memoria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1    2002         nr 2     Us and The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1    2002         nr 3     Transition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1</w:t>
              <w:tab/>
              <w:t xml:space="preserve">  2002         nr 4     At This Ti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2    2003         nr 1     Reflection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62    2003         nr 2     At Last We Can No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Longer Predict the Futu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2</w:t>
              <w:tab/>
              <w:t xml:space="preserve">  2003         nr 3     Thematic Investigation: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Photography and the Para-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Norm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2    2003         nr 4     Why We Should C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3    2004         nr 1     Aesthetic Practic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63    2004         nr 2     Questions of Influence: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Influence of Question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3    2004         nr 3     Art and Ris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  63    2004         nr 4     Unsettled Imagination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4    2005         nr 1     Art of Attent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4    2005         nr 2     Questions of Seeing</w:t>
              <w:br/>
              <w:t xml:space="preserve">                                         + dodatek: Tourist / Refuge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4    2005         nr 3     Something to Talk Abou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64    2005         nr 4     Reconciliations.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New Views and Re-view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5    2006         nr 1     Positioning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5    2006         nr 2     Persistence with Urgenc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65    2006         nr 3     Remediations –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Re-viewing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65    2006         nr 4     On Locations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66    2007         nr 1     The Exquisite and Urg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Importance of 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66    2007         nr 2     Crossing Memory`s Green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Line – Contemporary Art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in Beiru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67    2008         nr 1     The Science </w:t>
              <w:br/>
              <w:t xml:space="preserve">                                            of the Concre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7    2008         nr 2     Material Experie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7    2008         nr 3     Not Your Daddy`s Serv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ol. 67    2008         nr 4     Notes on </w:t>
            </w:r>
            <w:r>
              <w:rPr>
                <w:i/>
                <w:lang w:val="it-IT"/>
              </w:rPr>
              <w:t>Parrhesia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8    2009         nr 1     Retool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8    2009         nr 2     Mark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8    2009         nr 3     Models and Proposition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8    2009         nr 4     The Shape of Ti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69    2010         nr 1-2  Love Unbound by Time</w:t>
              <w:br/>
              <w:t>Vol. 69    2010         nr 3     War and Other Disaster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69    2010         nr 4     Something Totall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Unpredictable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0    2011         nr 1     Race to the Finis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0    2011         nr 2     Making Ti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0    2011         nr 3     Reconstruct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0    2011         nr 4     In Prin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1    2012         nr 1     Art, History, and Critici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71    2012         nr 2     What Are You </w:t>
              <w:br/>
              <w:t xml:space="preserve">                                            Working On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1    2012         nr 3     Attention Defic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1    2012         nr 4     Shaping the Glas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2    2013     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3    2014     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4    2015         nr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75    2016         nr 1     Black Holes, Old Light,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>and Future Return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75    2016         nr 2     The Embodied </w:t>
              <w:br/>
              <w:t xml:space="preserve">                                            and the Hap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5    2016         nr 3     1, 1, 2, 3, 5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5    2016         nr 4     Listening for the Silenced</w:t>
              <w:br/>
              <w:t xml:space="preserve">Vol. 76    2017         nr 1     Disruption </w:t>
              <w:br/>
              <w:t xml:space="preserve">                                            and Disorientat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76    2017         nr 2     Indigenous Futu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 76    2017         nr 3-4  Tropes, Variants,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  <w:r>
              <w:rPr>
                <w:lang w:val="it-IT"/>
              </w:rPr>
              <w:t xml:space="preserve">Openings, Possibilities </w:t>
              <w:br/>
              <w:t>Vol. 77    2018         nr 1     A Precipitate, a Glance</w:t>
              <w:br/>
              <w:t>Vol. 77    2018         nr 2     Ghostly Presenc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onia Roma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öl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1     198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2     198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3     198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4     198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5     199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6     199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7     199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8     199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9     199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10   199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11   199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12   199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13   199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15   20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Jhg.18/19  2003/2004   Bd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Congres Arch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ologique de Fra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19   196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22   196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24   19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25   196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26   196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27   196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28   197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30   197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31   197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Cz.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Courtauld Institute I</w:t>
            </w:r>
            <w:r>
              <w:rPr>
                <w:lang w:val="en-US"/>
              </w:rPr>
              <w:t>llustration Arch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 Archive 1,  Archive 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Cra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 Hagu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/71</w:t>
              <w:tab/>
              <w:t xml:space="preserve">     nr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           nr 19 (cz.1,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5/76      nr 20 (Addendum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77           (Addendum 3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          suppl. do 2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          suppl. do 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/>
              <w:t>Cz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>Critica d</w:t>
            </w:r>
            <w:r>
              <w:rPr>
                <w:lang w:val="en-US"/>
              </w:rPr>
              <w:t>'</w:t>
            </w:r>
            <w:r>
              <w:rPr>
                <w:lang w:val="it-IT"/>
              </w:rPr>
              <w:t xml:space="preserve"> Arte diretta da Carlo L. Ragghia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renz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ova Se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. 20 (38)    1973   fasc.128-13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. 20 (39)    1974   fasc.133-13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. 21 (40)    1975   fasc.139-140, 143-14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n. 22 (41)    1976   fasc.145-15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. 42            1977   fasc.151-15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. 43            1978   fasc.157-16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. 44            1979   fasc.163-16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. 46</w:t>
              <w:tab/>
              <w:t xml:space="preserve">         1981   fasc.175-17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121-138 [1972, 1973, 1974], 146-156 [1976-1977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asopismo Zakładu Narodowego im.</w:t>
            </w:r>
          </w:p>
          <w:p>
            <w:pPr>
              <w:pStyle w:val="Normal"/>
              <w:rPr/>
            </w:pPr>
            <w:r>
              <w:rPr/>
              <w:t>Ossolińskich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.4        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4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Czech and Slovak Journal of Humanities.</w:t>
              <w:br/>
            </w:r>
            <w:r>
              <w:rPr/>
              <w:t>Historia Art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2   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4   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6   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Cz.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aidalos. </w:t>
            </w:r>
            <w:r>
              <w:rPr>
                <w:lang w:val="en-US"/>
              </w:rPr>
              <w:t>Berlin Architectural Jour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3  198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wna Sztu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1938    z. 1-4</w:t>
            </w:r>
          </w:p>
          <w:p>
            <w:pPr>
              <w:pStyle w:val="Normal"/>
              <w:rPr/>
            </w:pPr>
            <w:r>
              <w:rPr/>
              <w:t>R. 2     1939    z.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Denkmalpfle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</w:t>
              <w:tab/>
              <w:t>1899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</w:t>
              <w:tab/>
              <w:t>1901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</w:t>
              <w:tab/>
              <w:t>1902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</w:t>
              <w:tab/>
              <w:t>1903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</w:t>
              <w:tab/>
              <w:t>1904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</w:t>
              <w:tab/>
              <w:t>1905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8</w:t>
              <w:tab/>
              <w:t>1906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9</w:t>
              <w:tab/>
              <w:t>1907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0</w:t>
              <w:tab/>
              <w:t>1908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1</w:t>
              <w:tab/>
              <w:t>1909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2</w:t>
              <w:tab/>
              <w:t>1910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3</w:t>
              <w:tab/>
              <w:t>1911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4</w:t>
              <w:tab/>
              <w:t>1912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5</w:t>
              <w:tab/>
              <w:t>1913  (1-16) +  index  Jhg.1-15  (1899-191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6</w:t>
              <w:tab/>
              <w:t>1914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7</w:t>
              <w:tab/>
              <w:t>1915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</w:t>
              <w:tab/>
              <w:t>1916  (1-16)</w:t>
            </w:r>
          </w:p>
          <w:p>
            <w:pPr>
              <w:pStyle w:val="Normal"/>
              <w:ind w:right="-92" w:hanging="0"/>
              <w:rPr>
                <w:lang w:val="de-DE"/>
              </w:rPr>
            </w:pPr>
            <w:r>
              <w:rPr>
                <w:lang w:val="de-DE"/>
              </w:rPr>
              <w:t>Jhg.19</w:t>
              <w:tab/>
              <w:t>1917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0</w:t>
              <w:tab/>
              <w:t>1918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1</w:t>
              <w:tab/>
              <w:t>1919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2</w:t>
              <w:tab/>
              <w:t>1920  (1-1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1</w:t>
              <w:tab/>
              <w:t xml:space="preserve">1929  H.1-12  zm. tyt.: Denkmalpflege un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</w:t>
            </w:r>
            <w:r>
              <w:rPr>
                <w:lang w:val="de-DE"/>
              </w:rPr>
              <w:t>Heimatschut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2</w:t>
              <w:tab/>
              <w:t>1930  H.1-6  zm. tyt.: Die Denkmalpfle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3</w:t>
              <w:tab/>
              <w:t xml:space="preserve">1931  H.1-3, 5-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4</w:t>
              <w:tab/>
              <w:t xml:space="preserve">1932  H.1-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0</w:t>
              <w:tab/>
              <w:t xml:space="preserve">1938  H.5   zm. tyt.:Deutsche Kunst un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</w:t>
            </w:r>
            <w:r>
              <w:rPr>
                <w:lang w:val="de-DE"/>
              </w:rPr>
              <w:t xml:space="preserve">Denkmalpfleg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1</w:t>
              <w:tab/>
              <w:t xml:space="preserve">1939/40  H.1,3-8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2</w:t>
              <w:tab/>
              <w:t xml:space="preserve">1940/41  H.1/2, 5-1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3</w:t>
              <w:tab/>
              <w:t xml:space="preserve">1942/43  H. 3/4  </w:t>
            </w:r>
          </w:p>
          <w:p>
            <w:pPr>
              <w:pStyle w:val="Normal"/>
              <w:rPr/>
            </w:pPr>
            <w:r>
              <w:rPr/>
              <w:t>Jhg.44</w:t>
              <w:tab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. numeracji  rocznikó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3</w:t>
              <w:tab/>
              <w:t>1965  H.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7</w:t>
              <w:tab/>
              <w:t>1969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8</w:t>
              <w:tab/>
              <w:t>1970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9</w:t>
              <w:tab/>
              <w:t>1971  H.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0</w:t>
              <w:tab/>
              <w:t>1972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1</w:t>
              <w:tab/>
              <w:t>1973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2</w:t>
              <w:tab/>
              <w:t>1974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3</w:t>
              <w:tab/>
              <w:t>1975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4</w:t>
              <w:tab/>
              <w:t>1976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5</w:t>
              <w:tab/>
              <w:t>1977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6</w:t>
              <w:tab/>
              <w:t>1978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7</w:t>
              <w:tab/>
              <w:t>1979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8</w:t>
              <w:tab/>
              <w:t>1980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9</w:t>
              <w:tab/>
              <w:t>1981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0</w:t>
              <w:tab/>
              <w:t>1982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1</w:t>
              <w:tab/>
              <w:t>1983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2</w:t>
              <w:tab/>
              <w:t>1984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3</w:t>
              <w:tab/>
              <w:t>1985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4</w:t>
              <w:tab/>
              <w:t>1986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5</w:t>
              <w:tab/>
              <w:t>1987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6</w:t>
              <w:tab/>
              <w:t>1988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7</w:t>
              <w:tab/>
              <w:t>1989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8</w:t>
              <w:tab/>
              <w:t>1990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9</w:t>
              <w:tab/>
              <w:t>1991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0   1992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1   1993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2   1994  H.1-2    zm. tyt.: Die Denkmalpfle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3   1995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4   1996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5   1997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6   1998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7   1999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8   2000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9   2001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0   2002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1   2003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2   2004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3   2005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4   2006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5   2007  H.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kmalpflege u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matschut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Die Denkmalpfleg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e Forschung i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üdos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mannstad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 1942   H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e Kunst u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kora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rmstad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4     18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20   19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51   19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e Kunst u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kmalpfle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Die Denkmalpfleg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e Kunstschau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rankfurt a. Ma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hg.1    1924   H.11-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er Kulturw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klinghaus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40       H.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lny Śląsk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  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Nr 4     19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5     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8     20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0   20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Nr 13  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Dyskurs: Zeszyty Naukowo-Artystyczne Akademii Sztuk Pięknych we Wrocławi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     2003/20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     2004/20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     20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4     20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5     2006/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    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    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8     2008/2009    (wyd. 2007)</w:t>
            </w:r>
          </w:p>
          <w:p>
            <w:pPr>
              <w:pStyle w:val="Normal"/>
              <w:rPr/>
            </w:pPr>
            <w:r>
              <w:rPr/>
              <w:t>Nr 9     2009</w:t>
            </w:r>
          </w:p>
          <w:p>
            <w:pPr>
              <w:pStyle w:val="Normal"/>
              <w:rPr/>
            </w:pPr>
            <w:r>
              <w:rPr/>
              <w:t xml:space="preserve">Nr 10    2010 </w:t>
            </w:r>
          </w:p>
          <w:p>
            <w:pPr>
              <w:pStyle w:val="Normal"/>
              <w:rPr/>
            </w:pPr>
            <w:r>
              <w:rPr/>
              <w:t>Nr 11    2010</w:t>
            </w:r>
          </w:p>
          <w:p>
            <w:pPr>
              <w:pStyle w:val="Normal"/>
              <w:rPr/>
            </w:pPr>
            <w:r>
              <w:rPr/>
              <w:t>Nr 12    2011</w:t>
            </w:r>
          </w:p>
          <w:p>
            <w:pPr>
              <w:pStyle w:val="Normal"/>
              <w:rPr/>
            </w:pPr>
            <w:r>
              <w:rPr/>
              <w:t xml:space="preserve">Nr 13/14    2012 </w:t>
            </w:r>
          </w:p>
          <w:p>
            <w:pPr>
              <w:pStyle w:val="Normal"/>
              <w:rPr/>
            </w:pPr>
            <w:r>
              <w:rPr/>
              <w:t xml:space="preserve">Nr 15     2012/2013    Zm. podtyt.: Pismo Naukowo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Artystyczne ASP we Wrocławiu</w:t>
            </w:r>
          </w:p>
          <w:p>
            <w:pPr>
              <w:pStyle w:val="Normal"/>
              <w:rPr/>
            </w:pPr>
            <w:r>
              <w:rPr/>
              <w:t>Nr 16    2013</w:t>
            </w:r>
          </w:p>
          <w:p>
            <w:pPr>
              <w:pStyle w:val="Normal"/>
              <w:rPr/>
            </w:pPr>
            <w:r>
              <w:rPr/>
              <w:t>Nr 17    2014</w:t>
            </w:r>
          </w:p>
          <w:p>
            <w:pPr>
              <w:pStyle w:val="Normal"/>
              <w:rPr/>
            </w:pPr>
            <w:r>
              <w:rPr/>
              <w:t>Nr 18    2014</w:t>
            </w:r>
          </w:p>
          <w:p>
            <w:pPr>
              <w:pStyle w:val="Normal"/>
              <w:rPr/>
            </w:pPr>
            <w:r>
              <w:rPr/>
              <w:t>Nr 19    2015</w:t>
            </w:r>
          </w:p>
          <w:p>
            <w:pPr>
              <w:pStyle w:val="Normal"/>
              <w:rPr/>
            </w:pPr>
            <w:r>
              <w:rPr/>
              <w:t>Nr 20    2015</w:t>
            </w:r>
          </w:p>
          <w:p>
            <w:pPr>
              <w:pStyle w:val="Normal"/>
              <w:rPr/>
            </w:pPr>
            <w:r>
              <w:rPr/>
              <w:t>Nr 21    2016</w:t>
              <w:br/>
              <w:t>Nr 22    2016</w:t>
              <w:br/>
              <w:t>Nr 23    2017</w:t>
              <w:br/>
              <w:t>Nr 24    2018</w:t>
            </w:r>
          </w:p>
          <w:p>
            <w:pPr>
              <w:pStyle w:val="Normal"/>
              <w:rPr/>
            </w:pPr>
            <w:r>
              <w:rPr/>
              <w:t>Nr 25    2018</w:t>
              <w:br/>
              <w:t>Nr 26  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eła i Interpretacje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281a Dzieła i Interpretacje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1    1993</w:t>
            </w:r>
          </w:p>
          <w:p>
            <w:pPr>
              <w:pStyle w:val="Normal"/>
              <w:rPr/>
            </w:pPr>
            <w:r>
              <w:rPr/>
              <w:t>T.2    1994</w:t>
            </w:r>
          </w:p>
          <w:p>
            <w:pPr>
              <w:pStyle w:val="Normal"/>
              <w:rPr/>
            </w:pPr>
            <w:r>
              <w:rPr/>
              <w:t>T.3    1995</w:t>
            </w:r>
          </w:p>
          <w:p>
            <w:pPr>
              <w:pStyle w:val="Normal"/>
              <w:rPr/>
            </w:pPr>
            <w:r>
              <w:rPr/>
              <w:t>T.4    1996</w:t>
            </w:r>
          </w:p>
          <w:p>
            <w:pPr>
              <w:pStyle w:val="Normal"/>
              <w:rPr/>
            </w:pPr>
            <w:r>
              <w:rPr/>
              <w:t>T.5    1998</w:t>
            </w:r>
          </w:p>
          <w:p>
            <w:pPr>
              <w:pStyle w:val="Normal"/>
              <w:rPr/>
            </w:pPr>
            <w:r>
              <w:rPr/>
              <w:t>T.6    2000</w:t>
            </w:r>
          </w:p>
          <w:p>
            <w:pPr>
              <w:pStyle w:val="Normal"/>
              <w:rPr/>
            </w:pPr>
            <w:r>
              <w:rPr/>
              <w:t>T.7    2002</w:t>
            </w:r>
          </w:p>
          <w:p>
            <w:pPr>
              <w:pStyle w:val="Normal"/>
              <w:rPr/>
            </w:pPr>
            <w:r>
              <w:rPr/>
              <w:t>T.8    2003</w:t>
            </w:r>
          </w:p>
          <w:p>
            <w:pPr>
              <w:pStyle w:val="Normal"/>
              <w:rPr/>
            </w:pPr>
            <w:r>
              <w:rPr/>
              <w:t>T.9    2004</w:t>
            </w:r>
          </w:p>
          <w:p>
            <w:pPr>
              <w:pStyle w:val="Normal"/>
              <w:rPr/>
            </w:pPr>
            <w:r>
              <w:rPr/>
              <w:t>T.10  2005</w:t>
            </w:r>
          </w:p>
          <w:p>
            <w:pPr>
              <w:pStyle w:val="Normal"/>
              <w:rPr/>
            </w:pPr>
            <w:r>
              <w:rPr/>
              <w:t>T.11  2008</w:t>
            </w:r>
          </w:p>
          <w:p>
            <w:pPr>
              <w:pStyle w:val="Normal"/>
              <w:rPr/>
            </w:pPr>
            <w:r>
              <w:rPr/>
              <w:t>T.12  2009</w:t>
            </w:r>
          </w:p>
          <w:p>
            <w:pPr>
              <w:pStyle w:val="Normal"/>
              <w:rPr/>
            </w:pPr>
            <w:r>
              <w:rPr/>
              <w:t>T.13  2012</w:t>
              <w:br/>
            </w:r>
            <w:r>
              <w:rPr>
                <w:color w:val="FF0000"/>
              </w:rPr>
              <w:t xml:space="preserve">ostatni numer czasopisma: T.14, 2016 </w:t>
              <w:br/>
              <w:t>dostępny tylko on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   1993</w:t>
            </w:r>
          </w:p>
          <w:p>
            <w:pPr>
              <w:pStyle w:val="Normal"/>
              <w:rPr/>
            </w:pPr>
            <w:r>
              <w:rPr/>
              <w:t>T.2    1994</w:t>
            </w:r>
          </w:p>
          <w:p>
            <w:pPr>
              <w:pStyle w:val="Normal"/>
              <w:rPr/>
            </w:pPr>
            <w:r>
              <w:rPr/>
              <w:t>T.3    1995</w:t>
            </w:r>
          </w:p>
          <w:p>
            <w:pPr>
              <w:pStyle w:val="Normal"/>
              <w:rPr/>
            </w:pPr>
            <w:r>
              <w:rPr/>
              <w:t>T.4    1996</w:t>
            </w:r>
          </w:p>
          <w:p>
            <w:pPr>
              <w:pStyle w:val="Normal"/>
              <w:rPr/>
            </w:pPr>
            <w:r>
              <w:rPr/>
              <w:t>T.5    1998</w:t>
            </w:r>
          </w:p>
          <w:p>
            <w:pPr>
              <w:pStyle w:val="Normal"/>
              <w:rPr/>
            </w:pPr>
            <w:r>
              <w:rPr/>
              <w:t>T.6    2000</w:t>
            </w:r>
          </w:p>
          <w:p>
            <w:pPr>
              <w:pStyle w:val="Normal"/>
              <w:rPr/>
            </w:pPr>
            <w:r>
              <w:rPr/>
              <w:t>T.7    2002</w:t>
            </w:r>
          </w:p>
          <w:p>
            <w:pPr>
              <w:pStyle w:val="Normal"/>
              <w:rPr/>
            </w:pPr>
            <w:r>
              <w:rPr/>
              <w:t>T.8    2003</w:t>
            </w:r>
          </w:p>
          <w:p>
            <w:pPr>
              <w:pStyle w:val="Normal"/>
              <w:rPr/>
            </w:pPr>
            <w:r>
              <w:rPr/>
              <w:t>T.9    2004</w:t>
            </w:r>
          </w:p>
          <w:p>
            <w:pPr>
              <w:pStyle w:val="Normal"/>
              <w:rPr/>
            </w:pPr>
            <w:r>
              <w:rPr/>
              <w:t>T.10  2005</w:t>
            </w:r>
          </w:p>
          <w:p>
            <w:pPr>
              <w:pStyle w:val="Normal"/>
              <w:rPr/>
            </w:pPr>
            <w:r>
              <w:rPr/>
              <w:t>T.11  2008</w:t>
            </w:r>
          </w:p>
          <w:p>
            <w:pPr>
              <w:pStyle w:val="Normal"/>
              <w:rPr/>
            </w:pPr>
            <w:r>
              <w:rPr/>
              <w:t>T.12  2009</w:t>
            </w:r>
          </w:p>
          <w:p>
            <w:pPr>
              <w:pStyle w:val="Normal"/>
              <w:rPr/>
            </w:pPr>
            <w:r>
              <w:rPr/>
              <w:t>T.13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stetyka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   196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 xml:space="preserve">R. 4   1963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xit. 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R.1990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91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92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93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94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95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96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97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98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R.1999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00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01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02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03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04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05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06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07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08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09   nr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10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R.2011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012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013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014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lia Historiae Artium</w:t>
            </w:r>
          </w:p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1964</w:t>
            </w:r>
          </w:p>
          <w:p>
            <w:pPr>
              <w:pStyle w:val="Normal"/>
              <w:rPr/>
            </w:pPr>
            <w:r>
              <w:rPr/>
              <w:t>T. 4     1967</w:t>
            </w:r>
          </w:p>
          <w:p>
            <w:pPr>
              <w:pStyle w:val="Normal"/>
              <w:rPr/>
            </w:pPr>
            <w:r>
              <w:rPr/>
              <w:t>T. 5     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8      1972</w:t>
            </w:r>
          </w:p>
          <w:p>
            <w:pPr>
              <w:pStyle w:val="Normal"/>
              <w:rPr/>
            </w:pPr>
            <w:r>
              <w:rPr/>
              <w:t>T. 9      1973</w:t>
            </w:r>
          </w:p>
          <w:p>
            <w:pPr>
              <w:pStyle w:val="Normal"/>
              <w:rPr/>
            </w:pPr>
            <w:r>
              <w:rPr/>
              <w:t>T. 10    1974</w:t>
            </w:r>
          </w:p>
          <w:p>
            <w:pPr>
              <w:pStyle w:val="Normal"/>
              <w:rPr/>
            </w:pPr>
            <w:r>
              <w:rPr/>
              <w:t>T. 11    1975</w:t>
            </w:r>
          </w:p>
          <w:p>
            <w:pPr>
              <w:pStyle w:val="Normal"/>
              <w:rPr/>
            </w:pPr>
            <w:r>
              <w:rPr/>
              <w:t>T. 12    1976</w:t>
            </w:r>
          </w:p>
          <w:p>
            <w:pPr>
              <w:pStyle w:val="Normal"/>
              <w:rPr/>
            </w:pPr>
            <w:r>
              <w:rPr/>
              <w:t>T. 13    1977</w:t>
            </w:r>
          </w:p>
          <w:p>
            <w:pPr>
              <w:pStyle w:val="Normal"/>
              <w:rPr/>
            </w:pPr>
            <w:r>
              <w:rPr/>
              <w:t>T. 14    1978</w:t>
            </w:r>
          </w:p>
          <w:p>
            <w:pPr>
              <w:pStyle w:val="Normal"/>
              <w:rPr/>
            </w:pPr>
            <w:r>
              <w:rPr/>
              <w:t>T. 15    1979</w:t>
            </w:r>
          </w:p>
          <w:p>
            <w:pPr>
              <w:pStyle w:val="Normal"/>
              <w:rPr/>
            </w:pPr>
            <w:r>
              <w:rPr/>
              <w:t>T. 16    1980</w:t>
            </w:r>
          </w:p>
          <w:p>
            <w:pPr>
              <w:pStyle w:val="Normal"/>
              <w:rPr/>
            </w:pPr>
            <w:r>
              <w:rPr/>
              <w:t>T. 17    1981</w:t>
            </w:r>
          </w:p>
          <w:p>
            <w:pPr>
              <w:pStyle w:val="Normal"/>
              <w:rPr/>
            </w:pPr>
            <w:r>
              <w:rPr/>
              <w:t>T. 18    1982</w:t>
            </w:r>
          </w:p>
          <w:p>
            <w:pPr>
              <w:pStyle w:val="Normal"/>
              <w:rPr/>
            </w:pPr>
            <w:r>
              <w:rPr/>
              <w:t>T. 19    1983</w:t>
            </w:r>
          </w:p>
          <w:p>
            <w:pPr>
              <w:pStyle w:val="Normal"/>
              <w:rPr/>
            </w:pPr>
            <w:r>
              <w:rPr/>
              <w:t>T. 20    1984</w:t>
            </w:r>
          </w:p>
          <w:p>
            <w:pPr>
              <w:pStyle w:val="Normal"/>
              <w:rPr/>
            </w:pPr>
            <w:r>
              <w:rPr/>
              <w:t>T. 21    1985</w:t>
            </w:r>
          </w:p>
          <w:p>
            <w:pPr>
              <w:pStyle w:val="Normal"/>
              <w:rPr/>
            </w:pPr>
            <w:r>
              <w:rPr/>
              <w:t>T. 22    1986</w:t>
            </w:r>
          </w:p>
          <w:p>
            <w:pPr>
              <w:pStyle w:val="Normal"/>
              <w:rPr/>
            </w:pPr>
            <w:r>
              <w:rPr/>
              <w:t>T. 23    1987</w:t>
            </w:r>
          </w:p>
          <w:p>
            <w:pPr>
              <w:pStyle w:val="Normal"/>
              <w:rPr/>
            </w:pPr>
            <w:r>
              <w:rPr/>
              <w:t>T. 24    1988</w:t>
            </w:r>
          </w:p>
          <w:p>
            <w:pPr>
              <w:pStyle w:val="Normal"/>
              <w:rPr/>
            </w:pPr>
            <w:r>
              <w:rPr/>
              <w:t>T. 25    1989</w:t>
            </w:r>
          </w:p>
          <w:p>
            <w:pPr>
              <w:pStyle w:val="Normal"/>
              <w:rPr/>
            </w:pPr>
            <w:r>
              <w:rPr/>
              <w:t>T. 26    1990</w:t>
            </w:r>
          </w:p>
          <w:p>
            <w:pPr>
              <w:pStyle w:val="Normal"/>
              <w:rPr/>
            </w:pPr>
            <w:r>
              <w:rPr/>
              <w:t>T. 27    1991</w:t>
            </w:r>
          </w:p>
          <w:p>
            <w:pPr>
              <w:pStyle w:val="Normal"/>
              <w:rPr/>
            </w:pPr>
            <w:r>
              <w:rPr/>
              <w:t>T. 28    1992</w:t>
            </w:r>
          </w:p>
          <w:p>
            <w:pPr>
              <w:pStyle w:val="Normal"/>
              <w:rPr/>
            </w:pPr>
            <w:r>
              <w:rPr/>
              <w:t>T. 29    1993</w:t>
            </w:r>
          </w:p>
          <w:p>
            <w:pPr>
              <w:pStyle w:val="Normal"/>
              <w:rPr/>
            </w:pPr>
            <w:r>
              <w:rPr/>
              <w:t>T. 30    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ia Nowa: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T. 1      199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-3   199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4      199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5-6   1999-20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lia Historiae Artium</w:t>
            </w:r>
          </w:p>
          <w:p>
            <w:pPr>
              <w:pStyle w:val="Normal"/>
              <w:rPr/>
            </w:pPr>
            <w:r>
              <w:rPr/>
              <w:t xml:space="preserve">Kraków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8      1972</w:t>
            </w:r>
          </w:p>
          <w:p>
            <w:pPr>
              <w:pStyle w:val="Normal"/>
              <w:rPr/>
            </w:pPr>
            <w:r>
              <w:rPr/>
              <w:t>T. 9      1973</w:t>
            </w:r>
          </w:p>
          <w:p>
            <w:pPr>
              <w:pStyle w:val="Normal"/>
              <w:rPr/>
            </w:pPr>
            <w:r>
              <w:rPr/>
              <w:t>T. 10    1974</w:t>
            </w:r>
          </w:p>
          <w:p>
            <w:pPr>
              <w:pStyle w:val="Normal"/>
              <w:rPr/>
            </w:pPr>
            <w:r>
              <w:rPr/>
              <w:t>T. 11    1975</w:t>
            </w:r>
          </w:p>
          <w:p>
            <w:pPr>
              <w:pStyle w:val="Normal"/>
              <w:rPr/>
            </w:pPr>
            <w:r>
              <w:rPr/>
              <w:t>T. 12    1976</w:t>
            </w:r>
          </w:p>
          <w:p>
            <w:pPr>
              <w:pStyle w:val="Normal"/>
              <w:rPr/>
            </w:pPr>
            <w:r>
              <w:rPr/>
              <w:t>T. 13    1977</w:t>
            </w:r>
          </w:p>
          <w:p>
            <w:pPr>
              <w:pStyle w:val="Normal"/>
              <w:rPr/>
            </w:pPr>
            <w:r>
              <w:rPr/>
              <w:t>T. 14    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6    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8    1982</w:t>
            </w:r>
          </w:p>
          <w:p>
            <w:pPr>
              <w:pStyle w:val="Normal"/>
              <w:rPr/>
            </w:pPr>
            <w:r>
              <w:rPr/>
              <w:t>T. 19    1983</w:t>
            </w:r>
          </w:p>
          <w:p>
            <w:pPr>
              <w:pStyle w:val="Normal"/>
              <w:rPr/>
            </w:pPr>
            <w:r>
              <w:rPr/>
              <w:t>T. 20    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2    1986</w:t>
            </w:r>
          </w:p>
          <w:p>
            <w:pPr>
              <w:pStyle w:val="Normal"/>
              <w:rPr/>
            </w:pPr>
            <w:r>
              <w:rPr/>
              <w:t>T. 23    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5    1989</w:t>
            </w:r>
          </w:p>
          <w:p>
            <w:pPr>
              <w:pStyle w:val="Normal"/>
              <w:rPr/>
            </w:pPr>
            <w:r>
              <w:rPr/>
              <w:t>T. 26    1990</w:t>
            </w:r>
          </w:p>
          <w:p>
            <w:pPr>
              <w:pStyle w:val="Normal"/>
              <w:rPr/>
            </w:pPr>
            <w:r>
              <w:rPr/>
              <w:t>T. 27    1991</w:t>
            </w:r>
          </w:p>
          <w:p>
            <w:pPr>
              <w:pStyle w:val="Normal"/>
              <w:rPr/>
            </w:pPr>
            <w:r>
              <w:rPr/>
              <w:t>T. 28    1992</w:t>
            </w:r>
          </w:p>
          <w:p>
            <w:pPr>
              <w:pStyle w:val="Normal"/>
              <w:rPr/>
            </w:pPr>
            <w:r>
              <w:rPr/>
              <w:t>T. 29    1993</w:t>
            </w:r>
          </w:p>
          <w:p>
            <w:pPr>
              <w:pStyle w:val="Normal"/>
              <w:rPr/>
            </w:pPr>
            <w:r>
              <w:rPr/>
              <w:t>T. 30    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ia Nowa:</w:t>
            </w:r>
          </w:p>
          <w:p>
            <w:pPr>
              <w:pStyle w:val="Normal"/>
              <w:rPr/>
            </w:pPr>
            <w:r>
              <w:rPr/>
              <w:t>T. 1      1995</w:t>
            </w:r>
          </w:p>
          <w:p>
            <w:pPr>
              <w:pStyle w:val="Normal"/>
              <w:rPr/>
            </w:pPr>
            <w:r>
              <w:rPr/>
              <w:t>T. 2-3   1997</w:t>
            </w:r>
          </w:p>
          <w:p>
            <w:pPr>
              <w:pStyle w:val="Normal"/>
              <w:rPr/>
            </w:pPr>
            <w:r>
              <w:rPr/>
              <w:t>T. 4      1998</w:t>
            </w:r>
          </w:p>
          <w:p>
            <w:pPr>
              <w:pStyle w:val="Normal"/>
              <w:rPr/>
            </w:pPr>
            <w:r>
              <w:rPr/>
              <w:t>T. 5-6   1999-2000</w:t>
              <w:tab/>
            </w:r>
          </w:p>
          <w:p>
            <w:pPr>
              <w:pStyle w:val="Normal"/>
              <w:rPr/>
            </w:pPr>
            <w:r>
              <w:rPr/>
              <w:t>T. 7      2001</w:t>
            </w:r>
          </w:p>
          <w:p>
            <w:pPr>
              <w:pStyle w:val="Normal"/>
              <w:rPr/>
            </w:pPr>
            <w:r>
              <w:rPr/>
              <w:t>T. 8-9   2002-2003  (wyd. 2004)</w:t>
            </w:r>
          </w:p>
          <w:p>
            <w:pPr>
              <w:pStyle w:val="Normal"/>
              <w:rPr/>
            </w:pPr>
            <w:r>
              <w:rPr/>
              <w:t xml:space="preserve">T. 10    2005  (wyd. 2006)         </w:t>
            </w:r>
          </w:p>
          <w:p>
            <w:pPr>
              <w:pStyle w:val="Normal"/>
              <w:rPr/>
            </w:pPr>
            <w:r>
              <w:rPr/>
              <w:t>T. 11    2007  (wyd. 2008)</w:t>
            </w:r>
          </w:p>
          <w:p>
            <w:pPr>
              <w:pStyle w:val="Normal"/>
              <w:rPr/>
            </w:pPr>
            <w:r>
              <w:rPr/>
              <w:t>T. 12    2009</w:t>
            </w:r>
          </w:p>
          <w:p>
            <w:pPr>
              <w:pStyle w:val="Normal"/>
              <w:rPr/>
            </w:pPr>
            <w:r>
              <w:rPr/>
              <w:t>T. 13    2015</w:t>
              <w:br/>
              <w:t>T. 14    2016</w:t>
              <w:br/>
              <w:t>T. 15  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Cz. 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lia Historica Cracoviens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10     20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For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1   1926   H.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   1927   H.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   1929   H.14, 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m und Farb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26  1937   H.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32  1943   H. 7-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 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>Format. Pismo Artystyczn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. 349a </w:t>
              <w:br/>
              <w:t>Format. Pismo</w:t>
            </w:r>
          </w:p>
          <w:p>
            <w:pPr>
              <w:pStyle w:val="Normal"/>
              <w:rPr/>
            </w:pPr>
            <w:r>
              <w:rPr/>
              <w:t>Artystyczne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1991           nr 3-4   (4-5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2           nr 1-2   (6-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2           nr 3-4   (8-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3           nr 1-2   (10-1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4           nr 1-4   (14-1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5           nr 1-2   (18-19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1995           nr 3-4   (20-21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6/97      nr 1-2   (22-2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7           nr 3-4   (24-25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8           nr 1-2   (26-2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8           nr 3-4   (28-2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999           nr 1      (30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           nr 2-3   (31-32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           nr 1-2   (33-34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           nr 3      (35-3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           nr 4      (3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           nr 1-2   (38-3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           nr 3-4   (4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           nr 1-4   (4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           nr 1-2   (42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           nr 3-4   (4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4           nr 1-2   (44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004           nr 3-4   (45)</w:t>
            </w:r>
          </w:p>
          <w:p>
            <w:pPr>
              <w:pStyle w:val="Normal"/>
              <w:rPr/>
            </w:pPr>
            <w:r>
              <w:rPr/>
              <w:t xml:space="preserve">2004           Indeks artystów i autorów. Wykaz </w:t>
              <w:br/>
              <w:t xml:space="preserve">                   zawartości 1991-2001, nr 1-40</w:t>
            </w:r>
          </w:p>
          <w:p>
            <w:pPr>
              <w:pStyle w:val="Normal"/>
              <w:rPr/>
            </w:pPr>
            <w:r>
              <w:rPr/>
              <w:t>2005           nr 1-2   (46)</w:t>
            </w:r>
          </w:p>
          <w:p>
            <w:pPr>
              <w:pStyle w:val="Normal"/>
              <w:rPr/>
            </w:pPr>
            <w:r>
              <w:rPr/>
              <w:t xml:space="preserve">2005           nr 3      (47)  + Wkładka  Młodych  o </w:t>
              <w:br/>
              <w:t xml:space="preserve">                                           Mieśc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       </w:t>
            </w:r>
            <w:r>
              <w:rPr/>
              <w:t>nr 4     (48)  + Młoda  Polsk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2006            nr 1     (4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6            nr 2-3  (5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6            nr 4     (5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            nr 1-2  (5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7            nr 3     (5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7/2008   nr 4     (5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8            5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     5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     5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2010            5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     5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     60</w:t>
              <w:br/>
              <w:t>2011            6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11            Indeks artystów i autorów. </w:t>
              <w:br/>
              <w:t xml:space="preserve">                    Wykaz zawartości 2002-2011, nr 41-6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     6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     6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     6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     6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2013            6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     6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     6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     6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14/2015   7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5            7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16            72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16            73        + Format Literacki   Nr 1 (2016) </w:t>
              <w:br/>
              <w:t>2016-2017   74-75  + Format Literacki   Nr 2 (201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7            76-77   + Format Literacki   Nr 3 (201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8            78        + Format Literacki   Nr 4 (2018)</w:t>
              <w:br/>
              <w:t>2018            79-80   + Format Literacki   Nr 5 (201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2011   Indeks artystów i autorów. Wykaz zawartości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2002-2011  nr 41-60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(nie m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13    67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(nie m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14    68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(nie m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14    69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(nie m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2014/2015   70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(nie ma)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5    nr 3  (47)  +  Wkładka  Młodych  o  Mieści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r 4  (48)  +  Młoda  Pol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2006    nr 1  (49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r 4  (5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7    nr 1-2  (5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Formenschatz. Eine Sammlung der Meisterwerke der Kunst und des Kunstgewerb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es Zeiten und Völk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i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9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schungen und Berich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d.23   1983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tografi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Warsza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lang w:val="de-DE"/>
              </w:rPr>
            </w:pPr>
            <w:r>
              <w:rPr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12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-4, 6-10, 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Fr</w:t>
            </w:r>
            <w:r>
              <w:rPr/>
              <w:t>ü</w:t>
            </w:r>
            <w:r>
              <w:rPr>
                <w:lang w:val="de-DE"/>
              </w:rPr>
              <w:t>hmittelalterliche Studi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lin-New Y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Bd.5   197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d.6   197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léria. Ročenka Slovenskej Národnej Galérie v Bratislav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2000</w:t>
            </w:r>
          </w:p>
          <w:p>
            <w:pPr>
              <w:pStyle w:val="Normal"/>
              <w:rPr/>
            </w:pPr>
            <w:r>
              <w:rPr/>
              <w:t>R. 2001</w:t>
              <w:br/>
              <w:t>R. 2002</w:t>
              <w:br/>
              <w:t>R. 2003</w:t>
            </w:r>
          </w:p>
          <w:p>
            <w:pPr>
              <w:pStyle w:val="Normal"/>
              <w:rPr/>
            </w:pPr>
            <w:r>
              <w:rPr/>
              <w:t>R. 2004-2005  (wyd. 2006)</w:t>
            </w:r>
          </w:p>
          <w:p>
            <w:pPr>
              <w:pStyle w:val="Normal"/>
              <w:rPr/>
            </w:pPr>
            <w:r>
              <w:rPr/>
              <w:t>R. 2006  (wyd. 2007)</w:t>
            </w:r>
          </w:p>
          <w:p>
            <w:pPr>
              <w:pStyle w:val="Normal"/>
              <w:rPr/>
            </w:pPr>
            <w:r>
              <w:rPr/>
              <w:t>R. 2007-2008  (wyd. 2009)</w:t>
            </w:r>
          </w:p>
          <w:p>
            <w:pPr>
              <w:pStyle w:val="Normal"/>
              <w:rPr/>
            </w:pPr>
            <w:r>
              <w:rPr/>
              <w:t>R. 2009  (wyd. 2010)</w:t>
            </w:r>
          </w:p>
          <w:p>
            <w:pPr>
              <w:pStyle w:val="Normal"/>
              <w:rPr/>
            </w:pPr>
            <w:r>
              <w:rPr/>
              <w:t>R. 2010  (wyd. 2011)</w:t>
            </w:r>
          </w:p>
          <w:p>
            <w:pPr>
              <w:pStyle w:val="Normal"/>
              <w:rPr/>
            </w:pPr>
            <w:r>
              <w:rPr/>
              <w:t>R. 2011  (wyd. 2012)</w:t>
              <w:br/>
              <w:br/>
            </w:r>
            <w:r>
              <w:rPr>
                <w:color w:val="FF0000"/>
              </w:rPr>
              <w:t xml:space="preserve">ostatni numer czasopisma: R. 2012/2013 </w:t>
              <w:br/>
              <w:t>dostępny tylko on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Cz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alerie des Ar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3/4      nr 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4         nr 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4/65    nr 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5         nr 22-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zeta Antykwaryczn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Krak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5   nr 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6   nr 2-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997   nr 1-4, 6(5)-12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1998   nr 1-2, 4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   nr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   nr 1-12</w:t>
            </w:r>
          </w:p>
          <w:p>
            <w:pPr>
              <w:pStyle w:val="Normal"/>
              <w:rPr/>
            </w:pPr>
            <w:r>
              <w:rPr/>
              <w:t>2001   nr 1-12</w:t>
            </w:r>
          </w:p>
          <w:p>
            <w:pPr>
              <w:pStyle w:val="Normal"/>
              <w:rPr/>
            </w:pPr>
            <w:r>
              <w:rPr/>
              <w:t>2002   nr 1-1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2003   nr 1  +  wyd. specjalne,   nr 2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4   nr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   nr 1-10/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/2006   nr 12/05-2/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6   nr 3/4/5, 6/7/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6   nr 9/10, 11    zm. tyt.:  Sztuka.pl. Gaze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Antykwary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6/2007   nr 12/06-1/07</w:t>
            </w:r>
          </w:p>
          <w:p>
            <w:pPr>
              <w:pStyle w:val="Normal"/>
              <w:rPr/>
            </w:pPr>
            <w:r>
              <w:rPr/>
              <w:t>2007   nr 2-6, 7/8+CD,  9+CD, 10-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8   nr 1-6, 7/8, 9-1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2008/2009   nr 12/13  Grudzień 2008/Styczeń 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9   nr 2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0   nr 1-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Cz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zette des Beaux-Ar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 111   1969  Dodatek do nr 12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15   1973   T.81-82     nr 1248-12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16   1974   T.83-84     nr 1260-127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.117   1975   T.85-86     nr 1272-128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18   1976   T.87-88     nr 1284-12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19   1977   T.89-90     nr 1296-13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20   1978   T.91-92     nr 1308-13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21   1979   T.93-94     nr 1320-133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22   1980   T.95-96     nr 1332-1333, 1335-134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123   1981   T.97-98     nr 1344-1355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24   1982   T.99-100   nr 1356-136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25   1983   T.101-102 nr 1368-137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26   1984   T.103-104 nr 1380-13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27   1985   T.105-106 nr 1392-14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28   1986   T.107-108 nr 1404-14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29   1987   T.109-110 nr 1416-14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30   1988   T.111-112 nr 1428-14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31   1989   T.113-114 nr 1440-14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32   1990   T.115-116 nr 1452-146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33   1991   T.117-118 nr 1464-147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34   1992   T.119-120 nr 1476-148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135   1993   T.121-122 nr 1488-149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A.136   1994   T.123-124 nr 1500-15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137   1995   T.125-126 nr 1512-15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138   1996   T.127-128 nr 1524-152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dańskie </w:t>
              <w:br/>
              <w:t>Studia Muzeal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 5     19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 6     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 7     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 8     2015   tytuł numeru:</w:t>
              <w:br/>
              <w:t xml:space="preserve">                       Pałac hrabiów Sierakowskich </w:t>
              <w:br/>
              <w:t xml:space="preserve">                       w Waplewie Wielkim. </w:t>
              <w:br/>
              <w:t xml:space="preserve">                       Ludzie, miejsce, kolekc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 9     2017   tytuł numeru:</w:t>
              <w:br/>
              <w:t xml:space="preserve">                       Grzech w sztukach plastycznych </w:t>
              <w:br/>
              <w:t xml:space="preserve">                       i w systemie wartościowani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ius. Zeitschrift  fü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lte und Werdende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i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   1919      Buch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2   1920      Buch 1-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d.3   1921      Buch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eorges-Bloch-Jahrbuch des Kunstgeschichtlichen Seminars d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versität Züri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   199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2   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3   19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4   19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5   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6   19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7   20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8   20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9/10    2002/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1/12  2004/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3/14   2006/07  zm. tyt.:  Zurich Studies in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t>History of 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ty Museum Jour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ibu, Californ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21   19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22   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23   19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niezno.</w:t>
              <w:br/>
              <w:t>Studia i Materiały Histor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/>
              <w:t>Cz.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Görlitzer Maga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17/20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rafika Pol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. 3     1923     z. 8          (sierpień) </w:t>
            </w:r>
          </w:p>
          <w:p>
            <w:pPr>
              <w:pStyle w:val="Normal"/>
              <w:rPr/>
            </w:pPr>
            <w:r>
              <w:rPr/>
              <w:t>R. 3     1923     z. 11-12   (listopad-grudzie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is Annu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Zury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1974    (wyd. 1974/7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fn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penhag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970</w:t>
            </w:r>
          </w:p>
          <w:p>
            <w:pPr>
              <w:pStyle w:val="Normal"/>
              <w:rPr/>
            </w:pPr>
            <w:r>
              <w:rPr/>
              <w:t>R. 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Cz.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llesche  Beiträge zur Kunstgeschich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Hall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rit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rszaw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Zabytk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Cz. 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erito. </w:t>
              <w:br/>
              <w:t>Dziedzictwo, Kultura, Współczesność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(2010)   Symbole i kalki / Symbols and clichés</w:t>
            </w:r>
          </w:p>
          <w:p>
            <w:pPr>
              <w:pStyle w:val="Normal"/>
              <w:rPr/>
            </w:pPr>
            <w:r>
              <w:rPr/>
              <w:t xml:space="preserve">Nr 2   (2011)   Tożsamości wyobrażone / Imagined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ident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3   (2011)   Miasto i muzeum / The city</w:t>
              <w:br/>
              <w:t xml:space="preserve">                        and the museum</w:t>
            </w:r>
          </w:p>
          <w:p>
            <w:pPr>
              <w:pStyle w:val="Normal"/>
              <w:rPr/>
            </w:pPr>
            <w:r>
              <w:rPr/>
              <w:t xml:space="preserve">Nr 4   (2011)   Sztuka zmienia miejsce / Art is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changing (a) p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r 5   (2011)   Miasta do przemyślenia / Cities </w:t>
              <w:br/>
              <w:t xml:space="preserve">                        for thought</w:t>
            </w:r>
          </w:p>
          <w:p>
            <w:pPr>
              <w:pStyle w:val="Normal"/>
              <w:rPr/>
            </w:pPr>
            <w:r>
              <w:rPr/>
              <w:t>Nr 6   (2012)   Kultura i polityka / Culture and politics</w:t>
            </w:r>
          </w:p>
          <w:p>
            <w:pPr>
              <w:pStyle w:val="Normal"/>
              <w:rPr/>
            </w:pPr>
            <w:r>
              <w:rPr/>
              <w:t xml:space="preserve">Nr 7   (2012)   Opowieści z krajów, których już nie ma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 xml:space="preserve">/ Stories from countries which are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no more</w:t>
            </w:r>
          </w:p>
          <w:p>
            <w:pPr>
              <w:pStyle w:val="Normal"/>
              <w:rPr/>
            </w:pPr>
            <w:r>
              <w:rPr/>
              <w:t xml:space="preserve">Nr 8   (2012)   Narody - historia i pamięć / Nations –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 xml:space="preserve">history and mem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9   (2012)   Słowacja / Slovensko / Slovak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r 10 (2013)   Nieuchwytny środek (Europy) / </w:t>
              <w:br/>
              <w:t xml:space="preserve">                        The elusive centre (of Europe)</w:t>
            </w:r>
          </w:p>
          <w:p>
            <w:pPr>
              <w:pStyle w:val="Normal"/>
              <w:rPr/>
            </w:pPr>
            <w:r>
              <w:rPr/>
              <w:t xml:space="preserve">Nr 11 (2013)   Chorwacja w Europie / Croatia </w:t>
              <w:br/>
              <w:t xml:space="preserve">                        in Europe</w:t>
            </w:r>
          </w:p>
          <w:p>
            <w:pPr>
              <w:pStyle w:val="Normal"/>
              <w:rPr/>
            </w:pPr>
            <w:r>
              <w:rPr/>
              <w:t>Nr 12 (2013)   Rumunia / Romania / România</w:t>
            </w:r>
          </w:p>
          <w:p>
            <w:pPr>
              <w:pStyle w:val="Normal"/>
              <w:rPr/>
            </w:pPr>
            <w:r>
              <w:rPr/>
              <w:t xml:space="preserve">Nr 13 (2013)   Konflikty pamięci./ </w:t>
            </w:r>
            <w:r>
              <w:rPr>
                <w:lang w:val="en-US"/>
              </w:rPr>
              <w:t xml:space="preserve">Conflicts of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mem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4 (2014)   Turcja / Türkiye / Turk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r 15 (2014)   Narody i stereotypy / Nations and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/>
              <w:t xml:space="preserve">Stereotypes </w:t>
            </w:r>
          </w:p>
          <w:p>
            <w:pPr>
              <w:pStyle w:val="Normal"/>
              <w:rPr/>
            </w:pPr>
            <w:r>
              <w:rPr/>
              <w:t xml:space="preserve">Nr 16 (2014)   Stulecie Wielkiej Wojny / A Century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On from the Great W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r 17-18 2014-2015  Socmodernizm w architekturze /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 xml:space="preserve">Cold War Modern Architectu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9  (2015)   Myślenie krajobrazem / Thinking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Landsca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r 20  (2015)   Horyzonty Balticum / Balticum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Horizons</w:t>
            </w:r>
          </w:p>
          <w:p>
            <w:pPr>
              <w:pStyle w:val="Normal"/>
              <w:rPr/>
            </w:pPr>
            <w:r>
              <w:rPr/>
              <w:t xml:space="preserve">Nr 21  (2015)   Galicja po Galicji / Galicia after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alicia</w:t>
            </w:r>
          </w:p>
          <w:p>
            <w:pPr>
              <w:pStyle w:val="Normal"/>
              <w:rPr/>
            </w:pPr>
            <w:r>
              <w:rPr/>
              <w:t xml:space="preserve">Nr 22-23  (2016)       Miasto jako dzieło sztuki / </w:t>
              <w:br/>
              <w:t xml:space="preserve">                                  The City as a Work of Art</w:t>
            </w:r>
          </w:p>
          <w:p>
            <w:pPr>
              <w:pStyle w:val="Normal"/>
              <w:rPr/>
            </w:pPr>
            <w:r>
              <w:rPr/>
              <w:t xml:space="preserve">Nr 24  (2016)   Wzorowanie. Dizajn w Europie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Środkowej / Patterning. </w:t>
            </w:r>
            <w:r>
              <w:rPr>
                <w:lang w:val="en-US"/>
              </w:rPr>
              <w:t xml:space="preserve">Design </w:t>
              <w:br/>
              <w:t xml:space="preserve">                         in Central Euro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5  (2016)   Śląski / Silesias</w:t>
            </w:r>
          </w:p>
          <w:p>
            <w:pPr>
              <w:pStyle w:val="Normal"/>
              <w:rPr/>
            </w:pPr>
            <w:r>
              <w:rPr/>
              <w:t xml:space="preserve">Nr 26  (2017)   Węgry / Magyarország / Hungary </w:t>
            </w:r>
          </w:p>
          <w:p>
            <w:pPr>
              <w:pStyle w:val="Normal"/>
              <w:rPr/>
            </w:pPr>
            <w:r>
              <w:rPr/>
              <w:t xml:space="preserve">Nr 27  (2017)   Kraków i świat / Krakow </w:t>
              <w:br/>
              <w:t xml:space="preserve">                         and the Wor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r 28   (2017)  Pamięć reformacji / Memory of the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Reformation</w:t>
              <w:br/>
              <w:t xml:space="preserve">Nr 29   (2017)  Kłopotliwe dziedzictwo Europy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 xml:space="preserve">Środkowej / Dissonant Heritage </w:t>
              <w:br/>
              <w:t xml:space="preserve">                         of Central Euro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r 30   (2018)  Bałkany przeobrażone /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The Balkans Transformed</w:t>
              <w:br/>
              <w:t xml:space="preserve">Nr 31   (2018)  Dunaj – rzeka pamięci / </w:t>
              <w:br/>
              <w:t xml:space="preserve">                         Danube – the River of Mem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Cz. 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Histoire de l</w:t>
            </w:r>
            <w:r>
              <w:rPr>
                <w:lang w:val="en-US"/>
              </w:rPr>
              <w:t>´</w:t>
            </w:r>
            <w:r>
              <w:rPr>
                <w:lang w:val="fr-FR"/>
              </w:rPr>
              <w:t>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Par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  <w:t>nr 25/26-2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  <w:t>nr 29/30-3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  <w:t>nr 35/3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  <w:t>nr 37/38-3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  <w:t>nr 40/41- 42/4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  <w:t>nr 44-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  <w:t>nr 4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  <w:t>nr 48-4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  <w:t>nr 50-5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  <w:t>nr 53 (+ suplement do nr 52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890" w:hanging="181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0" w:right="5" w:hanging="1818"/>
              <w:rPr/>
            </w:pPr>
            <w:r>
              <w:rPr>
                <w:lang w:val="de-DE"/>
              </w:rPr>
              <w:t>2006                             nr 58</w:t>
            </w:r>
          </w:p>
          <w:p>
            <w:pPr>
              <w:pStyle w:val="Normal"/>
              <w:ind w:left="7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sches Jahrb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1  195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Cz.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Hohe Strass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72" w:leader="none"/>
              </w:tabs>
              <w:rPr>
                <w:lang w:val="de-DE"/>
              </w:rPr>
            </w:pPr>
            <w:r>
              <w:rPr>
                <w:lang w:val="de-DE"/>
              </w:rPr>
              <w:t>Bd.1     193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72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Hor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    1927/28   H.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Münch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     19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     19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     19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d.6     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konosfera. </w:t>
              <w:br/>
              <w:t>Zeszyty Muzea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r 1     2012     Ikony w zbiorach muzeów polskich </w:t>
              <w:br/>
              <w:t xml:space="preserve">nr 2     2013     Wybrana terminologia sztuki </w:t>
              <w:br/>
              <w:t xml:space="preserve">                        i teologii ikony</w:t>
            </w:r>
          </w:p>
          <w:p>
            <w:pPr>
              <w:pStyle w:val="Normal"/>
              <w:rPr/>
            </w:pPr>
            <w:r>
              <w:rPr/>
              <w:t>nr 3     2014     Ikonografia Chrystusa</w:t>
            </w:r>
          </w:p>
          <w:p>
            <w:pPr>
              <w:pStyle w:val="Normal"/>
              <w:rPr/>
            </w:pPr>
            <w:r>
              <w:rPr/>
              <w:t>nr 4     2015     Ikony Matki Bożej w typie akatyst</w:t>
              <w:br/>
              <w:t>nr 5     2016     Ikonografia świąt, cz. I</w:t>
              <w:br/>
              <w:t>nr 5     2017     Ikonografia świąt, cz. II</w:t>
              <w:br/>
              <w:t>nr 6     2017     Ikonos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konotheka 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  1990</w:t>
            </w:r>
          </w:p>
          <w:p>
            <w:pPr>
              <w:pStyle w:val="Normal"/>
              <w:rPr/>
            </w:pPr>
            <w:r>
              <w:rPr/>
              <w:t>Nr 2     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konothe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Nr 1      199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r 2      19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      19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4      1991</w:t>
            </w:r>
          </w:p>
          <w:p>
            <w:pPr>
              <w:pStyle w:val="Normal"/>
              <w:rPr/>
            </w:pPr>
            <w:r>
              <w:rPr/>
              <w:t>Nr 5      1993</w:t>
            </w:r>
          </w:p>
          <w:p>
            <w:pPr>
              <w:pStyle w:val="Normal"/>
              <w:rPr/>
            </w:pPr>
            <w:r>
              <w:rPr/>
              <w:t>Nr 6      199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Nr 7      1994  (wyd. 1995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8      199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9      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0    19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1    19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2    19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3    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4    20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5    20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6    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7    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8    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r 19    2006   Artem quaevis alit terra: </w:t>
              <w:br/>
              <w:t xml:space="preserve">                        Studia </w:t>
            </w:r>
            <w:r>
              <w:rPr/>
              <w:t>professori Piotr Skubiszewski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0    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1    2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r 22    2009 (wyd. 2010)  East Meets West. </w:t>
            </w:r>
            <w:r>
              <w:rPr/>
              <w:t>Prac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zbiorowa</w:t>
            </w:r>
          </w:p>
          <w:p>
            <w:pPr>
              <w:pStyle w:val="Normal"/>
              <w:rPr/>
            </w:pPr>
            <w:r>
              <w:rPr/>
              <w:t>Nr 23    2012</w:t>
            </w:r>
          </w:p>
          <w:p>
            <w:pPr>
              <w:pStyle w:val="Normal"/>
              <w:rPr/>
            </w:pPr>
            <w:r>
              <w:rPr/>
              <w:t>Nr 24    2013</w:t>
            </w:r>
          </w:p>
          <w:p>
            <w:pPr>
              <w:pStyle w:val="Normal"/>
              <w:rPr/>
            </w:pPr>
            <w:r>
              <w:rPr/>
              <w:t>Nr 25    2015</w:t>
            </w:r>
          </w:p>
          <w:p>
            <w:pPr>
              <w:pStyle w:val="Normal"/>
              <w:rPr/>
            </w:pPr>
            <w:r>
              <w:rPr/>
              <w:t>Nr 26    2016</w:t>
            </w:r>
          </w:p>
          <w:p>
            <w:pPr>
              <w:pStyle w:val="Normal"/>
              <w:rPr/>
            </w:pPr>
            <w:r>
              <w:rPr/>
              <w:t>Nr 27  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tor Pracowni</w:t>
            </w:r>
          </w:p>
          <w:p>
            <w:pPr>
              <w:pStyle w:val="Normal"/>
              <w:rPr/>
            </w:pPr>
            <w:r>
              <w:rPr/>
              <w:t>Konserwacji Zabytk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Biuletyn Informacyjny Pracowni Konserw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byt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Innen-Dekora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rmstad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1   1910   H. 4, 5, 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4   1913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1   1920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5   1924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der Berli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een. Neue Folg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Jahrbuch der Königlichen Preussis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Kunstsamml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des Bernis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schen Museums in B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43/44      1963/64    (wyd. 1966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49/50       1969/70    (wyd. 1972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der Bildenden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19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   19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für Christli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Die Christliche Kun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Jahrbuch der K</w:t>
            </w:r>
            <w:r>
              <w:rPr>
                <w:lang w:val="en-US"/>
              </w:rPr>
              <w:t>ö</w:t>
            </w:r>
            <w:r>
              <w:rPr>
                <w:lang w:val="de-DE"/>
              </w:rPr>
              <w:t>niglichen Preussischen Kunstsammlun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d.1      1880</w:t>
            </w:r>
          </w:p>
          <w:p>
            <w:pPr>
              <w:pStyle w:val="Normal"/>
              <w:rPr/>
            </w:pPr>
            <w:r>
              <w:rPr/>
              <w:t>Bd. 38   1917    H.4  +  dodatek,  Nr. 3</w:t>
            </w:r>
          </w:p>
          <w:p>
            <w:pPr>
              <w:pStyle w:val="Normal"/>
              <w:rPr/>
            </w:pPr>
            <w:r>
              <w:rPr/>
              <w:t>Bd. 39   1918    H.1-3</w:t>
            </w:r>
          </w:p>
          <w:p>
            <w:pPr>
              <w:pStyle w:val="Normal"/>
              <w:rPr/>
            </w:pPr>
            <w:r>
              <w:rPr/>
              <w:t>Bd. 40   1919    H.2-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Bd. 44   1923            +  dodatek,  H.1/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zm. tyt.: Jahrbuch der Berliner Museen</w:t>
            </w:r>
            <w:r>
              <w:rPr>
                <w:b/>
                <w:lang w:val="de-DE"/>
              </w:rPr>
              <w:t xml:space="preserve">. </w:t>
            </w:r>
            <w:r>
              <w:rPr>
                <w:lang w:val="de-DE"/>
              </w:rPr>
              <w:t>Neue  Folg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     1962</w:t>
            </w:r>
          </w:p>
          <w:p>
            <w:pPr>
              <w:pStyle w:val="Normal"/>
              <w:rPr/>
            </w:pPr>
            <w:r>
              <w:rPr/>
              <w:t>Bd. 6     1964            +  dodatek  Jhg. 14, H.1,2</w:t>
            </w:r>
          </w:p>
          <w:p>
            <w:pPr>
              <w:pStyle w:val="Normal"/>
              <w:rPr/>
            </w:pPr>
            <w:r>
              <w:rPr/>
              <w:t>Bd. 7     1965            +  dodatek  Jhg. 15, H.1</w:t>
            </w:r>
          </w:p>
          <w:p>
            <w:pPr>
              <w:pStyle w:val="Normal"/>
              <w:rPr/>
            </w:pPr>
            <w:r>
              <w:rPr/>
              <w:t>Bd. 8     1966            +  dodatek  Jhg. 16, H.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Bd. 9     1967            +  dodatek  Jhg .17, H.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10   196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38    1996         Beiheft „Kennerschaft“.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</w:t>
            </w:r>
            <w:r>
              <w:rPr>
                <w:lang w:val="de-DE"/>
              </w:rPr>
              <w:t xml:space="preserve">Kolloquium  zum 150st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</w:t>
            </w:r>
            <w:r>
              <w:rPr>
                <w:lang w:val="de-DE"/>
              </w:rPr>
              <w:t>Geburtstag von Wilhelm von Bo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Jahrbuch der M</w:t>
            </w:r>
            <w:r>
              <w:rPr/>
              <w:t>ü</w:t>
            </w:r>
            <w:r>
              <w:rPr>
                <w:lang w:val="de-DE"/>
              </w:rPr>
              <w:t>nchener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 1917/19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der Neuerwerb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     1981    (wyd. 198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der Polnis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fotograf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Almanach Fotografiki Polskiej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der Schlesischen Friedrich-Wilhelms-Universität zu 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mari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24   198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des Schlesischen Museums für Kunstgewerbe und Altertüm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7     1919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für Kunstwissenscha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Monatshefte für Kunstwissenschaf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Preussischer Kulturbesit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2     1974/75      (wyd. 1976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Jahresga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4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4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ish 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usal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19/20     1993/94    (wyd. 199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Center for Jewish 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usal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b.: Jewish Ar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Institute of the Art 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tisla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b.: Ar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National Museum in Warsaw. New S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zob.: Rocznik Muzeum Narodowego w Warszawie.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Nowa Seri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Society of Architectural Histori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adelph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2     1973     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3     1974</w:t>
              <w:tab/>
              <w:t xml:space="preserve"> 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4     1975</w:t>
              <w:tab/>
              <w:t xml:space="preserve"> 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5     1976</w:t>
              <w:tab/>
              <w:t xml:space="preserve"> 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Vol.36     1977</w:t>
              <w:tab/>
              <w:t xml:space="preserve"> 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37     1978</w:t>
              <w:tab/>
              <w:t xml:space="preserve"> 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38     1979</w:t>
              <w:tab/>
              <w:t xml:space="preserve">  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39     1980</w:t>
              <w:tab/>
              <w:t xml:space="preserve">  1-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Vol.40     1981</w:t>
              <w:tab/>
              <w:t xml:space="preserve">  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Warburg and Courtauld Institut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5     197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6     197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7     1974  +  Indeks Vol 1-3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8     197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9     197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40     197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41     197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42     197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goslavij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lgra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asc.17, 18    1959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endarz Wrocław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25      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31      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lender bayerischer und schwäbischer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 19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 190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talog Rękopisów</w:t>
              <w:br/>
              <w:t>Biblioteki Naro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 2:</w:t>
            </w:r>
          </w:p>
          <w:p>
            <w:pPr>
              <w:pStyle w:val="Normal"/>
              <w:rPr/>
            </w:pPr>
            <w:r>
              <w:rPr/>
              <w:t>T. 2       1980: Sygn. 3006-3300.</w:t>
              <w:br/>
              <w:t xml:space="preserve">                        Rękopisy z Biblioteki Załuskich </w:t>
              <w:br/>
              <w:t xml:space="preserve">                        i innych zbiorów polskich zwrócone</w:t>
              <w:br/>
              <w:t xml:space="preserve">                        z Leningradu w latach 1923-1934</w:t>
              <w:b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ladský Sborník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6       2004   (wyd. 2005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nserwatorska </w:t>
              <w:br/>
              <w:t>Teka Zamojs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78     n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ntekst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 Polska  Sztuka  Lud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akowski Miesięcznik Artystycz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11     n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4     nr 3-4   zm. tyt.: Miesięcznik Artysty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tische Berich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ess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Jhg.1    1973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    1974    H.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 1975    H.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    1976    H.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    1977    H.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    1978    H.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    1979    H.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8    1980    H.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9    1981    H.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0  1982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1  1983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2  1984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3  1985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4  1986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5  1987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6  1988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7  1989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  1990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9  1991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0  1992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1  1993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Jhg.22  1994    H.1-4  +  Index 1973-19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3  1995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4  1996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5  1997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6  1998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7  1999    H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8  2000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5 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g.11  1983    H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onika Zam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a Zamkowa. Roczni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34" w:hanging="2058"/>
              <w:rPr>
                <w:lang w:val="de-DE"/>
              </w:rPr>
            </w:pPr>
            <w:r>
              <w:rPr>
                <w:lang w:val="de-DE"/>
              </w:rPr>
              <w:t>1994  (29-30)   nr 1-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34" w:hanging="2058"/>
              <w:rPr>
                <w:lang w:val="de-DE"/>
              </w:rPr>
            </w:pPr>
            <w:r>
              <w:rPr>
                <w:lang w:val="de-DE"/>
              </w:rPr>
              <w:t>1995  (31-32)   nr 1-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34" w:hanging="2058"/>
              <w:rPr>
                <w:lang w:val="de-DE"/>
              </w:rPr>
            </w:pPr>
            <w:r>
              <w:rPr>
                <w:lang w:val="de-DE"/>
              </w:rPr>
              <w:t>1996  (33-34)   nr 1-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34" w:hanging="2058"/>
              <w:rPr>
                <w:lang w:val="de-DE"/>
              </w:rPr>
            </w:pPr>
            <w:r>
              <w:rPr>
                <w:lang w:val="de-DE"/>
              </w:rPr>
              <w:t>1997  (35)        nr 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34" w:hanging="2058"/>
              <w:rPr>
                <w:lang w:val="de-DE"/>
              </w:rPr>
            </w:pPr>
            <w:r>
              <w:rPr>
                <w:lang w:val="de-DE"/>
              </w:rPr>
              <w:t>1998  (36)        nr 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34" w:hanging="2058"/>
              <w:rPr>
                <w:lang w:val="de-DE"/>
              </w:rPr>
            </w:pPr>
            <w:r>
              <w:rPr>
                <w:lang w:val="de-DE"/>
              </w:rPr>
              <w:t>1999  (37-38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2000  (39-40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2001  (41-42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2002  (43-44)   nr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03  (45-46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" w:hanging="601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2004   2004  (47-48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05  (49-50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06  (51-52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07  (53-54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08  (55-56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09  (57-58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10  (59-60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11  (61-62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12  (63-64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13  (65-66)   nr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eria N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14  (67)        nr 1  (wyd. 201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2015  (68)        nr 2  (wyd. 2016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16  (69)        nr 3  (wyd. 201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1899/1900     Bd.1   H.1-5, 7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Bd.2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    1900/1901    Bd.4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8    1906/1907    Bd.13  H.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Bd.14  H.10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rPr>
                <w:lang w:val="de-DE"/>
              </w:rPr>
            </w:pPr>
            <w:r>
              <w:rPr>
                <w:lang w:val="de-DE"/>
              </w:rPr>
              <w:t>Jhg.13  1911/1912    Bd.26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5  1913/1914    Bd.30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6  1914/1915    Bd.31   H.1, 4-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Bd.32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7  1915/1916    Bd.33   H.5-7, 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Bd.34  H.5-7, 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  1916/1917    Bd.35   H.1-5, 1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Bd.36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9  1917/1918)   Bd.38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0  1918/1919    Bd.39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22  1920/1921    Bd.43   H.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Bd.44  H.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23  1921/1922    Bd.45   H.3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Bd.46  H.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24  1922/1923    Bd.47   H.4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 xml:space="preserve">Bd.48  H.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32  1930/1931    Bd.63   H.7-12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Bd.64  H.7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43  1941/1942    Bd.85   H.11-1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Bd.86  H.1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44  1942/1943    Bd.87   H.2, 8, 9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Bd.88  H.2, 8, 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45  1943/1944    Bd.89   H.5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</w:t>
            </w:r>
            <w:r>
              <w:rPr/>
              <w:t xml:space="preserve">Bd.90  H.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 + Architektur in der Schwei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6    1995    H.1-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unst im Deutschen Rei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Die Kunst im Dritten Reic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unst im Dritten Rei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   1938    Fol.1, 2, 4, 6, 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1939    Fol.1-3, 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4   1940    zm tyt.: Die Kunst im Deutschen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</w:t>
            </w:r>
            <w:r>
              <w:rPr>
                <w:lang w:val="en-US"/>
              </w:rPr>
              <w:t>Reich    Fol.3, 7-9 + dod. do Fol.8/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g.6   1942    Fol.6, 10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Cz.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unst des Jah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Die Kunst in der Rumänischen Volksrepublik</w:t>
            </w:r>
          </w:p>
          <w:p>
            <w:pPr>
              <w:pStyle w:val="Normal"/>
              <w:rPr/>
            </w:pPr>
            <w:r>
              <w:rPr/>
              <w:t>Bukar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54    nr 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 und Antiquitä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4    H.7-8, 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 und Denkmalpflege 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es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Schlesische Heimatpfleg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 und Juge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ttg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   1938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 und Kir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    1927        H.2,3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    1928        H.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    1928/29   H.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    1929/30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    1930    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 und Künst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    1903/1904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 1904/1905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    1905/1906    H.2,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Jhg.28  1930             H.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chron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7       1954    H. 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10     1957    Indek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de-DE"/>
              </w:rPr>
              <w:t>Jhg. 11     1958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12     1959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13     1960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14     1961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15     1962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16     1963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17     1964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18     1965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19     1966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20     1967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21     1968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22     1969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23     1970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24     1971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25     1972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26     1973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27     1974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28     1975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30     1977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31     1978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32     1979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33     1980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34     1981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35     1982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36     1983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37     1984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38     1985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39     1986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40     1987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41     1988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42     1989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43     1990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44     1991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45     1992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46     1993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47     1994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48     1995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49     1996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50     1997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51     1998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52     1999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53     2000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54     2001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hg. 55     2002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56     2003 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sv-SE"/>
              </w:rPr>
              <w:t>Jhg. 57     2004    H. 1-1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Jhg. 58     </w:t>
            </w:r>
            <w:r>
              <w:rPr>
                <w:lang w:val="sv-SE"/>
              </w:rPr>
              <w:t xml:space="preserve">2005    H. 1-1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59     2006    H 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60     2007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61     2008    H. 1-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hg. 62     2009 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sv-SE"/>
              </w:rPr>
              <w:t>Jhg. 63     2010 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64     2011 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65     2012 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, 66     2013 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67     2014 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68     2015    H.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69     2016    H. 1-12</w:t>
              <w:br/>
              <w:t xml:space="preserve">Jhg. 70     2017    H. 1-12 + Register 2016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Jhg. 71     2018    H. 1-9/10 + Register 20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chroni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zob.: Zeitschrift für Bildende Kun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Cz.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for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Köl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  <w:tab/>
              <w:t>Bd.9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  <w:tab/>
              <w:t>Bd.98; 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      Bd.105-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      Bd.112-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      Bd.117-1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      Bd.123-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      Bd.125-1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      Bd.129-13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1996      Bd.132-1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7      Bd.135-1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8      Bd.139-14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Gesamtregister   Bd.1-1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Kunstfreu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waz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hg.30    1914    H.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Kunstw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7       1903/1904 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0.1    1906/1907 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0.2    1907               H.13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5.4    1912               H.19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Kurier Konserwator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       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       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        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4        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5        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        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        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8        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9        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0      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1      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2     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3      2016</w:t>
              <w:br/>
              <w:t>nr 14      20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wartalnik Architektury i Urbanistyki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11         1966</w:t>
            </w:r>
          </w:p>
          <w:p>
            <w:pPr>
              <w:pStyle w:val="Normal"/>
              <w:rPr/>
            </w:pPr>
            <w:r>
              <w:rPr/>
              <w:t>T.12         1967      z.2</w:t>
            </w:r>
          </w:p>
          <w:p>
            <w:pPr>
              <w:pStyle w:val="Normal"/>
              <w:rPr/>
            </w:pPr>
            <w:r>
              <w:rPr/>
              <w:t>T.13         1968      z.1-4</w:t>
            </w:r>
          </w:p>
          <w:p>
            <w:pPr>
              <w:pStyle w:val="Normal"/>
              <w:rPr/>
            </w:pPr>
            <w:r>
              <w:rPr/>
              <w:t>T.14         1969      z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6         1971      z.1-4</w:t>
            </w:r>
          </w:p>
          <w:p>
            <w:pPr>
              <w:pStyle w:val="Normal"/>
              <w:rPr/>
            </w:pPr>
            <w:r>
              <w:rPr/>
              <w:t>T.17         1972      z.1-4</w:t>
            </w:r>
          </w:p>
          <w:p>
            <w:pPr>
              <w:pStyle w:val="Normal"/>
              <w:rPr/>
            </w:pPr>
            <w:r>
              <w:rPr/>
              <w:t>T.19         1974      z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24         1979     z.1-4</w:t>
            </w:r>
          </w:p>
          <w:p>
            <w:pPr>
              <w:pStyle w:val="Normal"/>
              <w:rPr/>
            </w:pPr>
            <w:r>
              <w:rPr/>
              <w:t>T.25         1980     z.1-4</w:t>
            </w:r>
          </w:p>
          <w:p>
            <w:pPr>
              <w:pStyle w:val="Normal"/>
              <w:ind w:right="-517" w:hanging="0"/>
              <w:rPr/>
            </w:pPr>
            <w:r>
              <w:rPr/>
              <w:t>T.26         1981     z.1</w:t>
            </w:r>
          </w:p>
          <w:p>
            <w:pPr>
              <w:pStyle w:val="Normal"/>
              <w:ind w:right="-375" w:hanging="0"/>
              <w:rPr/>
            </w:pPr>
            <w:r>
              <w:rPr/>
              <w:t>T.27         1982     z.1-4</w:t>
            </w:r>
          </w:p>
          <w:p>
            <w:pPr>
              <w:pStyle w:val="Normal"/>
              <w:rPr/>
            </w:pPr>
            <w:r>
              <w:rPr/>
              <w:t>T.28         1983     z.1-4</w:t>
            </w:r>
          </w:p>
          <w:p>
            <w:pPr>
              <w:pStyle w:val="TextBody"/>
              <w:rPr/>
            </w:pPr>
            <w:r>
              <w:rPr/>
              <w:t>T.29         1984     z.1-4</w:t>
            </w:r>
          </w:p>
          <w:p>
            <w:pPr>
              <w:pStyle w:val="Normal"/>
              <w:ind w:right="-517" w:hanging="0"/>
              <w:rPr/>
            </w:pPr>
            <w:r>
              <w:rPr/>
              <w:t>T.30         1985     z.1-4</w:t>
            </w:r>
          </w:p>
          <w:p>
            <w:pPr>
              <w:pStyle w:val="Normal"/>
              <w:rPr/>
            </w:pPr>
            <w:r>
              <w:rPr/>
              <w:t>T.31         1986     z.1-4</w:t>
            </w:r>
          </w:p>
          <w:p>
            <w:pPr>
              <w:pStyle w:val="Normal"/>
              <w:rPr/>
            </w:pPr>
            <w:r>
              <w:rPr/>
              <w:t>T.32         1987     z.1-4</w:t>
            </w:r>
          </w:p>
          <w:p>
            <w:pPr>
              <w:pStyle w:val="Normal"/>
              <w:rPr/>
            </w:pPr>
            <w:r>
              <w:rPr/>
              <w:t>T.33         1988     z.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36         1991     z.2-4</w:t>
            </w:r>
          </w:p>
          <w:p>
            <w:pPr>
              <w:pStyle w:val="Normal"/>
              <w:rPr/>
            </w:pPr>
            <w:r>
              <w:rPr/>
              <w:t>T.37         1992     z.1-4</w:t>
            </w:r>
          </w:p>
          <w:p>
            <w:pPr>
              <w:pStyle w:val="Normal"/>
              <w:rPr/>
            </w:pPr>
            <w:r>
              <w:rPr/>
              <w:t>T.38         1993     z.1-4</w:t>
            </w:r>
          </w:p>
          <w:p>
            <w:pPr>
              <w:pStyle w:val="Normal"/>
              <w:rPr/>
            </w:pPr>
            <w:r>
              <w:rPr/>
              <w:t>T.39         1994     z.1-4</w:t>
            </w:r>
          </w:p>
          <w:p>
            <w:pPr>
              <w:pStyle w:val="Normal"/>
              <w:rPr/>
            </w:pPr>
            <w:r>
              <w:rPr/>
              <w:t>T.40         1995     z.1-4</w:t>
            </w:r>
          </w:p>
          <w:p>
            <w:pPr>
              <w:pStyle w:val="Normal"/>
              <w:rPr/>
            </w:pPr>
            <w:r>
              <w:rPr/>
              <w:t>T.41         1996     z.1-4</w:t>
            </w:r>
          </w:p>
          <w:p>
            <w:pPr>
              <w:pStyle w:val="Normal"/>
              <w:rPr/>
            </w:pPr>
            <w:r>
              <w:rPr/>
              <w:t xml:space="preserve">T.42         1997     z.1-4 </w:t>
            </w:r>
          </w:p>
          <w:p>
            <w:pPr>
              <w:pStyle w:val="Normal"/>
              <w:rPr/>
            </w:pPr>
            <w:r>
              <w:rPr/>
              <w:t>T.43         1998     z.1-4</w:t>
            </w:r>
          </w:p>
          <w:p>
            <w:pPr>
              <w:pStyle w:val="Normal"/>
              <w:rPr/>
            </w:pPr>
            <w:r>
              <w:rPr/>
              <w:t xml:space="preserve">T.44         1999     z.1-4 </w:t>
            </w:r>
          </w:p>
          <w:p>
            <w:pPr>
              <w:pStyle w:val="Normal"/>
              <w:rPr/>
            </w:pPr>
            <w:r>
              <w:rPr/>
              <w:t>T.45         2000     z.1-4</w:t>
            </w:r>
          </w:p>
          <w:p>
            <w:pPr>
              <w:pStyle w:val="Normal"/>
              <w:rPr/>
            </w:pPr>
            <w:r>
              <w:rPr/>
              <w:t>T.46         2001     z.1     Spis treści i indeksy za la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996-2000</w:t>
            </w:r>
          </w:p>
          <w:p>
            <w:pPr>
              <w:pStyle w:val="Normal"/>
              <w:rPr/>
            </w:pPr>
            <w:r>
              <w:rPr/>
              <w:t>T. 46        2001     z.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48        2003    z. 1-4</w:t>
            </w:r>
          </w:p>
          <w:p>
            <w:pPr>
              <w:pStyle w:val="Normal"/>
              <w:rPr/>
            </w:pPr>
            <w:r>
              <w:rPr/>
              <w:t>R.49        2004    z.1-4  (wyd. 2006)</w:t>
            </w:r>
          </w:p>
          <w:p>
            <w:pPr>
              <w:pStyle w:val="Normal"/>
              <w:rPr/>
            </w:pPr>
            <w:r>
              <w:rPr/>
              <w:t>R.50        2005    z-1-4  (wyd. 2007)</w:t>
            </w:r>
          </w:p>
          <w:p>
            <w:pPr>
              <w:pStyle w:val="Normal"/>
              <w:rPr/>
            </w:pPr>
            <w:r>
              <w:rPr/>
              <w:t>R.51        2006    z.1-4  (wyd. 2008)</w:t>
            </w:r>
          </w:p>
          <w:p>
            <w:pPr>
              <w:pStyle w:val="Normal"/>
              <w:rPr/>
            </w:pPr>
            <w:r>
              <w:rPr/>
              <w:t>R./52/      2007     z.1-4  /na k. tyt. błędnie R.51/ (wyd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2008)</w:t>
            </w:r>
          </w:p>
          <w:p>
            <w:pPr>
              <w:pStyle w:val="Normal"/>
              <w:rPr/>
            </w:pPr>
            <w:r>
              <w:rPr/>
              <w:t>R.53        2008    z.1-4</w:t>
            </w:r>
          </w:p>
          <w:p>
            <w:pPr>
              <w:pStyle w:val="Normal"/>
              <w:rPr/>
            </w:pPr>
            <w:r>
              <w:rPr/>
              <w:t>R.54        2009    z.1-4</w:t>
            </w:r>
          </w:p>
          <w:p>
            <w:pPr>
              <w:pStyle w:val="Normal"/>
              <w:rPr/>
            </w:pPr>
            <w:r>
              <w:rPr/>
              <w:t>R.55        2010    z.1-4</w:t>
            </w:r>
          </w:p>
          <w:p>
            <w:pPr>
              <w:pStyle w:val="Normal"/>
              <w:rPr/>
            </w:pPr>
            <w:r>
              <w:rPr/>
              <w:t>R.56        2011    z.1-4</w:t>
            </w:r>
          </w:p>
          <w:p>
            <w:pPr>
              <w:pStyle w:val="Normal"/>
              <w:rPr/>
            </w:pPr>
            <w:r>
              <w:rPr/>
              <w:t>R.57        2012    z.1-4</w:t>
            </w:r>
          </w:p>
          <w:p>
            <w:pPr>
              <w:pStyle w:val="Normal"/>
              <w:rPr/>
            </w:pPr>
            <w:r>
              <w:rPr/>
              <w:t>R.58        2013    z.1-4</w:t>
            </w:r>
          </w:p>
          <w:p>
            <w:pPr>
              <w:pStyle w:val="Normal"/>
              <w:rPr/>
            </w:pPr>
            <w:r>
              <w:rPr/>
              <w:t>R.59        2014    z.1-4</w:t>
            </w:r>
          </w:p>
          <w:p>
            <w:pPr>
              <w:pStyle w:val="Normal"/>
              <w:rPr/>
            </w:pPr>
            <w:r>
              <w:rPr/>
              <w:t>R.60        2015    z.1-4</w:t>
            </w:r>
          </w:p>
          <w:p>
            <w:pPr>
              <w:pStyle w:val="Normal"/>
              <w:rPr/>
            </w:pPr>
            <w:r>
              <w:rPr/>
              <w:t>R.61        2016    z.1-4</w:t>
              <w:br/>
              <w:t>R.62        2017    z.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wartalnik Architektury i Urbanisty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sza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1          1956     z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4         1959     z.3-4</w:t>
            </w:r>
          </w:p>
          <w:p>
            <w:pPr>
              <w:pStyle w:val="Normal"/>
              <w:rPr/>
            </w:pPr>
            <w:r>
              <w:rPr/>
              <w:t>T. 5         1960     z.1-4</w:t>
            </w:r>
          </w:p>
          <w:p>
            <w:pPr>
              <w:pStyle w:val="Normal"/>
              <w:rPr/>
            </w:pPr>
            <w:r>
              <w:rPr/>
              <w:t>T. 6         1961     z.3</w:t>
            </w:r>
          </w:p>
          <w:p>
            <w:pPr>
              <w:pStyle w:val="Normal"/>
              <w:rPr/>
            </w:pPr>
            <w:r>
              <w:rPr/>
              <w:t>T. 7         1962     z.1-3</w:t>
            </w:r>
          </w:p>
          <w:p>
            <w:pPr>
              <w:pStyle w:val="Normal"/>
              <w:rPr/>
            </w:pPr>
            <w:r>
              <w:rPr/>
              <w:t>T. 8         1963     z.1-2,4</w:t>
            </w:r>
          </w:p>
          <w:p>
            <w:pPr>
              <w:pStyle w:val="Normal"/>
              <w:rPr/>
            </w:pPr>
            <w:r>
              <w:rPr/>
              <w:t>T.9          1964     z.1,3</w:t>
            </w:r>
          </w:p>
          <w:p>
            <w:pPr>
              <w:pStyle w:val="Normal"/>
              <w:rPr/>
            </w:pPr>
            <w:r>
              <w:rPr/>
              <w:t>T.10        1965     z.1,2   Spis w jęz. ang. 1956-1965</w:t>
            </w:r>
          </w:p>
          <w:p>
            <w:pPr>
              <w:pStyle w:val="Normal"/>
              <w:rPr/>
            </w:pPr>
            <w:r>
              <w:rPr/>
              <w:t>T.11        1966     z.1-4</w:t>
            </w:r>
          </w:p>
          <w:p>
            <w:pPr>
              <w:pStyle w:val="Normal"/>
              <w:rPr/>
            </w:pPr>
            <w:r>
              <w:rPr/>
              <w:t>T.12        1967     z.1-4</w:t>
            </w:r>
          </w:p>
          <w:p>
            <w:pPr>
              <w:pStyle w:val="Normal"/>
              <w:rPr/>
            </w:pPr>
            <w:r>
              <w:rPr/>
              <w:t>T.13        1968     z.1-4</w:t>
            </w:r>
          </w:p>
          <w:p>
            <w:pPr>
              <w:pStyle w:val="Normal"/>
              <w:rPr/>
            </w:pPr>
            <w:r>
              <w:rPr/>
              <w:t>T.14        1969     z.1-4</w:t>
            </w:r>
          </w:p>
          <w:p>
            <w:pPr>
              <w:pStyle w:val="Normal"/>
              <w:rPr/>
            </w:pPr>
            <w:r>
              <w:rPr/>
              <w:t>T.15        1970     z.1-4</w:t>
            </w:r>
          </w:p>
          <w:p>
            <w:pPr>
              <w:pStyle w:val="Normal"/>
              <w:rPr/>
            </w:pPr>
            <w:r>
              <w:rPr/>
              <w:t>T.16        1971     z.1-4</w:t>
            </w:r>
          </w:p>
          <w:p>
            <w:pPr>
              <w:pStyle w:val="Normal"/>
              <w:rPr/>
            </w:pPr>
            <w:r>
              <w:rPr/>
              <w:t>T.17        1972     z.3-4</w:t>
            </w:r>
          </w:p>
          <w:p>
            <w:pPr>
              <w:pStyle w:val="Normal"/>
              <w:rPr/>
            </w:pPr>
            <w:r>
              <w:rPr/>
              <w:t>T.18        1973     z.1-4</w:t>
            </w:r>
          </w:p>
          <w:p>
            <w:pPr>
              <w:pStyle w:val="Normal"/>
              <w:rPr/>
            </w:pPr>
            <w:r>
              <w:rPr/>
              <w:t>T.19        1974     z.2-3</w:t>
            </w:r>
          </w:p>
          <w:p>
            <w:pPr>
              <w:pStyle w:val="Normal"/>
              <w:rPr/>
            </w:pPr>
            <w:r>
              <w:rPr/>
              <w:t>T.20        1975     z.1-4</w:t>
            </w:r>
          </w:p>
          <w:p>
            <w:pPr>
              <w:pStyle w:val="Normal"/>
              <w:rPr/>
            </w:pPr>
            <w:r>
              <w:rPr/>
              <w:t>T.21        1976     z.4</w:t>
            </w:r>
          </w:p>
          <w:p>
            <w:pPr>
              <w:pStyle w:val="Normal"/>
              <w:rPr/>
            </w:pPr>
            <w:r>
              <w:rPr/>
              <w:t>T.22        1977     z.1-2,4</w:t>
            </w:r>
          </w:p>
          <w:p>
            <w:pPr>
              <w:pStyle w:val="Normal"/>
              <w:rPr/>
            </w:pPr>
            <w:r>
              <w:rPr/>
              <w:t>T.23        1978     z.3,4</w:t>
            </w:r>
          </w:p>
          <w:p>
            <w:pPr>
              <w:pStyle w:val="Normal"/>
              <w:rPr/>
            </w:pPr>
            <w:r>
              <w:rPr/>
              <w:t>T.24        1979     z.1-4</w:t>
            </w:r>
          </w:p>
          <w:p>
            <w:pPr>
              <w:pStyle w:val="Normal"/>
              <w:rPr/>
            </w:pPr>
            <w:r>
              <w:rPr/>
              <w:t>T.25        1980     z.1-4</w:t>
            </w:r>
          </w:p>
          <w:p>
            <w:pPr>
              <w:pStyle w:val="Normal"/>
              <w:rPr/>
            </w:pPr>
            <w:r>
              <w:rPr/>
              <w:t>T.26        1981     z.1-4</w:t>
            </w:r>
          </w:p>
          <w:p>
            <w:pPr>
              <w:pStyle w:val="Normal"/>
              <w:rPr/>
            </w:pPr>
            <w:r>
              <w:rPr/>
              <w:t>T.27        1982     z.1-4</w:t>
            </w:r>
          </w:p>
          <w:p>
            <w:pPr>
              <w:pStyle w:val="Normal"/>
              <w:rPr/>
            </w:pPr>
            <w:r>
              <w:rPr/>
              <w:t>T.28        1983     z.1-4</w:t>
            </w:r>
          </w:p>
          <w:p>
            <w:pPr>
              <w:pStyle w:val="Normal"/>
              <w:rPr/>
            </w:pPr>
            <w:r>
              <w:rPr/>
              <w:t>T.29        1984     z.1-4</w:t>
            </w:r>
          </w:p>
          <w:p>
            <w:pPr>
              <w:pStyle w:val="Normal"/>
              <w:rPr/>
            </w:pPr>
            <w:r>
              <w:rPr/>
              <w:t>T.30        1985     z.1-4</w:t>
            </w:r>
          </w:p>
          <w:p>
            <w:pPr>
              <w:pStyle w:val="Normal"/>
              <w:rPr/>
            </w:pPr>
            <w:r>
              <w:rPr/>
              <w:t>T.31        1986     z.1-4</w:t>
            </w:r>
          </w:p>
          <w:p>
            <w:pPr>
              <w:pStyle w:val="Normal"/>
              <w:rPr/>
            </w:pPr>
            <w:r>
              <w:rPr/>
              <w:t>T.32        1987     z.1-4</w:t>
            </w:r>
          </w:p>
          <w:p>
            <w:pPr>
              <w:pStyle w:val="Normal"/>
              <w:rPr/>
            </w:pPr>
            <w:r>
              <w:rPr/>
              <w:t>T.33        1988     z.1-4</w:t>
            </w:r>
          </w:p>
          <w:p>
            <w:pPr>
              <w:pStyle w:val="Normal"/>
              <w:ind w:right="-375" w:hanging="0"/>
              <w:rPr/>
            </w:pPr>
            <w:r>
              <w:rPr/>
              <w:t>T.34        1989     z.1-4</w:t>
            </w:r>
          </w:p>
          <w:p>
            <w:pPr>
              <w:pStyle w:val="Normal"/>
              <w:ind w:right="-375" w:hanging="0"/>
              <w:rPr/>
            </w:pPr>
            <w:r>
              <w:rPr/>
              <w:t>T.35        1990     z.1-4</w:t>
            </w:r>
          </w:p>
          <w:p>
            <w:pPr>
              <w:pStyle w:val="Normal"/>
              <w:ind w:right="-517" w:hanging="0"/>
              <w:rPr/>
            </w:pPr>
            <w:r>
              <w:rPr/>
              <w:t>T.36        1991     z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wartalnik Historii Kultury Materia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R. 2      1954      nr 1-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423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R. 3      1955      nr 1-4  +  Spis treści rocznika 3 </w:t>
              <w:br/>
              <w:t xml:space="preserve">                                           oraz indeks ilustracji R. 1-3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R. 4      1956      nr 3-4  +  Spis treści rocznika 4 </w:t>
              <w:br/>
              <w:t xml:space="preserve">                                           oraz indeks ilustracji R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5      1957      nr 1-4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12    1964      nr 1-4  +  Indeks treści, ilustracji oraz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</w:t>
            </w:r>
            <w:r>
              <w:rPr>
                <w:lang w:val="de-DE"/>
              </w:rPr>
              <w:t>spis autorów rocznika 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13    1965      nr 1-4  +  Indeks treści, ilustracji oraz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</w:t>
            </w:r>
            <w:r>
              <w:rPr>
                <w:lang w:val="de-DE"/>
              </w:rPr>
              <w:t>spis autorów rocznika 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4    1966      nr 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15    1967      nr 1-4  +  Indeks treści, ilustracji oraz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</w:t>
            </w:r>
            <w:r>
              <w:rPr>
                <w:lang w:val="de-DE"/>
              </w:rPr>
              <w:t>spis autorów rocznika 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16    1968      nr 1-4  +  Indeks treści, ilustracji oraz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</w:t>
            </w:r>
            <w:r>
              <w:rPr>
                <w:lang w:val="de-DE"/>
              </w:rPr>
              <w:t>spis autorów rocznika 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17    1969      nr 1-4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18    1970      nr 1-4  +  Indeks treści, ilustracji oraz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</w:t>
            </w:r>
            <w:r>
              <w:rPr>
                <w:lang w:val="de-DE"/>
              </w:rPr>
              <w:t>spis autorów rocznika 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19    1971      nr 1-4  +  Indeks treści, ilustracji oraz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</w:t>
            </w:r>
            <w:r>
              <w:rPr>
                <w:lang w:val="de-DE"/>
              </w:rPr>
              <w:t>spis autorów rocznika 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0    1972      nr 1-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. 21    1973      nr 1-4  +  Indeks treści, ilustracji oraz</w:t>
              <w:br/>
              <w:t xml:space="preserve">                                           spis autorów rocznika 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2    1974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3    1975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4    1976      nr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39    1991      nr 2-4  +  Indeks treści, ilustracji oraz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</w:t>
            </w:r>
            <w:r>
              <w:rPr>
                <w:lang w:val="de-DE"/>
              </w:rPr>
              <w:t>spis autorów rocznika 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0    1992      nr 2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1    1993      nr 1-2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2    1994      nr 2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43    1995      nr 1-4  +  Indeks treści oraz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</w:t>
            </w:r>
            <w:r>
              <w:rPr>
                <w:lang w:val="de-DE"/>
              </w:rPr>
              <w:t>spis autorów rocznika 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4    1996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45    1997      nr 1-4  +  Indeks treści oraz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</w:t>
            </w:r>
            <w:r>
              <w:rPr>
                <w:lang w:val="de-DE"/>
              </w:rPr>
              <w:t>spis autorów rocznika 4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6    1998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7    1999      nr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0    2002      nr 2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1    2003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2    2004      nr 1-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. 53    2005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4    2006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5    2007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6    2008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7    2009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8    2010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9    2011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0    2012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1    2013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Kwartalnik Opol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      1955       nr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      1956       nr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1    1965       nr 1, 3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2    1966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3    1967       nr 3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4    1968       nr 3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5    1969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6    1970       nr 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7    1971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8    1972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19    1973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0    1974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1    1975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2    1976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3    1977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4    1978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5    1979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6    1980  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7    1981       nr 1,2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28    1982       nr 1-4</w:t>
            </w:r>
          </w:p>
          <w:p>
            <w:pPr>
              <w:pStyle w:val="Normal"/>
              <w:ind w:left="212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gnickie Studia Teologiczno – Histor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>zob.: Perspectiva. Legnickie Studia Teologiczno –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 xml:space="preserve">         </w:t>
            </w:r>
            <w:r>
              <w:rPr/>
              <w:t>Historyc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ubuskie Materiały Konserwator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>T. 1      200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>T. 5      200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>T. 7      2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>T. 8      20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>T. 9      20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>T. 10    201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>T. 11    201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>T. 12    201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  <w:t>T. 13    201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04" w:leader="none"/>
              </w:tabs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zyn Sztu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01           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02 /01    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03           2012 (wrzesień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04           2013 (marzec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5             2014 (grudzień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burger Jahrbuch für Kunstwissenscha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bur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 2       1927 Sonderdruck: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</w:t>
            </w:r>
            <w:r>
              <w:rPr>
                <w:lang w:val="de-DE"/>
              </w:rPr>
              <w:t>A. Strümpell, Hieronymus im Gehäu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14     194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15     1949/19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16     195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17     195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18     196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19     19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0     19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1     198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2     19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3     199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4     19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5     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6     19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7     20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 28     2001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9     20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0     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1     20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2     20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3     20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4    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5    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6     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7     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8     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9    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0     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1     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2     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3     2016</w:t>
              <w:br/>
              <w:t>Bd. 44     20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re Articum. </w:t>
              <w:br/>
              <w:t xml:space="preserve">The Baltic Countries </w:t>
              <w:br/>
              <w:t xml:space="preserve">Art </w:t>
            </w:r>
            <w:r>
              <w:rPr>
                <w:lang w:val="de-DE"/>
              </w:rPr>
              <w:t xml:space="preserve">Magazi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997      Nr 0            (01)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998      Nr 1            (1)  </w:t>
              <w:br/>
              <w:t xml:space="preserve">1998      Nr 2-3         (2)       zm. tytułu: Mare Articum.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  </w:t>
            </w:r>
            <w:r>
              <w:rPr>
                <w:lang w:val="de-DE"/>
              </w:rPr>
              <w:t>The Baltic Art Maga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      Nr 1-2, 3    (4-5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      Nr 1-2        (6-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001      Nr 1            (8)       +  wkładka (polska wersja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</w:t>
            </w:r>
            <w:r>
              <w:rPr>
                <w:lang w:val="de-DE"/>
              </w:rPr>
              <w:t>językowa tekstu)</w:t>
              <w:br/>
              <w:t>2001      Nr 2            (9)</w:t>
            </w:r>
          </w:p>
          <w:p>
            <w:pPr>
              <w:pStyle w:val="Normal"/>
              <w:rPr/>
            </w:pPr>
            <w:r>
              <w:rPr/>
              <w:t>2002      Nr 1-2        (10-11)</w:t>
            </w:r>
          </w:p>
          <w:p>
            <w:pPr>
              <w:pStyle w:val="Normal"/>
              <w:rPr/>
            </w:pPr>
            <w:r>
              <w:rPr/>
              <w:t>2003      Nr 1-2        (12-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teriały do Dziejów Kultury i Sztuki Bydgoszczy i Regi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. 1      1996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teriały do Studiów</w:t>
            </w:r>
          </w:p>
          <w:p>
            <w:pPr>
              <w:pStyle w:val="Normal"/>
              <w:rPr/>
            </w:pPr>
            <w:r>
              <w:rPr/>
              <w:t>i Dyskusji z zakresu teorii i historii sztuki, krytyki artystycznej oraz metodologii badań nad sztuk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. 1    1950   nr 1-4           +  Zeszyt specjalny w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związku z pracami </w:t>
              <w:br/>
              <w:t xml:space="preserve">                                               I Ogólnopolskiej   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Konferencji Naukowej </w:t>
              <w:br/>
              <w:t xml:space="preserve">                                               w sprawie badań </w:t>
              <w:br/>
              <w:t xml:space="preserve">                                               nad sztuk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    1951   nr 7-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    1952   nr 1-4  (9-12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    1953   nr 1-4  (13-16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. 5    1954   nr 1-4  (17-20)</w:t>
            </w:r>
          </w:p>
          <w:p>
            <w:pPr>
              <w:pStyle w:val="Normal"/>
              <w:rPr/>
            </w:pPr>
            <w:r>
              <w:rPr/>
              <w:t>R. 6    1955   nr 1-4  (21-24)</w:t>
            </w:r>
          </w:p>
          <w:p>
            <w:pPr>
              <w:pStyle w:val="Normal"/>
              <w:rPr/>
            </w:pPr>
            <w:r>
              <w:rPr/>
              <w:t xml:space="preserve">R. 7    1956   nr 1-4  (25-28)  zm. tyt.: </w:t>
              <w:br/>
              <w:t xml:space="preserve">                                               Sztuka i Krytyka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ateriały do Studiów </w:t>
              <w:br/>
              <w:t xml:space="preserve">                                               i Dyskusji z Zakresu...</w:t>
            </w:r>
          </w:p>
          <w:p>
            <w:pPr>
              <w:pStyle w:val="Normal"/>
              <w:rPr/>
            </w:pPr>
            <w:r>
              <w:rPr/>
              <w:t>R. 8    1957   nr 1-4  (29-32)  zm. tyt.:</w:t>
              <w:br/>
              <w:t xml:space="preserve">                                               Sztuka i Krytyka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Kwartal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teriały i Stu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: Rejestr Ogrodów Pol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         z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         z. 4</w:t>
            </w:r>
          </w:p>
          <w:p>
            <w:pPr>
              <w:pStyle w:val="Normal"/>
              <w:rPr/>
            </w:pPr>
            <w:r>
              <w:rPr/>
              <w:t>1966         z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         z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Materiały Państwowego Muzeum Zamkowego </w:t>
              <w:br/>
              <w:t>w Pszcz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T. 9    199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7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teriały Zachodniopomorskie. Rocznik Muzeum Narodowe w Szczec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wa Seria</w:t>
            </w:r>
          </w:p>
          <w:p>
            <w:pPr>
              <w:pStyle w:val="Normal"/>
              <w:rPr/>
            </w:pPr>
            <w:r>
              <w:rPr/>
              <w:t>T. 1      z. 1-2   2004</w:t>
            </w:r>
          </w:p>
          <w:p>
            <w:pPr>
              <w:pStyle w:val="Normal"/>
              <w:rPr/>
            </w:pPr>
            <w:r>
              <w:rPr/>
              <w:t xml:space="preserve">T. 2/3   z. 1      2005/2006  (wyd. 2006)  </w:t>
            </w:r>
          </w:p>
          <w:p>
            <w:pPr>
              <w:pStyle w:val="Normal"/>
              <w:rPr/>
            </w:pPr>
            <w:r>
              <w:rPr/>
              <w:t>T. 2/3   z. 2      2005/2006  (wyd. 2008)</w:t>
            </w:r>
          </w:p>
          <w:p>
            <w:pPr>
              <w:pStyle w:val="Normal"/>
              <w:rPr/>
            </w:pPr>
            <w:r>
              <w:rPr/>
              <w:t>T. 4/5   z. 1      2007/2008  (wyd. 2010) Archeologia</w:t>
            </w:r>
          </w:p>
          <w:p>
            <w:pPr>
              <w:pStyle w:val="Normal"/>
              <w:rPr/>
            </w:pPr>
            <w:r>
              <w:rPr/>
              <w:t xml:space="preserve">T. 4/5   z. 2      2007/2008  (wyd. 2011) Historia sztuki  </w:t>
            </w:r>
          </w:p>
          <w:p>
            <w:pPr>
              <w:pStyle w:val="Normal"/>
              <w:rPr/>
            </w:pPr>
            <w:r>
              <w:rPr/>
              <w:t xml:space="preserve">T. 6/7   z. 1      2009/2010  (wyd. 2011) Archeolog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Meddelanden Från Lunds Universitets Historiska Muse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0           (wyd. 196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1           (wyd. 196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6</w:t>
            </w:r>
            <w:r>
              <w:rPr/>
              <w:t>2/63      (wyd. 19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/68      (wyd. 196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ster der Farb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i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   19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Jhg.4      19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Cz. 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irs of the Connecticut Academy of Arts and Sciences</w:t>
            </w:r>
          </w:p>
          <w:p>
            <w:pPr>
              <w:pStyle w:val="Normal"/>
              <w:rPr/>
            </w:pPr>
            <w:r>
              <w:rPr/>
              <w:t>Copenh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ol.14       196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jsce. Studia nad sztuką i architekturą polską XX i XXI wie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01     2015</w:t>
              <w:br/>
              <w:t>R. 02     2016</w:t>
              <w:br/>
              <w:t>R. 03     20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sięcznik Artysty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Krakowski Miesięcznik Artystyczn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ędzynarodowe Centrum Kultury 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. 1     Maj 1991 – Maj 1992   </w:t>
            </w:r>
          </w:p>
          <w:p>
            <w:pPr>
              <w:pStyle w:val="Normal"/>
              <w:rPr/>
            </w:pPr>
            <w:r>
              <w:rPr/>
              <w:t>R. 2     Czerwiec 1992 – Maj 1993</w:t>
            </w:r>
          </w:p>
          <w:p>
            <w:pPr>
              <w:pStyle w:val="Normal"/>
              <w:rPr/>
            </w:pPr>
            <w:r>
              <w:rPr/>
              <w:t>R. 3     Czerwiec 1993 – Maj 1994</w:t>
            </w:r>
          </w:p>
          <w:p>
            <w:pPr>
              <w:pStyle w:val="Normal"/>
              <w:rPr/>
            </w:pPr>
            <w:r>
              <w:rPr/>
              <w:t>R. 4     Czerwiec 1994 – Maj 1995</w:t>
            </w:r>
          </w:p>
          <w:p>
            <w:pPr>
              <w:pStyle w:val="Normal"/>
              <w:rPr/>
            </w:pPr>
            <w:r>
              <w:rPr/>
              <w:t>R. 5     Czerwiec 1995 – Maj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8      Styczeń – Grudzień 1999</w:t>
            </w:r>
          </w:p>
          <w:p>
            <w:pPr>
              <w:pStyle w:val="Normal"/>
              <w:rPr/>
            </w:pPr>
            <w:r>
              <w:rPr/>
              <w:t>R. 9      Styczeń – Grudzień 2000</w:t>
            </w:r>
          </w:p>
          <w:p>
            <w:pPr>
              <w:pStyle w:val="Normal"/>
              <w:rPr/>
            </w:pPr>
            <w:r>
              <w:rPr/>
              <w:t>R. 10    Styczeń – Grudzień 2001  (wersja ang.)</w:t>
            </w:r>
          </w:p>
          <w:p>
            <w:pPr>
              <w:pStyle w:val="Normal"/>
              <w:rPr/>
            </w:pPr>
            <w:r>
              <w:rPr/>
              <w:t xml:space="preserve">R. 11    Styczeń – Grudzień 2002 </w:t>
            </w:r>
          </w:p>
          <w:p>
            <w:pPr>
              <w:pStyle w:val="Normal"/>
              <w:rPr/>
            </w:pPr>
            <w:r>
              <w:rPr/>
              <w:t xml:space="preserve">R. 12    Styczeń – Grudzień 2003 </w:t>
            </w:r>
          </w:p>
          <w:p>
            <w:pPr>
              <w:pStyle w:val="Normal"/>
              <w:rPr/>
            </w:pPr>
            <w:r>
              <w:rPr/>
              <w:t xml:space="preserve">R. 13    Styczeń – Grudzień 2004 </w:t>
            </w:r>
          </w:p>
          <w:p>
            <w:pPr>
              <w:pStyle w:val="Normal"/>
              <w:rPr/>
            </w:pPr>
            <w:r>
              <w:rPr/>
              <w:t xml:space="preserve">R. 14    Styczeń – Grudzień 2005 </w:t>
            </w:r>
          </w:p>
          <w:p>
            <w:pPr>
              <w:pStyle w:val="Normal"/>
              <w:rPr/>
            </w:pPr>
            <w:r>
              <w:rPr/>
              <w:t xml:space="preserve">R. 15    Styczeń – Grudzień 2006 </w:t>
            </w:r>
          </w:p>
          <w:p>
            <w:pPr>
              <w:pStyle w:val="Normal"/>
              <w:rPr/>
            </w:pPr>
            <w:r>
              <w:rPr/>
              <w:t>R. 16    200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zm. tyt. Rocznik Międzynarodowego </w:t>
              <w:br/>
              <w:t xml:space="preserve">             Centrum Kultury</w:t>
              <w:br/>
              <w:t>R. 17    2008</w:t>
            </w:r>
          </w:p>
          <w:p>
            <w:pPr>
              <w:pStyle w:val="Normal"/>
              <w:rPr/>
            </w:pPr>
            <w:r>
              <w:rPr/>
              <w:t>R. 18    2009</w:t>
            </w:r>
          </w:p>
          <w:p>
            <w:pPr>
              <w:pStyle w:val="Normal"/>
              <w:rPr/>
            </w:pPr>
            <w:r>
              <w:rPr/>
              <w:t>R. 19    2010</w:t>
            </w:r>
          </w:p>
          <w:p>
            <w:pPr>
              <w:pStyle w:val="Normal"/>
              <w:rPr/>
            </w:pPr>
            <w:r>
              <w:rPr/>
              <w:t>R. 20    2011</w:t>
            </w:r>
          </w:p>
          <w:p>
            <w:pPr>
              <w:pStyle w:val="Normal"/>
              <w:rPr/>
            </w:pPr>
            <w:r>
              <w:rPr/>
              <w:t>R. 21    2012</w:t>
            </w:r>
          </w:p>
          <w:p>
            <w:pPr>
              <w:pStyle w:val="Normal"/>
              <w:rPr/>
            </w:pPr>
            <w:r>
              <w:rPr/>
              <w:t>R. 22    2013</w:t>
            </w:r>
          </w:p>
          <w:p>
            <w:pPr>
              <w:pStyle w:val="Normal"/>
              <w:rPr/>
            </w:pPr>
            <w:r>
              <w:rPr/>
              <w:t>R. 23    2014</w:t>
            </w:r>
          </w:p>
          <w:p>
            <w:pPr>
              <w:pStyle w:val="Normal"/>
              <w:rPr/>
            </w:pPr>
            <w:r>
              <w:rPr/>
              <w:t>R. 24    2015</w:t>
            </w:r>
          </w:p>
          <w:p>
            <w:pPr>
              <w:pStyle w:val="Normal"/>
              <w:rPr/>
            </w:pPr>
            <w:r>
              <w:rPr/>
              <w:t>R. 25   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scellanea Łódzki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96     nr 1 (15)   (2 egz., drugi pod sygn. 298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scellanea Musicologica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37       20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eilungen aus de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manischen Nationalmuse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lang w:val="de-DE"/>
              </w:rPr>
            </w:pPr>
            <w:r>
              <w:rPr>
                <w:lang w:val="de-DE"/>
              </w:rPr>
              <w:t>zob.: Anzeiger der Germanischen Nationalmuseum</w:t>
            </w:r>
          </w:p>
          <w:p>
            <w:pPr>
              <w:pStyle w:val="Normal"/>
              <w:ind w:left="708" w:hanging="708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Mitteilungen d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Kunsthistorischen Institutes in Florenz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Bd.12    1965          H.1-2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Bd.13    1966          H.3-4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Bd.14    1969/70     H.1-4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Bd.15    1971          H.1-3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 xml:space="preserve">Bd.16    1972          H.1-3 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Bd.17    1973          H.1-3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Bd.18    1974          H.1-3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Bd.19    1975          H.1-3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Bd.20    1976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1    1977          H.1-3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2    1978          H.1-3</w:t>
              <w:tab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3    1979          H.1-3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4    1980          H.1-3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5    1981          H.1-3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6    1982          H.1-3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7    1983          H.1-3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8    1984          H.1-3</w:t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9    1985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0    1986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1    1987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2    1988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3    1989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4    1990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5    1991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6    1992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7    1993          H.1-3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Bd.38    1994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9    1995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0    1996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1    1997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2    1998          H.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3    1999          H.1-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de-DE"/>
              </w:rPr>
              <w:t xml:space="preserve">1999          Jahresbericht 1997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</w:t>
            </w:r>
            <w:r>
              <w:rPr>
                <w:lang w:val="de-DE"/>
              </w:rPr>
              <w:t xml:space="preserve">Einhundertjähriges Jubiläu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                                </w:t>
            </w:r>
            <w:r>
              <w:rPr>
                <w:lang w:val="de-DE"/>
              </w:rPr>
              <w:t>1897-19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4    2000          H.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Bd.45    2001          H.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46    2002          H.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</w:t>
            </w:r>
            <w:r>
              <w:rPr>
                <w:lang w:val="de-DE"/>
              </w:rPr>
              <w:t>2003          Jahresbericht 1999-20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itteilungen der Österreichischen Galeri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     1961      nr 4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     1962      nr 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9     1965      nr 5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1   1967      nr 5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 12   1968      nr 5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 13   1969      nr 5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Jhg 17   1973      nr 6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cak Forum. Kwartalnik Muzeum Sztuki Współczesnej w Krak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11   nr 1 [1]    Remake</w:t>
            </w:r>
          </w:p>
          <w:p>
            <w:pPr>
              <w:pStyle w:val="Normal"/>
              <w:rPr/>
            </w:pPr>
            <w:r>
              <w:rPr/>
              <w:t>2011   nr 2 [2]    Społeczeństwo, głupcze</w:t>
            </w:r>
          </w:p>
          <w:p>
            <w:pPr>
              <w:pStyle w:val="Normal"/>
              <w:rPr/>
            </w:pPr>
            <w:r>
              <w:rPr/>
              <w:t>2012   nr 1 [3]    Przyjemności popularne</w:t>
            </w:r>
          </w:p>
          <w:p>
            <w:pPr>
              <w:pStyle w:val="Normal"/>
              <w:rPr/>
            </w:pPr>
            <w:r>
              <w:rPr/>
              <w:t>2012   nr 2 [4]    Po co jest sztuka?</w:t>
            </w:r>
          </w:p>
          <w:p>
            <w:pPr>
              <w:pStyle w:val="Normal"/>
              <w:rPr/>
            </w:pPr>
            <w:r>
              <w:rPr/>
              <w:t>2012   nr 3 [5]    Obraz i słowo</w:t>
            </w:r>
          </w:p>
          <w:p>
            <w:pPr>
              <w:pStyle w:val="Normal"/>
              <w:rPr/>
            </w:pPr>
            <w:r>
              <w:rPr/>
              <w:t>2013   nr 1 [6]    Sztuka i rynek</w:t>
            </w:r>
          </w:p>
          <w:p>
            <w:pPr>
              <w:pStyle w:val="Normal"/>
              <w:rPr/>
            </w:pPr>
            <w:r>
              <w:rPr/>
              <w:t>2013   nr 2 [7]    Wolność i swoboda</w:t>
            </w:r>
          </w:p>
          <w:p>
            <w:pPr>
              <w:pStyle w:val="Normal"/>
              <w:rPr/>
            </w:pPr>
            <w:r>
              <w:rPr/>
              <w:t>2014   nr 1 [8]    Zbrodnia</w:t>
            </w:r>
          </w:p>
          <w:p>
            <w:pPr>
              <w:pStyle w:val="Normal"/>
              <w:rPr/>
            </w:pPr>
            <w:r>
              <w:rPr/>
              <w:t>2014   nr 2 [9]    Psychoanaliza i granice sztuki</w:t>
            </w:r>
          </w:p>
          <w:p>
            <w:pPr>
              <w:pStyle w:val="Normal"/>
              <w:rPr/>
            </w:pPr>
            <w:r>
              <w:rPr/>
              <w:t>2015   nr 1 [10]  Sztuka w ujęciu klasowym</w:t>
            </w:r>
          </w:p>
          <w:p>
            <w:pPr>
              <w:pStyle w:val="Normal"/>
              <w:rPr/>
            </w:pPr>
            <w:r>
              <w:rPr/>
              <w:t>2015   nr 2 [11]  Chwistek, Eile, Ingarden, Porębski</w:t>
            </w:r>
          </w:p>
          <w:p>
            <w:pPr>
              <w:pStyle w:val="Normal"/>
              <w:rPr/>
            </w:pPr>
            <w:r>
              <w:rPr/>
              <w:t>2016   nr 1 [12]  Kolekcje</w:t>
              <w:br/>
              <w:t>2017   nr 1 [13]  Pamięć Zagł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z.2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derne Bauformen</w:t>
            </w:r>
          </w:p>
          <w:p>
            <w:pPr>
              <w:pStyle w:val="Normal"/>
              <w:rPr/>
            </w:pPr>
            <w:r>
              <w:rPr/>
              <w:t>Stuttg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hg.26    1927    H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hg.40    1941    H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Modus. </w:t>
              <w:br/>
              <w:t>Prace z historii sztu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         2000     (wyd. 1999)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nr 2            2001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            200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r 4            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5            2004</w:t>
            </w:r>
          </w:p>
          <w:p>
            <w:pPr>
              <w:pStyle w:val="Normal"/>
              <w:rPr/>
            </w:pPr>
            <w:r>
              <w:rPr/>
              <w:t>nr 6            2005</w:t>
            </w:r>
          </w:p>
          <w:p>
            <w:pPr>
              <w:pStyle w:val="Normal"/>
              <w:rPr/>
            </w:pPr>
            <w:r>
              <w:rPr/>
              <w:t>nr 7            2006</w:t>
            </w:r>
          </w:p>
          <w:p>
            <w:pPr>
              <w:pStyle w:val="Normal"/>
              <w:rPr/>
            </w:pPr>
            <w:r>
              <w:rPr/>
              <w:t>nr 8-9         2009</w:t>
            </w:r>
          </w:p>
          <w:p>
            <w:pPr>
              <w:pStyle w:val="Normal"/>
              <w:rPr/>
            </w:pPr>
            <w:r>
              <w:rPr/>
              <w:t>nr 10-11     2011</w:t>
            </w:r>
          </w:p>
          <w:p>
            <w:pPr>
              <w:pStyle w:val="Normal"/>
              <w:rPr/>
            </w:pPr>
            <w:r>
              <w:rPr/>
              <w:t>nr 12-13     2013</w:t>
            </w:r>
          </w:p>
          <w:p>
            <w:pPr>
              <w:pStyle w:val="Normal"/>
              <w:rPr/>
            </w:pPr>
            <w:r>
              <w:rPr/>
              <w:t>nr 14          2014</w:t>
            </w:r>
          </w:p>
          <w:p>
            <w:pPr>
              <w:pStyle w:val="Normal"/>
              <w:rPr/>
            </w:pPr>
            <w:r>
              <w:rPr/>
              <w:t>nr 15          2015</w:t>
            </w:r>
          </w:p>
          <w:p>
            <w:pPr>
              <w:pStyle w:val="Normal"/>
              <w:rPr/>
            </w:pPr>
            <w:r>
              <w:rPr/>
              <w:t>nr 16          2016</w:t>
            </w:r>
          </w:p>
          <w:p>
            <w:pPr>
              <w:pStyle w:val="Normal"/>
              <w:rPr/>
            </w:pPr>
            <w:r>
              <w:rPr/>
              <w:t>nr 17        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atsberichte üb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wissenschaft u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hand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  1900     H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atshefte für Kunstwissenscha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i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  1908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     1909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  1910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     1911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     1912     H.1-12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Jhg.6     1913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     1914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8     1915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9     1916     H.1-12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hg.10   1917     H.1-12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24/1925    zm. tyt.: Jahrbuch für Kunstwissenschaft</w:t>
            </w:r>
          </w:p>
          <w:p>
            <w:pPr>
              <w:pStyle w:val="Normal"/>
              <w:rPr/>
            </w:pPr>
            <w:r>
              <w:rPr/>
              <w:t>1926      H.1-2</w:t>
            </w:r>
          </w:p>
          <w:p>
            <w:pPr>
              <w:pStyle w:val="Normal"/>
              <w:rPr/>
            </w:pPr>
            <w:r>
              <w:rPr/>
              <w:t>1927      H.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Cz. 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ument. </w:t>
              <w:br/>
              <w:t xml:space="preserve">Studies and Materials </w:t>
              <w:br/>
              <w:t xml:space="preserve">of National Center </w:t>
              <w:br/>
              <w:t>for Historical Monument and Documen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005     nr 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 xml:space="preserve">nchner Jahrbu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bildenden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e Fol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 7       1930 </w:t>
            </w:r>
          </w:p>
          <w:p>
            <w:pPr>
              <w:pStyle w:val="Normal"/>
              <w:ind w:left="144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itte Fol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18     196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19     196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 20     1969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1     19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2     19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3     197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4     197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5     19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6     197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7     197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8     197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9     197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0     197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1     19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2     19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3     198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4     198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5     198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6     198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7     198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8     198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9     198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0     19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1     19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2     19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3     19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4     199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5     199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6     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7     19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8     19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9     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0     19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1     20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2     20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3     20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4     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5     200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d. 56     200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d. 57     2006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d. 58     2007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d. 59     2008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d. 60     200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d. 61     201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d. 62     201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d. 63     20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d. 64     20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d. 65     20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d. 66     20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d. 67     2016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a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tislav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17      1984     (wyd. 19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19      1986     (wyd.198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Muse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-Stuttgar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      18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2      (b.r.), ilust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3      18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4      18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5      1899, ilust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Bd.6      1901, ilust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d.7      (b.r.), ilust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d.8      (b.r.), ilust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Bd.9      19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0    (b.r.)</w:t>
            </w:r>
          </w:p>
          <w:p>
            <w:pPr>
              <w:pStyle w:val="Normal"/>
              <w:rPr/>
            </w:pPr>
            <w:r>
              <w:rPr/>
              <w:t>Bd.11    (b.r.), ilust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eum : a quarterly review published by Unesc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ari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14   1961    No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15   1962    No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16   1963    No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17   1964    No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18   1965    No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19   1966    No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20   1967    No 1-4 [No 1 - uszkodzony :  kart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</w:t>
            </w:r>
            <w:r>
              <w:rPr>
                <w:lang w:val="de-DE"/>
              </w:rPr>
              <w:t>sklejone  do s. 76]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22  1969    No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23  1970/71    No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ol.24  1972    No 1-4   +   Vol.25  1973    No 1-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26  1974    No 1-4   +   Vol.27  1975    No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ol.28  1976    No 1-4   +   Vol.29  1977    No 1-4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.30  1978    No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eum der Gegenw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  1931     H.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  1933     H.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vészettorténe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üzete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dapes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1      z.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2      z.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3      z.5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4      z.7-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0      z.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2      z.13/1, 13/2</w:t>
            </w:r>
          </w:p>
          <w:p>
            <w:pPr>
              <w:pStyle w:val="Normal"/>
              <w:rPr/>
            </w:pPr>
            <w:r>
              <w:rPr/>
              <w:t>1983      z.14-15</w:t>
            </w:r>
          </w:p>
          <w:p>
            <w:pPr>
              <w:pStyle w:val="Normal"/>
              <w:rPr/>
            </w:pPr>
            <w:r>
              <w:rPr/>
              <w:t>1984      z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richtenblatt der Denkmalpflege in Baden-Württember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     1962     H.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     1964     H.1/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8     1965     H.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sza Galeria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984    </w:t>
            </w:r>
          </w:p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asza Przeszłość. </w:t>
              <w:br/>
              <w:t>Studia z dziejów Kościoła i kultury katolickiej w Pol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31     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uka i Sztu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enia Góra-Wrocław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/>
              <w:t>R.4        1948    T.7-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Cz. 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Necessitas et Ars.</w:t>
              <w:br/>
              <w:t xml:space="preserve">Studia Staropolskie dedykowane Profesorowi </w:t>
              <w:br/>
              <w:t>Januszowi Pelc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1     1993</w:t>
              <w:br/>
              <w:t>T. 2     199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Cz.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e Bildende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130" w:hanging="2058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130" w:hanging="2058"/>
              <w:rPr/>
            </w:pPr>
            <w:r>
              <w:rPr/>
              <w:t>1-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130" w:hanging="2058"/>
              <w:rPr/>
            </w:pPr>
            <w:r>
              <w:rPr/>
              <w:t>1, 3-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130" w:hanging="2058"/>
              <w:rPr/>
            </w:pPr>
            <w:r>
              <w:rPr/>
              <w:t>1-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130" w:hanging="2058"/>
              <w:rPr/>
            </w:pPr>
            <w:r>
              <w:rPr/>
              <w:t>1-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130" w:hanging="2058"/>
              <w:rPr>
                <w:lang w:val="it-IT"/>
              </w:rPr>
            </w:pPr>
            <w:r>
              <w:rPr/>
              <w:t>1-6</w:t>
            </w:r>
          </w:p>
          <w:p>
            <w:pPr>
              <w:pStyle w:val="Normal"/>
              <w:ind w:hanging="205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k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1937                (2 egz.)</w:t>
            </w:r>
          </w:p>
          <w:p>
            <w:pPr>
              <w:pStyle w:val="Normal"/>
              <w:rPr/>
            </w:pPr>
            <w:r>
              <w:rPr/>
              <w:t>R. 2     1939    z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tae Numismaticae. Zapiski Numizma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1996</w:t>
            </w:r>
          </w:p>
          <w:p>
            <w:pPr>
              <w:pStyle w:val="Normal"/>
              <w:rPr/>
            </w:pPr>
            <w:r>
              <w:rPr/>
              <w:t>T. 2     199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yskie Szkice Muzeal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ys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2      2009</w:t>
            </w:r>
          </w:p>
          <w:p>
            <w:pPr>
              <w:pStyle w:val="Normal"/>
              <w:rPr/>
            </w:pPr>
            <w:r>
              <w:rPr/>
              <w:t>T.3      2010</w:t>
            </w:r>
          </w:p>
          <w:p>
            <w:pPr>
              <w:pStyle w:val="Normal"/>
              <w:rPr/>
            </w:pPr>
            <w:r>
              <w:rPr/>
              <w:t>T.4      2011</w:t>
            </w:r>
          </w:p>
          <w:p>
            <w:pPr>
              <w:pStyle w:val="Normal"/>
              <w:rPr/>
            </w:pPr>
            <w:r>
              <w:rPr/>
              <w:t>T.5      2012</w:t>
            </w:r>
          </w:p>
          <w:p>
            <w:pPr>
              <w:pStyle w:val="Normal"/>
              <w:rPr/>
            </w:pPr>
            <w:r>
              <w:rPr/>
              <w:t>T.6      2013</w:t>
            </w:r>
          </w:p>
          <w:p>
            <w:pPr>
              <w:pStyle w:val="Normal"/>
              <w:rPr/>
            </w:pPr>
            <w:r>
              <w:rPr/>
              <w:t>T.7      2014</w:t>
            </w:r>
          </w:p>
          <w:p>
            <w:pPr>
              <w:pStyle w:val="Normal"/>
              <w:rPr/>
            </w:pPr>
            <w:r>
              <w:rPr/>
              <w:t>T.8      2015</w:t>
            </w:r>
          </w:p>
          <w:p>
            <w:pPr>
              <w:pStyle w:val="Normal"/>
              <w:rPr/>
            </w:pPr>
            <w:r>
              <w:rPr/>
              <w:t>T.9      2016</w:t>
              <w:br/>
              <w:t>T.10    2017</w:t>
              <w:br/>
              <w:t>T. 11 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erschlesische Mitteil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pel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hg.4     1938     H.2/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ieg. </w:t>
              <w:br/>
              <w:t xml:space="preserve">Sztuka Aktual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04      nr 1-2  (69-70)</w:t>
            </w:r>
          </w:p>
          <w:p>
            <w:pPr>
              <w:pStyle w:val="Normal"/>
              <w:rPr/>
            </w:pPr>
            <w:r>
              <w:rPr/>
              <w:t>2005      nr 1-2  (71-7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997     nr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1999     nr 10</w:t>
            </w:r>
          </w:p>
          <w:p>
            <w:pPr>
              <w:pStyle w:val="Normal"/>
              <w:rPr/>
            </w:pPr>
            <w:r>
              <w:rPr/>
              <w:t>2000     nr 11-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chrona Zabytków</w:t>
            </w:r>
          </w:p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R. 1        194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        1949    nr 1-2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        1950    nr 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        195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        195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        195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7        195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8        1955    nr 1, 3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9        195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0      195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1      195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2      195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3      196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4      196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5      1962    nr 1-4</w:t>
            </w:r>
          </w:p>
          <w:p>
            <w:pPr>
              <w:pStyle w:val="Normal"/>
              <w:rPr/>
            </w:pPr>
            <w:r>
              <w:rPr/>
              <w:t xml:space="preserve">R. 16      1963    nr 1-4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R. 17      1964    nr 1-4 + Bibliografia za lata 1948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lang w:val="de-DE"/>
              </w:rPr>
              <w:t>196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8      196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9      196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0      196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1      196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2      196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23      1970    nr 1-4                                        </w:t>
            </w:r>
          </w:p>
          <w:p>
            <w:pPr>
              <w:pStyle w:val="Normal"/>
              <w:rPr/>
            </w:pPr>
            <w:r>
              <w:rPr/>
              <w:t>R. 24      1971    nr 1-4 + Bibliografia za lata 1964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lang w:val="de-DE"/>
              </w:rPr>
              <w:t>19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5      197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6      197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7      197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8      197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9      197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0      197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1      1978    nr 1-4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2      1979    nr 1-4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3      1980    nr 1-4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4      1981    nr 1-4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5      198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6      198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7      198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8      198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9      198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0      198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1      198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2      1989    nr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3      1990    nr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4      1991    nr 2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5      199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6      199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7      199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8      1995    nr 1-4</w:t>
            </w:r>
          </w:p>
          <w:p>
            <w:pPr>
              <w:pStyle w:val="Normal"/>
              <w:rPr/>
            </w:pPr>
            <w:r>
              <w:rPr/>
              <w:t>R. 49      1996    nr 1-4 + Bibliografia za lata 1986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lang w:val="de-DE"/>
              </w:rPr>
              <w:t>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0      199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51      1998    nr 1-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2      199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3      200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4      200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5      200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6      200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7      2004    nr 1-4</w:t>
            </w:r>
          </w:p>
          <w:p>
            <w:pPr>
              <w:pStyle w:val="Normal"/>
              <w:rPr/>
            </w:pPr>
            <w:r>
              <w:rPr/>
              <w:t>R. 58      2005    nr 1-4 + Bibliografia za lata 1996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lang w:val="de-DE"/>
              </w:rPr>
              <w:t>20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9      200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0      200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1      200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2      200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3      2010    nr 1-4   (wyd. 201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4      2011    nr 1-4   (wyd. 2012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5      2012    nr 1-4   (wyd. 201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66      2013    nr 1-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67      2014    nr 1-2  + Dodatek Specjalny: </w:t>
              <w:br/>
              <w:t xml:space="preserve">                                          Krajowy program ochrony   </w:t>
              <w:br/>
              <w:t xml:space="preserve">                                          zabytków i opieki nad     </w:t>
              <w:br/>
              <w:t xml:space="preserve">                                          zabytkami na lata </w:t>
              <w:br/>
              <w:t xml:space="preserve">                                          2014-20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68      2015    nr 1-2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9      2016    nr 1-2</w:t>
              <w:br/>
              <w:t xml:space="preserve">R. 70      2017    nr 1     + Dodatek Specjalny: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</w:t>
            </w:r>
            <w:r>
              <w:rPr>
                <w:lang w:val="de-DE"/>
              </w:rPr>
              <w:t xml:space="preserve">Dziedzictwo w Polsce /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</w:t>
            </w:r>
            <w:r>
              <w:rPr>
                <w:lang w:val="de-DE"/>
              </w:rPr>
              <w:t xml:space="preserve">Heritage in Poland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70      2017    nr 2</w:t>
              <w:br/>
              <w:t>R. 71      2018    nr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chrona Zabytków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Krak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        1948    nr 1-4</w:t>
              <w:br/>
              <w:t>R. 2        1949    nr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        1952    nr 2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7        1954    nr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. 8        1955    nr 1, 3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9        195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0      1957    nr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2      1959    nr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3      1960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4      196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5      196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6      196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7      196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8      1965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9      1966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0      1967    nr 2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1      1968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2      1969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3      1970    nr 2,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4      1971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5      1972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6      1973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7      1974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28      1975    nr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8      1985    nr 2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39      1986    nr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0      1987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1      1988    nr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5      1992    nr 3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Bibliografia za lata 1996-</w:t>
            </w:r>
            <w:r>
              <w:rPr>
                <w:lang w:val="de-DE"/>
              </w:rPr>
              <w:t>20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0      2007   nr 1-2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chrona Zabytków Sztu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30-31     cz. 1   z. 1-4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z. 2   z. 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olski Informator Konserwator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1      1981</w:t>
            </w:r>
          </w:p>
          <w:p>
            <w:pPr>
              <w:pStyle w:val="Normal"/>
              <w:rPr/>
            </w:pPr>
            <w:r>
              <w:rPr/>
              <w:t>T.2      1983</w:t>
            </w:r>
          </w:p>
          <w:p>
            <w:pPr>
              <w:pStyle w:val="Normal"/>
              <w:rPr/>
            </w:pPr>
            <w:r>
              <w:rPr/>
              <w:t>T.3      1985</w:t>
            </w:r>
          </w:p>
          <w:p>
            <w:pPr>
              <w:pStyle w:val="Normal"/>
              <w:rPr/>
            </w:pPr>
            <w:r>
              <w:rPr/>
              <w:t>T.4      1987</w:t>
            </w:r>
          </w:p>
          <w:p>
            <w:pPr>
              <w:pStyle w:val="Normal"/>
              <w:rPr/>
            </w:pPr>
            <w:r>
              <w:rPr/>
              <w:t>T.5      1987/88</w:t>
            </w:r>
          </w:p>
          <w:p>
            <w:pPr>
              <w:pStyle w:val="Normal"/>
              <w:rPr/>
            </w:pPr>
            <w:r>
              <w:rPr/>
              <w:t>T.6      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2013</w:t>
            </w:r>
          </w:p>
          <w:p>
            <w:pPr>
              <w:pStyle w:val="Normal"/>
              <w:rPr/>
            </w:pPr>
            <w:r>
              <w:rPr/>
              <w:t>R. 2015</w:t>
              <w:br/>
              <w:t>R.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olski Rocznik Muzealny</w:t>
            </w:r>
          </w:p>
          <w:p>
            <w:pPr>
              <w:pStyle w:val="Normal"/>
              <w:rPr/>
            </w:pPr>
            <w:r>
              <w:rPr/>
              <w:t>Opol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 1963</w:t>
            </w:r>
          </w:p>
          <w:p>
            <w:pPr>
              <w:pStyle w:val="Normal"/>
              <w:rPr/>
            </w:pPr>
            <w:r>
              <w:rPr/>
              <w:t>T. 2      1966</w:t>
            </w:r>
          </w:p>
          <w:p>
            <w:pPr>
              <w:pStyle w:val="Normal"/>
              <w:rPr/>
            </w:pPr>
            <w:r>
              <w:rPr/>
              <w:t>T. 3      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 6 </w:t>
            </w:r>
            <w:r>
              <w:rPr>
                <w:lang w:val="it-IT"/>
              </w:rPr>
              <w:t xml:space="preserve">     197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</w:t>
            </w:r>
            <w:r>
              <w:rPr/>
              <w:t>. 11    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uscula Historia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iu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b.: Sbornik Prací Filosofické Fakultety Brnensk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Universi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1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uscula Museal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6     z. 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7     z. 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8     z. 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98     z. 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1     z. 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Orońsko. </w:t>
              <w:br/>
              <w:t>Kwartalnik Rzeźb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990    nr 4       (1)         występuje pod tyt.: Orońsko. </w:t>
              <w:br/>
              <w:t xml:space="preserve">                                       Kwartalny Informator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1    nr 1-4   (2-5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1992    nr 1-4   (6-9 )     zm. tyt.: Gazeta Orońsko.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</w:t>
            </w:r>
            <w:r>
              <w:rPr>
                <w:lang w:val="de-DE"/>
              </w:rPr>
              <w:t>Centrum Rzeźby Polskie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993    nr 1-4   (10-13)  zm. tyt.: Orońsko. </w:t>
              <w:br/>
              <w:t xml:space="preserve">                                       Kwartalnik Rzeź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4    nr 1-4   (14-1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5    nr 1-4   (18-2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de-DE"/>
              </w:rPr>
              <w:t>1996    nr 1-4   (22-2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997    nr 1-4   (26-2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8    nr 1-4   (30-3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    nr 1-4   (34-3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    nr 1-4   (38-4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    nr 1-4   (42-45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    nr 1-4   (46-4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    nr 1-4   (50-5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4    nr 1-4   (54-5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5    nr 1-4   (58-6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6    nr 1-4   (62-65)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nr 1-4   (66-69)</w:t>
            </w:r>
          </w:p>
          <w:p>
            <w:pPr>
              <w:pStyle w:val="Normal"/>
              <w:rPr/>
            </w:pPr>
            <w:r>
              <w:rPr/>
              <w:t>2008    nr 1-4   (70-73)</w:t>
            </w:r>
          </w:p>
          <w:p>
            <w:pPr>
              <w:pStyle w:val="Normal"/>
              <w:rPr/>
            </w:pPr>
            <w:r>
              <w:rPr/>
              <w:t>2009    nr 1-4   (74-77)</w:t>
            </w:r>
          </w:p>
          <w:p>
            <w:pPr>
              <w:pStyle w:val="Normal"/>
              <w:rPr/>
            </w:pPr>
            <w:r>
              <w:rPr/>
              <w:t>2010    nr 1-4   (78-81)</w:t>
            </w:r>
          </w:p>
          <w:p>
            <w:pPr>
              <w:pStyle w:val="Normal"/>
              <w:rPr/>
            </w:pPr>
            <w:r>
              <w:rPr/>
              <w:t>2011    nr 1-4   (82-85)</w:t>
            </w:r>
          </w:p>
          <w:p>
            <w:pPr>
              <w:pStyle w:val="Normal"/>
              <w:rPr/>
            </w:pPr>
            <w:r>
              <w:rPr/>
              <w:t>2012    nr 1-4   (86-89)</w:t>
            </w:r>
          </w:p>
          <w:p>
            <w:pPr>
              <w:pStyle w:val="Normal"/>
              <w:rPr/>
            </w:pPr>
            <w:r>
              <w:rPr/>
              <w:t>2013    nr 1-4   (90-93)</w:t>
            </w:r>
          </w:p>
          <w:p>
            <w:pPr>
              <w:pStyle w:val="Normal"/>
              <w:rPr/>
            </w:pPr>
            <w:r>
              <w:rPr/>
              <w:t>2014    nr 1-2   (94-95)</w:t>
            </w:r>
          </w:p>
          <w:p>
            <w:pPr>
              <w:pStyle w:val="Normal"/>
              <w:rPr/>
            </w:pPr>
            <w:r>
              <w:rPr/>
              <w:t>2014    nr 3      (96)</w:t>
              <w:br/>
              <w:t xml:space="preserve">                         Tożsamość lokalna – ciągłość </w:t>
              <w:br/>
              <w:t xml:space="preserve">                         i zmiana. Rola rzeźby w otwartej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przestrzeni i sztuki krajobrazu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w kształtowaniu tożsamości lokalnej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 zrównoważonego rozwoju</w:t>
            </w:r>
          </w:p>
          <w:p>
            <w:pPr>
              <w:pStyle w:val="Normal"/>
              <w:rPr/>
            </w:pPr>
            <w:r>
              <w:rPr/>
              <w:t>2014    nr 4      (97)</w:t>
            </w:r>
          </w:p>
          <w:p>
            <w:pPr>
              <w:pStyle w:val="Normal"/>
              <w:rPr/>
            </w:pPr>
            <w:r>
              <w:rPr/>
              <w:t>2015    nr 1-4   (98-101)</w:t>
            </w:r>
          </w:p>
          <w:p>
            <w:pPr>
              <w:pStyle w:val="Normal"/>
              <w:rPr/>
            </w:pPr>
            <w:r>
              <w:rPr/>
              <w:t>2016    nr 1-4   (102-105)</w:t>
            </w:r>
          </w:p>
          <w:p>
            <w:pPr>
              <w:pStyle w:val="Normal"/>
              <w:rPr/>
            </w:pPr>
            <w:r>
              <w:rPr/>
              <w:t>2017    nr 1-2   (106-107)</w:t>
              <w:br/>
              <w:t>2017    nr 3-4   (108-109)</w:t>
              <w:br/>
              <w:t xml:space="preserve">                         Czas nadchodzi. </w:t>
            </w:r>
            <w:r>
              <w:rPr>
                <w:lang w:val="en-US"/>
              </w:rPr>
              <w:t>Otwarte Triennale.</w:t>
              <w:br/>
              <w:t xml:space="preserve">                         8. Triennale Młodych  </w:t>
              <w:br/>
              <w:t xml:space="preserve">                         / The time is coming. Open Triennale.</w:t>
              <w:br/>
              <w:t xml:space="preserve">                         </w:t>
            </w:r>
            <w:r>
              <w:rPr/>
              <w:t xml:space="preserve">8th Young Triennale   </w:t>
            </w:r>
          </w:p>
          <w:p>
            <w:pPr>
              <w:pStyle w:val="Normal"/>
              <w:rPr/>
            </w:pPr>
            <w:r>
              <w:rPr/>
              <w:t>2018    nr 1-4   (110-1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sterreichische Zeitschrift für Kunst und Denkmalpfle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9     1955     H.2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6   1962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7   1963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Jhg.44   1990     H.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ud – Holland</w:t>
            </w:r>
          </w:p>
          <w:p>
            <w:pPr>
              <w:pStyle w:val="Normal"/>
              <w:rPr/>
            </w:pPr>
            <w:r>
              <w:rPr/>
              <w:t>Amsterda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.1       1883</w:t>
            </w:r>
          </w:p>
          <w:p>
            <w:pPr>
              <w:pStyle w:val="Normal"/>
              <w:rPr/>
            </w:pPr>
            <w:r>
              <w:rPr/>
              <w:t>J.2       1884</w:t>
            </w:r>
          </w:p>
          <w:p>
            <w:pPr>
              <w:pStyle w:val="Normal"/>
              <w:rPr/>
            </w:pPr>
            <w:r>
              <w:rPr/>
              <w:t>J.3       1885</w:t>
            </w:r>
          </w:p>
          <w:p>
            <w:pPr>
              <w:pStyle w:val="Normal"/>
              <w:rPr/>
            </w:pPr>
            <w:r>
              <w:rPr/>
              <w:t xml:space="preserve">J.4       1886 </w:t>
            </w:r>
          </w:p>
          <w:p>
            <w:pPr>
              <w:pStyle w:val="Normal"/>
              <w:rPr/>
            </w:pPr>
            <w:r>
              <w:rPr/>
              <w:t xml:space="preserve">J.5       1887 </w:t>
            </w:r>
          </w:p>
          <w:p>
            <w:pPr>
              <w:pStyle w:val="Normal"/>
              <w:rPr/>
            </w:pPr>
            <w:r>
              <w:rPr/>
              <w:t>J.6       1888</w:t>
            </w:r>
          </w:p>
          <w:p>
            <w:pPr>
              <w:pStyle w:val="Normal"/>
              <w:rPr/>
            </w:pPr>
            <w:r>
              <w:rPr/>
              <w:t>J.7       1889</w:t>
            </w:r>
          </w:p>
          <w:p>
            <w:pPr>
              <w:pStyle w:val="Normal"/>
              <w:rPr/>
            </w:pPr>
            <w:r>
              <w:rPr/>
              <w:t>J.8       1890</w:t>
            </w:r>
          </w:p>
          <w:p>
            <w:pPr>
              <w:pStyle w:val="Normal"/>
              <w:rPr/>
            </w:pPr>
            <w:r>
              <w:rPr/>
              <w:t>J.9       1891</w:t>
            </w:r>
          </w:p>
          <w:p>
            <w:pPr>
              <w:pStyle w:val="Normal"/>
              <w:rPr/>
            </w:pPr>
            <w:r>
              <w:rPr/>
              <w:t>J.10     1892</w:t>
            </w:r>
          </w:p>
          <w:p>
            <w:pPr>
              <w:pStyle w:val="Normal"/>
              <w:rPr/>
            </w:pPr>
            <w:r>
              <w:rPr/>
              <w:t>J.11     1893</w:t>
            </w:r>
          </w:p>
          <w:p>
            <w:pPr>
              <w:pStyle w:val="Normal"/>
              <w:rPr/>
            </w:pPr>
            <w:r>
              <w:rPr/>
              <w:t>J.12     1894</w:t>
            </w:r>
          </w:p>
          <w:p>
            <w:pPr>
              <w:pStyle w:val="Normal"/>
              <w:rPr/>
            </w:pPr>
            <w:r>
              <w:rPr/>
              <w:t>J.13     1895</w:t>
            </w:r>
          </w:p>
          <w:p>
            <w:pPr>
              <w:pStyle w:val="Normal"/>
              <w:rPr/>
            </w:pPr>
            <w:r>
              <w:rPr/>
              <w:t>J.14     1896</w:t>
            </w:r>
          </w:p>
          <w:p>
            <w:pPr>
              <w:pStyle w:val="Normal"/>
              <w:rPr/>
            </w:pPr>
            <w:r>
              <w:rPr/>
              <w:t>J.15     1897</w:t>
            </w:r>
          </w:p>
          <w:p>
            <w:pPr>
              <w:pStyle w:val="Normal"/>
              <w:rPr/>
            </w:pPr>
            <w:r>
              <w:rPr/>
              <w:t>J.16     1898</w:t>
            </w:r>
          </w:p>
          <w:p>
            <w:pPr>
              <w:pStyle w:val="Normal"/>
              <w:rPr/>
            </w:pPr>
            <w:r>
              <w:rPr/>
              <w:t>J.17     1899</w:t>
            </w:r>
          </w:p>
          <w:p>
            <w:pPr>
              <w:pStyle w:val="Normal"/>
              <w:rPr/>
            </w:pPr>
            <w:r>
              <w:rPr/>
              <w:t>J.18     1900</w:t>
            </w:r>
          </w:p>
          <w:p>
            <w:pPr>
              <w:pStyle w:val="Normal"/>
              <w:rPr/>
            </w:pPr>
            <w:r>
              <w:rPr/>
              <w:t>J.19     1901</w:t>
            </w:r>
          </w:p>
          <w:p>
            <w:pPr>
              <w:pStyle w:val="Normal"/>
              <w:rPr/>
            </w:pPr>
            <w:r>
              <w:rPr/>
              <w:t>J.20     1902</w:t>
            </w:r>
          </w:p>
          <w:p>
            <w:pPr>
              <w:pStyle w:val="Normal"/>
              <w:rPr/>
            </w:pPr>
            <w:r>
              <w:rPr/>
              <w:t>J.21     1903</w:t>
            </w:r>
          </w:p>
          <w:p>
            <w:pPr>
              <w:pStyle w:val="Normal"/>
              <w:rPr/>
            </w:pPr>
            <w:r>
              <w:rPr/>
              <w:t>J.22     1904</w:t>
            </w:r>
          </w:p>
          <w:p>
            <w:pPr>
              <w:pStyle w:val="Normal"/>
              <w:rPr/>
            </w:pPr>
            <w:r>
              <w:rPr/>
              <w:t>J.23     1905</w:t>
            </w:r>
          </w:p>
          <w:p>
            <w:pPr>
              <w:pStyle w:val="Normal"/>
              <w:rPr/>
            </w:pPr>
            <w:r>
              <w:rPr/>
              <w:t>J.24     1906</w:t>
            </w:r>
          </w:p>
          <w:p>
            <w:pPr>
              <w:pStyle w:val="Normal"/>
              <w:rPr/>
            </w:pPr>
            <w:r>
              <w:rPr/>
              <w:t>J.25     1907</w:t>
            </w:r>
          </w:p>
          <w:p>
            <w:pPr>
              <w:pStyle w:val="Normal"/>
              <w:rPr/>
            </w:pPr>
            <w:r>
              <w:rPr/>
              <w:t>J.26     1908</w:t>
            </w:r>
          </w:p>
          <w:p>
            <w:pPr>
              <w:pStyle w:val="Normal"/>
              <w:rPr/>
            </w:pPr>
            <w:r>
              <w:rPr/>
              <w:t>J.27     1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30     1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32     1914</w:t>
            </w:r>
          </w:p>
          <w:p>
            <w:pPr>
              <w:pStyle w:val="Normal"/>
              <w:rPr/>
            </w:pPr>
            <w:r>
              <w:rPr/>
              <w:t>J.33     1915</w:t>
            </w:r>
          </w:p>
          <w:p>
            <w:pPr>
              <w:pStyle w:val="Normal"/>
              <w:rPr/>
            </w:pPr>
            <w:r>
              <w:rPr/>
              <w:t>J.34     1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36     1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38     1920</w:t>
            </w:r>
          </w:p>
          <w:p>
            <w:pPr>
              <w:pStyle w:val="Normal"/>
              <w:rPr/>
            </w:pPr>
            <w:r>
              <w:rPr/>
              <w:t>J.39     1921</w:t>
            </w:r>
          </w:p>
          <w:p>
            <w:pPr>
              <w:pStyle w:val="Normal"/>
              <w:rPr/>
            </w:pPr>
            <w:r>
              <w:rPr/>
              <w:t>J.40     1922</w:t>
            </w:r>
          </w:p>
          <w:p>
            <w:pPr>
              <w:pStyle w:val="Normal"/>
              <w:rPr/>
            </w:pPr>
            <w:r>
              <w:rPr/>
              <w:t>J.41     1923/24</w:t>
            </w:r>
          </w:p>
          <w:p>
            <w:pPr>
              <w:pStyle w:val="Normal"/>
              <w:rPr/>
            </w:pPr>
            <w:r>
              <w:rPr/>
              <w:t>J.42     19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.43     19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44     19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Oude Tijd</w:t>
            </w:r>
          </w:p>
          <w:p>
            <w:pPr>
              <w:pStyle w:val="Normal"/>
              <w:rPr/>
            </w:pPr>
            <w:r>
              <w:rPr/>
              <w:t>Haarle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  <w:t>1871</w:t>
            </w:r>
          </w:p>
          <w:p>
            <w:pPr>
              <w:pStyle w:val="Normal"/>
              <w:rPr/>
            </w:pPr>
            <w:r>
              <w:rPr/>
              <w:t>1872</w:t>
            </w:r>
          </w:p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  <w:t>187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lladio</w:t>
            </w:r>
          </w:p>
          <w:p>
            <w:pPr>
              <w:pStyle w:val="Normal"/>
              <w:rPr/>
            </w:pPr>
            <w:r>
              <w:rPr/>
              <w:t>R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uova Serie</w:t>
            </w:r>
          </w:p>
          <w:p>
            <w:pPr>
              <w:pStyle w:val="Normal"/>
              <w:rPr/>
            </w:pPr>
            <w:r>
              <w:rPr/>
              <w:t xml:space="preserve">A.15     1965    fasc.1-4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mátkova Péč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 Zprávy Památkové Pé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matky a Priro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 Zprávy Památkové Pé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miętnik </w:t>
              <w:br/>
              <w:t>Sztuk Pięk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                  200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Nr 1-2    (2-3)      20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-2    (4-5)      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-2    (6-7)      200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r 1        (8)         20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wa seria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r 9                      2015   Sztuka polska 1945-1970</w:t>
              <w:br/>
              <w:t xml:space="preserve">Nr 10                    2016   </w:t>
            </w:r>
            <w:r>
              <w:rPr>
                <w:i/>
                <w:iCs/>
                <w:lang w:val="de-DE"/>
              </w:rPr>
              <w:t>Fin de siècle</w:t>
            </w:r>
            <w:r>
              <w:rPr>
                <w:lang w:val="de-DE"/>
              </w:rPr>
              <w:t xml:space="preserve"> odnaleziony.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</w:t>
            </w:r>
            <w:r>
              <w:rPr>
                <w:lang w:val="de-DE"/>
              </w:rPr>
              <w:t xml:space="preserve">Mozaika przełomu wieków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miętnik Związku Historyków Sztuki 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1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antheon. </w:t>
              <w:br/>
              <w:t>Internationale Zeitschrift für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6      1930     H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8      1931     H. 7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9      1932     H. 1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10    1932     H. 7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11    1933     H. 1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12    1933     H. 7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13    1934     H. 1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14    1934     H. 7-12</w:t>
            </w:r>
          </w:p>
          <w:p>
            <w:pPr>
              <w:pStyle w:val="Normal"/>
              <w:ind w:left="21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31    1943     H. 1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g. 22   1964     H. 1-3</w:t>
              <w:br/>
              <w:t>Jhg. 22   1964     H. 4-6</w:t>
              <w:br/>
              <w:t>Jhg. 23   1965     H. 1-3, 5-6</w:t>
            </w:r>
          </w:p>
          <w:p>
            <w:pPr>
              <w:pStyle w:val="Normal"/>
              <w:ind w:left="21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30   1972     H. 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 31   1973     H. 1-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32   1974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33   1975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34   1976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35   1977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36   1978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37   1979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38   1980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39   1981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40   1982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41   1983     H.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 42   1984     H. 1-4</w:t>
            </w:r>
          </w:p>
          <w:p>
            <w:pPr>
              <w:pStyle w:val="Normal"/>
              <w:ind w:left="212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5   198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6   198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7   19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8   19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9   19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0   19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1   199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2   199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3   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2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rspectiva. Legnickie Studia Teologiczno – Histor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1      2002      Nr 1      (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R.2      2003      Nr 1-2   (2-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pect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Nr 11    19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nakoteka</w:t>
            </w:r>
          </w:p>
          <w:p>
            <w:pPr>
              <w:pStyle w:val="Normal"/>
              <w:rPr/>
            </w:pPr>
            <w:r>
              <w:rPr/>
              <w:t>Mosk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  20-21        2005/1-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nakothẽk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 Pinakot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Plastische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hg.1928/29      nr 11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karpacki Biuletyn Konserwato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. 1     2003     cz. 1-2 </w:t>
            </w:r>
          </w:p>
          <w:p>
            <w:pPr>
              <w:pStyle w:val="Normal"/>
              <w:rPr/>
            </w:pPr>
            <w:r>
              <w:rPr/>
              <w:t xml:space="preserve">T. 2     2007     </w:t>
            </w:r>
          </w:p>
          <w:p>
            <w:pPr>
              <w:pStyle w:val="Normal"/>
              <w:rPr/>
            </w:pPr>
            <w:r>
              <w:rPr/>
              <w:t>T. 3     2011     cz. 1-2</w:t>
            </w:r>
          </w:p>
          <w:p>
            <w:pPr>
              <w:pStyle w:val="Normal"/>
              <w:rPr/>
            </w:pPr>
            <w:r>
              <w:rPr/>
              <w:t>T. 4     2016     cz. 1-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ish Art Stud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  1979</w:t>
            </w:r>
          </w:p>
          <w:p>
            <w:pPr>
              <w:pStyle w:val="Normal"/>
              <w:rPr/>
            </w:pPr>
            <w:r>
              <w:rPr/>
              <w:t>R. 2       1980</w:t>
            </w:r>
          </w:p>
          <w:p>
            <w:pPr>
              <w:pStyle w:val="Normal"/>
              <w:rPr/>
            </w:pPr>
            <w:r>
              <w:rPr/>
              <w:t>R. 3       1982</w:t>
            </w:r>
          </w:p>
          <w:p>
            <w:pPr>
              <w:pStyle w:val="Normal"/>
              <w:rPr/>
            </w:pPr>
            <w:r>
              <w:rPr/>
              <w:t>R. 4       1983</w:t>
            </w:r>
          </w:p>
          <w:p>
            <w:pPr>
              <w:pStyle w:val="Normal"/>
              <w:rPr/>
            </w:pPr>
            <w:r>
              <w:rPr/>
              <w:t>R. 5       1984</w:t>
            </w:r>
          </w:p>
          <w:p>
            <w:pPr>
              <w:pStyle w:val="Normal"/>
              <w:rPr/>
            </w:pPr>
            <w:r>
              <w:rPr/>
              <w:t>R. 6       1985</w:t>
            </w:r>
          </w:p>
          <w:p>
            <w:pPr>
              <w:pStyle w:val="Normal"/>
              <w:rPr/>
            </w:pPr>
            <w:r>
              <w:rPr/>
              <w:t>R. 7       1986</w:t>
            </w:r>
          </w:p>
          <w:p>
            <w:pPr>
              <w:pStyle w:val="Normal"/>
              <w:rPr/>
            </w:pPr>
            <w:r>
              <w:rPr/>
              <w:t xml:space="preserve">R. 8       1987     </w:t>
            </w:r>
          </w:p>
          <w:p>
            <w:pPr>
              <w:pStyle w:val="Normal"/>
              <w:rPr/>
            </w:pPr>
            <w:r>
              <w:rPr/>
              <w:t>R. 9       1988</w:t>
            </w:r>
          </w:p>
          <w:p>
            <w:pPr>
              <w:pStyle w:val="Normal"/>
              <w:rPr/>
            </w:pPr>
            <w:r>
              <w:rPr/>
              <w:t>R. 10     1989</w:t>
            </w:r>
          </w:p>
          <w:p>
            <w:pPr>
              <w:pStyle w:val="Normal"/>
              <w:rPr/>
            </w:pPr>
            <w:r>
              <w:rPr/>
              <w:t>R. 11     1990</w:t>
            </w:r>
          </w:p>
          <w:p>
            <w:pPr>
              <w:pStyle w:val="Normal"/>
              <w:rPr/>
            </w:pPr>
            <w:r>
              <w:rPr/>
              <w:t>R. 12     1991</w:t>
            </w:r>
          </w:p>
          <w:p>
            <w:pPr>
              <w:pStyle w:val="Normal"/>
              <w:rPr/>
            </w:pPr>
            <w:r>
              <w:rPr/>
              <w:t>R. 13     1992</w:t>
            </w:r>
          </w:p>
          <w:p>
            <w:pPr>
              <w:pStyle w:val="Normal"/>
              <w:rPr/>
            </w:pPr>
            <w:r>
              <w:rPr/>
              <w:t>R. 14     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ish Photography</w:t>
            </w:r>
          </w:p>
          <w:p>
            <w:pPr>
              <w:pStyle w:val="Normal"/>
              <w:rPr/>
            </w:pPr>
            <w:r>
              <w:rPr/>
              <w:t>Alman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17" w:hanging="0"/>
              <w:rPr/>
            </w:pPr>
            <w:r>
              <w:rPr/>
              <w:t>zob.: Almanach Fotografiki Polskiej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ska Sztuka Lud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17" w:hanging="0"/>
              <w:rPr/>
            </w:pPr>
            <w:r>
              <w:rPr/>
              <w:t>R. 1       1947     nr 1-2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/>
              <w:t>R. 2       1948     nr 3, 9-10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       1949     nr 1-12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4       1950     nr 1-6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5       1951     nr 1-2, 6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6       1952     nr 2-6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8       1954     nr 1-5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9       1955     nr 1-6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10     1956     nr 1-2, 4-5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11     1957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21     1967     nr 3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22     1968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23     1969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24     1970     nr 3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25     1971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26     1972     nr 1-3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27     1973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28     1974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29     1975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0     1976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1     1977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2     1978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3     1979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4     1980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5     1981     nr 1-2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6     1982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7     1983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8     1984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39     1985     nr 3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40     1986     nr 1-4</w:t>
            </w:r>
          </w:p>
          <w:p>
            <w:pPr>
              <w:pStyle w:val="Normal"/>
              <w:ind w:right="-517" w:hanging="0"/>
              <w:rPr>
                <w:lang w:val="de-DE"/>
              </w:rPr>
            </w:pPr>
            <w:r>
              <w:rPr>
                <w:lang w:val="de-DE"/>
              </w:rPr>
              <w:t>R. 41     1987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42     1988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44     1990     nr 1-2</w:t>
            </w:r>
          </w:p>
          <w:p>
            <w:pPr>
              <w:pStyle w:val="Normal"/>
              <w:ind w:right="-659" w:hanging="0"/>
              <w:rPr/>
            </w:pPr>
            <w:r>
              <w:rPr/>
              <w:t>R. 45     1991     nr 1-4  zm. tyt.: Polska Sztuka Ludowa..</w:t>
            </w:r>
          </w:p>
          <w:p>
            <w:pPr>
              <w:pStyle w:val="Normal"/>
              <w:ind w:right="-659" w:hanging="0"/>
              <w:rPr/>
            </w:pPr>
            <w:r>
              <w:rPr/>
              <w:t xml:space="preserve">                                      </w:t>
            </w:r>
            <w:r>
              <w:rPr/>
              <w:t>Konteksty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/>
              <w:t>R. 46     1992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47     1993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48     1994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49     1995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0     1996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1     1997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2     1998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3     1999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4     2000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5     2001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6     2002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6     2002     nr 3-4  (pod sygn. 47a)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7     2003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8     2004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59     2005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60     2006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61     2007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62     2008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63     2009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64     2010     nr 1-4</w:t>
            </w:r>
          </w:p>
          <w:p>
            <w:pPr>
              <w:pStyle w:val="Normal"/>
              <w:ind w:right="-659" w:hanging="0"/>
              <w:rPr>
                <w:lang w:val="de-DE"/>
              </w:rPr>
            </w:pPr>
            <w:r>
              <w:rPr>
                <w:lang w:val="de-DE"/>
              </w:rPr>
              <w:t>R. 65     2011     nr 1-4</w:t>
            </w:r>
          </w:p>
          <w:p>
            <w:pPr>
              <w:pStyle w:val="Normal"/>
              <w:ind w:right="-659" w:hanging="0"/>
              <w:rPr/>
            </w:pPr>
            <w:r>
              <w:rPr/>
              <w:t>R. 66     2012     nr 1-4</w:t>
            </w:r>
          </w:p>
          <w:p>
            <w:pPr>
              <w:pStyle w:val="Normal"/>
              <w:ind w:right="-659" w:hanging="0"/>
              <w:rPr/>
            </w:pPr>
            <w:r>
              <w:rPr/>
              <w:t>R. 67     2013     nr 1-4</w:t>
            </w:r>
          </w:p>
          <w:p>
            <w:pPr>
              <w:pStyle w:val="Normal"/>
              <w:ind w:right="-659" w:hanging="0"/>
              <w:rPr/>
            </w:pPr>
            <w:r>
              <w:rPr/>
              <w:t>R. 68     2014     nr 1-4</w:t>
            </w:r>
          </w:p>
          <w:p>
            <w:pPr>
              <w:pStyle w:val="Normal"/>
              <w:ind w:right="-659" w:hanging="0"/>
              <w:rPr/>
            </w:pPr>
            <w:r>
              <w:rPr/>
              <w:t>R. 69     2015     nr 1-4</w:t>
            </w:r>
          </w:p>
          <w:p>
            <w:pPr>
              <w:pStyle w:val="Normal"/>
              <w:ind w:right="-659" w:hanging="0"/>
              <w:rPr/>
            </w:pPr>
            <w:r>
              <w:rPr/>
              <w:t>R. 70     2016     nr 1-4</w:t>
              <w:br/>
              <w:t>R. 71     2017     nr 1-4</w:t>
              <w:br/>
              <w:t>R. 72     2018     nr 1-2</w:t>
            </w:r>
          </w:p>
          <w:p>
            <w:pPr>
              <w:pStyle w:val="Normal"/>
              <w:ind w:right="-659" w:hanging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łudnie.</w:t>
              <w:br/>
              <w:t>Kwartalnik Ilustrowany poświęcony Sztuce</w:t>
              <w:br/>
              <w:t xml:space="preserve">i Krytyce Artystycz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. 3     1924     z. 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a Aure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  1992     (wyd. 1995)</w:t>
            </w:r>
          </w:p>
          <w:p>
            <w:pPr>
              <w:pStyle w:val="Normal"/>
              <w:rPr/>
            </w:pPr>
            <w:r>
              <w:rPr/>
              <w:t>R. 2       1993     (wyd. 1996)</w:t>
            </w:r>
          </w:p>
          <w:p>
            <w:pPr>
              <w:pStyle w:val="Normal"/>
              <w:rPr/>
            </w:pPr>
            <w:r>
              <w:rPr/>
              <w:t>R. 3       1994     (wyd. 1996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. 4       1995     (wyd. 199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R. 5 nie ukazał się)</w:t>
            </w:r>
          </w:p>
          <w:p>
            <w:pPr>
              <w:pStyle w:val="Normal"/>
              <w:rPr/>
            </w:pPr>
            <w:r>
              <w:rPr/>
              <w:t>R.  6      1999     (wyd. 2000)</w:t>
            </w:r>
          </w:p>
          <w:p>
            <w:pPr>
              <w:pStyle w:val="Normal"/>
              <w:rPr/>
            </w:pPr>
            <w:r>
              <w:rPr/>
              <w:t xml:space="preserve">R. 7/8    2009     </w:t>
            </w:r>
          </w:p>
          <w:p>
            <w:pPr>
              <w:pStyle w:val="Normal"/>
              <w:rPr/>
            </w:pPr>
            <w:r>
              <w:rPr/>
              <w:t>R. 9       2010</w:t>
            </w:r>
          </w:p>
          <w:p>
            <w:pPr>
              <w:pStyle w:val="Normal"/>
              <w:rPr/>
            </w:pPr>
            <w:r>
              <w:rPr/>
              <w:t>R. 10     2011</w:t>
            </w:r>
          </w:p>
          <w:p>
            <w:pPr>
              <w:pStyle w:val="Normal"/>
              <w:rPr/>
            </w:pPr>
            <w:r>
              <w:rPr/>
              <w:t>R. 11     2012</w:t>
            </w:r>
          </w:p>
          <w:p>
            <w:pPr>
              <w:pStyle w:val="Normal"/>
              <w:rPr/>
            </w:pPr>
            <w:r>
              <w:rPr/>
              <w:t>R. 12     2013</w:t>
            </w:r>
          </w:p>
          <w:p>
            <w:pPr>
              <w:pStyle w:val="Normal"/>
              <w:rPr/>
            </w:pPr>
            <w:r>
              <w:rPr/>
              <w:t>R. 13     2014</w:t>
              <w:br/>
              <w:t>R. 14     2015</w:t>
              <w:br/>
              <w:t>R. 15    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a Aure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2       1993     (wyd. 1996)</w:t>
            </w:r>
          </w:p>
          <w:p>
            <w:pPr>
              <w:pStyle w:val="Normal"/>
              <w:rPr/>
            </w:pPr>
            <w:r>
              <w:rPr/>
              <w:t>R. 3       1994     (wyd. 199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ortret. </w:t>
              <w:br/>
              <w:t>Rocznik Głogów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[nr 1]     2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2       2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 3       2009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4     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ce i Materjały Sprawozdawcze Sekcji Historji Sztuki Towarzystwa Przyjaciół Nauk w Wil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3     1938/3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ce Komisji </w:t>
              <w:br/>
              <w:t>Historji Sztuki</w:t>
            </w:r>
          </w:p>
          <w:p>
            <w:pPr>
              <w:pStyle w:val="Normal"/>
              <w:rPr/>
            </w:pPr>
            <w:r>
              <w:rPr/>
              <w:t>(w Krakow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. 1       1917               z. 1        </w:t>
            </w:r>
          </w:p>
          <w:p>
            <w:pPr>
              <w:pStyle w:val="Normal"/>
              <w:rPr/>
            </w:pPr>
            <w:r>
              <w:rPr/>
              <w:t xml:space="preserve">T. 1       1919               z. 2        </w:t>
              <w:br/>
              <w:t xml:space="preserve">(w jednym woluminie razem z T. 2, 1922, z. 2)  </w:t>
            </w:r>
          </w:p>
          <w:p>
            <w:pPr>
              <w:pStyle w:val="Normal"/>
              <w:rPr/>
            </w:pPr>
            <w:r>
              <w:rPr/>
              <w:t>T. 2       1920               z. 1</w:t>
            </w:r>
          </w:p>
          <w:p>
            <w:pPr>
              <w:pStyle w:val="Normal"/>
              <w:rPr/>
            </w:pPr>
            <w:r>
              <w:rPr/>
              <w:t>T. 2       1922               z. 2</w:t>
              <w:br/>
              <w:t xml:space="preserve">(w jednym woluminie razem z T. 1, 1919, z. 2)   </w:t>
              <w:br/>
              <w:t>T. 2       1922               z. 2</w:t>
            </w:r>
          </w:p>
          <w:p>
            <w:pPr>
              <w:pStyle w:val="Normal"/>
              <w:rPr/>
            </w:pPr>
            <w:r>
              <w:rPr/>
              <w:t xml:space="preserve">T. 3       1923               z. 1         (2 egz.) </w:t>
            </w:r>
          </w:p>
          <w:p>
            <w:pPr>
              <w:pStyle w:val="Normal"/>
              <w:rPr/>
            </w:pPr>
            <w:r>
              <w:rPr/>
              <w:t xml:space="preserve">T. 4       1927               z. 1     + Indeks osób,      </w:t>
              <w:br/>
              <w:t xml:space="preserve">                                                   miejscowości i rzeczy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zawartych w T. 3</w:t>
            </w:r>
          </w:p>
          <w:p>
            <w:pPr>
              <w:pStyle w:val="Normal"/>
              <w:rPr/>
            </w:pPr>
            <w:r>
              <w:rPr/>
              <w:t>T. 4       1928               z. 2        (2 egz.)</w:t>
            </w:r>
          </w:p>
          <w:p>
            <w:pPr>
              <w:pStyle w:val="Normal"/>
              <w:rPr/>
            </w:pPr>
            <w:r>
              <w:rPr/>
              <w:t>T. 4       1930               z. 1-2     (2 egz.)</w:t>
            </w:r>
          </w:p>
          <w:p>
            <w:pPr>
              <w:pStyle w:val="Normal"/>
              <w:rPr/>
            </w:pPr>
            <w:r>
              <w:rPr/>
              <w:t xml:space="preserve">T. 5       1930               z. 1        </w:t>
            </w:r>
          </w:p>
          <w:p>
            <w:pPr>
              <w:pStyle w:val="Normal"/>
              <w:rPr/>
            </w:pPr>
            <w:r>
              <w:rPr/>
              <w:t>T. 5       1932               z. 2        (2 egz.)</w:t>
            </w:r>
          </w:p>
          <w:p>
            <w:pPr>
              <w:pStyle w:val="Normal"/>
              <w:rPr/>
            </w:pPr>
            <w:r>
              <w:rPr/>
              <w:t xml:space="preserve">T. 5       1930-1934      z. 1-2    </w:t>
            </w:r>
          </w:p>
          <w:p>
            <w:pPr>
              <w:pStyle w:val="Normal"/>
              <w:rPr/>
            </w:pPr>
            <w:r>
              <w:rPr/>
              <w:t>T. 6       1934-1935      z. 1-2    (2 egz.)</w:t>
            </w:r>
          </w:p>
          <w:p>
            <w:pPr>
              <w:pStyle w:val="Normal"/>
              <w:rPr/>
            </w:pPr>
            <w:r>
              <w:rPr/>
              <w:t xml:space="preserve">T. 7       1937-1938      z. 1-2 </w:t>
            </w:r>
          </w:p>
          <w:p>
            <w:pPr>
              <w:pStyle w:val="Normal"/>
              <w:rPr/>
            </w:pPr>
            <w:r>
              <w:rPr/>
              <w:t>T. 8       1939-1946      z. 1-2    (2 egz.)</w:t>
            </w:r>
          </w:p>
          <w:p>
            <w:pPr>
              <w:pStyle w:val="Normal"/>
              <w:rPr/>
            </w:pPr>
            <w:r>
              <w:rPr/>
              <w:t>T. 9       1948                             (3 egz.)</w:t>
            </w:r>
          </w:p>
          <w:p>
            <w:pPr>
              <w:pStyle w:val="Normal"/>
              <w:rPr/>
            </w:pPr>
            <w:r>
              <w:rPr/>
              <w:t>T. 10     1952               z.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ce Sekcyi Historyi  Sztuki i Kultury</w:t>
              <w:br/>
              <w:t xml:space="preserve">(Towarzystwa Naukowego </w:t>
              <w:br/>
              <w:t>we Lwow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1924     z. 1</w:t>
            </w:r>
          </w:p>
          <w:p>
            <w:pPr>
              <w:pStyle w:val="Normal"/>
              <w:rPr/>
            </w:pPr>
            <w:r>
              <w:rPr/>
              <w:t>T. 1     1926     z. 2</w:t>
            </w:r>
          </w:p>
          <w:p>
            <w:pPr>
              <w:pStyle w:val="Normal"/>
              <w:rPr/>
            </w:pPr>
            <w:r>
              <w:rPr/>
              <w:t>T. 1     1929     z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ce Wydziału Filologiczno-Filozoficznego.</w:t>
            </w:r>
          </w:p>
          <w:p>
            <w:pPr>
              <w:pStyle w:val="Normal"/>
              <w:rPr/>
            </w:pPr>
            <w:r>
              <w:rPr/>
              <w:t>Towarzystwo Naukowe</w:t>
            </w:r>
          </w:p>
          <w:p>
            <w:pPr>
              <w:pStyle w:val="Normal"/>
              <w:ind w:left="708" w:hanging="708"/>
              <w:rPr/>
            </w:pPr>
            <w:r>
              <w:rPr/>
              <w:t>w Toruniu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lang w:val="it-IT"/>
              </w:rPr>
              <w:t>ob.: Teka Komisji Historii Sztuk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ce Wydziału </w:t>
              <w:br/>
              <w:t>Nauk Humanistycznych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Bydgoskiego Towarzystwa Naukoweg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ia D: Prace Komisji Sztuk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3      1965     z. 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Nr 4      1967     z. 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5      1975     z.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Nr 6      1981     z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gląd Artystycz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46      nr 1-10        (1-10)</w:t>
            </w:r>
          </w:p>
          <w:p>
            <w:pPr>
              <w:pStyle w:val="Normal"/>
              <w:rPr/>
            </w:pPr>
            <w:r>
              <w:rPr/>
              <w:t xml:space="preserve">1947      nr 1-7, 9-12 (13-19, 21-24) </w:t>
            </w:r>
          </w:p>
          <w:p>
            <w:pPr>
              <w:pStyle w:val="Normal"/>
              <w:rPr/>
            </w:pPr>
            <w:r>
              <w:rPr/>
              <w:t>1948      nr 1-12        (25-36)</w:t>
            </w:r>
          </w:p>
          <w:p>
            <w:pPr>
              <w:pStyle w:val="Normal"/>
              <w:rPr/>
            </w:pPr>
            <w:r>
              <w:rPr/>
              <w:t>1949      nr 1-9          (37-45)</w:t>
            </w:r>
          </w:p>
          <w:p>
            <w:pPr>
              <w:pStyle w:val="Normal"/>
              <w:rPr/>
            </w:pPr>
            <w:r>
              <w:rPr/>
              <w:t>1950      nr 1-6</w:t>
            </w:r>
          </w:p>
          <w:p>
            <w:pPr>
              <w:pStyle w:val="Normal"/>
              <w:rPr/>
            </w:pPr>
            <w:r>
              <w:rPr/>
              <w:t>1951      nr 2-4, 6</w:t>
            </w:r>
          </w:p>
          <w:p>
            <w:pPr>
              <w:pStyle w:val="Normal"/>
              <w:rPr/>
            </w:pPr>
            <w:r>
              <w:rPr/>
              <w:t>1952      nr 1-6</w:t>
            </w:r>
          </w:p>
          <w:p>
            <w:pPr>
              <w:pStyle w:val="Normal"/>
              <w:rPr/>
            </w:pPr>
            <w:r>
              <w:rPr/>
              <w:t>1953      nr 2-6</w:t>
            </w:r>
          </w:p>
          <w:p>
            <w:pPr>
              <w:pStyle w:val="Normal"/>
              <w:rPr/>
            </w:pPr>
            <w:r>
              <w:rPr/>
              <w:t>1954      nr 1-6</w:t>
            </w:r>
          </w:p>
          <w:p>
            <w:pPr>
              <w:pStyle w:val="Normal"/>
              <w:rPr/>
            </w:pPr>
            <w:r>
              <w:rPr/>
              <w:t>1955      nr 1-6</w:t>
            </w:r>
          </w:p>
          <w:p>
            <w:pPr>
              <w:pStyle w:val="Normal"/>
              <w:rPr/>
            </w:pPr>
            <w:r>
              <w:rPr/>
              <w:t>1956      nr 1-4</w:t>
            </w:r>
          </w:p>
          <w:p>
            <w:pPr>
              <w:pStyle w:val="Normal"/>
              <w:rPr/>
            </w:pPr>
            <w:r>
              <w:rPr/>
              <w:t>1957      nr 1-6</w:t>
            </w:r>
          </w:p>
          <w:p>
            <w:pPr>
              <w:pStyle w:val="Normal"/>
              <w:rPr/>
            </w:pPr>
            <w:r>
              <w:rPr/>
              <w:t>1958      nr 1-6</w:t>
            </w:r>
          </w:p>
          <w:p>
            <w:pPr>
              <w:pStyle w:val="Normal"/>
              <w:rPr/>
            </w:pPr>
            <w:r>
              <w:rPr/>
              <w:t>1959      nr 1-4</w:t>
            </w:r>
          </w:p>
          <w:p>
            <w:pPr>
              <w:pStyle w:val="Normal"/>
              <w:rPr/>
            </w:pPr>
            <w:r>
              <w:rPr/>
              <w:t>1960      nr 1-3</w:t>
            </w:r>
          </w:p>
          <w:p>
            <w:pPr>
              <w:pStyle w:val="Normal"/>
              <w:rPr/>
            </w:pPr>
            <w:r>
              <w:rPr/>
              <w:t>1961      nr 2-4          (2-4)</w:t>
            </w:r>
          </w:p>
          <w:p>
            <w:pPr>
              <w:pStyle w:val="Normal"/>
              <w:rPr/>
            </w:pPr>
            <w:r>
              <w:rPr/>
              <w:t>1962      nr 1-6          (5-10)</w:t>
            </w:r>
          </w:p>
          <w:p>
            <w:pPr>
              <w:pStyle w:val="Normal"/>
              <w:rPr/>
            </w:pPr>
            <w:r>
              <w:rPr/>
              <w:t>1963      nr 1-2, 5-6   (11-12, 15-16)</w:t>
            </w:r>
          </w:p>
          <w:p>
            <w:pPr>
              <w:pStyle w:val="Normal"/>
              <w:rPr/>
            </w:pPr>
            <w:r>
              <w:rPr/>
              <w:t>1964      nr 3              (19)</w:t>
            </w:r>
          </w:p>
          <w:p>
            <w:pPr>
              <w:pStyle w:val="Normal"/>
              <w:rPr/>
            </w:pPr>
            <w:r>
              <w:rPr/>
              <w:t>1965      nr 1-6           (23-28)</w:t>
            </w:r>
          </w:p>
          <w:p>
            <w:pPr>
              <w:pStyle w:val="Normal"/>
              <w:rPr/>
            </w:pPr>
            <w:r>
              <w:rPr/>
              <w:t>1966      nr 1-6           (29-34)</w:t>
            </w:r>
          </w:p>
          <w:p>
            <w:pPr>
              <w:pStyle w:val="Normal"/>
              <w:rPr/>
            </w:pPr>
            <w:r>
              <w:rPr/>
              <w:t>1967      nr 1-5           (35-39)</w:t>
            </w:r>
          </w:p>
          <w:p>
            <w:pPr>
              <w:pStyle w:val="Normal"/>
              <w:rPr/>
            </w:pPr>
            <w:r>
              <w:rPr/>
              <w:t>1968      nr 1-3, 5-6   (41-43, 45-46)</w:t>
            </w:r>
          </w:p>
          <w:p>
            <w:pPr>
              <w:pStyle w:val="Normal"/>
              <w:rPr/>
            </w:pPr>
            <w:r>
              <w:rPr/>
              <w:t>1969      nr 1-6           (47-52)</w:t>
            </w:r>
          </w:p>
          <w:p>
            <w:pPr>
              <w:pStyle w:val="Normal"/>
              <w:rPr/>
            </w:pPr>
            <w:r>
              <w:rPr/>
              <w:t>1970      nr 1-2           (53-54)</w:t>
            </w:r>
          </w:p>
          <w:p>
            <w:pPr>
              <w:pStyle w:val="Normal"/>
              <w:rPr/>
            </w:pPr>
            <w:r>
              <w:rPr/>
              <w:t>1971      nr 1-2, 4-6   (59-60, 62-64)</w:t>
            </w:r>
          </w:p>
          <w:p>
            <w:pPr>
              <w:pStyle w:val="Normal"/>
              <w:rPr/>
            </w:pPr>
            <w:r>
              <w:rPr/>
              <w:t>1972      nr 1-6           (65-70)</w:t>
            </w:r>
          </w:p>
          <w:p>
            <w:pPr>
              <w:pStyle w:val="Normal"/>
              <w:rPr/>
            </w:pPr>
            <w:r>
              <w:rPr/>
              <w:t>1973      nr 1-2, 4-6    (71-72, 74-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1       1974     nr 1-6  zm. tyt.: Sztu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R. 3       1976     nr 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       1977     nr 2-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       1978     nr 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       1979     nr 1-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7       1980     nr 2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8       1981     nr 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0     1985     nr 1-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1     1986     nr 1, 3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2     1987     nr 1-2, 4, 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13     1988     nr 1-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. 14     1989     nr 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zegląd Dokumentacji Zabytków. </w:t>
              <w:br/>
              <w:t>Warszawa-Mazows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. 1     19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gląd Historji Sztu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 1929          z. 3-4</w:t>
            </w:r>
          </w:p>
          <w:p>
            <w:pPr>
              <w:pStyle w:val="Normal"/>
              <w:rPr/>
            </w:pPr>
            <w:r>
              <w:rPr/>
              <w:t>R. 2      1930/31     z. 1-4</w:t>
            </w:r>
          </w:p>
          <w:p>
            <w:pPr>
              <w:pStyle w:val="Normal"/>
              <w:rPr/>
            </w:pPr>
            <w:r>
              <w:rPr/>
              <w:t xml:space="preserve">R. 3      1932/3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gląd Historji Sztu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 1929          z. 3</w:t>
            </w:r>
          </w:p>
          <w:p>
            <w:pPr>
              <w:pStyle w:val="Normal"/>
              <w:rPr/>
            </w:pPr>
            <w:r>
              <w:rPr/>
              <w:t>R. 2      1930/31     z. 1-4</w:t>
            </w:r>
          </w:p>
          <w:p>
            <w:pPr>
              <w:pStyle w:val="Normal"/>
              <w:rPr/>
            </w:pPr>
            <w:r>
              <w:rPr/>
              <w:t>R. 3      1932/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yczyn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81     z. 2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Qu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lang w:val="de-DE"/>
              </w:rPr>
            </w:pPr>
            <w:r>
              <w:rPr/>
              <w:t>Nr 1 (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6       Nr 2 (2)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 (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7       Nr 2 (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7       Nr 3 (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7       Nr 4 (6)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 (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8       Nr 2 (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8       Nr 3 (9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de-DE"/>
              </w:rPr>
              <w:t>2008       Nr 4 (1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Nr 1 (1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Nr 2 (1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Nr 3 (1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Nr 4 (1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Nr 1 (1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Nr 2 (1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Nr 3 (1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Nr 4 (1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Nr 1 (19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Nr 2 (2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Nr 3 (2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Nr 4 (2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Nr 1 (2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Nr 2 (2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Nr 3 (2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Nr 4 (2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Nr 1 (2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Numer specjalny 2 (2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Nr 3 (29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Nr 4 (3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Nr 1 (3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Nr 2 (3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Nr 3 (3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Nr 4 (3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5       Nr 1 (3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5       Nr 2 (3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5       Numer specjalny 3-4 (37-3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6       Nr 1 (39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6       Nr 2 (4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6       Nr 3 (41)</w:t>
              <w:br/>
              <w:t>2016       Nr 4 (4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7       Nr 1-2 (43-44)</w:t>
              <w:br/>
              <w:t>2017       Nr 3 (45)</w:t>
              <w:br/>
              <w:t>2017       Nr 4 (4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8       Nr 1 (4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8       Nr 2 (48)</w:t>
              <w:br/>
              <w:t>2018       Nr 3 (49)</w:t>
              <w:br/>
              <w:t>2018       Nr 4 (5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Qu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/>
              <w:t>Nr 1 (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6       Nr 2 (2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1 (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7       Nr 2 (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7       Nr 3 (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7       Nr 4 (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8       Nr 1 (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8       Nr 2 (8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3 (9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de-DE"/>
              </w:rPr>
              <w:t>2008       Nr 4 (1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Nr 1 (1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Nr 2 (1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Nr 3 (1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 Nr 4 (1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Nr 1 (1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Nr 2 (1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Nr 3 (1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 Nr 4 (1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Nr 1 (19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Nr 2 (2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Nr 3 (2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 Nr 4 (2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Nr 1 (2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Nr 2 (2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Nr 3 (2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2       Nr 4 (2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Nr 1 (2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Numer specjalny 2 (2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Nr 3 (29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 Nr 4 (3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Nr 1 (3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Nr 2 (3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Nr 3 (3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 Nr 4 (3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5       Nr 1 (3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5       Nr 2 (3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5       Numer specjalny 3-4 (37-3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6       Nr 1 (39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6       Nr 2 (4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6       Nr 3 (4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6       Nr 4 (4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7       Nr 1-2 (43-44)</w:t>
              <w:br/>
              <w:t>2017       Nr 3 (45)</w:t>
              <w:br/>
              <w:t>2017       Nr 4 (46)</w:t>
              <w:br/>
              <w:t>2018       Nr 1 (4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8       Nr 2 (48)</w:t>
              <w:br/>
              <w:t>2018       Nr 3 (49)</w:t>
              <w:br/>
              <w:t xml:space="preserve">2018       Nr 4 (50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enowacje </w:t>
            </w:r>
          </w:p>
          <w:p>
            <w:pPr>
              <w:pStyle w:val="Normal"/>
              <w:rPr/>
            </w:pPr>
            <w:r>
              <w:rPr/>
              <w:t xml:space="preserve">Kra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  Renowacje i Zabytk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nowacje i Zaby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98     nr 1         [ówczesny tyt.: Renowacj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    nr 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nowacje i Zaby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03     nr 3-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Repertorium f</w:t>
            </w:r>
            <w:r>
              <w:rPr/>
              <w:t>ü</w:t>
            </w:r>
            <w:r>
              <w:rPr>
                <w:lang w:val="de-DE"/>
              </w:rPr>
              <w:t>r Kunstwissenscha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ttgar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      18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d.2      18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      18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      18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5      18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6      18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7      18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8      18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9      18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0    18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1    18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2    18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3    18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4    18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5    18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6    18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7    18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8    18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9    18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0    18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1    18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2    18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3    1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4    19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5    19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6    19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7    19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3    19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4    19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Cz.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rum Art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6     nr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7     nr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8     nr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9     nr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0     nr 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1     nr 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2     nr 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vista Monumente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storic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ureşt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R.74    2005    Nr 1-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Cz.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Revue Belge d</w:t>
            </w:r>
            <w:r>
              <w:rPr>
                <w:lang w:val="en-US"/>
              </w:rPr>
              <w:t>´</w:t>
            </w:r>
            <w:r>
              <w:rPr>
                <w:lang w:val="fr-FR"/>
              </w:rPr>
              <w:t>Archeologie et d’Histoire de l’A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werp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6      1936      fasc.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20    1951      fasc.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63    1994      zm. miejsca wyd. : Bruxel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64    199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65    199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Revue de l</w:t>
            </w:r>
            <w:r>
              <w:rPr>
                <w:lang w:val="en-US"/>
              </w:rPr>
              <w:t>´</w:t>
            </w:r>
            <w:r>
              <w:rPr>
                <w:lang w:val="fr-FR"/>
              </w:rPr>
              <w:t>A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73      No 19-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74      No 23-2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75      No 27-28</w:t>
              <w:br/>
              <w:t>1975      No 29                    tytuł numeru: Paris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75      No 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76      No 31-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77      No 35-3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78      No 39-42</w:t>
            </w:r>
          </w:p>
          <w:p>
            <w:pPr>
              <w:pStyle w:val="Normal"/>
              <w:tabs>
                <w:tab w:val="clear" w:pos="708"/>
                <w:tab w:val="center" w:pos="1969" w:leader="none"/>
              </w:tabs>
              <w:rPr>
                <w:lang w:val="fr-FR"/>
              </w:rPr>
            </w:pPr>
            <w:r>
              <w:rPr>
                <w:lang w:val="fr-FR"/>
              </w:rPr>
              <w:t>1979      No 43-4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980      No 47-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980      No 49                    tytuł numeru: </w:t>
              <w:br/>
              <w:t xml:space="preserve">                                            Patrimoine franç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0      No 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      No 56-5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3      No 58-6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4      No 62-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5      No 67-7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6      No 1-2 (111-11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6      No 3 (113)             tytuł numeru: XX ͤ  sièc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6      No 4 (11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7      No 1 (11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7      No 2 (116)             tytuł numeru: Objets d`a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7      No 3-4 (117-11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8      No 1-3 (119-12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1998      No 4 (122)             tytuł numeru: Plafons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</w:t>
            </w:r>
            <w:r>
              <w:rPr>
                <w:lang w:val="fr-FR"/>
              </w:rPr>
              <w:t xml:space="preserve">parisiens du XVII ͤ  siècle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9      No 1-4 (123-12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      No 1-2 (127-12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      No 3 (129)             tytuł numeru: Des jardi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      No 4 (13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1      No 1-2 (131-13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1      No 3 (133)             tytuł numer: Portug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01      No 4 (134)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2      No 1 (135)             tytuł numeru: Les primitif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2      No 2-4 (136-13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3      No 1-4 (139-14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04      No 1 (143)             tytuł numeru: Le dessin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004      No 2-3 (144-14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04      No 4 (146)             tytuł numeru: L`histoire </w:t>
              <w:br/>
              <w:t xml:space="preserve">                                            de l`histoire de l`a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 xml:space="preserve">No 1 (147)             tytuł numeru: Primitifs  </w:t>
            </w:r>
          </w:p>
          <w:p>
            <w:pPr>
              <w:pStyle w:val="Normal"/>
              <w:ind w:left="69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</w:t>
            </w:r>
            <w:r>
              <w:rPr>
                <w:lang w:val="fr-FR"/>
              </w:rPr>
              <w:t xml:space="preserve">en Franc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005      No 2-4 (148-15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6      No 1-3 (151-15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06      No 4 (154)             tytuł numeru: La présen-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</w:t>
            </w:r>
            <w:r>
              <w:rPr>
                <w:lang w:val="fr-FR"/>
              </w:rPr>
              <w:t>tation de l`œuvre d`a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07      No 1-3 (155-157)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7      No 1-3 (155-157)  (pod sygn. 20a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07      No 4 (158)             tytuł numeru: Art médié-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</w:t>
            </w:r>
            <w:r>
              <w:rPr>
                <w:lang w:val="fr-FR"/>
              </w:rPr>
              <w:t xml:space="preserve">val de la Méditerrané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7      No 4 (158)             (pod sygn. 20a)</w:t>
              <w:br/>
              <w:t xml:space="preserve">                                             tytuł numeru: Art médié-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</w:t>
            </w:r>
            <w:r>
              <w:rPr>
                <w:lang w:val="fr-FR"/>
              </w:rPr>
              <w:t xml:space="preserve">val de la Méditerrané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8      No 1-3 (159-16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08      No 4 (162)             tytuł numeru: Sculpture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</w:t>
            </w:r>
            <w:r>
              <w:rPr>
                <w:lang w:val="fr-FR"/>
              </w:rPr>
              <w:t>des XIX ͤ  et XX ͤ  siècles</w:t>
              <w:br/>
              <w:t xml:space="preserve">                                         + Index 1995-2008 / </w:t>
              <w:br/>
              <w:t xml:space="preserve">                                             No 107-16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9      No 1-3 (163-16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09      No 4 (166)             tytuł numeru: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</w:t>
            </w:r>
            <w:r>
              <w:rPr>
                <w:lang w:val="fr-FR"/>
              </w:rPr>
              <w:t xml:space="preserve">Architecture 140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0      No 1-3 (167-16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10      No 4 (170)             tytuł numeru: Architectur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</w:t>
            </w:r>
            <w:r>
              <w:rPr>
                <w:lang w:val="fr-FR"/>
              </w:rPr>
              <w:t xml:space="preserve">antique à l`époqu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</w:t>
            </w:r>
            <w:r>
              <w:rPr>
                <w:lang w:val="fr-FR"/>
              </w:rPr>
              <w:t xml:space="preserve">moder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011      No 1-3 (171-173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011      No 4 (174)             tytuł numeru: Costume </w:t>
              <w:br/>
              <w:t xml:space="preserve">                                             de cour au XVI</w:t>
            </w:r>
            <w:r>
              <w:rPr>
                <w:lang w:val="fr-FR"/>
              </w:rPr>
              <w:t xml:space="preserve"> ͤ  sièc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2      No 1 (175)             tytuł numeru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Photographi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2      No 2-4 (176-178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3      No 1-3 (179-18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013      No 4 (182)             tytuł numeru: Musées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imaginai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4      No 1-3 (183-185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014      No 4 (186)             tytuł numeru: Architecture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 xml:space="preserve">du </w:t>
            </w:r>
            <w:r>
              <w:rPr>
                <w:lang w:val="fr-FR"/>
              </w:rPr>
              <w:t>XX ͤ  siècl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5      No 1-3 (187-189)</w:t>
              <w:br/>
              <w:t xml:space="preserve">2015      No 4 (190)             tytuł numeru: Au temps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de Louis XI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6      No 1-3 (191-193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6      No 4 (194)             tytuł numeru: Restaurat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7      No 1-3 (195-197)</w:t>
              <w:br/>
              <w:t>2017      No 4 (198)             tytuł numeru: Poussin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018      No 1-3 (199-20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Cz.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evue des A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P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R.10     1960     nr 4-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ue Roumaine d’Histoire de L’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Bucares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1       1964     nr 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2       19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3       19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4       19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5       1968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rPr/>
            </w:pPr>
            <w:r>
              <w:rPr>
                <w:lang w:val="en-US"/>
              </w:rPr>
              <w:t>T.6       1969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čenka  Slovenskej  Národnej Galérie v Bratisl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b.: Galéria. Ročenka Slovenskej Národnej Galérie ..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čenka Státního okresního archivu v Trutnovĕ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01-2002     (wyd. 200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Archidiecezji Wrocławskiej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990</w:t>
            </w:r>
          </w:p>
          <w:p>
            <w:pPr>
              <w:pStyle w:val="Normal"/>
              <w:rPr/>
            </w:pPr>
            <w:r>
              <w:rPr/>
              <w:t>R. 1995</w:t>
            </w:r>
          </w:p>
          <w:p>
            <w:pPr>
              <w:pStyle w:val="Normal"/>
              <w:rPr/>
            </w:pPr>
            <w:r>
              <w:rPr/>
              <w:t>R.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2015     Schematyzm Archidiecezji Wrocła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Białostoc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4     1981</w:t>
              <w:br/>
              <w:t xml:space="preserve">T. 15     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Cieszyń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4-5    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Gdań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3        1954</w:t>
            </w:r>
          </w:p>
          <w:p>
            <w:pPr>
              <w:pStyle w:val="Normal"/>
              <w:rPr/>
            </w:pPr>
            <w:r>
              <w:rPr/>
              <w:t>T. 14        1955</w:t>
            </w:r>
          </w:p>
          <w:p>
            <w:pPr>
              <w:pStyle w:val="Normal"/>
              <w:rPr/>
            </w:pPr>
            <w:r>
              <w:rPr/>
              <w:t>T. 15/16   1956/1957</w:t>
            </w:r>
          </w:p>
          <w:p>
            <w:pPr>
              <w:pStyle w:val="Normal"/>
              <w:rPr/>
            </w:pPr>
            <w:r>
              <w:rPr/>
              <w:t>T. 17/18   1958/1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9/30   1970</w:t>
            </w:r>
          </w:p>
          <w:p>
            <w:pPr>
              <w:pStyle w:val="Normal"/>
              <w:rPr/>
            </w:pPr>
            <w:r>
              <w:rPr/>
              <w:t>T. 31        1971    z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41        1981    z. 1-2</w:t>
            </w:r>
          </w:p>
          <w:p>
            <w:pPr>
              <w:pStyle w:val="Normal"/>
              <w:rPr/>
            </w:pPr>
            <w:r>
              <w:rPr/>
              <w:t>T. 42        1982    z. 1-2</w:t>
            </w:r>
          </w:p>
          <w:p>
            <w:pPr>
              <w:pStyle w:val="Normal"/>
              <w:rPr/>
            </w:pPr>
            <w:r>
              <w:rPr/>
              <w:t>T. 43        1983    z. 1-2</w:t>
            </w:r>
          </w:p>
          <w:p>
            <w:pPr>
              <w:pStyle w:val="Normal"/>
              <w:rPr/>
            </w:pPr>
            <w:r>
              <w:rPr/>
              <w:t>T. 44        1984    z. 1-2</w:t>
            </w:r>
          </w:p>
          <w:p>
            <w:pPr>
              <w:pStyle w:val="Normal"/>
              <w:rPr/>
            </w:pPr>
            <w:r>
              <w:rPr/>
              <w:t>T. 45        1985    z. 1-2</w:t>
            </w:r>
          </w:p>
          <w:p>
            <w:pPr>
              <w:pStyle w:val="Normal"/>
              <w:rPr/>
            </w:pPr>
            <w:r>
              <w:rPr/>
              <w:t>T. 46        1986    z. 1-2</w:t>
            </w:r>
          </w:p>
          <w:p>
            <w:pPr>
              <w:pStyle w:val="Normal"/>
              <w:rPr/>
            </w:pPr>
            <w:r>
              <w:rPr/>
              <w:t>T. 47        1987    z. 1-2</w:t>
            </w:r>
          </w:p>
          <w:p>
            <w:pPr>
              <w:pStyle w:val="Normal"/>
              <w:rPr/>
            </w:pPr>
            <w:r>
              <w:rPr/>
              <w:t>T. 48        1988    z. 1-2</w:t>
            </w:r>
          </w:p>
          <w:p>
            <w:pPr>
              <w:pStyle w:val="Normal"/>
              <w:rPr/>
            </w:pPr>
            <w:r>
              <w:rPr/>
              <w:t>T. 49        1989    z. 1-2</w:t>
            </w:r>
          </w:p>
          <w:p>
            <w:pPr>
              <w:pStyle w:val="Normal"/>
              <w:rPr/>
            </w:pPr>
            <w:r>
              <w:rPr/>
              <w:t>T. 50        1990    z.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52        1992    z. 1-2</w:t>
            </w:r>
          </w:p>
          <w:p>
            <w:pPr>
              <w:pStyle w:val="Normal"/>
              <w:rPr/>
            </w:pPr>
            <w:r>
              <w:rPr/>
              <w:t>T. 53        1993    z. 1-2</w:t>
            </w:r>
          </w:p>
          <w:p>
            <w:pPr>
              <w:pStyle w:val="Normal"/>
              <w:rPr/>
            </w:pPr>
            <w:r>
              <w:rPr/>
              <w:t>T. 54        1994    z. 1-2</w:t>
            </w:r>
          </w:p>
          <w:p>
            <w:pPr>
              <w:pStyle w:val="Normal"/>
              <w:rPr/>
            </w:pPr>
            <w:r>
              <w:rPr/>
              <w:t>T. 55        1995    z. 1-2</w:t>
            </w:r>
          </w:p>
          <w:p>
            <w:pPr>
              <w:pStyle w:val="Normal"/>
              <w:rPr/>
            </w:pPr>
            <w:r>
              <w:rPr/>
              <w:t>T. 56        1996    z. 1-2</w:t>
            </w:r>
          </w:p>
          <w:p>
            <w:pPr>
              <w:pStyle w:val="Normal"/>
              <w:rPr/>
            </w:pPr>
            <w:r>
              <w:rPr/>
              <w:t>T. 57        1997    z. 1-2</w:t>
            </w:r>
          </w:p>
          <w:p>
            <w:pPr>
              <w:pStyle w:val="Normal"/>
              <w:rPr/>
            </w:pPr>
            <w:r>
              <w:rPr/>
              <w:t>T. 58        1998    z. 1-2</w:t>
            </w:r>
          </w:p>
          <w:p>
            <w:pPr>
              <w:pStyle w:val="Normal"/>
              <w:rPr/>
            </w:pPr>
            <w:r>
              <w:rPr/>
              <w:t>T. 59        1999    z. 1-2</w:t>
            </w:r>
          </w:p>
          <w:p>
            <w:pPr>
              <w:pStyle w:val="Normal"/>
              <w:rPr/>
            </w:pPr>
            <w:r>
              <w:rPr/>
              <w:t>T. 60        2000    z. 1-2</w:t>
            </w:r>
          </w:p>
          <w:p>
            <w:pPr>
              <w:pStyle w:val="Normal"/>
              <w:rPr/>
            </w:pPr>
            <w:r>
              <w:rPr/>
              <w:t>T. 61        2001    z. 1-2</w:t>
            </w:r>
          </w:p>
          <w:p>
            <w:pPr>
              <w:pStyle w:val="Normal"/>
              <w:rPr/>
            </w:pPr>
            <w:r>
              <w:rPr/>
              <w:t>T. 62        2002    z. 1-2</w:t>
            </w:r>
          </w:p>
          <w:p>
            <w:pPr>
              <w:pStyle w:val="Normal"/>
              <w:rPr/>
            </w:pPr>
            <w:r>
              <w:rPr/>
              <w:t>T. 63        2003    z. 1-2</w:t>
            </w:r>
          </w:p>
          <w:p>
            <w:pPr>
              <w:pStyle w:val="Normal"/>
              <w:rPr/>
            </w:pPr>
            <w:r>
              <w:rPr/>
              <w:t>T. 64        2004    z. 1-2</w:t>
            </w:r>
          </w:p>
          <w:p>
            <w:pPr>
              <w:pStyle w:val="Normal"/>
              <w:rPr/>
            </w:pPr>
            <w:r>
              <w:rPr/>
              <w:t>T. 65        2005    z. 1-2</w:t>
            </w:r>
          </w:p>
          <w:p>
            <w:pPr>
              <w:pStyle w:val="Normal"/>
              <w:rPr/>
            </w:pPr>
            <w:r>
              <w:rPr/>
              <w:t>T. 66       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69-70   2009-2010   (wyd. 2011)</w:t>
            </w:r>
          </w:p>
          <w:p>
            <w:pPr>
              <w:pStyle w:val="Normal"/>
              <w:rPr/>
            </w:pPr>
            <w:r>
              <w:rPr/>
              <w:t>T. 71-72   2011-2012   (wyd. 2013)</w:t>
              <w:br/>
              <w:t>T. 73-74   2013-2014   (wyd. 201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Głogówecki</w:t>
            </w:r>
          </w:p>
          <w:p>
            <w:pPr>
              <w:pStyle w:val="Normal"/>
              <w:rPr/>
            </w:pPr>
            <w:r>
              <w:rPr/>
              <w:t>Głogów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 Portret. Rocznik Głogóweck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Historii Sztuki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1       1956</w:t>
            </w:r>
          </w:p>
          <w:p>
            <w:pPr>
              <w:pStyle w:val="Normal"/>
              <w:rPr/>
            </w:pPr>
            <w:r>
              <w:rPr/>
              <w:t>T.2       1961</w:t>
            </w:r>
          </w:p>
          <w:p>
            <w:pPr>
              <w:pStyle w:val="Normal"/>
              <w:rPr/>
            </w:pPr>
            <w:r>
              <w:rPr/>
              <w:t>T.3       1962</w:t>
            </w:r>
          </w:p>
          <w:p>
            <w:pPr>
              <w:pStyle w:val="Normal"/>
              <w:rPr/>
            </w:pPr>
            <w:r>
              <w:rPr/>
              <w:t>T.4       1964</w:t>
            </w:r>
          </w:p>
          <w:p>
            <w:pPr>
              <w:pStyle w:val="Normal"/>
              <w:rPr/>
            </w:pPr>
            <w:r>
              <w:rPr/>
              <w:t>T.5       1965</w:t>
            </w:r>
          </w:p>
          <w:p>
            <w:pPr>
              <w:pStyle w:val="Normal"/>
              <w:rPr/>
            </w:pPr>
            <w:r>
              <w:rPr/>
              <w:t>T.6       1966</w:t>
            </w:r>
          </w:p>
          <w:p>
            <w:pPr>
              <w:pStyle w:val="Normal"/>
              <w:rPr/>
            </w:pPr>
            <w:r>
              <w:rPr/>
              <w:t>T.7       1969</w:t>
            </w:r>
          </w:p>
          <w:p>
            <w:pPr>
              <w:pStyle w:val="Normal"/>
              <w:rPr/>
            </w:pPr>
            <w:r>
              <w:rPr/>
              <w:t>T.8       1970</w:t>
            </w:r>
          </w:p>
          <w:p>
            <w:pPr>
              <w:pStyle w:val="Normal"/>
              <w:rPr/>
            </w:pPr>
            <w:r>
              <w:rPr/>
              <w:t>T.9       1973</w:t>
            </w:r>
          </w:p>
          <w:p>
            <w:pPr>
              <w:pStyle w:val="Normal"/>
              <w:rPr/>
            </w:pPr>
            <w:r>
              <w:rPr/>
              <w:t>T.10     1974</w:t>
            </w:r>
          </w:p>
          <w:p>
            <w:pPr>
              <w:pStyle w:val="Normal"/>
              <w:rPr/>
            </w:pPr>
            <w:r>
              <w:rPr/>
              <w:t>T.11     1976</w:t>
            </w:r>
          </w:p>
          <w:p>
            <w:pPr>
              <w:pStyle w:val="Normal"/>
              <w:rPr/>
            </w:pPr>
            <w:r>
              <w:rPr/>
              <w:t>T.12     1981</w:t>
            </w:r>
          </w:p>
          <w:p>
            <w:pPr>
              <w:pStyle w:val="Normal"/>
              <w:rPr/>
            </w:pPr>
            <w:r>
              <w:rPr/>
              <w:t>T.13     1981</w:t>
            </w:r>
          </w:p>
          <w:p>
            <w:pPr>
              <w:pStyle w:val="Normal"/>
              <w:rPr/>
            </w:pPr>
            <w:r>
              <w:rPr/>
              <w:t>T.14     1984</w:t>
            </w:r>
          </w:p>
          <w:p>
            <w:pPr>
              <w:pStyle w:val="Normal"/>
              <w:rPr/>
            </w:pPr>
            <w:r>
              <w:rPr/>
              <w:t>T.15     1985</w:t>
            </w:r>
          </w:p>
          <w:p>
            <w:pPr>
              <w:pStyle w:val="Normal"/>
              <w:rPr/>
            </w:pPr>
            <w:r>
              <w:rPr/>
              <w:t>T.16     1987</w:t>
            </w:r>
          </w:p>
          <w:p>
            <w:pPr>
              <w:pStyle w:val="Normal"/>
              <w:rPr/>
            </w:pPr>
            <w:r>
              <w:rPr/>
              <w:t>T.17     1988</w:t>
            </w:r>
          </w:p>
          <w:p>
            <w:pPr>
              <w:pStyle w:val="Normal"/>
              <w:rPr/>
            </w:pPr>
            <w:r>
              <w:rPr/>
              <w:t>T.18     1990</w:t>
            </w:r>
          </w:p>
          <w:p>
            <w:pPr>
              <w:pStyle w:val="Normal"/>
              <w:rPr/>
            </w:pPr>
            <w:r>
              <w:rPr/>
              <w:t>T.19     1992</w:t>
            </w:r>
          </w:p>
          <w:p>
            <w:pPr>
              <w:pStyle w:val="Normal"/>
              <w:rPr/>
            </w:pPr>
            <w:r>
              <w:rPr/>
              <w:t>T.20     1994</w:t>
            </w:r>
          </w:p>
          <w:p>
            <w:pPr>
              <w:pStyle w:val="Normal"/>
              <w:rPr/>
            </w:pPr>
            <w:r>
              <w:rPr/>
              <w:t>T.21     1995</w:t>
            </w:r>
          </w:p>
          <w:p>
            <w:pPr>
              <w:pStyle w:val="Normal"/>
              <w:rPr/>
            </w:pPr>
            <w:r>
              <w:rPr/>
              <w:t>T.22     1996   (wyd. 1997)</w:t>
            </w:r>
          </w:p>
          <w:p>
            <w:pPr>
              <w:pStyle w:val="Normal"/>
              <w:rPr/>
            </w:pPr>
            <w:r>
              <w:rPr/>
              <w:t>T.23     1997   (wyd. 1998)</w:t>
            </w:r>
          </w:p>
          <w:p>
            <w:pPr>
              <w:pStyle w:val="Normal"/>
              <w:rPr/>
            </w:pPr>
            <w:r>
              <w:rPr/>
              <w:t>T.24     1999</w:t>
            </w:r>
          </w:p>
          <w:p>
            <w:pPr>
              <w:pStyle w:val="Normal"/>
              <w:rPr/>
            </w:pPr>
            <w:r>
              <w:rPr/>
              <w:t>T.25     2000</w:t>
            </w:r>
          </w:p>
          <w:p>
            <w:pPr>
              <w:pStyle w:val="Normal"/>
              <w:rPr/>
            </w:pPr>
            <w:r>
              <w:rPr/>
              <w:t>T.26     2001</w:t>
            </w:r>
          </w:p>
          <w:p>
            <w:pPr>
              <w:pStyle w:val="Normal"/>
              <w:rPr/>
            </w:pPr>
            <w:r>
              <w:rPr/>
              <w:t>T.27     2002</w:t>
            </w:r>
          </w:p>
          <w:p>
            <w:pPr>
              <w:pStyle w:val="Normal"/>
              <w:rPr/>
            </w:pPr>
            <w:r>
              <w:rPr/>
              <w:t>T.28     2003</w:t>
            </w:r>
          </w:p>
          <w:p>
            <w:pPr>
              <w:pStyle w:val="Normal"/>
              <w:rPr/>
            </w:pPr>
            <w:r>
              <w:rPr/>
              <w:t>T.29     2004</w:t>
            </w:r>
          </w:p>
          <w:p>
            <w:pPr>
              <w:pStyle w:val="Normal"/>
              <w:rPr/>
            </w:pPr>
            <w:r>
              <w:rPr/>
              <w:t>T.30     2005</w:t>
            </w:r>
          </w:p>
          <w:p>
            <w:pPr>
              <w:pStyle w:val="Normal"/>
              <w:rPr/>
            </w:pPr>
            <w:r>
              <w:rPr/>
              <w:t>T.31     2006</w:t>
            </w:r>
          </w:p>
          <w:p>
            <w:pPr>
              <w:pStyle w:val="Normal"/>
              <w:rPr/>
            </w:pPr>
            <w:r>
              <w:rPr/>
              <w:t>T.32     2007</w:t>
            </w:r>
          </w:p>
          <w:p>
            <w:pPr>
              <w:pStyle w:val="Normal"/>
              <w:rPr/>
            </w:pPr>
            <w:r>
              <w:rPr/>
              <w:t>T.33     2008</w:t>
            </w:r>
          </w:p>
          <w:p>
            <w:pPr>
              <w:pStyle w:val="Normal"/>
              <w:rPr/>
            </w:pPr>
            <w:r>
              <w:rPr/>
              <w:t>T.34     2009</w:t>
            </w:r>
          </w:p>
          <w:p>
            <w:pPr>
              <w:pStyle w:val="Normal"/>
              <w:rPr/>
            </w:pPr>
            <w:r>
              <w:rPr/>
              <w:t>T.35     2010</w:t>
            </w:r>
          </w:p>
          <w:p>
            <w:pPr>
              <w:pStyle w:val="Normal"/>
              <w:rPr/>
            </w:pPr>
            <w:r>
              <w:rPr/>
              <w:t>T.36     2011</w:t>
            </w:r>
          </w:p>
          <w:p>
            <w:pPr>
              <w:pStyle w:val="Normal"/>
              <w:rPr/>
            </w:pPr>
            <w:r>
              <w:rPr/>
              <w:t>T.37     2012</w:t>
            </w:r>
          </w:p>
          <w:p>
            <w:pPr>
              <w:pStyle w:val="Normal"/>
              <w:rPr/>
            </w:pPr>
            <w:r>
              <w:rPr/>
              <w:t>T.38     2013</w:t>
            </w:r>
          </w:p>
          <w:p>
            <w:pPr>
              <w:pStyle w:val="Normal"/>
              <w:rPr/>
            </w:pPr>
            <w:r>
              <w:rPr/>
              <w:t>T.39     2014</w:t>
            </w:r>
          </w:p>
          <w:p>
            <w:pPr>
              <w:pStyle w:val="Normal"/>
              <w:rPr/>
            </w:pPr>
            <w:r>
              <w:rPr/>
              <w:t>T.40     2015</w:t>
              <w:br/>
              <w:t>T.41     2016</w:t>
              <w:br/>
              <w:t>T.42   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Historii Sztuki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1       1956</w:t>
            </w:r>
          </w:p>
          <w:p>
            <w:pPr>
              <w:pStyle w:val="Normal"/>
              <w:rPr/>
            </w:pPr>
            <w:r>
              <w:rPr/>
              <w:t>T.2       1961</w:t>
            </w:r>
          </w:p>
          <w:p>
            <w:pPr>
              <w:pStyle w:val="Normal"/>
              <w:rPr/>
            </w:pPr>
            <w:r>
              <w:rPr/>
              <w:t>T.3       1962</w:t>
            </w:r>
          </w:p>
          <w:p>
            <w:pPr>
              <w:pStyle w:val="Normal"/>
              <w:rPr/>
            </w:pPr>
            <w:r>
              <w:rPr/>
              <w:t>T.4       1964</w:t>
            </w:r>
          </w:p>
          <w:p>
            <w:pPr>
              <w:pStyle w:val="Normal"/>
              <w:rPr/>
            </w:pPr>
            <w:r>
              <w:rPr/>
              <w:t>T.5       1965</w:t>
            </w:r>
          </w:p>
          <w:p>
            <w:pPr>
              <w:pStyle w:val="Normal"/>
              <w:rPr/>
            </w:pPr>
            <w:r>
              <w:rPr/>
              <w:t>T.6       1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8       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0     1974</w:t>
            </w:r>
          </w:p>
          <w:p>
            <w:pPr>
              <w:pStyle w:val="Normal"/>
              <w:rPr/>
            </w:pPr>
            <w:r>
              <w:rPr/>
              <w:t>T.11     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3     1981</w:t>
            </w:r>
          </w:p>
          <w:p>
            <w:pPr>
              <w:pStyle w:val="Normal"/>
              <w:rPr/>
            </w:pPr>
            <w:r>
              <w:rPr/>
              <w:t>T.14     1984</w:t>
            </w:r>
          </w:p>
          <w:p>
            <w:pPr>
              <w:pStyle w:val="Normal"/>
              <w:rPr/>
            </w:pPr>
            <w:r>
              <w:rPr/>
              <w:t>T.15     1985</w:t>
            </w:r>
          </w:p>
          <w:p>
            <w:pPr>
              <w:pStyle w:val="Normal"/>
              <w:rPr/>
            </w:pPr>
            <w:r>
              <w:rPr/>
              <w:t>T.16     1987</w:t>
            </w:r>
          </w:p>
          <w:p>
            <w:pPr>
              <w:pStyle w:val="Normal"/>
              <w:rPr/>
            </w:pPr>
            <w:r>
              <w:rPr/>
              <w:t>T.17     1988</w:t>
            </w:r>
          </w:p>
          <w:p>
            <w:pPr>
              <w:pStyle w:val="Normal"/>
              <w:rPr/>
            </w:pPr>
            <w:r>
              <w:rPr/>
              <w:t>T.18     1990</w:t>
            </w:r>
          </w:p>
          <w:p>
            <w:pPr>
              <w:pStyle w:val="Normal"/>
              <w:rPr/>
            </w:pPr>
            <w:r>
              <w:rPr/>
              <w:t>T.19     1992</w:t>
            </w:r>
          </w:p>
          <w:p>
            <w:pPr>
              <w:pStyle w:val="Normal"/>
              <w:rPr/>
            </w:pPr>
            <w:r>
              <w:rPr/>
              <w:t>T.20     1994</w:t>
            </w:r>
          </w:p>
          <w:p>
            <w:pPr>
              <w:pStyle w:val="Normal"/>
              <w:rPr/>
            </w:pPr>
            <w:r>
              <w:rPr/>
              <w:t>T.21     1995</w:t>
            </w:r>
          </w:p>
          <w:p>
            <w:pPr>
              <w:pStyle w:val="Normal"/>
              <w:rPr/>
            </w:pPr>
            <w:r>
              <w:rPr/>
              <w:t>T.22     1996   (wyd. 1997)</w:t>
            </w:r>
          </w:p>
          <w:p>
            <w:pPr>
              <w:pStyle w:val="Normal"/>
              <w:rPr/>
            </w:pPr>
            <w:r>
              <w:rPr/>
              <w:t>T.23     1997   (wyd. 1998)</w:t>
            </w:r>
          </w:p>
          <w:p>
            <w:pPr>
              <w:pStyle w:val="Normal"/>
              <w:rPr/>
            </w:pPr>
            <w:r>
              <w:rPr/>
              <w:t>T.24     1999</w:t>
            </w:r>
          </w:p>
          <w:p>
            <w:pPr>
              <w:pStyle w:val="Normal"/>
              <w:rPr/>
            </w:pPr>
            <w:r>
              <w:rPr/>
              <w:t>T.25     2000</w:t>
            </w:r>
          </w:p>
          <w:p>
            <w:pPr>
              <w:pStyle w:val="Normal"/>
              <w:rPr/>
            </w:pPr>
            <w:r>
              <w:rPr/>
              <w:t>T.26     2001</w:t>
            </w:r>
          </w:p>
          <w:p>
            <w:pPr>
              <w:pStyle w:val="Normal"/>
              <w:rPr/>
            </w:pPr>
            <w:r>
              <w:rPr/>
              <w:t>T.27     2002</w:t>
            </w:r>
          </w:p>
          <w:p>
            <w:pPr>
              <w:pStyle w:val="Normal"/>
              <w:rPr/>
            </w:pPr>
            <w:r>
              <w:rPr/>
              <w:t>T.28     2003</w:t>
            </w:r>
          </w:p>
          <w:p>
            <w:pPr>
              <w:pStyle w:val="Normal"/>
              <w:rPr/>
            </w:pPr>
            <w:r>
              <w:rPr/>
              <w:t>T.29     2004</w:t>
            </w:r>
          </w:p>
          <w:p>
            <w:pPr>
              <w:pStyle w:val="Normal"/>
              <w:rPr/>
            </w:pPr>
            <w:r>
              <w:rPr/>
              <w:t>T.30     2005</w:t>
            </w:r>
          </w:p>
          <w:p>
            <w:pPr>
              <w:pStyle w:val="Normal"/>
              <w:rPr/>
            </w:pPr>
            <w:r>
              <w:rPr/>
              <w:t>T.31     2006</w:t>
            </w:r>
          </w:p>
          <w:p>
            <w:pPr>
              <w:pStyle w:val="Normal"/>
              <w:rPr/>
            </w:pPr>
            <w:r>
              <w:rPr/>
              <w:t>T.32     2007</w:t>
            </w:r>
          </w:p>
          <w:p>
            <w:pPr>
              <w:pStyle w:val="Normal"/>
              <w:rPr/>
            </w:pPr>
            <w:r>
              <w:rPr/>
              <w:t>T.33     2008</w:t>
            </w:r>
          </w:p>
          <w:p>
            <w:pPr>
              <w:pStyle w:val="Normal"/>
              <w:rPr/>
            </w:pPr>
            <w:r>
              <w:rPr/>
              <w:t>T.34     2009</w:t>
            </w:r>
          </w:p>
          <w:p>
            <w:pPr>
              <w:pStyle w:val="Normal"/>
              <w:rPr/>
            </w:pPr>
            <w:r>
              <w:rPr/>
              <w:t>T.35     2010</w:t>
            </w:r>
          </w:p>
          <w:p>
            <w:pPr>
              <w:pStyle w:val="Normal"/>
              <w:rPr/>
            </w:pPr>
            <w:r>
              <w:rPr/>
              <w:t>T.36     2011</w:t>
            </w:r>
          </w:p>
          <w:p>
            <w:pPr>
              <w:pStyle w:val="Normal"/>
              <w:rPr/>
            </w:pPr>
            <w:r>
              <w:rPr/>
              <w:t>T.37     2012</w:t>
            </w:r>
          </w:p>
          <w:p>
            <w:pPr>
              <w:pStyle w:val="Normal"/>
              <w:rPr/>
            </w:pPr>
            <w:r>
              <w:rPr/>
              <w:t>T.38     2013</w:t>
            </w:r>
          </w:p>
          <w:p>
            <w:pPr>
              <w:pStyle w:val="Normal"/>
              <w:rPr/>
            </w:pPr>
            <w:r>
              <w:rPr/>
              <w:t>T.39     2014</w:t>
            </w:r>
          </w:p>
          <w:p>
            <w:pPr>
              <w:pStyle w:val="Normal"/>
              <w:rPr/>
            </w:pPr>
            <w:r>
              <w:rPr/>
              <w:t>T.40     2015</w:t>
              <w:br/>
              <w:t>T.41     2016</w:t>
              <w:br/>
              <w:t>T.42   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Historii Sztuki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3        1962</w:t>
            </w:r>
          </w:p>
          <w:p>
            <w:pPr>
              <w:pStyle w:val="Normal"/>
              <w:rPr/>
            </w:pPr>
            <w:r>
              <w:rPr/>
              <w:t>T.5       1965</w:t>
            </w:r>
          </w:p>
          <w:p>
            <w:pPr>
              <w:pStyle w:val="Normal"/>
              <w:rPr/>
            </w:pPr>
            <w:r>
              <w:rPr/>
              <w:t>T.8       1970</w:t>
            </w:r>
          </w:p>
          <w:p>
            <w:pPr>
              <w:pStyle w:val="Normal"/>
              <w:rPr/>
            </w:pPr>
            <w:r>
              <w:rPr/>
              <w:t>T.10     1974</w:t>
            </w:r>
          </w:p>
          <w:p>
            <w:pPr>
              <w:pStyle w:val="Normal"/>
              <w:rPr/>
            </w:pPr>
            <w:r>
              <w:rPr/>
              <w:t>T.13     1981</w:t>
            </w:r>
          </w:p>
          <w:p>
            <w:pPr>
              <w:pStyle w:val="Normal"/>
              <w:rPr/>
            </w:pPr>
            <w:r>
              <w:rPr/>
              <w:t>T.16     1987</w:t>
            </w:r>
          </w:p>
          <w:p>
            <w:pPr>
              <w:pStyle w:val="Normal"/>
              <w:rPr/>
            </w:pPr>
            <w:r>
              <w:rPr/>
              <w:t>T.17     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Krakow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2       1899</w:t>
            </w:r>
          </w:p>
          <w:p>
            <w:pPr>
              <w:pStyle w:val="Normal"/>
              <w:rPr/>
            </w:pPr>
            <w:r>
              <w:rPr/>
              <w:t>T.3       1900</w:t>
            </w:r>
          </w:p>
          <w:p>
            <w:pPr>
              <w:pStyle w:val="Normal"/>
              <w:rPr/>
            </w:pPr>
            <w:r>
              <w:rPr/>
              <w:t>T.4       1900</w:t>
            </w:r>
          </w:p>
          <w:p>
            <w:pPr>
              <w:pStyle w:val="Normal"/>
              <w:rPr/>
            </w:pPr>
            <w:r>
              <w:rPr/>
              <w:t>T.5       1902</w:t>
            </w:r>
          </w:p>
          <w:p>
            <w:pPr>
              <w:pStyle w:val="Normal"/>
              <w:rPr/>
            </w:pPr>
            <w:r>
              <w:rPr/>
              <w:t>T.6       1904</w:t>
            </w:r>
          </w:p>
          <w:p>
            <w:pPr>
              <w:pStyle w:val="Normal"/>
              <w:rPr/>
            </w:pPr>
            <w:r>
              <w:rPr/>
              <w:t>T.7       1905</w:t>
            </w:r>
          </w:p>
          <w:p>
            <w:pPr>
              <w:pStyle w:val="Normal"/>
              <w:rPr/>
            </w:pPr>
            <w:r>
              <w:rPr/>
              <w:t>T.8       1906</w:t>
            </w:r>
          </w:p>
          <w:p>
            <w:pPr>
              <w:pStyle w:val="Normal"/>
              <w:rPr/>
            </w:pPr>
            <w:r>
              <w:rPr/>
              <w:t>T.9       1907</w:t>
            </w:r>
          </w:p>
          <w:p>
            <w:pPr>
              <w:pStyle w:val="Normal"/>
              <w:rPr/>
            </w:pPr>
            <w:r>
              <w:rPr/>
              <w:t>T.10     1907</w:t>
            </w:r>
          </w:p>
          <w:p>
            <w:pPr>
              <w:pStyle w:val="Normal"/>
              <w:rPr/>
            </w:pPr>
            <w:r>
              <w:rPr/>
              <w:t>T.11     1909</w:t>
            </w:r>
          </w:p>
          <w:p>
            <w:pPr>
              <w:pStyle w:val="Normal"/>
              <w:rPr/>
            </w:pPr>
            <w:r>
              <w:rPr/>
              <w:t>T.12     1909</w:t>
            </w:r>
          </w:p>
          <w:p>
            <w:pPr>
              <w:pStyle w:val="Normal"/>
              <w:rPr/>
            </w:pPr>
            <w:r>
              <w:rPr/>
              <w:t>T.13     1911</w:t>
            </w:r>
          </w:p>
          <w:p>
            <w:pPr>
              <w:pStyle w:val="Normal"/>
              <w:rPr/>
            </w:pPr>
            <w:r>
              <w:rPr/>
              <w:t>T.14     1910</w:t>
            </w:r>
          </w:p>
          <w:p>
            <w:pPr>
              <w:pStyle w:val="Normal"/>
              <w:rPr/>
            </w:pPr>
            <w:r>
              <w:rPr/>
              <w:t>T.15     1913</w:t>
            </w:r>
          </w:p>
          <w:p>
            <w:pPr>
              <w:pStyle w:val="Normal"/>
              <w:rPr/>
            </w:pPr>
            <w:r>
              <w:rPr/>
              <w:t>T.16     1914</w:t>
            </w:r>
          </w:p>
          <w:p>
            <w:pPr>
              <w:pStyle w:val="Normal"/>
              <w:rPr/>
            </w:pPr>
            <w:r>
              <w:rPr/>
              <w:t>T.17     1916</w:t>
            </w:r>
          </w:p>
          <w:p>
            <w:pPr>
              <w:pStyle w:val="Normal"/>
              <w:rPr/>
            </w:pPr>
            <w:r>
              <w:rPr/>
              <w:t>T.18     1918</w:t>
            </w:r>
          </w:p>
          <w:p>
            <w:pPr>
              <w:pStyle w:val="Normal"/>
              <w:rPr/>
            </w:pPr>
            <w:r>
              <w:rPr/>
              <w:t>T.19     1923</w:t>
            </w:r>
          </w:p>
          <w:p>
            <w:pPr>
              <w:pStyle w:val="Normal"/>
              <w:rPr/>
            </w:pPr>
            <w:r>
              <w:rPr/>
              <w:t>T.20     1926</w:t>
            </w:r>
          </w:p>
          <w:p>
            <w:pPr>
              <w:pStyle w:val="Normal"/>
              <w:rPr/>
            </w:pPr>
            <w:r>
              <w:rPr/>
              <w:t>T.21     1927</w:t>
            </w:r>
          </w:p>
          <w:p>
            <w:pPr>
              <w:pStyle w:val="Normal"/>
              <w:rPr/>
            </w:pPr>
            <w:r>
              <w:rPr/>
              <w:t>T.22     1929</w:t>
            </w:r>
          </w:p>
          <w:p>
            <w:pPr>
              <w:pStyle w:val="Normal"/>
              <w:rPr/>
            </w:pPr>
            <w:r>
              <w:rPr/>
              <w:t>T.23     1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26     19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32     1951     z.2</w:t>
            </w:r>
          </w:p>
          <w:p>
            <w:pPr>
              <w:pStyle w:val="Normal"/>
              <w:rPr/>
            </w:pPr>
            <w:r>
              <w:rPr/>
              <w:t>T.32     1952     z.3-4</w:t>
            </w:r>
          </w:p>
          <w:p>
            <w:pPr>
              <w:pStyle w:val="Normal"/>
              <w:rPr/>
            </w:pPr>
            <w:r>
              <w:rPr/>
              <w:t>T.33     1956     z.3</w:t>
            </w:r>
          </w:p>
          <w:p>
            <w:pPr>
              <w:pStyle w:val="Normal"/>
              <w:rPr/>
            </w:pPr>
            <w:r>
              <w:rPr/>
              <w:t>T.34     1959     z.3</w:t>
            </w:r>
          </w:p>
          <w:p>
            <w:pPr>
              <w:pStyle w:val="Normal"/>
              <w:rPr/>
            </w:pPr>
            <w:r>
              <w:rPr/>
              <w:t>T.35     1961</w:t>
            </w:r>
          </w:p>
          <w:p>
            <w:pPr>
              <w:pStyle w:val="Normal"/>
              <w:rPr/>
            </w:pPr>
            <w:r>
              <w:rPr/>
              <w:t>T.36     1963     z.2-3</w:t>
            </w:r>
          </w:p>
          <w:p>
            <w:pPr>
              <w:pStyle w:val="Normal"/>
              <w:rPr/>
            </w:pPr>
            <w:r>
              <w:rPr/>
              <w:t>T.37     1965</w:t>
            </w:r>
          </w:p>
          <w:p>
            <w:pPr>
              <w:pStyle w:val="Normal"/>
              <w:rPr/>
            </w:pPr>
            <w:r>
              <w:rPr/>
              <w:t>T.38     1966</w:t>
            </w:r>
          </w:p>
          <w:p>
            <w:pPr>
              <w:pStyle w:val="Normal"/>
              <w:rPr/>
            </w:pPr>
            <w:r>
              <w:rPr/>
              <w:t>T.39     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41     1970</w:t>
            </w:r>
          </w:p>
          <w:p>
            <w:pPr>
              <w:pStyle w:val="Normal"/>
              <w:rPr/>
            </w:pPr>
            <w:r>
              <w:rPr/>
              <w:t>T.42     1971</w:t>
            </w:r>
          </w:p>
          <w:p>
            <w:pPr>
              <w:pStyle w:val="Normal"/>
              <w:rPr/>
            </w:pPr>
            <w:r>
              <w:rPr/>
              <w:t>T.43     1972</w:t>
            </w:r>
          </w:p>
          <w:p>
            <w:pPr>
              <w:pStyle w:val="Normal"/>
              <w:rPr/>
            </w:pPr>
            <w:r>
              <w:rPr/>
              <w:t>T.44     1973</w:t>
            </w:r>
          </w:p>
          <w:p>
            <w:pPr>
              <w:pStyle w:val="Normal"/>
              <w:rPr/>
            </w:pPr>
            <w:r>
              <w:rPr/>
              <w:t>T.45     1974</w:t>
            </w:r>
          </w:p>
          <w:p>
            <w:pPr>
              <w:pStyle w:val="Normal"/>
              <w:rPr/>
            </w:pPr>
            <w:r>
              <w:rPr/>
              <w:t>T.46     1975</w:t>
            </w:r>
          </w:p>
          <w:p>
            <w:pPr>
              <w:pStyle w:val="Normal"/>
              <w:rPr/>
            </w:pPr>
            <w:r>
              <w:rPr/>
              <w:t>T.47     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49     1978</w:t>
            </w:r>
          </w:p>
          <w:p>
            <w:pPr>
              <w:pStyle w:val="Normal"/>
              <w:rPr/>
            </w:pPr>
            <w:r>
              <w:rPr/>
              <w:t>T.50     1980</w:t>
            </w:r>
          </w:p>
          <w:p>
            <w:pPr>
              <w:pStyle w:val="Normal"/>
              <w:rPr/>
            </w:pPr>
            <w:r>
              <w:rPr/>
              <w:t>T.51     1987</w:t>
            </w:r>
          </w:p>
          <w:p>
            <w:pPr>
              <w:pStyle w:val="Normal"/>
              <w:rPr/>
            </w:pPr>
            <w:r>
              <w:rPr/>
              <w:t>T.52     1986</w:t>
            </w:r>
          </w:p>
          <w:p>
            <w:pPr>
              <w:pStyle w:val="Normal"/>
              <w:rPr/>
            </w:pPr>
            <w:r>
              <w:rPr/>
              <w:t>T.53     1987</w:t>
            </w:r>
          </w:p>
          <w:p>
            <w:pPr>
              <w:pStyle w:val="Normal"/>
              <w:rPr/>
            </w:pPr>
            <w:r>
              <w:rPr/>
              <w:t>T.54     1988</w:t>
            </w:r>
          </w:p>
          <w:p>
            <w:pPr>
              <w:pStyle w:val="Normal"/>
              <w:rPr/>
            </w:pPr>
            <w:r>
              <w:rPr/>
              <w:t>T.55     1989</w:t>
            </w:r>
          </w:p>
          <w:p>
            <w:pPr>
              <w:pStyle w:val="Normal"/>
              <w:rPr/>
            </w:pPr>
            <w:r>
              <w:rPr/>
              <w:t>T.56     1990</w:t>
            </w:r>
          </w:p>
          <w:p>
            <w:pPr>
              <w:pStyle w:val="Normal"/>
              <w:rPr/>
            </w:pPr>
            <w:r>
              <w:rPr/>
              <w:t>T.57     1991</w:t>
            </w:r>
          </w:p>
          <w:p>
            <w:pPr>
              <w:pStyle w:val="Normal"/>
              <w:rPr/>
            </w:pPr>
            <w:r>
              <w:rPr/>
              <w:t>T.58     1992</w:t>
            </w:r>
          </w:p>
          <w:p>
            <w:pPr>
              <w:pStyle w:val="Normal"/>
              <w:rPr/>
            </w:pPr>
            <w:r>
              <w:rPr/>
              <w:t>T.59     1993</w:t>
            </w:r>
          </w:p>
          <w:p>
            <w:pPr>
              <w:pStyle w:val="Normal"/>
              <w:rPr/>
            </w:pPr>
            <w:r>
              <w:rPr/>
              <w:t xml:space="preserve">T.60     1994 </w:t>
            </w:r>
          </w:p>
          <w:p>
            <w:pPr>
              <w:pStyle w:val="Normal"/>
              <w:rPr/>
            </w:pPr>
            <w:r>
              <w:rPr/>
              <w:t>T.61     1995</w:t>
            </w:r>
          </w:p>
          <w:p>
            <w:pPr>
              <w:pStyle w:val="Normal"/>
              <w:rPr/>
            </w:pPr>
            <w:r>
              <w:rPr/>
              <w:t xml:space="preserve">T.62     1996 </w:t>
            </w:r>
          </w:p>
          <w:p>
            <w:pPr>
              <w:pStyle w:val="Normal"/>
              <w:rPr/>
            </w:pPr>
            <w:r>
              <w:rPr/>
              <w:t xml:space="preserve">T.63     1997 </w:t>
            </w:r>
          </w:p>
          <w:p>
            <w:pPr>
              <w:pStyle w:val="Normal"/>
              <w:rPr/>
            </w:pPr>
            <w:r>
              <w:rPr/>
              <w:t>T.64     1998</w:t>
            </w:r>
          </w:p>
          <w:p>
            <w:pPr>
              <w:pStyle w:val="Normal"/>
              <w:rPr/>
            </w:pPr>
            <w:r>
              <w:rPr/>
              <w:t>T.65-66     1999-2000</w:t>
            </w:r>
          </w:p>
          <w:p>
            <w:pPr>
              <w:pStyle w:val="Normal"/>
              <w:rPr/>
            </w:pPr>
            <w:r>
              <w:rPr/>
              <w:t>T.67     2001</w:t>
            </w:r>
          </w:p>
          <w:p>
            <w:pPr>
              <w:pStyle w:val="Normal"/>
              <w:rPr/>
            </w:pPr>
            <w:r>
              <w:rPr/>
              <w:t>T.68     2002</w:t>
            </w:r>
          </w:p>
          <w:p>
            <w:pPr>
              <w:pStyle w:val="Normal"/>
              <w:rPr/>
            </w:pPr>
            <w:r>
              <w:rPr/>
              <w:t>T.69     2003</w:t>
            </w:r>
          </w:p>
          <w:p>
            <w:pPr>
              <w:pStyle w:val="Normal"/>
              <w:rPr/>
            </w:pPr>
            <w:r>
              <w:rPr/>
              <w:t>T.70     2004</w:t>
            </w:r>
          </w:p>
          <w:p>
            <w:pPr>
              <w:pStyle w:val="Normal"/>
              <w:rPr/>
            </w:pPr>
            <w:r>
              <w:rPr/>
              <w:t>T.71     2005</w:t>
            </w:r>
          </w:p>
          <w:p>
            <w:pPr>
              <w:pStyle w:val="Normal"/>
              <w:rPr/>
            </w:pPr>
            <w:r>
              <w:rPr/>
              <w:t>T.72     2006</w:t>
            </w:r>
          </w:p>
          <w:p>
            <w:pPr>
              <w:pStyle w:val="Normal"/>
              <w:rPr/>
            </w:pPr>
            <w:r>
              <w:rPr/>
              <w:t>T.73     2007</w:t>
            </w:r>
          </w:p>
          <w:p>
            <w:pPr>
              <w:pStyle w:val="Normal"/>
              <w:rPr/>
            </w:pPr>
            <w:r>
              <w:rPr/>
              <w:t>T.74     2008</w:t>
            </w:r>
          </w:p>
          <w:p>
            <w:pPr>
              <w:pStyle w:val="Normal"/>
              <w:rPr/>
            </w:pPr>
            <w:r>
              <w:rPr/>
              <w:t>T.75     2009</w:t>
            </w:r>
          </w:p>
          <w:p>
            <w:pPr>
              <w:pStyle w:val="Normal"/>
              <w:rPr/>
            </w:pPr>
            <w:r>
              <w:rPr/>
              <w:t>T.76     2010</w:t>
            </w:r>
          </w:p>
          <w:p>
            <w:pPr>
              <w:pStyle w:val="Normal"/>
              <w:rPr/>
            </w:pPr>
            <w:r>
              <w:rPr/>
              <w:t xml:space="preserve">T.77     2011   </w:t>
            </w:r>
          </w:p>
          <w:p>
            <w:pPr>
              <w:pStyle w:val="Normal"/>
              <w:rPr/>
            </w:pPr>
            <w:r>
              <w:rPr/>
              <w:t>T.78     2012</w:t>
            </w:r>
          </w:p>
          <w:p>
            <w:pPr>
              <w:pStyle w:val="Normal"/>
              <w:rPr/>
            </w:pPr>
            <w:r>
              <w:rPr/>
              <w:t>T.79     2013</w:t>
            </w:r>
          </w:p>
          <w:p>
            <w:pPr>
              <w:pStyle w:val="Normal"/>
              <w:rPr/>
            </w:pPr>
            <w:r>
              <w:rPr/>
              <w:t>T.80     2014</w:t>
            </w:r>
          </w:p>
          <w:p>
            <w:pPr>
              <w:pStyle w:val="Normal"/>
              <w:rPr/>
            </w:pPr>
            <w:r>
              <w:rPr/>
              <w:t>T.81    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Krakow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7       1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3     1911</w:t>
            </w:r>
          </w:p>
          <w:p>
            <w:pPr>
              <w:pStyle w:val="Normal"/>
              <w:rPr/>
            </w:pPr>
            <w:r>
              <w:rPr/>
              <w:t>T.15     1913</w:t>
            </w:r>
          </w:p>
          <w:p>
            <w:pPr>
              <w:pStyle w:val="Normal"/>
              <w:rPr/>
            </w:pPr>
            <w:r>
              <w:rPr/>
              <w:t>T.18     1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33     1956     z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35     1961</w:t>
            </w:r>
          </w:p>
          <w:p>
            <w:pPr>
              <w:pStyle w:val="Normal"/>
              <w:rPr/>
            </w:pPr>
            <w:r>
              <w:rPr/>
              <w:t>T.36     1963     z.2-3</w:t>
            </w:r>
          </w:p>
          <w:p>
            <w:pPr>
              <w:pStyle w:val="Normal"/>
              <w:rPr/>
            </w:pPr>
            <w:r>
              <w:rPr/>
              <w:t>T.38     1966</w:t>
            </w:r>
          </w:p>
          <w:p>
            <w:pPr>
              <w:pStyle w:val="Normal"/>
              <w:rPr/>
            </w:pPr>
            <w:r>
              <w:rPr/>
              <w:t>T.39     1968</w:t>
            </w:r>
          </w:p>
          <w:p>
            <w:pPr>
              <w:pStyle w:val="Normal"/>
              <w:rPr/>
            </w:pPr>
            <w:r>
              <w:rPr/>
              <w:t>T.42     1971</w:t>
            </w:r>
          </w:p>
          <w:p>
            <w:pPr>
              <w:pStyle w:val="Normal"/>
              <w:rPr/>
            </w:pPr>
            <w:r>
              <w:rPr/>
              <w:t>T.44     1973</w:t>
            </w:r>
          </w:p>
          <w:p>
            <w:pPr>
              <w:pStyle w:val="Normal"/>
              <w:rPr/>
            </w:pPr>
            <w:r>
              <w:rPr/>
              <w:t>T.45     1974</w:t>
            </w:r>
          </w:p>
          <w:p>
            <w:pPr>
              <w:pStyle w:val="Normal"/>
              <w:rPr/>
            </w:pPr>
            <w:r>
              <w:rPr/>
              <w:t>T.47     1976</w:t>
            </w:r>
          </w:p>
          <w:p>
            <w:pPr>
              <w:pStyle w:val="Normal"/>
              <w:rPr/>
            </w:pPr>
            <w:r>
              <w:rPr/>
              <w:t>T.52     1986</w:t>
            </w:r>
          </w:p>
          <w:p>
            <w:pPr>
              <w:pStyle w:val="Normal"/>
              <w:rPr/>
            </w:pPr>
            <w:r>
              <w:rPr/>
              <w:t>T.53     1987</w:t>
            </w:r>
          </w:p>
          <w:p>
            <w:pPr>
              <w:pStyle w:val="Normal"/>
              <w:rPr/>
            </w:pPr>
            <w:r>
              <w:rPr/>
              <w:t>T.55     1989</w:t>
            </w:r>
          </w:p>
          <w:p>
            <w:pPr>
              <w:pStyle w:val="Normal"/>
              <w:rPr/>
            </w:pPr>
            <w:r>
              <w:rPr/>
              <w:t>T.56     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Mazow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       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Międzynarodowego Centrum Kultury</w:t>
              <w:br/>
              <w:t>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Zob.: Międzynarodowe Centrum Kultury Kraków 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cznik Muzeum Górnośląskiego </w:t>
              <w:br/>
              <w:t>w Bytomi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: Sztuka</w:t>
              <w:br/>
              <w:t>z. 1       1964</w:t>
            </w:r>
          </w:p>
          <w:p>
            <w:pPr>
              <w:pStyle w:val="Normal"/>
              <w:rPr/>
            </w:pPr>
            <w:r>
              <w:rPr/>
              <w:t>z. 2       1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4       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7       1974</w:t>
            </w:r>
          </w:p>
          <w:p>
            <w:pPr>
              <w:pStyle w:val="Normal"/>
              <w:rPr/>
            </w:pPr>
            <w:r>
              <w:rPr/>
              <w:t>z. 8       1988</w:t>
            </w:r>
          </w:p>
          <w:p>
            <w:pPr>
              <w:pStyle w:val="Normal"/>
              <w:rPr/>
            </w:pPr>
            <w:r>
              <w:rPr/>
              <w:t>z. 9       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Muzeum Narodowego w Kiel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Rocznik Muzeum Świętokrzyskieg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Muzeum Narodowego w Warsza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cznik Muzeum Narodowego </w:t>
              <w:br/>
              <w:t xml:space="preserve">w Warszawie. </w:t>
              <w:br/>
            </w:r>
            <w:r>
              <w:rPr>
                <w:lang w:val="en-US"/>
              </w:rPr>
              <w:t xml:space="preserve">Nowa Seria / </w:t>
              <w:br/>
              <w:t>Journal of the National Museum in Warsaw. New S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      1938</w:t>
            </w:r>
          </w:p>
          <w:p>
            <w:pPr>
              <w:pStyle w:val="Normal"/>
              <w:rPr/>
            </w:pPr>
            <w:r>
              <w:rPr/>
              <w:t>R. 2           1957</w:t>
            </w:r>
          </w:p>
          <w:p>
            <w:pPr>
              <w:pStyle w:val="Normal"/>
              <w:rPr/>
            </w:pPr>
            <w:r>
              <w:rPr/>
              <w:t>R. 3           1958</w:t>
            </w:r>
          </w:p>
          <w:p>
            <w:pPr>
              <w:pStyle w:val="Normal"/>
              <w:rPr/>
            </w:pPr>
            <w:r>
              <w:rPr/>
              <w:t>R. 4           1959</w:t>
            </w:r>
          </w:p>
          <w:p>
            <w:pPr>
              <w:pStyle w:val="Normal"/>
              <w:rPr/>
            </w:pPr>
            <w:r>
              <w:rPr/>
              <w:t>R. 5           1960</w:t>
            </w:r>
          </w:p>
          <w:p>
            <w:pPr>
              <w:pStyle w:val="Normal"/>
              <w:rPr/>
            </w:pPr>
            <w:r>
              <w:rPr/>
              <w:t xml:space="preserve">R. 6           1962   Rocznik wydany w stulecie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Muzeum Narodowego w Warszawie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862-1962</w:t>
            </w:r>
          </w:p>
          <w:p>
            <w:pPr>
              <w:pStyle w:val="Normal"/>
              <w:rPr/>
            </w:pPr>
            <w:r>
              <w:rPr/>
              <w:t>R. 7           1963</w:t>
            </w:r>
          </w:p>
          <w:p>
            <w:pPr>
              <w:pStyle w:val="Normal"/>
              <w:rPr/>
            </w:pPr>
            <w:r>
              <w:rPr/>
              <w:t>R. 8           1964</w:t>
            </w:r>
          </w:p>
          <w:p>
            <w:pPr>
              <w:pStyle w:val="Normal"/>
              <w:rPr/>
            </w:pPr>
            <w:r>
              <w:rPr/>
              <w:t>R. 9           1965</w:t>
            </w:r>
          </w:p>
          <w:p>
            <w:pPr>
              <w:pStyle w:val="Normal"/>
              <w:rPr/>
            </w:pPr>
            <w:r>
              <w:rPr/>
              <w:t>R. 10         1966</w:t>
            </w:r>
          </w:p>
          <w:p>
            <w:pPr>
              <w:pStyle w:val="Normal"/>
              <w:rPr/>
            </w:pPr>
            <w:r>
              <w:rPr/>
              <w:t>R. 11         1967</w:t>
            </w:r>
          </w:p>
          <w:p>
            <w:pPr>
              <w:pStyle w:val="Normal"/>
              <w:rPr/>
            </w:pPr>
            <w:r>
              <w:rPr/>
              <w:t>R. 12         1968   (2 egz.)</w:t>
            </w:r>
          </w:p>
          <w:p>
            <w:pPr>
              <w:pStyle w:val="Normal"/>
              <w:rPr/>
            </w:pPr>
            <w:r>
              <w:rPr/>
              <w:t>R. 13,1      1969</w:t>
            </w:r>
          </w:p>
          <w:p>
            <w:pPr>
              <w:pStyle w:val="Normal"/>
              <w:rPr/>
            </w:pPr>
            <w:r>
              <w:rPr/>
              <w:t>R. 13,2      1969</w:t>
            </w:r>
          </w:p>
          <w:p>
            <w:pPr>
              <w:pStyle w:val="Normal"/>
              <w:rPr/>
            </w:pPr>
            <w:r>
              <w:rPr/>
              <w:t>R. 14         1970</w:t>
            </w:r>
          </w:p>
          <w:p>
            <w:pPr>
              <w:pStyle w:val="Normal"/>
              <w:rPr/>
            </w:pPr>
            <w:r>
              <w:rPr/>
              <w:t>R. 15,1      1971</w:t>
            </w:r>
          </w:p>
          <w:p>
            <w:pPr>
              <w:pStyle w:val="Normal"/>
              <w:rPr/>
            </w:pPr>
            <w:r>
              <w:rPr/>
              <w:t>R. 15,2      1971</w:t>
            </w:r>
          </w:p>
          <w:p>
            <w:pPr>
              <w:pStyle w:val="Normal"/>
              <w:rPr/>
            </w:pPr>
            <w:r>
              <w:rPr/>
              <w:t>R. 16         1972</w:t>
            </w:r>
          </w:p>
          <w:p>
            <w:pPr>
              <w:pStyle w:val="Normal"/>
              <w:rPr/>
            </w:pPr>
            <w:r>
              <w:rPr/>
              <w:t>R. 17         1973</w:t>
            </w:r>
          </w:p>
          <w:p>
            <w:pPr>
              <w:pStyle w:val="Normal"/>
              <w:rPr/>
            </w:pPr>
            <w:r>
              <w:rPr/>
              <w:t>R. 18         1974</w:t>
            </w:r>
          </w:p>
          <w:p>
            <w:pPr>
              <w:pStyle w:val="Normal"/>
              <w:rPr/>
            </w:pPr>
            <w:r>
              <w:rPr/>
              <w:t>R. 19         1975</w:t>
            </w:r>
          </w:p>
          <w:p>
            <w:pPr>
              <w:pStyle w:val="Normal"/>
              <w:rPr/>
            </w:pPr>
            <w:r>
              <w:rPr/>
              <w:t>R. 20         1976</w:t>
            </w:r>
          </w:p>
          <w:p>
            <w:pPr>
              <w:pStyle w:val="Normal"/>
              <w:rPr/>
            </w:pPr>
            <w:r>
              <w:rPr/>
              <w:t>R. 21         1977</w:t>
            </w:r>
          </w:p>
          <w:p>
            <w:pPr>
              <w:pStyle w:val="Normal"/>
              <w:rPr/>
            </w:pPr>
            <w:r>
              <w:rPr/>
              <w:t>R. 22         1978</w:t>
            </w:r>
          </w:p>
          <w:p>
            <w:pPr>
              <w:pStyle w:val="Normal"/>
              <w:rPr/>
            </w:pPr>
            <w:r>
              <w:rPr/>
              <w:t>R. 23         1979</w:t>
            </w:r>
          </w:p>
          <w:p>
            <w:pPr>
              <w:pStyle w:val="Normal"/>
              <w:rPr/>
            </w:pPr>
            <w:r>
              <w:rPr/>
              <w:t>R. 24         1980</w:t>
            </w:r>
          </w:p>
          <w:p>
            <w:pPr>
              <w:pStyle w:val="Normal"/>
              <w:rPr/>
            </w:pPr>
            <w:r>
              <w:rPr/>
              <w:t>R. 25         1981</w:t>
            </w:r>
          </w:p>
          <w:p>
            <w:pPr>
              <w:pStyle w:val="Normal"/>
              <w:rPr/>
            </w:pPr>
            <w:r>
              <w:rPr/>
              <w:t>R. 26         1982</w:t>
            </w:r>
          </w:p>
          <w:p>
            <w:pPr>
              <w:pStyle w:val="Normal"/>
              <w:rPr/>
            </w:pPr>
            <w:r>
              <w:rPr/>
              <w:t>R. 27         1983</w:t>
            </w:r>
          </w:p>
          <w:p>
            <w:pPr>
              <w:pStyle w:val="Normal"/>
              <w:rPr/>
            </w:pPr>
            <w:r>
              <w:rPr/>
              <w:t>R. 28         1984</w:t>
            </w:r>
          </w:p>
          <w:p>
            <w:pPr>
              <w:pStyle w:val="Normal"/>
              <w:rPr/>
            </w:pPr>
            <w:r>
              <w:rPr/>
              <w:t>R. 29         1985</w:t>
            </w:r>
          </w:p>
          <w:p>
            <w:pPr>
              <w:pStyle w:val="Normal"/>
              <w:rPr/>
            </w:pPr>
            <w:r>
              <w:rPr/>
              <w:t>R. 30         1986</w:t>
            </w:r>
          </w:p>
          <w:p>
            <w:pPr>
              <w:pStyle w:val="Normal"/>
              <w:rPr/>
            </w:pPr>
            <w:r>
              <w:rPr/>
              <w:t xml:space="preserve">R. 31         1987   Rocznik wydany w 125-lecie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Muzeum Narodowego w Warszawie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862-1987</w:t>
            </w:r>
          </w:p>
          <w:p>
            <w:pPr>
              <w:pStyle w:val="Normal"/>
              <w:rPr/>
            </w:pPr>
            <w:r>
              <w:rPr/>
              <w:t>R. 32         1988</w:t>
            </w:r>
          </w:p>
          <w:p>
            <w:pPr>
              <w:pStyle w:val="Normal"/>
              <w:rPr/>
            </w:pPr>
            <w:r>
              <w:rPr/>
              <w:t>R. 33-34   1989-1990</w:t>
            </w:r>
          </w:p>
          <w:p>
            <w:pPr>
              <w:pStyle w:val="Normal"/>
              <w:rPr/>
            </w:pPr>
            <w:r>
              <w:rPr/>
              <w:t>R. 35         1991</w:t>
            </w:r>
          </w:p>
          <w:p>
            <w:pPr>
              <w:pStyle w:val="Normal"/>
              <w:rPr/>
            </w:pPr>
            <w:r>
              <w:rPr/>
              <w:t>R. 36         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1   (37)   2012</w:t>
            </w:r>
          </w:p>
          <w:p>
            <w:pPr>
              <w:pStyle w:val="Normal"/>
              <w:rPr/>
            </w:pPr>
            <w:r>
              <w:rPr/>
              <w:t>Nr 2   (38)   2013</w:t>
            </w:r>
          </w:p>
          <w:p>
            <w:pPr>
              <w:pStyle w:val="Normal"/>
              <w:rPr/>
            </w:pPr>
            <w:r>
              <w:rPr/>
              <w:t>Nr 3   (39)   2014</w:t>
            </w:r>
          </w:p>
          <w:p>
            <w:pPr>
              <w:pStyle w:val="Normal"/>
              <w:rPr/>
            </w:pPr>
            <w:r>
              <w:rPr/>
              <w:t>Nr 4   (40)   2015</w:t>
            </w:r>
          </w:p>
          <w:p>
            <w:pPr>
              <w:pStyle w:val="Normal"/>
              <w:rPr/>
            </w:pPr>
            <w:r>
              <w:rPr/>
              <w:t>Nr 5   (41)   2016</w:t>
            </w:r>
          </w:p>
          <w:p>
            <w:pPr>
              <w:pStyle w:val="Normal"/>
              <w:rPr/>
            </w:pPr>
            <w:r>
              <w:rPr/>
              <w:t>Nr 6   (42)   20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z. 4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Muzeum Początków Państwa Polskiego w Gnieź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2015</w:t>
              <w:br/>
              <w:t>T. 2     20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Muzeum Świętokrzy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       1964</w:t>
            </w:r>
          </w:p>
          <w:p>
            <w:pPr>
              <w:pStyle w:val="Normal"/>
              <w:rPr/>
            </w:pPr>
            <w:r>
              <w:rPr/>
              <w:t>T. 3       1965</w:t>
            </w:r>
          </w:p>
          <w:p>
            <w:pPr>
              <w:pStyle w:val="Normal"/>
              <w:rPr/>
            </w:pPr>
            <w:r>
              <w:rPr/>
              <w:t>T. 4       1966-1967</w:t>
            </w:r>
          </w:p>
          <w:p>
            <w:pPr>
              <w:pStyle w:val="Normal"/>
              <w:rPr/>
            </w:pPr>
            <w:r>
              <w:rPr/>
              <w:t>T. 5       1968</w:t>
            </w:r>
          </w:p>
          <w:p>
            <w:pPr>
              <w:pStyle w:val="Normal"/>
              <w:rPr/>
            </w:pPr>
            <w:r>
              <w:rPr/>
              <w:t>T. 6       1970</w:t>
            </w:r>
          </w:p>
          <w:p>
            <w:pPr>
              <w:pStyle w:val="Normal"/>
              <w:rPr/>
            </w:pPr>
            <w:r>
              <w:rPr/>
              <w:t>T. 7       1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9       1975</w:t>
            </w:r>
          </w:p>
          <w:p>
            <w:pPr>
              <w:pStyle w:val="Normal"/>
              <w:rPr/>
            </w:pPr>
            <w:r>
              <w:rPr/>
              <w:t>T. 10     1977 + indeks do T. 1-10</w:t>
              <w:br/>
              <w:t xml:space="preserve">                          zm. tyt.: Rocznik Muzeum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arodowego w Kielcach</w:t>
            </w:r>
          </w:p>
          <w:p>
            <w:pPr>
              <w:pStyle w:val="Normal"/>
              <w:rPr/>
            </w:pPr>
            <w:r>
              <w:rPr/>
              <w:t>T. 11     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3     1984</w:t>
            </w:r>
          </w:p>
          <w:p>
            <w:pPr>
              <w:pStyle w:val="Normal"/>
              <w:rPr/>
            </w:pPr>
            <w:r>
              <w:rPr/>
              <w:t>T. 14     1985</w:t>
            </w:r>
          </w:p>
          <w:p>
            <w:pPr>
              <w:pStyle w:val="Normal"/>
              <w:rPr/>
            </w:pPr>
            <w:r>
              <w:rPr/>
              <w:t>T. 15     1986-1987</w:t>
            </w:r>
          </w:p>
          <w:p>
            <w:pPr>
              <w:pStyle w:val="Normal"/>
              <w:rPr/>
            </w:pPr>
            <w:r>
              <w:rPr/>
              <w:t xml:space="preserve">T. 16     1992 </w:t>
            </w:r>
          </w:p>
          <w:p>
            <w:pPr>
              <w:pStyle w:val="Normal"/>
              <w:rPr/>
            </w:pPr>
            <w:r>
              <w:rPr/>
              <w:t>T. 17     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 19     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5    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30    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cznik </w:t>
              <w:br/>
              <w:t>Muzeum w Toruni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  1962     z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3       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6       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8       1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Olsztyń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3       1960              (wyd. 1961)</w:t>
            </w:r>
          </w:p>
          <w:p>
            <w:pPr>
              <w:pStyle w:val="Normal"/>
              <w:rPr/>
            </w:pPr>
            <w:r>
              <w:rPr/>
              <w:t>T. 4       1961/1962     (wyd. 196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Świdnic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26     1998      (wyd. 1999)</w:t>
            </w:r>
          </w:p>
          <w:p>
            <w:pPr>
              <w:pStyle w:val="Normal"/>
              <w:rPr/>
            </w:pPr>
            <w:r>
              <w:rPr/>
              <w:t>T.27     1999      (wyd. 2000)</w:t>
            </w:r>
          </w:p>
          <w:p>
            <w:pPr>
              <w:pStyle w:val="Normal"/>
              <w:rPr/>
            </w:pPr>
            <w:r>
              <w:rPr/>
              <w:t>T.29     2001      (wyd. 2002)</w:t>
            </w:r>
          </w:p>
          <w:p>
            <w:pPr>
              <w:pStyle w:val="Normal"/>
              <w:rPr/>
            </w:pPr>
            <w:r>
              <w:rPr/>
              <w:t>T.32     2004      (wyd. 20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35     2007      (wyd. 200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Warszaw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2       1961      (wyd. 196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5       1964      (wyd. 1966)</w:t>
              <w:br/>
              <w:t xml:space="preserve">                           + indeksy do bibliografii Warszawy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za lata 1959-1963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 7       1966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3     1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 15     1979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T. 26     1996       (wyd. 1997)</w:t>
            </w:r>
          </w:p>
          <w:p>
            <w:pPr>
              <w:pStyle w:val="Normal"/>
              <w:rPr/>
            </w:pPr>
            <w:r>
              <w:rPr/>
              <w:t>T. 27     1997       (wyd. 1998)</w:t>
            </w:r>
          </w:p>
          <w:p>
            <w:pPr>
              <w:pStyle w:val="Normal"/>
              <w:rPr/>
            </w:pPr>
            <w:r>
              <w:rPr/>
              <w:t>T. 28     1998       (wyd. 1999)</w:t>
            </w:r>
          </w:p>
          <w:p>
            <w:pPr>
              <w:pStyle w:val="Normal"/>
              <w:rPr/>
            </w:pPr>
            <w:r>
              <w:rPr/>
              <w:t>T. 29     2000</w:t>
            </w:r>
          </w:p>
          <w:p>
            <w:pPr>
              <w:pStyle w:val="Normal"/>
              <w:rPr/>
            </w:pPr>
            <w:r>
              <w:rPr/>
              <w:t>T. 30     2001</w:t>
            </w:r>
          </w:p>
          <w:p>
            <w:pPr>
              <w:pStyle w:val="Normal"/>
              <w:rPr/>
            </w:pPr>
            <w:r>
              <w:rPr/>
              <w:t>T. 31     2002       (wyd. 2003)</w:t>
            </w:r>
          </w:p>
          <w:p>
            <w:pPr>
              <w:pStyle w:val="Normal"/>
              <w:rPr/>
            </w:pPr>
            <w:r>
              <w:rPr/>
              <w:t>T. 32     2004</w:t>
            </w:r>
          </w:p>
          <w:p>
            <w:pPr>
              <w:pStyle w:val="Normal"/>
              <w:rPr/>
            </w:pPr>
            <w:r>
              <w:rPr/>
              <w:t>T. 33     2005</w:t>
            </w:r>
          </w:p>
          <w:p>
            <w:pPr>
              <w:pStyle w:val="Normal"/>
              <w:rPr/>
            </w:pPr>
            <w:r>
              <w:rPr/>
              <w:t>T. 34     2006</w:t>
            </w:r>
          </w:p>
          <w:p>
            <w:pPr>
              <w:pStyle w:val="Normal"/>
              <w:rPr/>
            </w:pPr>
            <w:r>
              <w:rPr/>
              <w:t>T. 35     2007</w:t>
            </w:r>
          </w:p>
          <w:p>
            <w:pPr>
              <w:pStyle w:val="Normal"/>
              <w:rPr/>
            </w:pPr>
            <w:r>
              <w:rPr/>
              <w:t>T. 36    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 Wrocław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1           1957         (wyd. 19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5           1961         (wyd. 1962)</w:t>
            </w:r>
          </w:p>
          <w:p>
            <w:pPr>
              <w:pStyle w:val="Normal"/>
              <w:rPr/>
            </w:pPr>
            <w:r>
              <w:rPr/>
              <w:t>T.6           1962         (wyd. 19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9/10     1965/66    (wyd. 19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4         1970        (wyd. 1971)</w:t>
            </w:r>
          </w:p>
          <w:p>
            <w:pPr>
              <w:pStyle w:val="Normal"/>
              <w:rPr/>
            </w:pPr>
            <w:r>
              <w:rPr/>
              <w:t xml:space="preserve">T.15/16    1971/72   (wyd. 1973) + bibliografia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zawartości   T.1-T.15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          1993        (wyd. 19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3           1996</w:t>
            </w:r>
          </w:p>
          <w:p>
            <w:pPr>
              <w:pStyle w:val="Normal"/>
              <w:rPr/>
            </w:pPr>
            <w:r>
              <w:rPr/>
              <w:t>T.4           1997</w:t>
            </w:r>
          </w:p>
          <w:p>
            <w:pPr>
              <w:pStyle w:val="Normal"/>
              <w:rPr/>
            </w:pPr>
            <w:r>
              <w:rPr/>
              <w:t>T.5           1998</w:t>
            </w:r>
          </w:p>
          <w:p>
            <w:pPr>
              <w:pStyle w:val="Normal"/>
              <w:rPr/>
            </w:pPr>
            <w:r>
              <w:rPr/>
              <w:t>T.6           2000</w:t>
            </w:r>
          </w:p>
          <w:p>
            <w:pPr>
              <w:pStyle w:val="Normal"/>
              <w:rPr/>
            </w:pPr>
            <w:r>
              <w:rPr/>
              <w:t>T.7           2001</w:t>
            </w:r>
          </w:p>
          <w:p>
            <w:pPr>
              <w:pStyle w:val="Normal"/>
              <w:rPr/>
            </w:pPr>
            <w:r>
              <w:rPr/>
              <w:t>T.8           2002</w:t>
            </w:r>
          </w:p>
          <w:p>
            <w:pPr>
              <w:pStyle w:val="Normal"/>
              <w:rPr/>
            </w:pPr>
            <w:r>
              <w:rPr/>
              <w:t>T.9           2004</w:t>
            </w:r>
          </w:p>
          <w:p>
            <w:pPr>
              <w:pStyle w:val="Normal"/>
              <w:rPr/>
            </w:pPr>
            <w:r>
              <w:rPr/>
              <w:t>T.10         2006</w:t>
            </w:r>
          </w:p>
          <w:p>
            <w:pPr>
              <w:pStyle w:val="Normal"/>
              <w:rPr/>
            </w:pPr>
            <w:r>
              <w:rPr/>
              <w:t>T.11        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cznik Zakładu </w:t>
            </w:r>
          </w:p>
          <w:p>
            <w:pPr>
              <w:pStyle w:val="Normal"/>
              <w:rPr/>
            </w:pPr>
            <w:r>
              <w:rPr/>
              <w:t>Narodowego im.</w:t>
            </w:r>
          </w:p>
          <w:p>
            <w:pPr>
              <w:pStyle w:val="Normal"/>
              <w:rPr/>
            </w:pPr>
            <w:r>
              <w:rPr/>
              <w:t>Ossolińskich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T.5       195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i Humanistyczne</w:t>
            </w:r>
          </w:p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  1949</w:t>
            </w:r>
          </w:p>
          <w:p>
            <w:pPr>
              <w:pStyle w:val="Normal"/>
              <w:rPr/>
            </w:pPr>
            <w:r>
              <w:rPr/>
              <w:t xml:space="preserve">T. 2/3    1950-1951             </w:t>
            </w:r>
          </w:p>
          <w:p>
            <w:pPr>
              <w:pStyle w:val="Normal"/>
              <w:rPr/>
            </w:pPr>
            <w:r>
              <w:rPr/>
              <w:t xml:space="preserve">T. 4       1953             z. 2    </w:t>
            </w:r>
          </w:p>
          <w:p>
            <w:pPr>
              <w:pStyle w:val="Normal"/>
              <w:rPr/>
            </w:pPr>
            <w:r>
              <w:rPr/>
              <w:t xml:space="preserve">T. 4       1953             z. 3    </w:t>
            </w:r>
          </w:p>
          <w:p>
            <w:pPr>
              <w:pStyle w:val="Normal"/>
              <w:rPr/>
            </w:pPr>
            <w:r>
              <w:rPr/>
              <w:t xml:space="preserve">T. 4       1953             z. 4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6       1957             z. 4: Prace z historii 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8       1959             z. 2: Prace z zakresu historii</w:t>
            </w:r>
          </w:p>
          <w:p>
            <w:pPr>
              <w:pStyle w:val="Normal"/>
              <w:rPr/>
            </w:pPr>
            <w:r>
              <w:rPr/>
              <w:t>T. 9       1960             z. 4: Prace z historii</w:t>
            </w:r>
          </w:p>
          <w:p>
            <w:pPr>
              <w:pStyle w:val="Normal"/>
              <w:rPr/>
            </w:pPr>
            <w:r>
              <w:rPr/>
              <w:t>T. 10     1961             z. 3: Prace z historii 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3     1965             z. 4: Prace z historii 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5     1967             z. 4: Prace z historii 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7     1969             z. 5: Prace z historii 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0     1972             z. 5: Historia sztuki</w:t>
            </w:r>
          </w:p>
          <w:p>
            <w:pPr>
              <w:pStyle w:val="Normal"/>
              <w:rPr/>
            </w:pPr>
            <w:r>
              <w:rPr/>
              <w:t>T. 21     1973             z. 4: Historia sztuki</w:t>
            </w:r>
          </w:p>
          <w:p>
            <w:pPr>
              <w:pStyle w:val="Normal"/>
              <w:rPr/>
            </w:pPr>
            <w:r>
              <w:rPr/>
              <w:t>T. 22     1974             z. 6: Historia 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4     1976             z. 5: Historia sztuki</w:t>
            </w:r>
          </w:p>
          <w:p>
            <w:pPr>
              <w:pStyle w:val="Normal"/>
              <w:rPr/>
            </w:pPr>
            <w:r>
              <w:rPr/>
              <w:t>T. 25     1977             z. 5: Historia sztuki</w:t>
            </w:r>
          </w:p>
          <w:p>
            <w:pPr>
              <w:pStyle w:val="Normal"/>
              <w:rPr/>
            </w:pPr>
            <w:r>
              <w:rPr/>
              <w:t>T. 26     1978             z. 4: Historia sztuki</w:t>
            </w:r>
          </w:p>
          <w:p>
            <w:pPr>
              <w:pStyle w:val="Normal"/>
              <w:rPr/>
            </w:pPr>
            <w:r>
              <w:rPr/>
              <w:t>T. 27     1979             z. 4: Historia sztuki</w:t>
            </w:r>
          </w:p>
          <w:p>
            <w:pPr>
              <w:pStyle w:val="Normal"/>
              <w:rPr/>
            </w:pPr>
            <w:r>
              <w:rPr/>
              <w:t>T. 28     1980             z. 4: Historia sztuki</w:t>
            </w:r>
          </w:p>
          <w:p>
            <w:pPr>
              <w:pStyle w:val="Normal"/>
              <w:rPr/>
            </w:pPr>
            <w:r>
              <w:rPr/>
              <w:t>T. 29     1981             z. 4: Historia sztuki</w:t>
            </w:r>
          </w:p>
          <w:p>
            <w:pPr>
              <w:pStyle w:val="Normal"/>
              <w:rPr/>
            </w:pPr>
            <w:r>
              <w:rPr/>
              <w:t xml:space="preserve">T. 30     1982             z. 2: Historia </w:t>
              <w:br/>
              <w:t>T. 30     1982             z. 4: Historia sztuki</w:t>
              <w:br/>
              <w:t>T. 30     1982             z. 5: Neofilologia</w:t>
            </w:r>
          </w:p>
          <w:p>
            <w:pPr>
              <w:pStyle w:val="Normal"/>
              <w:rPr/>
            </w:pPr>
            <w:r>
              <w:rPr/>
              <w:t>T. 31     1983             z. 4: Historia sztuki</w:t>
            </w:r>
          </w:p>
          <w:p>
            <w:pPr>
              <w:pStyle w:val="Normal"/>
              <w:rPr/>
            </w:pPr>
            <w:r>
              <w:rPr/>
              <w:t>T. 32     1984             z. 4: Historia sztuki</w:t>
            </w:r>
          </w:p>
          <w:p>
            <w:pPr>
              <w:pStyle w:val="Normal"/>
              <w:rPr/>
            </w:pPr>
            <w:r>
              <w:rPr/>
              <w:t>T. 32     1984             z. 5: Filologia romańska</w:t>
            </w:r>
          </w:p>
          <w:p>
            <w:pPr>
              <w:pStyle w:val="Normal"/>
              <w:rPr/>
            </w:pPr>
            <w:r>
              <w:rPr/>
              <w:t xml:space="preserve">T. 33     1985             z. 1: Literatura polska </w:t>
            </w:r>
          </w:p>
          <w:p>
            <w:pPr>
              <w:pStyle w:val="Normal"/>
              <w:rPr/>
            </w:pPr>
            <w:r>
              <w:rPr/>
              <w:t>T. 33     1985             z. 4: Historia sztuki</w:t>
            </w:r>
          </w:p>
          <w:p>
            <w:pPr>
              <w:pStyle w:val="Normal"/>
              <w:rPr/>
            </w:pPr>
            <w:r>
              <w:rPr/>
              <w:t>T. 33     1985             z. 5: Filologia romańska</w:t>
            </w:r>
          </w:p>
          <w:p>
            <w:pPr>
              <w:pStyle w:val="Normal"/>
              <w:rPr/>
            </w:pPr>
            <w:r>
              <w:rPr/>
              <w:t>T. 34     1986             z. 6: Językoznawstwo</w:t>
            </w:r>
          </w:p>
          <w:p>
            <w:pPr>
              <w:pStyle w:val="Normal"/>
              <w:rPr/>
            </w:pPr>
            <w:r>
              <w:rPr/>
              <w:t>T. 35     1987             z. 1: Literatura polska</w:t>
            </w:r>
          </w:p>
          <w:p>
            <w:pPr>
              <w:pStyle w:val="Normal"/>
              <w:rPr/>
            </w:pPr>
            <w:r>
              <w:rPr/>
              <w:t>T. 35     1987             z. 2: Historia</w:t>
            </w:r>
          </w:p>
          <w:p>
            <w:pPr>
              <w:pStyle w:val="Normal"/>
              <w:rPr/>
            </w:pPr>
            <w:r>
              <w:rPr/>
              <w:t>T. 35     1987             z. 4: Historia 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55     2007             z. 4: Historia 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64     2016             z. 4: Historia sztu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i Sztuki Śląskiej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  1959</w:t>
            </w:r>
          </w:p>
          <w:p>
            <w:pPr>
              <w:pStyle w:val="Normal"/>
              <w:rPr/>
            </w:pPr>
            <w:r>
              <w:rPr/>
              <w:t>R. 2       1963</w:t>
            </w:r>
          </w:p>
          <w:p>
            <w:pPr>
              <w:pStyle w:val="Normal"/>
              <w:rPr/>
            </w:pPr>
            <w:r>
              <w:rPr/>
              <w:t>R. 3       1965</w:t>
            </w:r>
          </w:p>
          <w:p>
            <w:pPr>
              <w:pStyle w:val="Normal"/>
              <w:rPr/>
            </w:pPr>
            <w:r>
              <w:rPr/>
              <w:t>R. 4       1967</w:t>
            </w:r>
          </w:p>
          <w:p>
            <w:pPr>
              <w:pStyle w:val="Normal"/>
              <w:rPr/>
            </w:pPr>
            <w:r>
              <w:rPr/>
              <w:t>R. 5       1967</w:t>
            </w:r>
          </w:p>
          <w:p>
            <w:pPr>
              <w:pStyle w:val="Normal"/>
              <w:rPr/>
            </w:pPr>
            <w:r>
              <w:rPr/>
              <w:t>R. 6       1968</w:t>
            </w:r>
          </w:p>
          <w:p>
            <w:pPr>
              <w:pStyle w:val="Normal"/>
              <w:rPr/>
            </w:pPr>
            <w:r>
              <w:rPr/>
              <w:t>R. 7       1970</w:t>
            </w:r>
          </w:p>
          <w:p>
            <w:pPr>
              <w:pStyle w:val="Normal"/>
              <w:rPr/>
            </w:pPr>
            <w:r>
              <w:rPr/>
              <w:t>R. 8       1971</w:t>
            </w:r>
          </w:p>
          <w:p>
            <w:pPr>
              <w:pStyle w:val="Normal"/>
              <w:rPr/>
            </w:pPr>
            <w:r>
              <w:rPr/>
              <w:t>R. 9       1973</w:t>
            </w:r>
          </w:p>
          <w:p>
            <w:pPr>
              <w:pStyle w:val="Normal"/>
              <w:rPr/>
            </w:pPr>
            <w:r>
              <w:rPr/>
              <w:t>R. 10     1976</w:t>
            </w:r>
          </w:p>
          <w:p>
            <w:pPr>
              <w:pStyle w:val="Normal"/>
              <w:rPr/>
            </w:pPr>
            <w:r>
              <w:rPr/>
              <w:t>R. 11     1977</w:t>
            </w:r>
          </w:p>
          <w:p>
            <w:pPr>
              <w:pStyle w:val="Normal"/>
              <w:rPr/>
            </w:pPr>
            <w:r>
              <w:rPr/>
              <w:t>R. 12     1979</w:t>
            </w:r>
          </w:p>
          <w:p>
            <w:pPr>
              <w:pStyle w:val="Normal"/>
              <w:rPr/>
            </w:pPr>
            <w:r>
              <w:rPr/>
              <w:t>R. 13     1983</w:t>
            </w:r>
          </w:p>
          <w:p>
            <w:pPr>
              <w:pStyle w:val="Normal"/>
              <w:rPr/>
            </w:pPr>
            <w:r>
              <w:rPr/>
              <w:t>R. 14     1986</w:t>
            </w:r>
          </w:p>
          <w:p>
            <w:pPr>
              <w:pStyle w:val="Normal"/>
              <w:rPr/>
            </w:pPr>
            <w:r>
              <w:rPr/>
              <w:t>R. 15     1991</w:t>
            </w:r>
          </w:p>
          <w:p>
            <w:pPr>
              <w:pStyle w:val="Normal"/>
              <w:rPr/>
            </w:pPr>
            <w:r>
              <w:rPr/>
              <w:t>R. 16     1997</w:t>
            </w:r>
          </w:p>
          <w:p>
            <w:pPr>
              <w:pStyle w:val="Normal"/>
              <w:rPr/>
            </w:pPr>
            <w:r>
              <w:rPr/>
              <w:t>R. 17     1999</w:t>
            </w:r>
          </w:p>
          <w:p>
            <w:pPr>
              <w:pStyle w:val="Normal"/>
              <w:rPr/>
            </w:pPr>
            <w:r>
              <w:rPr/>
              <w:t xml:space="preserve">R. 18     2007   Bibliografia historii sztuki śląskiej za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lata 1975-2000.</w:t>
            </w:r>
          </w:p>
          <w:p>
            <w:pPr>
              <w:pStyle w:val="Normal"/>
              <w:rPr/>
            </w:pPr>
            <w:r>
              <w:rPr/>
              <w:t>R. 19     2010</w:t>
            </w:r>
          </w:p>
          <w:p>
            <w:pPr>
              <w:pStyle w:val="Normal"/>
              <w:rPr/>
            </w:pPr>
            <w:r>
              <w:rPr/>
              <w:t>R. 20     2011</w:t>
            </w:r>
          </w:p>
          <w:p>
            <w:pPr>
              <w:pStyle w:val="Normal"/>
              <w:rPr/>
            </w:pPr>
            <w:r>
              <w:rPr/>
              <w:t>R. 21     2012</w:t>
            </w:r>
          </w:p>
          <w:p>
            <w:pPr>
              <w:pStyle w:val="Normal"/>
              <w:rPr/>
            </w:pPr>
            <w:r>
              <w:rPr/>
              <w:t>R. 22     2013</w:t>
            </w:r>
          </w:p>
          <w:p>
            <w:pPr>
              <w:pStyle w:val="Normal"/>
              <w:rPr/>
            </w:pPr>
            <w:r>
              <w:rPr/>
              <w:t>R. 23     2014</w:t>
            </w:r>
          </w:p>
          <w:p>
            <w:pPr>
              <w:pStyle w:val="Normal"/>
              <w:rPr/>
            </w:pPr>
            <w:r>
              <w:rPr/>
              <w:t>R. 24     2015</w:t>
              <w:br/>
              <w:t>R. 25     2016</w:t>
              <w:br/>
              <w:t>R. 26   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i Sztuki Śląskiej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  1959</w:t>
            </w:r>
          </w:p>
          <w:p>
            <w:pPr>
              <w:pStyle w:val="Normal"/>
              <w:rPr/>
            </w:pPr>
            <w:r>
              <w:rPr/>
              <w:t>R. 2       1963</w:t>
            </w:r>
          </w:p>
          <w:p>
            <w:pPr>
              <w:pStyle w:val="Normal"/>
              <w:rPr/>
            </w:pPr>
            <w:r>
              <w:rPr/>
              <w:t>R. 3       1965</w:t>
            </w:r>
          </w:p>
          <w:p>
            <w:pPr>
              <w:pStyle w:val="Normal"/>
              <w:rPr/>
            </w:pPr>
            <w:r>
              <w:rPr/>
              <w:t>R. 4       1967</w:t>
            </w:r>
          </w:p>
          <w:p>
            <w:pPr>
              <w:pStyle w:val="Normal"/>
              <w:rPr/>
            </w:pPr>
            <w:r>
              <w:rPr/>
              <w:t>R. 5       1967</w:t>
            </w:r>
          </w:p>
          <w:p>
            <w:pPr>
              <w:pStyle w:val="Normal"/>
              <w:rPr/>
            </w:pPr>
            <w:r>
              <w:rPr/>
              <w:t>R. 6       1968</w:t>
            </w:r>
          </w:p>
          <w:p>
            <w:pPr>
              <w:pStyle w:val="Normal"/>
              <w:rPr/>
            </w:pPr>
            <w:r>
              <w:rPr/>
              <w:t>R. 7       1970</w:t>
            </w:r>
          </w:p>
          <w:p>
            <w:pPr>
              <w:pStyle w:val="Normal"/>
              <w:rPr/>
            </w:pPr>
            <w:r>
              <w:rPr/>
              <w:t>R. 8       1971</w:t>
            </w:r>
          </w:p>
          <w:p>
            <w:pPr>
              <w:pStyle w:val="Normal"/>
              <w:rPr/>
            </w:pPr>
            <w:r>
              <w:rPr/>
              <w:t>R. 9       1973</w:t>
            </w:r>
          </w:p>
          <w:p>
            <w:pPr>
              <w:pStyle w:val="Normal"/>
              <w:rPr/>
            </w:pPr>
            <w:r>
              <w:rPr/>
              <w:t>R. 10     1976</w:t>
            </w:r>
          </w:p>
          <w:p>
            <w:pPr>
              <w:pStyle w:val="Normal"/>
              <w:rPr/>
            </w:pPr>
            <w:r>
              <w:rPr/>
              <w:t>R. 11     1977</w:t>
            </w:r>
          </w:p>
          <w:p>
            <w:pPr>
              <w:pStyle w:val="Normal"/>
              <w:rPr/>
            </w:pPr>
            <w:r>
              <w:rPr/>
              <w:t>R. 12     1979</w:t>
            </w:r>
          </w:p>
          <w:p>
            <w:pPr>
              <w:pStyle w:val="Normal"/>
              <w:rPr/>
            </w:pPr>
            <w:r>
              <w:rPr/>
              <w:t>R. 13     1983</w:t>
            </w:r>
          </w:p>
          <w:p>
            <w:pPr>
              <w:pStyle w:val="Normal"/>
              <w:rPr/>
            </w:pPr>
            <w:r>
              <w:rPr/>
              <w:t>R. 14     1986</w:t>
            </w:r>
          </w:p>
          <w:p>
            <w:pPr>
              <w:pStyle w:val="Normal"/>
              <w:rPr/>
            </w:pPr>
            <w:r>
              <w:rPr/>
              <w:t>R. 15     1991</w:t>
            </w:r>
          </w:p>
          <w:p>
            <w:pPr>
              <w:pStyle w:val="Normal"/>
              <w:rPr/>
            </w:pPr>
            <w:r>
              <w:rPr/>
              <w:t>R. 16     1997</w:t>
            </w:r>
          </w:p>
          <w:p>
            <w:pPr>
              <w:pStyle w:val="Normal"/>
              <w:rPr/>
            </w:pPr>
            <w:r>
              <w:rPr/>
              <w:t>R. 17     1999</w:t>
            </w:r>
          </w:p>
          <w:p>
            <w:pPr>
              <w:pStyle w:val="Normal"/>
              <w:rPr/>
            </w:pPr>
            <w:r>
              <w:rPr/>
              <w:t>R. 18     2007   Bibliografia historii sztuki śląskiej z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lata 1975-2000.</w:t>
            </w:r>
          </w:p>
          <w:p>
            <w:pPr>
              <w:pStyle w:val="Normal"/>
              <w:rPr/>
            </w:pPr>
            <w:r>
              <w:rPr/>
              <w:t>R. 19     2010</w:t>
            </w:r>
          </w:p>
          <w:p>
            <w:pPr>
              <w:pStyle w:val="Normal"/>
              <w:rPr/>
            </w:pPr>
            <w:r>
              <w:rPr/>
              <w:t>R. 20     2011</w:t>
            </w:r>
          </w:p>
          <w:p>
            <w:pPr>
              <w:pStyle w:val="Normal"/>
              <w:rPr/>
            </w:pPr>
            <w:r>
              <w:rPr/>
              <w:t>R. 21     2012</w:t>
            </w:r>
          </w:p>
          <w:p>
            <w:pPr>
              <w:pStyle w:val="Normal"/>
              <w:rPr/>
            </w:pPr>
            <w:r>
              <w:rPr/>
              <w:t>R. 22     2013</w:t>
            </w:r>
          </w:p>
          <w:p>
            <w:pPr>
              <w:pStyle w:val="Normal"/>
              <w:rPr/>
            </w:pPr>
            <w:r>
              <w:rPr/>
              <w:t>R. 23     2014</w:t>
            </w:r>
          </w:p>
          <w:p>
            <w:pPr>
              <w:pStyle w:val="Normal"/>
              <w:rPr/>
            </w:pPr>
            <w:r>
              <w:rPr/>
              <w:t>R. 24     2015</w:t>
            </w:r>
          </w:p>
          <w:p>
            <w:pPr>
              <w:pStyle w:val="Normal"/>
              <w:rPr/>
            </w:pPr>
            <w:r>
              <w:rPr/>
              <w:t>R. 25     2016</w:t>
              <w:br/>
              <w:t>R. 26   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i Towarzystwa Naukowego w Toru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58     1953     z. 1  (wyd. 19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74     1969     z. 3  (wyd. 197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czniki Towarzystwa Przyjaciół Nauk na Śląsku</w:t>
            </w:r>
          </w:p>
          <w:p>
            <w:pPr>
              <w:pStyle w:val="Normal"/>
              <w:rPr/>
            </w:pPr>
            <w:r>
              <w:rPr/>
              <w:t>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4       1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zprawy i Materiały </w:t>
              <w:br/>
              <w:t xml:space="preserve">z Historii Sztuki </w:t>
              <w:br/>
              <w:t>i Kultury Materia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: Biblioteka Archeologiczna</w:t>
            </w:r>
          </w:p>
          <w:p>
            <w:pPr>
              <w:pStyle w:val="Normal"/>
              <w:rPr/>
            </w:pPr>
            <w:r>
              <w:rPr/>
              <w:t>nr 2     194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zprawy </w:t>
              <w:br/>
              <w:t>i Sprawozdania</w:t>
              <w:br/>
              <w:t xml:space="preserve">(Muzeum Narodowego </w:t>
              <w:br/>
              <w:t>w Krakow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</w:t>
              <w:br/>
              <w:t>Sprawozdania  i Rozprawy</w:t>
            </w:r>
          </w:p>
          <w:p>
            <w:pPr>
              <w:pStyle w:val="Normal"/>
              <w:rPr/>
            </w:pPr>
            <w:r>
              <w:rPr/>
              <w:t xml:space="preserve">(Muzeum Narodowego </w:t>
              <w:br/>
              <w:t>w Krakowie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zprawy Komisji Historii Kultury i Sztu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. 1     1949 </w:t>
              <w:br/>
              <w:t>R. 1     1949 (pod sygn. 83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zprawy Muzeum Narodowego </w:t>
              <w:br/>
              <w:t>w Krakowi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 Nowa</w:t>
            </w:r>
          </w:p>
          <w:p>
            <w:pPr>
              <w:pStyle w:val="Normal"/>
              <w:rPr/>
            </w:pPr>
            <w:r>
              <w:rPr/>
              <w:t>T. 1       1999    (2 egz., drugi pod sygn. 307a)</w:t>
            </w:r>
          </w:p>
          <w:p>
            <w:pPr>
              <w:pStyle w:val="Normal"/>
              <w:rPr/>
            </w:pPr>
            <w:r>
              <w:rPr/>
              <w:t xml:space="preserve">T. 2       2004    (2 egz., drugi pod sygn. </w:t>
            </w:r>
            <w:r>
              <w:rPr>
                <w:lang w:val="en-US"/>
              </w:rPr>
              <w:t>307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3      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4       2011</w:t>
            </w:r>
          </w:p>
          <w:p>
            <w:pPr>
              <w:pStyle w:val="Normal"/>
              <w:rPr/>
            </w:pPr>
            <w:r>
              <w:rPr/>
              <w:t>T. 5       2012</w:t>
            </w:r>
          </w:p>
          <w:p>
            <w:pPr>
              <w:pStyle w:val="Normal"/>
              <w:rPr/>
            </w:pPr>
            <w:r>
              <w:rPr/>
              <w:t>T. 6       2013</w:t>
            </w:r>
          </w:p>
          <w:p>
            <w:pPr>
              <w:pStyle w:val="Normal"/>
              <w:rPr/>
            </w:pPr>
            <w:r>
              <w:rPr/>
              <w:t>T. 7       2014</w:t>
            </w:r>
          </w:p>
          <w:p>
            <w:pPr>
              <w:pStyle w:val="Normal"/>
              <w:rPr/>
            </w:pPr>
            <w:r>
              <w:rPr/>
              <w:t>T. 8       2015</w:t>
            </w:r>
          </w:p>
          <w:p>
            <w:pPr>
              <w:pStyle w:val="Normal"/>
              <w:rPr/>
            </w:pPr>
            <w:r>
              <w:rPr/>
              <w:t>T. 9       2016</w:t>
            </w:r>
          </w:p>
          <w:p>
            <w:pPr>
              <w:pStyle w:val="Normal"/>
              <w:rPr/>
            </w:pPr>
            <w:r>
              <w:rPr/>
              <w:t>T. 10   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zeźba Pols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1986</w:t>
            </w:r>
          </w:p>
          <w:p>
            <w:pPr>
              <w:pStyle w:val="Normal"/>
              <w:rPr/>
            </w:pPr>
            <w:r>
              <w:rPr/>
              <w:t>T. 2    1987</w:t>
            </w:r>
          </w:p>
          <w:p>
            <w:pPr>
              <w:pStyle w:val="Normal"/>
              <w:rPr/>
            </w:pPr>
            <w:r>
              <w:rPr/>
              <w:t>T. 3    1988              Obiekt</w:t>
            </w:r>
          </w:p>
          <w:p>
            <w:pPr>
              <w:pStyle w:val="Normal"/>
              <w:rPr/>
            </w:pPr>
            <w:r>
              <w:rPr/>
              <w:t xml:space="preserve">T. 4    1989              Pomniki </w:t>
            </w:r>
          </w:p>
          <w:p>
            <w:pPr>
              <w:pStyle w:val="Normal"/>
              <w:rPr/>
            </w:pPr>
            <w:r>
              <w:rPr/>
              <w:t>T. 5    1990-1991     Archeologia i twórczość</w:t>
            </w:r>
          </w:p>
          <w:p>
            <w:pPr>
              <w:pStyle w:val="Normal"/>
              <w:rPr/>
            </w:pPr>
            <w:r>
              <w:rPr/>
              <w:t>T. 6    1992-1993     Ciało i sztuczność</w:t>
            </w:r>
          </w:p>
          <w:p>
            <w:pPr>
              <w:pStyle w:val="Normal"/>
              <w:rPr/>
            </w:pPr>
            <w:r>
              <w:rPr/>
              <w:t>T. 7    1994-1995     Sztuka instalacji</w:t>
            </w:r>
          </w:p>
          <w:p>
            <w:pPr>
              <w:pStyle w:val="Normal"/>
              <w:rPr/>
            </w:pPr>
            <w:r>
              <w:rPr/>
              <w:t xml:space="preserve">T. 8    1996-1997     Figuracja w rzeźbie polskiej  </w:t>
              <w:br/>
              <w:t xml:space="preserve">                                XIX i XX wieku</w:t>
            </w:r>
          </w:p>
          <w:p>
            <w:pPr>
              <w:pStyle w:val="Normal"/>
              <w:rPr/>
            </w:pPr>
            <w:r>
              <w:rPr/>
              <w:t>T. 9    1998-1999     Teatr miasta. Utopia i wizja</w:t>
            </w:r>
          </w:p>
          <w:p>
            <w:pPr>
              <w:pStyle w:val="Normal"/>
              <w:rPr/>
            </w:pPr>
            <w:r>
              <w:rPr/>
              <w:t>T. 10  2000-2001     Metamorfoza figury 1945-2000</w:t>
            </w:r>
          </w:p>
          <w:p>
            <w:pPr>
              <w:pStyle w:val="Normal"/>
              <w:rPr/>
            </w:pPr>
            <w:r>
              <w:rPr/>
              <w:t xml:space="preserve">T. 11  2002-2003     Rzeźba – architektura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Wzajemne relacje i strategie</w:t>
              <w:br/>
              <w:t xml:space="preserve">                                + Kalendarium rzeźby polskiej </w:t>
              <w:br/>
              <w:t xml:space="preserve">                                za lata 2002-2003</w:t>
            </w:r>
          </w:p>
          <w:p>
            <w:pPr>
              <w:pStyle w:val="Normal"/>
              <w:rPr/>
            </w:pPr>
            <w:r>
              <w:rPr/>
              <w:t>T. 12  2006              Sztuka w przestrzeni duchowej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+ Kalendarium rzeźby polskiej </w:t>
              <w:br/>
              <w:t xml:space="preserve">                                za lata 2004-2005</w:t>
            </w:r>
          </w:p>
          <w:p>
            <w:pPr>
              <w:pStyle w:val="Normal"/>
              <w:rPr/>
            </w:pPr>
            <w:r>
              <w:rPr/>
              <w:t>T. 13  2008             Rzeźba w Polsce (1945-2008)</w:t>
              <w:br/>
              <w:t xml:space="preserve">                                + Kalendarium wydarzeń Centrum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zeźby Polskiej za lata 2006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zeźba P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acrum et Decorum. Materiały i Studia </w:t>
              <w:br/>
              <w:t xml:space="preserve">z Historii Sztuki Sakral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2008</w:t>
              <w:br/>
              <w:t>R. 1    2008 (pod sygn. 405a)</w:t>
            </w:r>
          </w:p>
          <w:p>
            <w:pPr>
              <w:pStyle w:val="Normal"/>
              <w:rPr/>
            </w:pPr>
            <w:r>
              <w:rPr/>
              <w:t>R. 2    2009</w:t>
            </w:r>
          </w:p>
          <w:p>
            <w:pPr>
              <w:pStyle w:val="Normal"/>
              <w:rPr/>
            </w:pPr>
            <w:r>
              <w:rPr/>
              <w:t>R. 2    2009 (pod sygn. 405a)</w:t>
            </w:r>
          </w:p>
          <w:p>
            <w:pPr>
              <w:pStyle w:val="Normal"/>
              <w:rPr/>
            </w:pPr>
            <w:r>
              <w:rPr/>
              <w:t>R. 3    2010</w:t>
            </w:r>
          </w:p>
          <w:p>
            <w:pPr>
              <w:pStyle w:val="Normal"/>
              <w:rPr/>
            </w:pPr>
            <w:r>
              <w:rPr/>
              <w:t>R. 4    2011</w:t>
            </w:r>
          </w:p>
          <w:p>
            <w:pPr>
              <w:pStyle w:val="Normal"/>
              <w:rPr/>
            </w:pPr>
            <w:r>
              <w:rPr/>
              <w:t>R. 5    2012</w:t>
            </w:r>
          </w:p>
          <w:p>
            <w:pPr>
              <w:pStyle w:val="Normal"/>
              <w:rPr/>
            </w:pPr>
            <w:r>
              <w:rPr/>
              <w:t>R. 6    2013</w:t>
            </w:r>
          </w:p>
          <w:p>
            <w:pPr>
              <w:pStyle w:val="Normal"/>
              <w:rPr/>
            </w:pPr>
            <w:r>
              <w:rPr/>
              <w:t>R. 7    2014</w:t>
            </w:r>
          </w:p>
          <w:p>
            <w:pPr>
              <w:pStyle w:val="Normal"/>
              <w:rPr/>
            </w:pPr>
            <w:r>
              <w:rPr/>
              <w:t>R. 8    2015</w:t>
              <w:br/>
              <w:t>R. 9   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Saeculum Christianum. Pismo Historyczno-Społe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4     1997     nr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5     1998     nr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6     1999     nr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7     2000     nr 1-2</w:t>
            </w:r>
          </w:p>
          <w:p>
            <w:pPr>
              <w:pStyle w:val="Normal"/>
              <w:rPr/>
            </w:pPr>
            <w:r>
              <w:rPr/>
              <w:t>R. 8     2001     nr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borníček Muzeum</w:t>
            </w:r>
          </w:p>
          <w:p>
            <w:pPr>
              <w:pStyle w:val="Normal"/>
              <w:rPr/>
            </w:pPr>
            <w:r>
              <w:rPr/>
              <w:t>Podkrkonoší Trutno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        2002</w:t>
            </w:r>
          </w:p>
          <w:p>
            <w:pPr>
              <w:pStyle w:val="Normal"/>
              <w:rPr/>
            </w:pPr>
            <w:r>
              <w:rPr/>
              <w:t>2         2003</w:t>
            </w:r>
          </w:p>
          <w:p>
            <w:pPr>
              <w:pStyle w:val="Normal"/>
              <w:rPr/>
            </w:pPr>
            <w:r>
              <w:rPr/>
              <w:t>3         2004</w:t>
            </w:r>
          </w:p>
          <w:p>
            <w:pPr>
              <w:pStyle w:val="Normal"/>
              <w:rPr/>
            </w:pPr>
            <w:r>
              <w:rPr/>
              <w:t>4        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borník Bruntálského Muzea. Bruntá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bornik Prací Filosofické Fakultety Brnenské University</w:t>
            </w:r>
          </w:p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6            1957        F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8            1959        F.3</w:t>
            </w:r>
          </w:p>
          <w:p>
            <w:pPr>
              <w:pStyle w:val="Normal"/>
              <w:rPr/>
            </w:pPr>
            <w:r>
              <w:rPr/>
              <w:t>R.9            1960        F.4</w:t>
            </w:r>
          </w:p>
          <w:p>
            <w:pPr>
              <w:pStyle w:val="Normal"/>
              <w:rPr/>
            </w:pPr>
            <w:r>
              <w:rPr/>
              <w:t>R.10          1961        F.5</w:t>
            </w:r>
          </w:p>
          <w:p>
            <w:pPr>
              <w:pStyle w:val="Normal"/>
              <w:rPr/>
            </w:pPr>
            <w:r>
              <w:rPr/>
              <w:t>R.11          1962        F.6</w:t>
            </w:r>
          </w:p>
          <w:p>
            <w:pPr>
              <w:pStyle w:val="Normal"/>
              <w:rPr/>
            </w:pPr>
            <w:r>
              <w:rPr/>
              <w:t>R.12          1963        F.7</w:t>
            </w:r>
          </w:p>
          <w:p>
            <w:pPr>
              <w:pStyle w:val="Normal"/>
              <w:rPr/>
            </w:pPr>
            <w:r>
              <w:rPr/>
              <w:t>R.13          1964        F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15          1966        F.10</w:t>
            </w:r>
          </w:p>
          <w:p>
            <w:pPr>
              <w:pStyle w:val="Normal"/>
              <w:rPr/>
            </w:pPr>
            <w:r>
              <w:rPr/>
              <w:t>R.15          1967        F.11</w:t>
            </w:r>
          </w:p>
          <w:p>
            <w:pPr>
              <w:pStyle w:val="Normal"/>
              <w:rPr/>
            </w:pPr>
            <w:r>
              <w:rPr/>
              <w:t>R.17          1968        F.12</w:t>
            </w:r>
          </w:p>
          <w:p>
            <w:pPr>
              <w:pStyle w:val="Normal"/>
              <w:rPr/>
            </w:pPr>
            <w:r>
              <w:rPr/>
              <w:t>R.18          1969        F.13</w:t>
            </w:r>
          </w:p>
          <w:p>
            <w:pPr>
              <w:pStyle w:val="Normal"/>
              <w:rPr/>
            </w:pPr>
            <w:r>
              <w:rPr/>
              <w:t>R.19/20     1970/71   F.14-15</w:t>
            </w:r>
          </w:p>
          <w:p>
            <w:pPr>
              <w:pStyle w:val="Normal"/>
              <w:rPr/>
            </w:pPr>
            <w:r>
              <w:rPr/>
              <w:t>R.22          1973        F.17</w:t>
            </w:r>
          </w:p>
          <w:p>
            <w:pPr>
              <w:pStyle w:val="Normal"/>
              <w:rPr/>
            </w:pPr>
            <w:r>
              <w:rPr/>
              <w:t>R.23          1974        F.18</w:t>
            </w:r>
          </w:p>
          <w:p>
            <w:pPr>
              <w:pStyle w:val="Normal"/>
              <w:rPr/>
            </w:pPr>
            <w:r>
              <w:rPr/>
              <w:t>R.24/25     1976        F.19-20</w:t>
            </w:r>
          </w:p>
          <w:p>
            <w:pPr>
              <w:pStyle w:val="Normal"/>
              <w:rPr/>
            </w:pPr>
            <w:r>
              <w:rPr/>
              <w:t>R.26/27     1978        F.21-22</w:t>
            </w:r>
          </w:p>
          <w:p>
            <w:pPr>
              <w:pStyle w:val="Normal"/>
              <w:rPr/>
            </w:pPr>
            <w:r>
              <w:rPr/>
              <w:t>R.28/29     1979        F.23-24</w:t>
            </w:r>
          </w:p>
          <w:p>
            <w:pPr>
              <w:pStyle w:val="Normal"/>
              <w:rPr/>
            </w:pPr>
            <w:r>
              <w:rPr/>
              <w:t>R.30          1981        F.25</w:t>
            </w:r>
          </w:p>
          <w:p>
            <w:pPr>
              <w:pStyle w:val="Normal"/>
              <w:rPr/>
            </w:pPr>
            <w:r>
              <w:rPr/>
              <w:t>R.31/32     1983        F.26-27</w:t>
            </w:r>
          </w:p>
          <w:p>
            <w:pPr>
              <w:pStyle w:val="Normal"/>
              <w:rPr/>
            </w:pPr>
            <w:r>
              <w:rPr/>
              <w:t>R.33/34     1985        F.28-29</w:t>
            </w:r>
          </w:p>
          <w:p>
            <w:pPr>
              <w:pStyle w:val="Normal"/>
              <w:rPr/>
            </w:pPr>
            <w:r>
              <w:rPr/>
              <w:t>R.35/36     1987        F.30-31</w:t>
            </w:r>
          </w:p>
          <w:p>
            <w:pPr>
              <w:pStyle w:val="Normal"/>
              <w:rPr/>
            </w:pPr>
            <w:r>
              <w:rPr/>
              <w:t>R.37/38     1989        F.32-33</w:t>
            </w:r>
          </w:p>
          <w:p>
            <w:pPr>
              <w:pStyle w:val="Normal"/>
              <w:rPr/>
            </w:pPr>
            <w:r>
              <w:rPr/>
              <w:t>R.39/41     1990-92   F.34-36</w:t>
            </w:r>
          </w:p>
          <w:p>
            <w:pPr>
              <w:pStyle w:val="Normal"/>
              <w:rPr/>
            </w:pPr>
            <w:r>
              <w:rPr/>
              <w:t>R.42/44     1993-95   F.37-39</w:t>
            </w:r>
          </w:p>
          <w:p>
            <w:pPr>
              <w:pStyle w:val="Normal"/>
              <w:rPr/>
            </w:pPr>
            <w:r>
              <w:rPr/>
              <w:t>R.45          1997        F.40           zm. tyt.: Opuscul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Historiae Artium</w:t>
            </w:r>
          </w:p>
          <w:p>
            <w:pPr>
              <w:pStyle w:val="Normal"/>
              <w:rPr/>
            </w:pPr>
            <w:r>
              <w:rPr/>
              <w:t>R.46          1998        F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51          2002        F.46</w:t>
            </w:r>
          </w:p>
          <w:p>
            <w:pPr>
              <w:pStyle w:val="Normal"/>
              <w:rPr/>
            </w:pPr>
            <w:r>
              <w:rPr/>
              <w:t>R.52          2003        F.47</w:t>
            </w:r>
          </w:p>
          <w:p>
            <w:pPr>
              <w:pStyle w:val="Normal"/>
              <w:rPr/>
            </w:pPr>
            <w:r>
              <w:rPr/>
              <w:t>R.53          2004        F.48      (wyd. 2005)</w:t>
            </w:r>
          </w:p>
          <w:p>
            <w:pPr>
              <w:pStyle w:val="Normal"/>
              <w:rPr/>
            </w:pPr>
            <w:r>
              <w:rPr/>
              <w:t>R.54          2005        F.49</w:t>
            </w:r>
          </w:p>
          <w:p>
            <w:pPr>
              <w:pStyle w:val="Normal"/>
              <w:rPr/>
            </w:pPr>
            <w:r>
              <w:rPr/>
              <w:t>R.55          2006        F.50</w:t>
            </w:r>
          </w:p>
          <w:p>
            <w:pPr>
              <w:pStyle w:val="Normal"/>
              <w:rPr/>
            </w:pPr>
            <w:r>
              <w:rPr/>
              <w:t xml:space="preserve">R.56          2007        F 51      (wyd. 2008)         </w:t>
            </w:r>
          </w:p>
          <w:p>
            <w:pPr>
              <w:pStyle w:val="Normal"/>
              <w:rPr/>
            </w:pPr>
            <w:r>
              <w:rPr/>
              <w:t>R.57          2008        F.52      (wyd. 2009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2009        F.53      č.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60          2011        č.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61          2012        č. 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.62          2013        č. 1-2 + Supplementu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Byzantium, Russia and Europ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Meeting and Construction of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World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63         2014         č.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.64         2015         č.1-2   + Supplementum: Fidler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Petr / Císařský architect 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pevnostní stavitel Giovann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Pieroni. “Dottore Giovann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Pieroni Architetto e Matematico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.65         2016         č.1-2</w:t>
              <w:br/>
              <w:t>R.66         2017         č.1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ematyzm. Diecezja Legnic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R. 20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ematyzm Archidiecezji Wrocławskie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Rocznik Archidiecezji Wrocławskiej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esiens Vorzeit in Bild und Schri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d.1      1859-1869      H.1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      1870-1875      H.1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Bd.4      1886               H.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d.5      1894               Inhalts, tab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6      1894               H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7      1899               H.1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e Fol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      1900  (wyd.190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2      19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3      19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4      19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5      19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6      19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7      19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8      19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9      19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0    19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Schlesische Bl</w:t>
            </w:r>
            <w:r>
              <w:rPr/>
              <w:t>ä</w:t>
            </w:r>
            <w:r>
              <w:rPr>
                <w:lang w:val="de-DE"/>
              </w:rPr>
              <w:t>t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  1941     Folge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esische Geschichtsblät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b.: Schlesische Blätt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chlesische Heimatpfleg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1       19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.2       1939     zm. tyt. </w:t>
            </w:r>
            <w:r>
              <w:rPr>
                <w:lang w:val="de-DE"/>
              </w:rPr>
              <w:t>Kunst und Denkmalpflege 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</w:t>
            </w:r>
            <w:r>
              <w:rPr>
                <w:lang w:val="de-DE"/>
              </w:rPr>
              <w:t>Schlesie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Cz.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Schlesische Monatshefte Bl</w:t>
            </w:r>
            <w:r>
              <w:rPr>
                <w:lang w:val="en-US"/>
              </w:rPr>
              <w:t>ä</w:t>
            </w:r>
            <w:r>
              <w:rPr>
                <w:lang w:val="de-DE"/>
              </w:rPr>
              <w:t>tter für Kultur und Schrifttum der Heima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  1926     nr 1-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Jhg.5     1928     nr 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esische Zeit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72   1913      Sondernummer: Jahrhundert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</w:t>
            </w:r>
            <w:r>
              <w:rPr>
                <w:lang w:val="de-DE"/>
              </w:rPr>
              <w:t>Ausstellung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esischer Kulturspieg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ürzbur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5    1990     F.1, 3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7    1992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8    1993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9    1994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0    1995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1    1996     F.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2    1997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3    1998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4    1999     F.1-2 ,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5    2000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6    2001     F.1-2,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37    2002     F.1-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8    2003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39    2004     F.1-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0    2005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1    2006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2    2007     F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3    2008     F.1-4</w:t>
            </w:r>
          </w:p>
          <w:p>
            <w:pPr>
              <w:pStyle w:val="Normal"/>
              <w:rPr/>
            </w:pPr>
            <w:r>
              <w:rPr/>
              <w:t>Jhg.44    2009     F.2-4</w:t>
            </w:r>
          </w:p>
          <w:p>
            <w:pPr>
              <w:pStyle w:val="Normal"/>
              <w:rPr/>
            </w:pPr>
            <w:r>
              <w:rPr/>
              <w:t>Jhg.45    2010     F.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esischer Malerbun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Bresl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7    1934     nr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ifttum zur Deutschen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987     (wyd. 1996)    H.5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minaria Oroński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  1993   Rozum po katastrofie.</w:t>
            </w:r>
          </w:p>
          <w:p>
            <w:pPr>
              <w:pStyle w:val="Normal"/>
              <w:rPr/>
            </w:pPr>
            <w:r>
              <w:rPr/>
              <w:t xml:space="preserve">T. 2     1994   Idee sztuki lat 60. oraz inne eseje,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minaria i wystawy</w:t>
            </w:r>
          </w:p>
          <w:p>
            <w:pPr>
              <w:pStyle w:val="Normal"/>
              <w:rPr/>
            </w:pPr>
            <w:r>
              <w:rPr/>
              <w:t xml:space="preserve">T. 3     1998   </w:t>
            </w:r>
            <w:r>
              <w:rPr>
                <w:i/>
                <w:iCs/>
              </w:rPr>
              <w:t>Promieniowanie myślokształtów</w:t>
            </w:r>
            <w:r>
              <w:rPr/>
              <w:t xml:space="preserve">. </w:t>
              <w:br/>
              <w:t xml:space="preserve">                       Od estetyki do anestetyki </w:t>
            </w:r>
          </w:p>
          <w:p>
            <w:pPr>
              <w:pStyle w:val="Normal"/>
              <w:rPr/>
            </w:pPr>
            <w:r>
              <w:rPr/>
              <w:t xml:space="preserve">T. 4     2000   cz. 1-2   </w:t>
              <w:br/>
              <w:t xml:space="preserve">                       I Orońskie Konfrontacje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Kosmos - ekologia - sztuka.</w:t>
            </w:r>
          </w:p>
          <w:p>
            <w:pPr>
              <w:pStyle w:val="Normal"/>
              <w:rPr/>
            </w:pPr>
            <w:r>
              <w:rPr/>
              <w:t>T. 5     2003   Sztuka lat 90.</w:t>
            </w:r>
          </w:p>
          <w:p>
            <w:pPr>
              <w:pStyle w:val="Normal"/>
              <w:rPr/>
            </w:pPr>
            <w:r>
              <w:rPr/>
              <w:t>T. 6     2008   Antoni Rząsa. Los człowieka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Rozważania wokół problemu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uchowości  w sztu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>Severn</w:t>
            </w:r>
            <w:r>
              <w:rPr/>
              <w:t>í</w:t>
            </w:r>
            <w:r>
              <w:rPr>
                <w:lang w:val="it-IT"/>
              </w:rPr>
              <w:t xml:space="preserve"> Mora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Šumper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2      sv.8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esia No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örlitz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hg.2      2005    H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Cz.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s et Monument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Pari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.3     1950     nr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wjetwissenschaft, Kunst und Literat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Jhg.1955       H.5-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otkania z Zabytkam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85      nr 1-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1986      nr 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7      nr 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      nr 1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9      nr 1-2,4</w:t>
            </w:r>
          </w:p>
          <w:p>
            <w:pPr>
              <w:pStyle w:val="Normal"/>
              <w:rPr/>
            </w:pPr>
            <w:r>
              <w:rPr/>
              <w:t xml:space="preserve">1990                          Bibliografia zawartości za lat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lang w:val="de-DE"/>
              </w:rPr>
              <w:t>1986-198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1992      nr 1-1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3      nr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4      nr 1-12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995      nr 1-12        Bibliografia zawartości za lata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            </w:t>
            </w:r>
            <w:r>
              <w:rPr>
                <w:lang w:val="de-DE"/>
              </w:rPr>
              <w:t>1990-199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996      nr 1-1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7      nr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8      nr 1-12</w:t>
            </w:r>
          </w:p>
          <w:p>
            <w:pPr>
              <w:pStyle w:val="Normal"/>
              <w:rPr/>
            </w:pPr>
            <w:r>
              <w:rPr/>
              <w:t>1999      nr 1-12</w:t>
            </w:r>
          </w:p>
          <w:p>
            <w:pPr>
              <w:pStyle w:val="Normal"/>
              <w:rPr/>
            </w:pPr>
            <w:r>
              <w:rPr/>
              <w:t>2000      nr 1-12       Bibliografia zawartości za la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995-1999</w:t>
            </w:r>
          </w:p>
          <w:p>
            <w:pPr>
              <w:pStyle w:val="Normal"/>
              <w:rPr/>
            </w:pPr>
            <w:r>
              <w:rPr/>
              <w:t>2001      nr 1,3-12    +  nr  specjaln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2002      nr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      nr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4      nr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      nr 1-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6      nr 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      nr 1-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de-DE"/>
              </w:rPr>
              <w:t>2008      nr 1-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9      nr 1-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2010      nr 1-6   +   Dodatek:   Spotkania po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Grunwald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0      nr 7-12  +   Dodatek:  Aedifico et Conserv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1      nr 1-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12      nr 1-12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nr 1-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nr 5-6   +  Dodatek:  Aedifico et Conserv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Rewitalizacja zabytk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zespołu pałacowo-parkowego  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Guz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3      nr 7-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4      nr 1-6  +   Dodatek:  Aedifico et Conservo II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„</w:t>
            </w:r>
            <w:r>
              <w:rPr>
                <w:rFonts w:cs="Times New Roman" w:ascii="Times New Roman" w:hAnsi="Times New Roman"/>
                <w:lang w:val="pl-PL"/>
              </w:rPr>
              <w:t xml:space="preserve">Marmury” świętokrzyskie 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ośrodek kamieniarsko-rzeźbiarsk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w Chęcinach w XVI-XIX wiek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14      nr 7-12 +  Dodatek: Śladami zbrodni 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Pradze / Tracing the Crimes 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Pra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2015      nr 1-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6      nr 1-12 +  nr specjalny: Wrocław. Europejska</w:t>
              <w:br/>
              <w:t xml:space="preserve">                               Stolica Kultury 201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7      nr 1-12</w:t>
              <w:br/>
              <w:t>2018      nr 1-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rawozdania Zespołu Badań nad Polskim Średniowieczem Uniwersytetu Warszawskiego i Politechniki Warsza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z.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prawozdania  </w:t>
              <w:br/>
              <w:t>i Rozprawy</w:t>
            </w:r>
          </w:p>
          <w:p>
            <w:pPr>
              <w:pStyle w:val="Normal"/>
              <w:rPr/>
            </w:pPr>
            <w:r>
              <w:rPr/>
              <w:t xml:space="preserve">(Muzeum Narodowego </w:t>
              <w:br/>
              <w:t>w Krakow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. 1       1951       (wyd. 1952)    </w:t>
            </w:r>
          </w:p>
          <w:p>
            <w:pPr>
              <w:pStyle w:val="Normal"/>
              <w:rPr/>
            </w:pPr>
            <w:r>
              <w:rPr/>
              <w:t xml:space="preserve">R. 2       1952       (wyd. 1954)  zm. tyt.: Rozprawy  </w:t>
              <w:br/>
              <w:t xml:space="preserve">                                                  i Sprawozdania </w:t>
              <w:br/>
              <w:t xml:space="preserve">                                                  (Muzeum Narodowego                                                        w Krakowie)</w:t>
            </w:r>
          </w:p>
          <w:p>
            <w:pPr>
              <w:pStyle w:val="Normal"/>
              <w:rPr/>
            </w:pPr>
            <w:r>
              <w:rPr/>
              <w:t>R. 3       1953       (wyd. 1957)</w:t>
            </w:r>
          </w:p>
          <w:p>
            <w:pPr>
              <w:pStyle w:val="Normal"/>
              <w:rPr/>
            </w:pPr>
            <w:r>
              <w:rPr/>
              <w:t xml:space="preserve">R. 4       1954/55  (wyd. 1956)  </w:t>
            </w:r>
          </w:p>
          <w:p>
            <w:pPr>
              <w:pStyle w:val="Normal"/>
              <w:rPr/>
            </w:pPr>
            <w:r>
              <w:rPr/>
              <w:t xml:space="preserve">R. 5       1959                            zm. tyt.: Rozprawy  </w:t>
              <w:br/>
              <w:t xml:space="preserve">                                                  i Sprawozdania        </w:t>
              <w:br/>
              <w:t xml:space="preserve">                                                  Muzeum Narodowego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w Krakowie</w:t>
            </w:r>
          </w:p>
          <w:p>
            <w:pPr>
              <w:pStyle w:val="Normal"/>
              <w:rPr/>
            </w:pPr>
            <w:r>
              <w:rPr/>
              <w:t>R. 6       1960</w:t>
            </w:r>
          </w:p>
          <w:p>
            <w:pPr>
              <w:pStyle w:val="Normal"/>
              <w:rPr/>
            </w:pPr>
            <w:r>
              <w:rPr/>
              <w:t>R. 7       1962</w:t>
            </w:r>
          </w:p>
          <w:p>
            <w:pPr>
              <w:pStyle w:val="Normal"/>
              <w:rPr/>
            </w:pPr>
            <w:r>
              <w:rPr/>
              <w:t>R. 8       1964</w:t>
            </w:r>
          </w:p>
          <w:p>
            <w:pPr>
              <w:pStyle w:val="Normal"/>
              <w:rPr/>
            </w:pPr>
            <w:r>
              <w:rPr/>
              <w:t>R. 9       1967</w:t>
            </w:r>
          </w:p>
          <w:p>
            <w:pPr>
              <w:pStyle w:val="Normal"/>
              <w:rPr/>
            </w:pPr>
            <w:r>
              <w:rPr/>
              <w:t>R. 10     1970</w:t>
            </w:r>
          </w:p>
          <w:p>
            <w:pPr>
              <w:pStyle w:val="Normal"/>
              <w:rPr/>
            </w:pPr>
            <w:r>
              <w:rPr/>
              <w:t>R. 11     1976</w:t>
            </w:r>
          </w:p>
          <w:p>
            <w:pPr>
              <w:pStyle w:val="Normal"/>
              <w:rPr/>
            </w:pPr>
            <w:r>
              <w:rPr/>
              <w:t>R. 12     198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prawozdania </w:t>
            </w:r>
          </w:p>
          <w:p>
            <w:pPr>
              <w:pStyle w:val="Normal"/>
              <w:rPr/>
            </w:pPr>
            <w:r>
              <w:rPr/>
              <w:t>Komisyi do Badania Historyi Sztuki w Pol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 8      1912     z. 3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 8      1912     z. 3-4  (pod sygn. 120a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T  9      1913     z. 1-2  + Indeks osób, miejscowości i </w:t>
              <w:br/>
              <w:t xml:space="preserve">                                        rzeczy zawartcyh w tomie 9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 9      1913     z. 1-2  (pod sygn. 120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  9      1914     z. 3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ndeks osób, miejscowości i rzeczy zawartych </w:t>
              <w:br/>
              <w:t>w tomie 8, Kraków 1920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prawozdania </w:t>
              <w:br/>
              <w:t xml:space="preserve">Wydziału Nauk o Sztuce Poznańskiego Towarzystwa </w:t>
              <w:br/>
              <w:t xml:space="preserve">Przyjaciół Na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94     1976        (wyd. 1978)</w:t>
            </w:r>
          </w:p>
          <w:p>
            <w:pPr>
              <w:pStyle w:val="Normal"/>
              <w:rPr/>
            </w:pPr>
            <w:r>
              <w:rPr/>
              <w:t>Nr 95     1977        (wyd. 1979)</w:t>
            </w:r>
          </w:p>
          <w:p>
            <w:pPr>
              <w:pStyle w:val="Normal"/>
              <w:rPr/>
            </w:pPr>
            <w:r>
              <w:rPr/>
              <w:t>Nr 96     1978        (wyd. 1979)</w:t>
            </w:r>
          </w:p>
          <w:p>
            <w:pPr>
              <w:pStyle w:val="Normal"/>
              <w:rPr/>
            </w:pPr>
            <w:r>
              <w:rPr/>
              <w:t>Nr 97     1979        (wyd. 1980)</w:t>
            </w:r>
          </w:p>
          <w:p>
            <w:pPr>
              <w:pStyle w:val="Normal"/>
              <w:rPr/>
            </w:pPr>
            <w:r>
              <w:rPr/>
              <w:t>Nr 98     1980        (wyd. 1981)</w:t>
            </w:r>
          </w:p>
          <w:p>
            <w:pPr>
              <w:pStyle w:val="Normal"/>
              <w:rPr/>
            </w:pPr>
            <w:r>
              <w:rPr/>
              <w:t>Nr 99     1981        (wyd. 1983)</w:t>
            </w:r>
          </w:p>
          <w:p>
            <w:pPr>
              <w:pStyle w:val="Normal"/>
              <w:rPr/>
            </w:pPr>
            <w:r>
              <w:rPr/>
              <w:t>Nr 100   1982        (wyd. 1984)</w:t>
            </w:r>
          </w:p>
          <w:p>
            <w:pPr>
              <w:pStyle w:val="Normal"/>
              <w:rPr/>
            </w:pPr>
            <w:r>
              <w:rPr/>
              <w:t>Nr 101   1983        (wyd. 1984)</w:t>
            </w:r>
          </w:p>
          <w:p>
            <w:pPr>
              <w:pStyle w:val="Normal"/>
              <w:rPr/>
            </w:pPr>
            <w:r>
              <w:rPr/>
              <w:t>Nr 102   1984        (wyd. 1986)</w:t>
            </w:r>
          </w:p>
          <w:p>
            <w:pPr>
              <w:pStyle w:val="Normal"/>
              <w:rPr/>
            </w:pPr>
            <w:r>
              <w:rPr/>
              <w:t>Nr 103   1985        (wyd. 1986)</w:t>
            </w:r>
          </w:p>
          <w:p>
            <w:pPr>
              <w:pStyle w:val="Normal"/>
              <w:rPr/>
            </w:pPr>
            <w:r>
              <w:rPr/>
              <w:t>Nr 104   1986        (wyd. 1988)</w:t>
            </w:r>
          </w:p>
          <w:p>
            <w:pPr>
              <w:pStyle w:val="Normal"/>
              <w:rPr/>
            </w:pPr>
            <w:r>
              <w:rPr/>
              <w:t>Nr 105   1987        (wyd. 1989)</w:t>
            </w:r>
          </w:p>
          <w:p>
            <w:pPr>
              <w:pStyle w:val="Normal"/>
              <w:rPr/>
            </w:pPr>
            <w:r>
              <w:rPr/>
              <w:t>Nr 106   1988        (wyd. 1989)</w:t>
            </w:r>
          </w:p>
          <w:p>
            <w:pPr>
              <w:pStyle w:val="Normal"/>
              <w:rPr/>
            </w:pPr>
            <w:r>
              <w:rPr/>
              <w:t xml:space="preserve">Nr 107   1989/90   (wyd. 1990)   </w:t>
            </w:r>
          </w:p>
          <w:p>
            <w:pPr>
              <w:pStyle w:val="Normal"/>
              <w:rPr/>
            </w:pPr>
            <w:r>
              <w:rPr/>
              <w:t>Nr 108   1991        (wyd. 1991)</w:t>
            </w:r>
          </w:p>
          <w:p>
            <w:pPr>
              <w:pStyle w:val="Normal"/>
              <w:rPr/>
            </w:pPr>
            <w:r>
              <w:rPr/>
              <w:t>Nr 109   1991        (wyd. 1992)</w:t>
            </w:r>
          </w:p>
          <w:p>
            <w:pPr>
              <w:pStyle w:val="Normal"/>
              <w:rPr/>
            </w:pPr>
            <w:r>
              <w:rPr/>
              <w:t>Nr 110   1992        (wyd. 1993)</w:t>
            </w:r>
          </w:p>
          <w:p>
            <w:pPr>
              <w:pStyle w:val="Normal"/>
              <w:rPr/>
            </w:pPr>
            <w:r>
              <w:rPr/>
              <w:t>Nr 111   1993        (wyd. 199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rawozdania Wrocławskiego Towarzystwa Nau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2       1947              (wyd. 1948)</w:t>
            </w:r>
          </w:p>
          <w:p>
            <w:pPr>
              <w:pStyle w:val="Normal"/>
              <w:rPr/>
            </w:pPr>
            <w:r>
              <w:rPr/>
              <w:t>R.3       1948              (wyd. 1949)</w:t>
            </w:r>
          </w:p>
          <w:p>
            <w:pPr>
              <w:pStyle w:val="Normal"/>
              <w:rPr/>
            </w:pPr>
            <w:r>
              <w:rPr/>
              <w:t>R.4       1949              (wyd. 1952)      Z. 2</w:t>
            </w:r>
          </w:p>
          <w:p>
            <w:pPr>
              <w:pStyle w:val="Normal"/>
              <w:rPr/>
            </w:pPr>
            <w:r>
              <w:rPr/>
              <w:t>R.5       1950              (wyd. 1954)      Z. 2</w:t>
            </w:r>
          </w:p>
          <w:p>
            <w:pPr>
              <w:pStyle w:val="Normal"/>
              <w:rPr/>
            </w:pPr>
            <w:r>
              <w:rPr/>
              <w:t>R.6       1951              (wyd. 1955)</w:t>
            </w:r>
          </w:p>
          <w:p>
            <w:pPr>
              <w:pStyle w:val="Normal"/>
              <w:rPr/>
            </w:pPr>
            <w:r>
              <w:rPr/>
              <w:t>R.7       1952               (wyd. 1956)</w:t>
            </w:r>
          </w:p>
          <w:p>
            <w:pPr>
              <w:pStyle w:val="Normal"/>
              <w:rPr/>
            </w:pPr>
            <w:r>
              <w:rPr/>
              <w:t>R.8       1953               (wyd. 1956)</w:t>
            </w:r>
          </w:p>
          <w:p>
            <w:pPr>
              <w:pStyle w:val="Normal"/>
              <w:rPr/>
            </w:pPr>
            <w:r>
              <w:rPr/>
              <w:t>R.9       1954               (wyd. 1957)</w:t>
            </w:r>
          </w:p>
          <w:p>
            <w:pPr>
              <w:pStyle w:val="Normal"/>
              <w:rPr/>
            </w:pPr>
            <w:r>
              <w:rPr/>
              <w:t>R.10     1955               (wyd. 195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ia A</w:t>
            </w:r>
          </w:p>
          <w:p>
            <w:pPr>
              <w:pStyle w:val="Normal"/>
              <w:rPr/>
            </w:pPr>
            <w:r>
              <w:rPr/>
              <w:t>R.11     1956                (wyd. 1959)</w:t>
            </w:r>
          </w:p>
          <w:p>
            <w:pPr>
              <w:pStyle w:val="Normal"/>
              <w:rPr/>
            </w:pPr>
            <w:r>
              <w:rPr/>
              <w:t>R.12     1957                (wyd. 1961)</w:t>
            </w:r>
          </w:p>
          <w:p>
            <w:pPr>
              <w:pStyle w:val="Normal"/>
              <w:rPr/>
            </w:pPr>
            <w:r>
              <w:rPr/>
              <w:t>R.13     1958                (wyd. 1961)</w:t>
            </w:r>
          </w:p>
          <w:p>
            <w:pPr>
              <w:pStyle w:val="Normal"/>
              <w:rPr/>
            </w:pPr>
            <w:r>
              <w:rPr/>
              <w:t>R.14     1959                (wyd. 1962)</w:t>
            </w:r>
          </w:p>
          <w:p>
            <w:pPr>
              <w:pStyle w:val="Normal"/>
              <w:rPr/>
            </w:pPr>
            <w:r>
              <w:rPr/>
              <w:t>R.15     1960                (wyd. 1962)</w:t>
            </w:r>
          </w:p>
          <w:p>
            <w:pPr>
              <w:pStyle w:val="Normal"/>
              <w:rPr/>
            </w:pPr>
            <w:r>
              <w:rPr/>
              <w:t>R.16     1961                (wyd. 1963)</w:t>
            </w:r>
          </w:p>
          <w:p>
            <w:pPr>
              <w:pStyle w:val="Normal"/>
              <w:rPr/>
            </w:pPr>
            <w:r>
              <w:rPr/>
              <w:t>R.17     1962                (wyd. 1964)</w:t>
            </w:r>
          </w:p>
          <w:p>
            <w:pPr>
              <w:pStyle w:val="Normal"/>
              <w:rPr/>
            </w:pPr>
            <w:r>
              <w:rPr/>
              <w:t>R.18     1963                (wyd. 1965)</w:t>
            </w:r>
          </w:p>
          <w:p>
            <w:pPr>
              <w:pStyle w:val="Normal"/>
              <w:rPr/>
            </w:pPr>
            <w:r>
              <w:rPr/>
              <w:t>R.19     1964                (wyd. 1966)</w:t>
            </w:r>
          </w:p>
          <w:p>
            <w:pPr>
              <w:pStyle w:val="Normal"/>
              <w:rPr/>
            </w:pPr>
            <w:r>
              <w:rPr/>
              <w:t>R.20     1965                (wyd. 1967)</w:t>
            </w:r>
          </w:p>
          <w:p>
            <w:pPr>
              <w:pStyle w:val="Normal"/>
              <w:rPr/>
            </w:pPr>
            <w:r>
              <w:rPr/>
              <w:t>R.21     1966                (wyd. 1968)</w:t>
            </w:r>
          </w:p>
          <w:p>
            <w:pPr>
              <w:pStyle w:val="Normal"/>
              <w:rPr/>
            </w:pPr>
            <w:r>
              <w:rPr/>
              <w:t>R.22     1967                (wyd. 1969)</w:t>
            </w:r>
          </w:p>
          <w:p>
            <w:pPr>
              <w:pStyle w:val="Normal"/>
              <w:rPr/>
            </w:pPr>
            <w:r>
              <w:rPr/>
              <w:t>R.23     1968                (wyd. 1970)</w:t>
            </w:r>
          </w:p>
          <w:p>
            <w:pPr>
              <w:pStyle w:val="Normal"/>
              <w:rPr/>
            </w:pPr>
            <w:r>
              <w:rPr/>
              <w:t>R.24     1969                (wyd. 1971)</w:t>
            </w:r>
          </w:p>
          <w:p>
            <w:pPr>
              <w:pStyle w:val="Normal"/>
              <w:rPr/>
            </w:pPr>
            <w:r>
              <w:rPr/>
              <w:t>R.25     1970                (wyd. 1972)</w:t>
            </w:r>
          </w:p>
          <w:p>
            <w:pPr>
              <w:pStyle w:val="Normal"/>
              <w:rPr/>
            </w:pPr>
            <w:r>
              <w:rPr/>
              <w:t>R.26     1971                (wyd. 1972)</w:t>
            </w:r>
          </w:p>
          <w:p>
            <w:pPr>
              <w:pStyle w:val="Normal"/>
              <w:rPr/>
            </w:pPr>
            <w:r>
              <w:rPr/>
              <w:t>R.27     1972                (wyd. 19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29     1974                (wyd. 1975)</w:t>
            </w:r>
          </w:p>
          <w:p>
            <w:pPr>
              <w:pStyle w:val="Normal"/>
              <w:rPr/>
            </w:pPr>
            <w:r>
              <w:rPr/>
              <w:t>R.30     1975                (wyd. 1976)</w:t>
            </w:r>
          </w:p>
          <w:p>
            <w:pPr>
              <w:pStyle w:val="Normal"/>
              <w:rPr/>
            </w:pPr>
            <w:r>
              <w:rPr/>
              <w:t>R.31     1976                (wyd. 1978)</w:t>
            </w:r>
          </w:p>
          <w:p>
            <w:pPr>
              <w:pStyle w:val="Normal"/>
              <w:rPr/>
            </w:pPr>
            <w:r>
              <w:rPr/>
              <w:t>R.32     1977                (wyd. 1978)</w:t>
            </w:r>
          </w:p>
          <w:p>
            <w:pPr>
              <w:pStyle w:val="Normal"/>
              <w:rPr/>
            </w:pPr>
            <w:r>
              <w:rPr/>
              <w:t>R.33     1978                (wyd. 19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35     1980                (wyd. 1982)</w:t>
            </w:r>
          </w:p>
          <w:p>
            <w:pPr>
              <w:pStyle w:val="Normal"/>
              <w:rPr/>
            </w:pPr>
            <w:r>
              <w:rPr/>
              <w:t>R.36     1981                (wyd. 1983)</w:t>
            </w:r>
          </w:p>
          <w:p>
            <w:pPr>
              <w:pStyle w:val="Normal"/>
              <w:rPr/>
            </w:pPr>
            <w:r>
              <w:rPr/>
              <w:t>R.37     1982                (wyd. 198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Der St</w:t>
            </w:r>
            <w:r>
              <w:rPr/>
              <w:t>ä</w:t>
            </w:r>
            <w:r>
              <w:rPr>
                <w:lang w:val="de-DE"/>
              </w:rPr>
              <w:t>dteb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17    1920     H.9/1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tudenci o Konserwacji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1999</w:t>
            </w:r>
          </w:p>
          <w:p>
            <w:pPr>
              <w:pStyle w:val="Normal"/>
              <w:rPr/>
            </w:pPr>
            <w:r>
              <w:rPr/>
              <w:t>T. 2     2000</w:t>
            </w:r>
          </w:p>
          <w:p>
            <w:pPr>
              <w:pStyle w:val="Normal"/>
              <w:rPr/>
            </w:pPr>
            <w:r>
              <w:rPr/>
              <w:t>T. 3     2001</w:t>
            </w:r>
          </w:p>
          <w:p>
            <w:pPr>
              <w:pStyle w:val="Normal"/>
              <w:rPr/>
            </w:pPr>
            <w:r>
              <w:rPr/>
              <w:t>T. 4    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 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Claromonta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  1981</w:t>
            </w:r>
          </w:p>
          <w:p>
            <w:pPr>
              <w:pStyle w:val="Normal"/>
              <w:rPr/>
            </w:pPr>
            <w:r>
              <w:rPr/>
              <w:t>T. 2       1981</w:t>
            </w:r>
          </w:p>
          <w:p>
            <w:pPr>
              <w:pStyle w:val="Normal"/>
              <w:rPr/>
            </w:pPr>
            <w:r>
              <w:rPr/>
              <w:t>T. 3       1982</w:t>
            </w:r>
          </w:p>
          <w:p>
            <w:pPr>
              <w:pStyle w:val="Normal"/>
              <w:rPr/>
            </w:pPr>
            <w:r>
              <w:rPr/>
              <w:t>T. 4       1983</w:t>
            </w:r>
          </w:p>
          <w:p>
            <w:pPr>
              <w:pStyle w:val="Normal"/>
              <w:rPr/>
            </w:pPr>
            <w:r>
              <w:rPr/>
              <w:t>T. 5       1984</w:t>
            </w:r>
          </w:p>
          <w:p>
            <w:pPr>
              <w:pStyle w:val="Normal"/>
              <w:rPr/>
            </w:pPr>
            <w:r>
              <w:rPr/>
              <w:t>T. 6       1985</w:t>
            </w:r>
          </w:p>
          <w:p>
            <w:pPr>
              <w:pStyle w:val="Normal"/>
              <w:rPr/>
            </w:pPr>
            <w:r>
              <w:rPr/>
              <w:t>T. 7       1987</w:t>
            </w:r>
          </w:p>
          <w:p>
            <w:pPr>
              <w:pStyle w:val="Normal"/>
              <w:rPr/>
            </w:pPr>
            <w:r>
              <w:rPr/>
              <w:t>T. 8       1987</w:t>
            </w:r>
          </w:p>
          <w:p>
            <w:pPr>
              <w:pStyle w:val="Normal"/>
              <w:rPr/>
            </w:pPr>
            <w:r>
              <w:rPr/>
              <w:t>T. 9       1988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T. 10     198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do Dziejów Sztuki w Polsce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zob.: Studja do Dziejów Sztuki w Polsce 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tudia </w:t>
              <w:br/>
              <w:t>do Dziejów Wawe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     1955</w:t>
            </w:r>
          </w:p>
          <w:p>
            <w:pPr>
              <w:pStyle w:val="Normal"/>
              <w:rPr/>
            </w:pPr>
            <w:r>
              <w:rPr/>
              <w:t>T. 2          1960</w:t>
            </w:r>
          </w:p>
          <w:p>
            <w:pPr>
              <w:pStyle w:val="Normal"/>
              <w:rPr/>
            </w:pPr>
            <w:r>
              <w:rPr/>
              <w:t>T. 3          1968</w:t>
            </w:r>
          </w:p>
          <w:p>
            <w:pPr>
              <w:pStyle w:val="Normal"/>
              <w:rPr/>
            </w:pPr>
            <w:r>
              <w:rPr/>
              <w:t>T. 4          1978</w:t>
            </w:r>
          </w:p>
          <w:p>
            <w:pPr>
              <w:pStyle w:val="Normal"/>
              <w:rPr/>
            </w:pPr>
            <w:r>
              <w:rPr/>
              <w:t>T. 5         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. tyt.: Studia Waweliana</w:t>
            </w:r>
          </w:p>
          <w:p>
            <w:pPr>
              <w:pStyle w:val="Normal"/>
              <w:rPr/>
            </w:pPr>
            <w:r>
              <w:rPr/>
              <w:t xml:space="preserve">T. 1          1992     </w:t>
            </w:r>
          </w:p>
          <w:p>
            <w:pPr>
              <w:pStyle w:val="Normal"/>
              <w:rPr/>
            </w:pPr>
            <w:r>
              <w:rPr/>
              <w:t>T. 2          1993</w:t>
            </w:r>
          </w:p>
          <w:p>
            <w:pPr>
              <w:pStyle w:val="Normal"/>
              <w:rPr/>
            </w:pPr>
            <w:r>
              <w:rPr/>
              <w:t>T. 3          1994</w:t>
            </w:r>
          </w:p>
          <w:p>
            <w:pPr>
              <w:pStyle w:val="Normal"/>
              <w:rPr/>
            </w:pPr>
            <w:r>
              <w:rPr/>
              <w:t>T. 4          1995</w:t>
            </w:r>
          </w:p>
          <w:p>
            <w:pPr>
              <w:pStyle w:val="Normal"/>
              <w:rPr/>
            </w:pPr>
            <w:r>
              <w:rPr/>
              <w:t>T. 5          1996</w:t>
            </w:r>
          </w:p>
          <w:p>
            <w:pPr>
              <w:pStyle w:val="Normal"/>
              <w:rPr/>
            </w:pPr>
            <w:r>
              <w:rPr/>
              <w:t>T. 6-7       1997/1998</w:t>
            </w:r>
          </w:p>
          <w:p>
            <w:pPr>
              <w:pStyle w:val="Normal"/>
              <w:rPr/>
            </w:pPr>
            <w:r>
              <w:rPr/>
              <w:t>T. 8          1999</w:t>
            </w:r>
          </w:p>
          <w:p>
            <w:pPr>
              <w:pStyle w:val="Normal"/>
              <w:rPr/>
            </w:pPr>
            <w:r>
              <w:rPr/>
              <w:t>T. 9/10     2000/2001</w:t>
            </w:r>
          </w:p>
          <w:p>
            <w:pPr>
              <w:pStyle w:val="Normal"/>
              <w:rPr/>
            </w:pPr>
            <w:r>
              <w:rPr/>
              <w:t>T. 11/12   2002/2003</w:t>
            </w:r>
          </w:p>
          <w:p>
            <w:pPr>
              <w:pStyle w:val="Normal"/>
              <w:rPr/>
            </w:pPr>
            <w:r>
              <w:rPr/>
              <w:t>T. 13        2007</w:t>
            </w:r>
          </w:p>
          <w:p>
            <w:pPr>
              <w:pStyle w:val="Normal"/>
              <w:rPr/>
            </w:pPr>
            <w:r>
              <w:rPr/>
              <w:t>T. 14        2009</w:t>
            </w:r>
          </w:p>
          <w:p>
            <w:pPr>
              <w:pStyle w:val="Normal"/>
              <w:rPr/>
            </w:pPr>
            <w:r>
              <w:rPr/>
              <w:t>T. 15        2013</w:t>
            </w:r>
          </w:p>
          <w:p>
            <w:pPr>
              <w:pStyle w:val="Normal"/>
              <w:rPr/>
            </w:pPr>
            <w:r>
              <w:rPr/>
              <w:t>T. 16        2015</w:t>
              <w:br/>
              <w:t>T. 17        2016</w:t>
              <w:br/>
              <w:t>T. 18      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Este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          1965</w:t>
            </w:r>
          </w:p>
          <w:p>
            <w:pPr>
              <w:pStyle w:val="Normal"/>
              <w:rPr/>
            </w:pPr>
            <w:r>
              <w:rPr/>
              <w:t>T. 3          1966</w:t>
            </w:r>
          </w:p>
          <w:p>
            <w:pPr>
              <w:pStyle w:val="Normal"/>
              <w:rPr/>
            </w:pPr>
            <w:r>
              <w:rPr/>
              <w:t>T. 4          1967</w:t>
            </w:r>
          </w:p>
          <w:p>
            <w:pPr>
              <w:pStyle w:val="Normal"/>
              <w:rPr/>
            </w:pPr>
            <w:r>
              <w:rPr/>
              <w:t>T. 5          1968</w:t>
            </w:r>
          </w:p>
          <w:p>
            <w:pPr>
              <w:pStyle w:val="Normal"/>
              <w:rPr/>
            </w:pPr>
            <w:r>
              <w:rPr/>
              <w:t>T. 6          1969</w:t>
            </w:r>
          </w:p>
          <w:p>
            <w:pPr>
              <w:pStyle w:val="Normal"/>
              <w:rPr/>
            </w:pPr>
            <w:r>
              <w:rPr/>
              <w:t>T. 7          1970</w:t>
            </w:r>
          </w:p>
          <w:p>
            <w:pPr>
              <w:pStyle w:val="Normal"/>
              <w:rPr/>
            </w:pPr>
            <w:r>
              <w:rPr/>
              <w:t>T. 8          1971</w:t>
            </w:r>
          </w:p>
          <w:p>
            <w:pPr>
              <w:pStyle w:val="Normal"/>
              <w:rPr/>
            </w:pPr>
            <w:r>
              <w:rPr/>
              <w:t>T. 9          1972</w:t>
            </w:r>
          </w:p>
          <w:p>
            <w:pPr>
              <w:pStyle w:val="Normal"/>
              <w:rPr/>
            </w:pPr>
            <w:r>
              <w:rPr/>
              <w:t>T. 10        1973</w:t>
            </w:r>
          </w:p>
          <w:p>
            <w:pPr>
              <w:pStyle w:val="Normal"/>
              <w:rPr/>
            </w:pPr>
            <w:r>
              <w:rPr/>
              <w:t>T. 11        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 16        1979          </w:t>
            </w:r>
          </w:p>
          <w:p>
            <w:pPr>
              <w:pStyle w:val="Normal"/>
              <w:rPr/>
            </w:pPr>
            <w:r>
              <w:rPr/>
              <w:t xml:space="preserve">T. 17        1980          </w:t>
            </w:r>
          </w:p>
          <w:p>
            <w:pPr>
              <w:pStyle w:val="Normal"/>
              <w:rPr/>
            </w:pPr>
            <w:r>
              <w:rPr/>
              <w:t>T. 18        1981</w:t>
            </w:r>
          </w:p>
          <w:p>
            <w:pPr>
              <w:pStyle w:val="Normal"/>
              <w:rPr/>
            </w:pPr>
            <w:r>
              <w:rPr/>
              <w:t>T. 19        1982</w:t>
            </w:r>
          </w:p>
          <w:p>
            <w:pPr>
              <w:pStyle w:val="Normal"/>
              <w:rPr/>
            </w:pPr>
            <w:r>
              <w:rPr/>
              <w:t>T. 20/21   1983/1984</w:t>
            </w:r>
          </w:p>
          <w:p>
            <w:pPr>
              <w:pStyle w:val="Normal"/>
              <w:rPr/>
            </w:pPr>
            <w:r>
              <w:rPr/>
              <w:t>T. 22        1985</w:t>
            </w:r>
          </w:p>
          <w:p>
            <w:pPr>
              <w:pStyle w:val="Normal"/>
              <w:rPr/>
            </w:pPr>
            <w:r>
              <w:rPr/>
              <w:t>T. 23        1986-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Hercynia</w:t>
            </w:r>
          </w:p>
          <w:p>
            <w:pPr>
              <w:pStyle w:val="Normal"/>
              <w:rPr/>
            </w:pPr>
            <w:r>
              <w:rPr/>
              <w:t>Pr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ol.3      199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tudia i Materiały </w:t>
              <w:br/>
              <w:t>do Dziejów Wielkopolski i Pomorz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3     1962     (t. 7, z.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 29     1983     (t. 15, z. 1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tudia i Materiały Lubelskie. </w:t>
              <w:br/>
              <w:t>Seria: Historia Sztu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1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i Materiały Seminarium Średniowie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84     z. 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Studia Mediewis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9       196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2     19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3     19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Nr 19     1978     z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tudia Muzealne </w:t>
            </w:r>
          </w:p>
          <w:p>
            <w:pPr>
              <w:pStyle w:val="Normal"/>
              <w:rPr/>
            </w:pPr>
            <w:r>
              <w:rPr/>
              <w:t>Pozn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. 1       1953</w:t>
            </w:r>
          </w:p>
          <w:p>
            <w:pPr>
              <w:pStyle w:val="Normal"/>
              <w:rPr/>
            </w:pPr>
            <w:r>
              <w:rPr/>
              <w:t xml:space="preserve">z. 2       1957 </w:t>
            </w:r>
          </w:p>
          <w:p>
            <w:pPr>
              <w:pStyle w:val="Normal"/>
              <w:rPr/>
            </w:pPr>
            <w:r>
              <w:rPr/>
              <w:t>z. 3       1957</w:t>
            </w:r>
          </w:p>
          <w:p>
            <w:pPr>
              <w:pStyle w:val="Normal"/>
              <w:rPr/>
            </w:pPr>
            <w:r>
              <w:rPr/>
              <w:t>z. 4       1964</w:t>
            </w:r>
          </w:p>
          <w:p>
            <w:pPr>
              <w:pStyle w:val="Normal"/>
              <w:rPr/>
            </w:pPr>
            <w:r>
              <w:rPr/>
              <w:t xml:space="preserve">z. 5       1966 </w:t>
            </w:r>
          </w:p>
          <w:p>
            <w:pPr>
              <w:pStyle w:val="Normal"/>
              <w:rPr/>
            </w:pPr>
            <w:r>
              <w:rPr/>
              <w:t>z. 6       1968</w:t>
            </w:r>
          </w:p>
          <w:p>
            <w:pPr>
              <w:pStyle w:val="Normal"/>
              <w:rPr/>
            </w:pPr>
            <w:r>
              <w:rPr/>
              <w:t>z. 7       1969</w:t>
            </w:r>
          </w:p>
          <w:p>
            <w:pPr>
              <w:pStyle w:val="Normal"/>
              <w:rPr/>
            </w:pPr>
            <w:r>
              <w:rPr/>
              <w:t xml:space="preserve">z. 8       1970 </w:t>
            </w:r>
          </w:p>
          <w:p>
            <w:pPr>
              <w:pStyle w:val="Normal"/>
              <w:rPr/>
            </w:pPr>
            <w:r>
              <w:rPr/>
              <w:t>z. 9       1971 (1972)</w:t>
            </w:r>
          </w:p>
          <w:p>
            <w:pPr>
              <w:pStyle w:val="Normal"/>
              <w:rPr/>
            </w:pPr>
            <w:r>
              <w:rPr/>
              <w:t>z. 10     1974</w:t>
            </w:r>
          </w:p>
          <w:p>
            <w:pPr>
              <w:pStyle w:val="Normal"/>
              <w:rPr/>
            </w:pPr>
            <w:r>
              <w:rPr/>
              <w:t>z. 11     1975</w:t>
            </w:r>
          </w:p>
          <w:p>
            <w:pPr>
              <w:pStyle w:val="Normal"/>
              <w:rPr/>
            </w:pPr>
            <w:r>
              <w:rPr/>
              <w:t>z. 12     1977</w:t>
            </w:r>
          </w:p>
          <w:p>
            <w:pPr>
              <w:pStyle w:val="Normal"/>
              <w:rPr/>
            </w:pPr>
            <w:r>
              <w:rPr/>
              <w:t>z. 13     1982</w:t>
            </w:r>
          </w:p>
          <w:p>
            <w:pPr>
              <w:pStyle w:val="Normal"/>
              <w:rPr/>
            </w:pPr>
            <w:r>
              <w:rPr/>
              <w:t>z. 14     1984</w:t>
            </w:r>
          </w:p>
          <w:p>
            <w:pPr>
              <w:pStyle w:val="Normal"/>
              <w:rPr/>
            </w:pPr>
            <w:r>
              <w:rPr/>
              <w:t>z. 15     1992</w:t>
            </w:r>
          </w:p>
          <w:p>
            <w:pPr>
              <w:pStyle w:val="Normal"/>
              <w:rPr/>
            </w:pPr>
            <w:r>
              <w:rPr/>
              <w:t>z. 16     1992</w:t>
            </w:r>
          </w:p>
          <w:p>
            <w:pPr>
              <w:pStyle w:val="Normal"/>
              <w:rPr/>
            </w:pPr>
            <w:r>
              <w:rPr/>
              <w:t>z. 17     1993</w:t>
            </w:r>
          </w:p>
          <w:p>
            <w:pPr>
              <w:pStyle w:val="Normal"/>
              <w:rPr/>
            </w:pPr>
            <w:r>
              <w:rPr/>
              <w:t>z. 18     1994</w:t>
            </w:r>
          </w:p>
          <w:p>
            <w:pPr>
              <w:pStyle w:val="Normal"/>
              <w:rPr/>
            </w:pPr>
            <w:r>
              <w:rPr/>
              <w:t>z. 19     2000</w:t>
            </w:r>
          </w:p>
          <w:p>
            <w:pPr>
              <w:pStyle w:val="Normal"/>
              <w:rPr/>
            </w:pPr>
            <w:r>
              <w:rPr/>
              <w:t>z. 20     2013</w:t>
            </w:r>
          </w:p>
          <w:p>
            <w:pPr>
              <w:pStyle w:val="Normal"/>
              <w:rPr/>
            </w:pPr>
            <w:r>
              <w:rPr/>
              <w:t>z. 21     2015</w:t>
              <w:br/>
              <w:t>z. 22   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34     1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Pło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  1973</w:t>
            </w:r>
          </w:p>
          <w:p>
            <w:pPr>
              <w:pStyle w:val="Normal"/>
              <w:rPr/>
            </w:pPr>
            <w:r>
              <w:rPr/>
              <w:t>T. 2       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Rudolphina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        2001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Wawelia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Studia do Dziejów Wawe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Wczesnośredniowi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     1953</w:t>
            </w:r>
          </w:p>
          <w:p>
            <w:pPr>
              <w:pStyle w:val="Normal"/>
              <w:rPr/>
            </w:pPr>
            <w:r>
              <w:rPr/>
              <w:t>T. 3     1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Wilanow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>T. 1       1977</w:t>
              <w:br/>
              <w:t xml:space="preserve">T. 2       1977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. 3-4    1978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5       197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al Volume  198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0     20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z Dziejów Rzemiosła i Przemysł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6        1966</w:t>
            </w:r>
          </w:p>
          <w:p>
            <w:pPr>
              <w:pStyle w:val="Normal"/>
              <w:rPr/>
            </w:pPr>
            <w:r>
              <w:rPr/>
              <w:t>T. 7        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9        1970</w:t>
            </w:r>
          </w:p>
          <w:p>
            <w:pPr>
              <w:pStyle w:val="Normal"/>
              <w:rPr/>
            </w:pPr>
            <w:r>
              <w:rPr/>
              <w:t>T. 10      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ia Źródłoznawcz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   1957</w:t>
            </w:r>
          </w:p>
          <w:p>
            <w:pPr>
              <w:pStyle w:val="Normal"/>
              <w:rPr/>
            </w:pPr>
            <w:r>
              <w:rPr/>
              <w:t>T. 2        1958</w:t>
            </w:r>
          </w:p>
          <w:p>
            <w:pPr>
              <w:pStyle w:val="Normal"/>
              <w:rPr/>
            </w:pPr>
            <w:r>
              <w:rPr/>
              <w:t>T. 3        1958</w:t>
            </w:r>
          </w:p>
          <w:p>
            <w:pPr>
              <w:pStyle w:val="Normal"/>
              <w:rPr/>
            </w:pPr>
            <w:r>
              <w:rPr/>
              <w:t>T. 4        1959</w:t>
            </w:r>
          </w:p>
          <w:p>
            <w:pPr>
              <w:pStyle w:val="Normal"/>
              <w:rPr/>
            </w:pPr>
            <w:r>
              <w:rPr/>
              <w:t>T. 5        1960</w:t>
            </w:r>
          </w:p>
          <w:p>
            <w:pPr>
              <w:pStyle w:val="Normal"/>
              <w:rPr/>
            </w:pPr>
            <w:r>
              <w:rPr/>
              <w:t>T. 6        1961</w:t>
            </w:r>
          </w:p>
          <w:p>
            <w:pPr>
              <w:pStyle w:val="Normal"/>
              <w:rPr/>
            </w:pPr>
            <w:r>
              <w:rPr/>
              <w:t>T. 7        1962</w:t>
            </w:r>
          </w:p>
          <w:p>
            <w:pPr>
              <w:pStyle w:val="Normal"/>
              <w:rPr/>
            </w:pPr>
            <w:r>
              <w:rPr/>
              <w:t>T. 8        1963</w:t>
            </w:r>
          </w:p>
          <w:p>
            <w:pPr>
              <w:pStyle w:val="Normal"/>
              <w:rPr/>
            </w:pPr>
            <w:r>
              <w:rPr/>
              <w:t>T. 9        1964</w:t>
            </w:r>
          </w:p>
          <w:p>
            <w:pPr>
              <w:pStyle w:val="Normal"/>
              <w:rPr/>
            </w:pPr>
            <w:r>
              <w:rPr/>
              <w:t>T. 10      1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2      197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 24      197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. 27      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Cz.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>Studies in  Iconograph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amazo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 26    20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dii si Cecetari De Istoria Art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curest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1       1954    nr 3-4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ria: Artă Plastic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.17      1970    nr 1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.19      1972    nr 2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0      1973    nr 1-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1      197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.22      197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3      197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4      197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5      197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6      197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7      198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28      198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30      198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31      198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32      198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.33      1986</w:t>
            </w:r>
          </w:p>
          <w:p>
            <w:pPr>
              <w:pStyle w:val="Normal"/>
              <w:rPr/>
            </w:pPr>
            <w:r>
              <w:rPr/>
              <w:t>T.34      1987</w:t>
            </w:r>
          </w:p>
          <w:p>
            <w:pPr>
              <w:pStyle w:val="Normal"/>
              <w:rPr/>
            </w:pPr>
            <w:r>
              <w:rPr/>
              <w:t>T.35      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Cz.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udi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0      1897     No 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22      1901     No 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29      1903     No 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35      1905     No 1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43      1908     No 1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1909     No spe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54      1912     No 2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55      1912     No 2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18    1939     No556, No 5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37    1949     No 673,No 6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38    1949     No 6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41    1951     No 694-No 6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42    1951     No 701, No 703-No 7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43    1952     No 706-No 7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144    1952     No 712, No714-No 7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ja do Dziejów Sztuki w Pol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3      1930</w:t>
            </w:r>
          </w:p>
          <w:p>
            <w:pPr>
              <w:pStyle w:val="Normal"/>
              <w:rPr/>
            </w:pPr>
            <w:r>
              <w:rPr/>
              <w:t>T. 4      1931     z. 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kice Legnickie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2        1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4        1967</w:t>
            </w:r>
          </w:p>
          <w:p>
            <w:pPr>
              <w:pStyle w:val="Normal"/>
              <w:rPr/>
            </w:pPr>
            <w:r>
              <w:rPr/>
              <w:t>T.5        1969</w:t>
            </w:r>
          </w:p>
          <w:p>
            <w:pPr>
              <w:pStyle w:val="Normal"/>
              <w:rPr/>
            </w:pPr>
            <w:r>
              <w:rPr/>
              <w:t>T.6        1971</w:t>
            </w:r>
          </w:p>
          <w:p>
            <w:pPr>
              <w:pStyle w:val="Normal"/>
              <w:rPr/>
            </w:pPr>
            <w:r>
              <w:rPr/>
              <w:t>T.7        1973</w:t>
            </w:r>
          </w:p>
          <w:p>
            <w:pPr>
              <w:pStyle w:val="Normal"/>
              <w:rPr/>
            </w:pPr>
            <w:r>
              <w:rPr/>
              <w:t>T.8        1974</w:t>
            </w:r>
          </w:p>
          <w:p>
            <w:pPr>
              <w:pStyle w:val="Normal"/>
              <w:rPr/>
            </w:pPr>
            <w:r>
              <w:rPr/>
              <w:t>T.9        1976</w:t>
            </w:r>
          </w:p>
          <w:p>
            <w:pPr>
              <w:pStyle w:val="Normal"/>
              <w:rPr/>
            </w:pPr>
            <w:r>
              <w:rPr/>
              <w:t>T.10      1981</w:t>
            </w:r>
          </w:p>
          <w:p>
            <w:pPr>
              <w:pStyle w:val="Normal"/>
              <w:rPr/>
            </w:pPr>
            <w:r>
              <w:rPr/>
              <w:t>T.11      1985</w:t>
            </w:r>
          </w:p>
          <w:p>
            <w:pPr>
              <w:pStyle w:val="Normal"/>
              <w:rPr/>
            </w:pPr>
            <w:r>
              <w:rPr/>
              <w:t>T.12      1984</w:t>
            </w:r>
          </w:p>
          <w:p>
            <w:pPr>
              <w:pStyle w:val="Normal"/>
              <w:rPr/>
            </w:pPr>
            <w:r>
              <w:rPr/>
              <w:t>T.13      1987</w:t>
            </w:r>
          </w:p>
          <w:p>
            <w:pPr>
              <w:pStyle w:val="Normal"/>
              <w:rPr/>
            </w:pPr>
            <w:r>
              <w:rPr/>
              <w:t>T.14      1993</w:t>
            </w:r>
          </w:p>
          <w:p>
            <w:pPr>
              <w:pStyle w:val="Normal"/>
              <w:rPr/>
            </w:pPr>
            <w:r>
              <w:rPr/>
              <w:t>T.15      1994</w:t>
            </w:r>
          </w:p>
          <w:p>
            <w:pPr>
              <w:pStyle w:val="Normal"/>
              <w:rPr/>
            </w:pPr>
            <w:r>
              <w:rPr/>
              <w:t>T.16      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24     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Przegląd Artysty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ztuka. </w:t>
              <w:br/>
              <w:t>Miesięcznik ilustrowany, poświęcony Sztuce i Kultu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904     nr 2-4     (maj-lipi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. 1911     nr 1-1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tuka.pl.  Gazeta</w:t>
            </w:r>
          </w:p>
          <w:p>
            <w:pPr>
              <w:pStyle w:val="Normal"/>
              <w:rPr/>
            </w:pPr>
            <w:r>
              <w:rPr/>
              <w:t>Antykwar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 Gazeta  Antykwaryczn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tuka i Dokumentacj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  Jesień 2009</w:t>
            </w:r>
          </w:p>
          <w:p>
            <w:pPr>
              <w:pStyle w:val="Normal"/>
              <w:rPr/>
            </w:pPr>
            <w:r>
              <w:rPr/>
              <w:t>nr 2     Wiosna 2010</w:t>
            </w:r>
          </w:p>
          <w:p>
            <w:pPr>
              <w:pStyle w:val="Normal"/>
              <w:rPr/>
            </w:pPr>
            <w:r>
              <w:rPr/>
              <w:t>nr 3     Jesień 2010</w:t>
            </w:r>
          </w:p>
          <w:p>
            <w:pPr>
              <w:pStyle w:val="Normal"/>
              <w:rPr/>
            </w:pPr>
            <w:r>
              <w:rPr/>
              <w:t>nr 4     Wiosna 2011</w:t>
            </w:r>
          </w:p>
          <w:p>
            <w:pPr>
              <w:pStyle w:val="Normal"/>
              <w:rPr/>
            </w:pPr>
            <w:r>
              <w:rPr/>
              <w:t>nr 5     Jesień 2011</w:t>
            </w:r>
          </w:p>
          <w:p>
            <w:pPr>
              <w:pStyle w:val="Normal"/>
              <w:rPr/>
            </w:pPr>
            <w:r>
              <w:rPr/>
              <w:t>nr 6     Wiosna 2012</w:t>
            </w:r>
          </w:p>
          <w:p>
            <w:pPr>
              <w:pStyle w:val="Normal"/>
              <w:rPr/>
            </w:pPr>
            <w:r>
              <w:rPr/>
              <w:t>nr 7     Jesień 2012</w:t>
            </w:r>
          </w:p>
          <w:p>
            <w:pPr>
              <w:pStyle w:val="Normal"/>
              <w:rPr/>
            </w:pPr>
            <w:r>
              <w:rPr/>
              <w:t>nr 8     Wiosna 2013</w:t>
            </w:r>
          </w:p>
          <w:p>
            <w:pPr>
              <w:pStyle w:val="Normal"/>
              <w:rPr/>
            </w:pPr>
            <w:r>
              <w:rPr/>
              <w:t>nr 9     Jesień 2013</w:t>
            </w:r>
          </w:p>
          <w:p>
            <w:pPr>
              <w:pStyle w:val="Normal"/>
              <w:rPr/>
            </w:pPr>
            <w:r>
              <w:rPr/>
              <w:t>nr 10   Wiosna 2014</w:t>
            </w:r>
          </w:p>
          <w:p>
            <w:pPr>
              <w:pStyle w:val="Normal"/>
              <w:rPr/>
            </w:pPr>
            <w:r>
              <w:rPr/>
              <w:t>nr 11   Jesień 2014</w:t>
            </w:r>
          </w:p>
          <w:p>
            <w:pPr>
              <w:pStyle w:val="Normal"/>
              <w:rPr/>
            </w:pPr>
            <w:r>
              <w:rPr/>
              <w:t>nr 12   Wiosna 2015</w:t>
            </w:r>
          </w:p>
          <w:p>
            <w:pPr>
              <w:pStyle w:val="Normal"/>
              <w:rPr/>
            </w:pPr>
            <w:r>
              <w:rPr/>
              <w:t>nr 13   Jesień 2015</w:t>
            </w:r>
          </w:p>
          <w:p>
            <w:pPr>
              <w:pStyle w:val="Normal"/>
              <w:rPr/>
            </w:pPr>
            <w:r>
              <w:rPr/>
              <w:t>nr 14   Wiosna 2016</w:t>
            </w:r>
          </w:p>
          <w:p>
            <w:pPr>
              <w:pStyle w:val="Normal"/>
              <w:rPr/>
            </w:pPr>
            <w:r>
              <w:rPr/>
              <w:t>nr 15   Jesień 2016</w:t>
              <w:br/>
              <w:t>nr 16   Wiosna-Lato 2017</w:t>
            </w:r>
          </w:p>
          <w:p>
            <w:pPr>
              <w:pStyle w:val="Normal"/>
              <w:rPr/>
            </w:pPr>
            <w:r>
              <w:rPr/>
              <w:t>nr 17   Jesień-Zima 2017</w:t>
              <w:br/>
              <w:t>nr 18   Wiosna-Lato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tuka i Filoz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3     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tuka i Krytyka. Materiały do Studiów i Dyskusj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Materiały do Studiów i Dyskusji z Zakres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eorii i Historii Sztuki, Krytyki Artystycznej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raz  Metodologii Badań nad Sztu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z. 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tuka i Kultu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2013</w:t>
              <w:br/>
              <w:t>T. 2     2014</w:t>
              <w:br/>
              <w:t>T. 3    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tuki Piękne. Miesięcznik poświęcony</w:t>
            </w:r>
          </w:p>
          <w:p>
            <w:pPr>
              <w:pStyle w:val="Normal"/>
              <w:rPr/>
            </w:pPr>
            <w:r>
              <w:rPr/>
              <w:t xml:space="preserve">architekturze, rzeźbie, malarstwu, grafice </w:t>
              <w:br/>
              <w:t>i zdobnictw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   1924-192</w:t>
            </w:r>
            <w:r>
              <w:rPr>
                <w:lang w:val="en-US"/>
              </w:rPr>
              <w:t xml:space="preserve">5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2        1925-1926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  3        1926-1927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4        1927-1928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5        1929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6        1930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7        1931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8        1932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9        1933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R. 10      1934               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um.</w:t>
              <w:br/>
              <w:t xml:space="preserve">Sztuka polska </w:t>
              <w:br/>
              <w:t>w rozszerzonym p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 wiosna-lato 2013</w:t>
            </w:r>
          </w:p>
          <w:p>
            <w:pPr>
              <w:pStyle w:val="Normal"/>
              <w:rPr/>
            </w:pPr>
            <w:r>
              <w:rPr/>
              <w:t>Nr 2    lato-jesień 2013</w:t>
            </w:r>
          </w:p>
          <w:p>
            <w:pPr>
              <w:pStyle w:val="Normal"/>
              <w:rPr/>
            </w:pPr>
            <w:r>
              <w:rPr/>
              <w:t>Nr 3    jesień 2013-zima 2014</w:t>
            </w:r>
          </w:p>
          <w:p>
            <w:pPr>
              <w:pStyle w:val="Normal"/>
              <w:rPr/>
            </w:pPr>
            <w:r>
              <w:rPr/>
              <w:t>Nr 4    zima 2013-wiosna 2014</w:t>
            </w:r>
          </w:p>
          <w:p>
            <w:pPr>
              <w:pStyle w:val="Normal"/>
              <w:rPr/>
            </w:pPr>
            <w:r>
              <w:rPr/>
              <w:t>Nr 5    lato-jesień 2014</w:t>
            </w:r>
          </w:p>
          <w:p>
            <w:pPr>
              <w:pStyle w:val="Normal"/>
              <w:rPr/>
            </w:pPr>
            <w:r>
              <w:rPr/>
              <w:t>Nr 6    jesień-zima 2014</w:t>
            </w:r>
          </w:p>
          <w:p>
            <w:pPr>
              <w:pStyle w:val="Normal"/>
              <w:rPr/>
            </w:pPr>
            <w:r>
              <w:rPr/>
              <w:t>Nr 7    zima 2014-wiosna 2015</w:t>
            </w:r>
          </w:p>
          <w:p>
            <w:pPr>
              <w:pStyle w:val="Normal"/>
              <w:rPr/>
            </w:pPr>
            <w:r>
              <w:rPr/>
              <w:t>Nr 8    wiosna-lato 2015</w:t>
            </w:r>
          </w:p>
          <w:p>
            <w:pPr>
              <w:pStyle w:val="Normal"/>
              <w:rPr/>
            </w:pPr>
            <w:r>
              <w:rPr/>
              <w:t>Nr 9    lato-jesień 2015</w:t>
            </w:r>
          </w:p>
          <w:p>
            <w:pPr>
              <w:pStyle w:val="Normal"/>
              <w:rPr/>
            </w:pPr>
            <w:r>
              <w:rPr/>
              <w:t>Nr 10  jesień-zima 2015</w:t>
            </w:r>
          </w:p>
          <w:p>
            <w:pPr>
              <w:pStyle w:val="Normal"/>
              <w:rPr/>
            </w:pPr>
            <w:r>
              <w:rPr/>
              <w:t>Nr 11  zima 2015-wiosna 2016</w:t>
            </w:r>
          </w:p>
          <w:p>
            <w:pPr>
              <w:pStyle w:val="Normal"/>
              <w:rPr/>
            </w:pPr>
            <w:r>
              <w:rPr/>
              <w:t>Nr 12  wiosna-lato 2016</w:t>
            </w:r>
          </w:p>
          <w:p>
            <w:pPr>
              <w:pStyle w:val="Normal"/>
              <w:rPr/>
            </w:pPr>
            <w:r>
              <w:rPr/>
              <w:t>Nr 13  lato-jesień 2016</w:t>
            </w:r>
          </w:p>
          <w:p>
            <w:pPr>
              <w:pStyle w:val="Normal"/>
              <w:rPr/>
            </w:pPr>
            <w:r>
              <w:rPr/>
              <w:t xml:space="preserve">Nr 14  jesień-zima 2016            zm. podtyt.: Sztuka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w Polsce i Europie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Środkowo-Wschodniej</w:t>
            </w:r>
          </w:p>
          <w:p>
            <w:pPr>
              <w:pStyle w:val="Normal"/>
              <w:rPr/>
            </w:pPr>
            <w:r>
              <w:rPr/>
              <w:t>Nr 15  zima 2016-wiosna 2017</w:t>
            </w:r>
          </w:p>
          <w:p>
            <w:pPr>
              <w:pStyle w:val="Normal"/>
              <w:rPr/>
            </w:pPr>
            <w:r>
              <w:rPr/>
              <w:t>Nr 16  wiosna-lato 2017</w:t>
              <w:br/>
              <w:t>Nr 17  lato-jesień 2017</w:t>
              <w:br/>
              <w:t>Nr 18  jesień-zima 2017</w:t>
              <w:br/>
              <w:t>Nr 19  zima 2017-wiosna 2018</w:t>
            </w:r>
          </w:p>
          <w:p>
            <w:pPr>
              <w:pStyle w:val="Normal"/>
              <w:rPr/>
            </w:pPr>
            <w:r>
              <w:rPr/>
              <w:t>Nr 20  wiosna-lato 2018</w:t>
              <w:br/>
              <w:t>Nr 21  lato-jesień 2018</w:t>
              <w:br/>
              <w:t>Nr 22  jesień-zima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Śląski Kwartalnik Historyczny Sobótka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51       1996      nr 1-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Śląskie Prace Prahistor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1        1989</w:t>
            </w:r>
          </w:p>
          <w:p>
            <w:pPr>
              <w:pStyle w:val="Normal"/>
              <w:rPr/>
            </w:pPr>
            <w:r>
              <w:rPr/>
              <w:t>T.2        1991</w:t>
            </w:r>
          </w:p>
          <w:p>
            <w:pPr>
              <w:pStyle w:val="Normal"/>
              <w:rPr/>
            </w:pPr>
            <w:r>
              <w:rPr/>
              <w:t>T.3        1994</w:t>
            </w:r>
          </w:p>
          <w:p>
            <w:pPr>
              <w:pStyle w:val="Normal"/>
              <w:rPr/>
            </w:pPr>
            <w:r>
              <w:rPr/>
              <w:t>T.4        1995</w:t>
            </w:r>
          </w:p>
          <w:p>
            <w:pPr>
              <w:pStyle w:val="Normal"/>
              <w:rPr/>
            </w:pPr>
            <w:r>
              <w:rPr/>
              <w:t>T.5        1998</w:t>
            </w:r>
          </w:p>
          <w:p>
            <w:pPr>
              <w:pStyle w:val="Normal"/>
              <w:rPr/>
            </w:pPr>
            <w:r>
              <w:rPr/>
              <w:t>T.6       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z. 4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ch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14     nr 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ka Grona Konserwatorów </w:t>
              <w:br/>
              <w:t>Galicyi Zachodn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4     1908:  Wawel: t. 1, cz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6     1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ka Komisji </w:t>
              <w:br/>
              <w:t>Historii Sztu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   1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3        1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5        1972</w:t>
            </w:r>
          </w:p>
          <w:p>
            <w:pPr>
              <w:pStyle w:val="Normal"/>
              <w:rPr/>
            </w:pPr>
            <w:r>
              <w:rPr/>
              <w:t>T. 6        1976</w:t>
            </w:r>
          </w:p>
          <w:p>
            <w:pPr>
              <w:pStyle w:val="Normal"/>
              <w:rPr/>
            </w:pPr>
            <w:r>
              <w:rPr/>
              <w:t>T. 7        1986</w:t>
            </w:r>
          </w:p>
          <w:p>
            <w:pPr>
              <w:pStyle w:val="Normal"/>
              <w:rPr/>
            </w:pPr>
            <w:r>
              <w:rPr/>
              <w:t>T. 8        1992    (2 egz.)</w:t>
            </w:r>
          </w:p>
          <w:p>
            <w:pPr>
              <w:pStyle w:val="Normal"/>
              <w:rPr/>
            </w:pPr>
            <w:r>
              <w:rPr/>
              <w:t>T. 9        2002</w:t>
            </w:r>
          </w:p>
          <w:p>
            <w:pPr>
              <w:pStyle w:val="Normal"/>
              <w:rPr/>
            </w:pPr>
            <w:r>
              <w:rPr/>
              <w:t>T. 10     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ka Komisji Urbanistyki </w:t>
              <w:br/>
              <w:t>i Architek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2             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4             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0           1976</w:t>
            </w:r>
          </w:p>
          <w:p>
            <w:pPr>
              <w:pStyle w:val="Normal"/>
              <w:rPr/>
            </w:pPr>
            <w:r>
              <w:rPr/>
              <w:t>T. 11           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 16           1982 </w:t>
            </w:r>
          </w:p>
          <w:p>
            <w:pPr>
              <w:pStyle w:val="Normal"/>
              <w:rPr/>
            </w:pPr>
            <w:r>
              <w:rPr/>
              <w:t>T. 17           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4           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26           1993-1994</w:t>
            </w:r>
          </w:p>
          <w:p>
            <w:pPr>
              <w:pStyle w:val="Normal"/>
              <w:rPr/>
            </w:pPr>
            <w:r>
              <w:rPr/>
              <w:t>T. 27           1995</w:t>
            </w:r>
          </w:p>
          <w:p>
            <w:pPr>
              <w:pStyle w:val="Normal"/>
              <w:rPr/>
            </w:pPr>
            <w:r>
              <w:rPr/>
              <w:t>T. 28          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34           2002</w:t>
            </w:r>
          </w:p>
          <w:p>
            <w:pPr>
              <w:pStyle w:val="Normal"/>
              <w:rPr/>
            </w:pPr>
            <w:r>
              <w:rPr/>
              <w:t>T. 35          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ka Komisji Urbanistyki </w:t>
              <w:br/>
              <w:t>i Architektury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4             1970</w:t>
            </w:r>
          </w:p>
          <w:p>
            <w:pPr>
              <w:pStyle w:val="Normal"/>
              <w:rPr/>
            </w:pPr>
            <w:r>
              <w:rPr/>
              <w:t>T. 5             1971</w:t>
            </w:r>
          </w:p>
          <w:p>
            <w:pPr>
              <w:pStyle w:val="Normal"/>
              <w:rPr/>
            </w:pPr>
            <w:r>
              <w:rPr/>
              <w:t>T. 6             1972</w:t>
            </w:r>
          </w:p>
          <w:p>
            <w:pPr>
              <w:pStyle w:val="Normal"/>
              <w:rPr/>
            </w:pPr>
            <w:r>
              <w:rPr/>
              <w:t>T. 7             1973</w:t>
            </w:r>
          </w:p>
          <w:p>
            <w:pPr>
              <w:pStyle w:val="Normal"/>
              <w:rPr/>
            </w:pPr>
            <w:r>
              <w:rPr/>
              <w:t>T. 8             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0           1976</w:t>
            </w:r>
          </w:p>
          <w:p>
            <w:pPr>
              <w:pStyle w:val="Normal"/>
              <w:rPr/>
            </w:pPr>
            <w:r>
              <w:rPr/>
              <w:t>T. 11           1977</w:t>
            </w:r>
          </w:p>
          <w:p>
            <w:pPr>
              <w:pStyle w:val="Normal"/>
              <w:rPr/>
            </w:pPr>
            <w:r>
              <w:rPr/>
              <w:t>T. 12           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14           1980</w:t>
            </w:r>
          </w:p>
          <w:p>
            <w:pPr>
              <w:pStyle w:val="Normal"/>
              <w:rPr/>
            </w:pPr>
            <w:r>
              <w:rPr/>
              <w:t>T. 15           1981</w:t>
            </w:r>
          </w:p>
          <w:p>
            <w:pPr>
              <w:pStyle w:val="Normal"/>
              <w:rPr/>
            </w:pPr>
            <w:r>
              <w:rPr/>
              <w:t xml:space="preserve">T. 16           1982 </w:t>
            </w:r>
          </w:p>
          <w:p>
            <w:pPr>
              <w:pStyle w:val="Normal"/>
              <w:rPr/>
            </w:pPr>
            <w:r>
              <w:rPr/>
              <w:t>T. 17           1983</w:t>
            </w:r>
          </w:p>
          <w:p>
            <w:pPr>
              <w:pStyle w:val="Normal"/>
              <w:rPr/>
            </w:pPr>
            <w:r>
              <w:rPr/>
              <w:t>T. 18           1984</w:t>
            </w:r>
          </w:p>
          <w:p>
            <w:pPr>
              <w:pStyle w:val="Normal"/>
              <w:rPr/>
            </w:pPr>
            <w:r>
              <w:rPr/>
              <w:t>T. 19           1985</w:t>
            </w:r>
          </w:p>
          <w:p>
            <w:pPr>
              <w:pStyle w:val="Normal"/>
              <w:rPr/>
            </w:pPr>
            <w:r>
              <w:rPr/>
              <w:t>T. 20           1986</w:t>
            </w:r>
          </w:p>
          <w:p>
            <w:pPr>
              <w:pStyle w:val="Normal"/>
              <w:rPr/>
            </w:pPr>
            <w:r>
              <w:rPr/>
              <w:t>T. 21           1987</w:t>
            </w:r>
          </w:p>
          <w:p>
            <w:pPr>
              <w:pStyle w:val="Normal"/>
              <w:rPr/>
            </w:pPr>
            <w:r>
              <w:rPr/>
              <w:t>T. 22           1988</w:t>
            </w:r>
          </w:p>
          <w:p>
            <w:pPr>
              <w:pStyle w:val="Normal"/>
              <w:rPr/>
            </w:pPr>
            <w:r>
              <w:rPr/>
              <w:t>T. 23           1989-1990</w:t>
            </w:r>
          </w:p>
          <w:p>
            <w:pPr>
              <w:pStyle w:val="Normal"/>
              <w:rPr/>
            </w:pPr>
            <w:r>
              <w:rPr/>
              <w:t>T. 24           1990</w:t>
            </w:r>
          </w:p>
          <w:p>
            <w:pPr>
              <w:pStyle w:val="Normal"/>
              <w:rPr/>
            </w:pPr>
            <w:r>
              <w:rPr/>
              <w:t>T. 25           1992</w:t>
            </w:r>
          </w:p>
          <w:p>
            <w:pPr>
              <w:pStyle w:val="Normal"/>
              <w:rPr/>
            </w:pPr>
            <w:r>
              <w:rPr/>
              <w:t>T. 26           1993-1994</w:t>
            </w:r>
          </w:p>
          <w:p>
            <w:pPr>
              <w:pStyle w:val="Normal"/>
              <w:rPr/>
            </w:pPr>
            <w:r>
              <w:rPr/>
              <w:t>T. 27           1995</w:t>
            </w:r>
          </w:p>
          <w:p>
            <w:pPr>
              <w:pStyle w:val="Normal"/>
              <w:rPr/>
            </w:pPr>
            <w:r>
              <w:rPr/>
              <w:t>T. 28           1996</w:t>
            </w:r>
          </w:p>
          <w:p>
            <w:pPr>
              <w:pStyle w:val="Normal"/>
              <w:rPr/>
            </w:pPr>
            <w:r>
              <w:rPr/>
              <w:t>T. 29           1997</w:t>
            </w:r>
          </w:p>
          <w:p>
            <w:pPr>
              <w:pStyle w:val="Normal"/>
              <w:rPr/>
            </w:pPr>
            <w:r>
              <w:rPr/>
              <w:t>T. 30           1998</w:t>
            </w:r>
          </w:p>
          <w:p>
            <w:pPr>
              <w:pStyle w:val="Normal"/>
              <w:rPr/>
            </w:pPr>
            <w:r>
              <w:rPr/>
              <w:t>T. 31           1999  + Bibliografia i indeks autor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T. 1 (1967) – T. 30 (1998)</w:t>
            </w:r>
          </w:p>
          <w:p>
            <w:pPr>
              <w:pStyle w:val="Normal"/>
              <w:rPr/>
            </w:pPr>
            <w:r>
              <w:rPr/>
              <w:t>T. 32           2000</w:t>
            </w:r>
          </w:p>
          <w:p>
            <w:pPr>
              <w:pStyle w:val="Normal"/>
              <w:rPr/>
            </w:pPr>
            <w:r>
              <w:rPr/>
              <w:t>T. 33           2001</w:t>
            </w:r>
          </w:p>
          <w:p>
            <w:pPr>
              <w:pStyle w:val="Normal"/>
              <w:rPr/>
            </w:pPr>
            <w:r>
              <w:rPr/>
              <w:t>T. 34           2002</w:t>
            </w:r>
          </w:p>
          <w:p>
            <w:pPr>
              <w:pStyle w:val="Normal"/>
              <w:rPr/>
            </w:pPr>
            <w:r>
              <w:rPr/>
              <w:t>T. 35           2003</w:t>
            </w:r>
          </w:p>
          <w:p>
            <w:pPr>
              <w:pStyle w:val="Normal"/>
              <w:rPr/>
            </w:pPr>
            <w:r>
              <w:rPr/>
              <w:t xml:space="preserve">T. 36-37      2004-2005 </w:t>
            </w:r>
          </w:p>
          <w:p>
            <w:pPr>
              <w:pStyle w:val="Normal"/>
              <w:rPr/>
            </w:pPr>
            <w:r>
              <w:rPr/>
              <w:t xml:space="preserve">T. 38-39      2006-2007 </w:t>
            </w:r>
          </w:p>
          <w:p>
            <w:pPr>
              <w:pStyle w:val="Normal"/>
              <w:rPr/>
            </w:pPr>
            <w:r>
              <w:rPr/>
              <w:t xml:space="preserve">T. 40           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ka Konserwators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. 1        1952</w:t>
            </w:r>
          </w:p>
          <w:p>
            <w:pPr>
              <w:pStyle w:val="Normal"/>
              <w:rPr/>
            </w:pPr>
            <w:r>
              <w:rPr/>
              <w:t>z. 2        1953</w:t>
            </w:r>
          </w:p>
          <w:p>
            <w:pPr>
              <w:pStyle w:val="Normal"/>
              <w:rPr/>
            </w:pPr>
            <w:r>
              <w:rPr/>
              <w:t>z. 3        195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1982      Polska Południowo-Wschodnia       (2 egz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khne</w:t>
            </w:r>
          </w:p>
          <w:p>
            <w:pPr>
              <w:pStyle w:val="Normal"/>
              <w:rPr/>
            </w:pPr>
            <w:r>
              <w:rPr/>
              <w:t xml:space="preserve">Łódź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ob. Techne = Tekhne : pismo  łódzkich  historyków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ztu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z. 4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>Teki  Krakowski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4.      199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5       199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8       199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9       199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11      2000   Dzienniki konserwatorskie Bogda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</w:t>
            </w:r>
            <w:r>
              <w:rPr>
                <w:lang w:val="fr-FR"/>
              </w:rPr>
              <w:t>Tretera 1931-194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12     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13      200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. 14      2007   Dzienniki konserwatorskie Andrzej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</w:t>
            </w:r>
            <w:r>
              <w:rPr>
                <w:lang w:val="fr-FR"/>
              </w:rPr>
              <w:t xml:space="preserve">Olesia 1928-1929, 1935-1936, </w:t>
              <w:br/>
              <w:t xml:space="preserve">                          1941-194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 15      200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ěšínský muzejní sborn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b. : Cieszyńskie Studia Muzeal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mĕn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R. 1      1953    čís. 1-4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      1956    čís.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5      1957    čís. 1-4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6      1958    čís.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7      1959    čís.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8      1960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9      1961    čís. 1-6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0    1962    čís. 1-6 + Spis treści (2 egz.)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1    1963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2    1964    čís. 1-6 + Spis treśc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3    1965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4    1966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5    1967    čís. 1, 4-6 + Spis treści + Indeks</w:t>
              <w:br/>
              <w:t>(+ drugi egzemplarz čís. 1-4, 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6    1968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7    1969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8    1970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19    1971    čís. 1-2, 4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20    1972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21    1973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22    1974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23    1975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24    1976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25    1977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26    1978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27    1979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. 27    1979    čís. 3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28    1980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. 28    1980    čís. 6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29    1981    čís. 1-6 + Spis treści + Indek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. 30    1982    čís. 1-6 + Spis treści + Indek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R. 31    1983    čís. 1-6 + Spis treści + Indek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32    1984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33    1985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34    1986    čís. 1-6 + Spis treści + Indeks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lang w:val="fr-FR"/>
              </w:rPr>
              <w:t>R. 35    1987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36    1988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37    1989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38    1990    čís. 1-6 + Spis treści + Indek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39    1991    čís. 1-6 + Spis treśc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0    1992    čís. 1-6 + Spis treśc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0    1992    čís. 6            (pod sygn. 6a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1    1993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1    1993    čís. 2, 3-4, 6 (pod sygn. 6a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. 42    1994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2    1994    čís. 6            (pod sygn. 6a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3    1995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4    1996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5    1997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6    1998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7    1999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8    2000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49    2001    čís. 1-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R. 50    2002    čís. 1-6       Bibliografie / Bibliography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</w:t>
            </w:r>
            <w:r>
              <w:rPr>
                <w:lang w:val="fr-FR"/>
              </w:rPr>
              <w:t>1953-200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51    2003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52    2004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53    2005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54    2006    čís. 1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. 55    2007    čís. 1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. 56    2008    čís. 1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. 57    2009    čís. 1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. 58    2010    čís. 1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. 59    2011    čís. 1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. 60    2012    čís.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. 61    2013    čís. 1-6 + Supplement: </w:t>
              <w:br/>
              <w:t xml:space="preserve">                                         Bibliografie / Bibliography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</w:t>
            </w:r>
            <w:r>
              <w:rPr>
                <w:lang w:val="fr-FR"/>
              </w:rPr>
              <w:t>2003-201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. 62    2014    čís. 1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. 63    2015    čís. 1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. 64    2016    čís. 1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. 65    2017    čís. 1-6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. 66    2018    čís. 1-2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b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z.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mĕní.</w:t>
              <w:br/>
              <w:t>Sborník pro českou výtvarnou prác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2      1928-1929    </w:t>
            </w:r>
            <w:r>
              <w:rPr>
                <w:lang w:val="fr-FR"/>
              </w:rPr>
              <w:t>čís. 1-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3      1929-1930    </w:t>
            </w:r>
            <w:r>
              <w:rPr>
                <w:lang w:val="fr-FR"/>
              </w:rPr>
              <w:t>čís. 1-1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6      1932-1933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7      1933-1934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8      1934-1935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9      1935-1936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10    1936-1937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11    1937-1938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12    1938-1940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13    1940-1941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14    1942-1943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15    1943-1944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16    1944-1945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-1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R. 17    1945-1949    </w:t>
            </w:r>
            <w:r>
              <w:rPr>
                <w:lang w:val="fr-FR"/>
              </w:rPr>
              <w:t>čís.</w:t>
            </w:r>
            <w:r>
              <w:rPr>
                <w:lang w:val="it-IT"/>
              </w:rPr>
              <w:t xml:space="preserve"> 1, 3-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uable, Priceless, L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b.: Cenne, Bezcenne, Utraco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Cz.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ni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L’ vi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>čislo 10        199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islo 11        20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islo 12        200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aa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a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2" w:hanging="0"/>
              <w:rPr>
                <w:lang w:val="de-DE"/>
              </w:rPr>
            </w:pPr>
            <w:r>
              <w:rPr>
                <w:lang w:val="de-DE"/>
              </w:rPr>
              <w:t>1988      October       Sonderheft</w:t>
            </w:r>
          </w:p>
          <w:p>
            <w:pPr>
              <w:pStyle w:val="Normal"/>
              <w:ind w:right="-9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ffen- und Kostümkun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Münch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Bd.14     1972     H.1-2</w:t>
            </w:r>
          </w:p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Bd.15     1973     H.1-2</w:t>
            </w:r>
          </w:p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Bd.16     1974     H.1-2</w:t>
            </w:r>
          </w:p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Bd.17     1975     H.1-2</w:t>
            </w:r>
          </w:p>
          <w:p>
            <w:pPr>
              <w:pStyle w:val="Normal"/>
              <w:ind w:right="-92" w:hanging="0"/>
              <w:rPr/>
            </w:pPr>
            <w:r>
              <w:rPr>
                <w:lang w:val="en-US"/>
              </w:rPr>
              <w:t>Bd.18     1976     H.1-2</w:t>
            </w:r>
          </w:p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Bd.19     1977     H.1-2</w:t>
            </w:r>
          </w:p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Bd.20     1978     H.1-2</w:t>
            </w:r>
          </w:p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Bd.21     1979     H.1-2</w:t>
            </w:r>
          </w:p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Bd.22     1980     H.1-2</w:t>
            </w:r>
          </w:p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 xml:space="preserve">Bd.23     1981     H.1-2 </w:t>
            </w:r>
          </w:p>
          <w:p>
            <w:pPr>
              <w:pStyle w:val="Normal"/>
              <w:ind w:right="-92" w:hanging="0"/>
              <w:rPr/>
            </w:pPr>
            <w:r>
              <w:rPr/>
              <w:t>Bd.24     1982     H.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lraf-Richartz-Jahrbu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Köl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30     19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31     19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32     19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33     19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34     19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35     1973</w:t>
            </w:r>
          </w:p>
          <w:p>
            <w:pPr>
              <w:pStyle w:val="Normal"/>
              <w:rPr/>
            </w:pPr>
            <w:r>
              <w:rPr/>
              <w:t>Bd. 36     1974</w:t>
            </w:r>
          </w:p>
          <w:p>
            <w:pPr>
              <w:pStyle w:val="Normal"/>
              <w:rPr/>
            </w:pPr>
            <w:r>
              <w:rPr/>
              <w:t>Bd. 37     1975</w:t>
            </w:r>
          </w:p>
          <w:p>
            <w:pPr>
              <w:pStyle w:val="Normal"/>
              <w:rPr/>
            </w:pPr>
            <w:r>
              <w:rPr/>
              <w:t>Bd. 38     1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z. 39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armińsko-Mazurski</w:t>
            </w:r>
          </w:p>
          <w:p>
            <w:pPr>
              <w:pStyle w:val="Normal"/>
              <w:rPr/>
            </w:pPr>
            <w:r>
              <w:rPr/>
              <w:t>Biuletyn Konserwato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5      20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stfa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nste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8    1933     H.5/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Jhg.22    1937     H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 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adomości AS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5     2014  (kwiecień)</w:t>
              <w:br/>
              <w:t xml:space="preserve">                       Wydanie specjalne: </w:t>
              <w:br/>
              <w:t xml:space="preserve">                       Od tradycji do współczesności. </w:t>
              <w:br/>
              <w:t xml:space="preserve">                       200 lat Akademii Sztuk Pięknych </w:t>
              <w:br/>
              <w:t xml:space="preserve">                       im. Jana Matejki w Krakow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6     2014  (czerwiec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7     2014  (październik)</w:t>
              <w:br/>
              <w:t>nr 68     2015  (styczeń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9     2015  (kwiecień)</w:t>
              <w:br/>
              <w:t>nr 70     2015  (lipiec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1     2015  (październik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2     2016  (styczeń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3     2016  (kwiecień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4     2016  (lipiec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5     2016  (październik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6     2017  (styczeń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7     2017  (kwiecień)</w:t>
              <w:br/>
              <w:t>nr 78     2017  (lipiec)</w:t>
              <w:br/>
              <w:t>nr 79     2017  (październik)</w:t>
              <w:br/>
              <w:t>nr 80     2018  (styczeń)</w:t>
              <w:br/>
              <w:t xml:space="preserve">nr 81     2018  (kwiecień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 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/>
              <w:t>Wiadomości Konserwatorsk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7/8    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13     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17      2005 </w:t>
            </w:r>
          </w:p>
          <w:p>
            <w:pPr>
              <w:pStyle w:val="Normal"/>
              <w:rPr/>
            </w:pPr>
            <w:r>
              <w:rPr/>
              <w:t>nr 18     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 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/>
              <w:t>Wielkopolski Biuletyn Konserwatorsk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T. 1     2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iener Jahrbu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ür Kunstgeschich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0        19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1        196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2        196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3        19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4        19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 25        1972            Festschrift für Otto Demu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</w:t>
            </w:r>
            <w:r>
              <w:rPr>
                <w:lang w:val="de-DE"/>
              </w:rPr>
              <w:t>und Otto Pä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6        197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7        19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8        197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9        197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0/31   1977/197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2        197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3        19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5        198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6        198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7        198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8        198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9        198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0        198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1        198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2        19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3        19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4        19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5        19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 46/47   1993/1994   Tl. 1-2   </w:t>
              <w:br/>
              <w:t xml:space="preserve">                                       tytuł numeru: </w:t>
              <w:br/>
              <w:t xml:space="preserve">                                       Beiträge zur mittelalterlichen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</w:t>
            </w:r>
            <w:r>
              <w:rPr>
                <w:lang w:val="de-DE"/>
              </w:rPr>
              <w:t xml:space="preserve">Kunst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8        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49        199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0        19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1        19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2        /2002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 53        2004            tytuł numeru: Wiener Schule.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</w:t>
            </w:r>
            <w:r>
              <w:rPr>
                <w:lang w:val="de-DE"/>
              </w:rPr>
              <w:t>Erinnerung und Perspektiv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4        20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 55/56   2006/2007   tytuł numeru: Barock </w:t>
              <w:br/>
              <w:t xml:space="preserve">                                       in Mitteleuropa. Werke. </w:t>
              <w:br/>
              <w:t xml:space="preserve">                                       Phänomene. Analysen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57       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 58        2009            tytuł numeru: Neue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</w:t>
            </w:r>
            <w:r>
              <w:rPr>
                <w:lang w:val="de-DE"/>
              </w:rPr>
              <w:t xml:space="preserve">Forschungen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</w:t>
            </w:r>
            <w:r>
              <w:rPr>
                <w:lang w:val="de-DE"/>
              </w:rPr>
              <w:t>zur Buchmaler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59       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d. 60/61   2011/2012   tytuł numeru: Female </w:t>
              <w:br/>
              <w:t xml:space="preserve">                                       Founders in Byzantium </w:t>
              <w:br/>
              <w:t xml:space="preserve">                                       and Bey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62        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 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lę Oko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blokowy1"/>
              <w:ind w:left="0" w:right="-375" w:hanging="0"/>
              <w:rPr>
                <w:lang w:val="fr-FR"/>
              </w:rPr>
            </w:pPr>
            <w:r>
              <w:rPr>
                <w:lang w:val="fr-FR"/>
              </w:rPr>
              <w:t>nr 1     2011</w:t>
            </w:r>
          </w:p>
          <w:p>
            <w:pPr>
              <w:pStyle w:val="Tekstblokowy1"/>
              <w:ind w:left="0" w:right="-375" w:hanging="0"/>
              <w:rPr>
                <w:lang w:val="fr-FR"/>
              </w:rPr>
            </w:pPr>
            <w:r>
              <w:rPr>
                <w:lang w:val="fr-FR"/>
              </w:rPr>
              <w:t>nr 2     2012</w:t>
            </w:r>
          </w:p>
          <w:p>
            <w:pPr>
              <w:pStyle w:val="Tekstblokowy1"/>
              <w:ind w:left="0" w:right="-37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.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le Art Gallery Bullet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New Hav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blokowy1"/>
              <w:ind w:left="0" w:right="-375" w:hanging="0"/>
              <w:rPr>
                <w:lang w:val="it-IT"/>
              </w:rPr>
            </w:pPr>
            <w:r>
              <w:rPr>
                <w:lang w:val="fr-FR"/>
              </w:rPr>
              <w:t>Vol.26     1961         nr 2-3</w:t>
            </w:r>
          </w:p>
          <w:p>
            <w:pPr>
              <w:pStyle w:val="Tekstblokowy1"/>
              <w:ind w:left="0" w:right="-375" w:hanging="0"/>
              <w:rPr>
                <w:lang w:val="it-IT"/>
              </w:rPr>
            </w:pPr>
            <w:r>
              <w:rPr>
                <w:lang w:val="it-IT"/>
              </w:rPr>
              <w:t>Vol.27     1962         nr 1-2</w:t>
            </w:r>
          </w:p>
          <w:p>
            <w:pPr>
              <w:pStyle w:val="Tekstblokowy1"/>
              <w:ind w:left="0" w:right="-375" w:hanging="0"/>
              <w:rPr>
                <w:lang w:val="it-IT"/>
              </w:rPr>
            </w:pPr>
            <w:r>
              <w:rPr>
                <w:lang w:val="it-IT"/>
              </w:rPr>
              <w:t>Vol.28     1962         nr 2-3</w:t>
            </w:r>
          </w:p>
          <w:p>
            <w:pPr>
              <w:pStyle w:val="Tekstblokowy1"/>
              <w:ind w:left="0" w:right="-375" w:hanging="0"/>
              <w:rPr>
                <w:lang w:val="it-IT"/>
              </w:rPr>
            </w:pPr>
            <w:r>
              <w:rPr>
                <w:lang w:val="it-IT"/>
              </w:rPr>
              <w:t>Vol.29     1963         nr 1-2</w:t>
            </w:r>
          </w:p>
          <w:p>
            <w:pPr>
              <w:pStyle w:val="Tekstblokowy1"/>
              <w:ind w:left="0" w:right="-375" w:hanging="0"/>
              <w:rPr>
                <w:lang w:val="it-IT"/>
              </w:rPr>
            </w:pPr>
            <w:r>
              <w:rPr>
                <w:lang w:val="it-IT"/>
              </w:rPr>
              <w:t>Vol.30     1964         nr 1-2</w:t>
            </w:r>
          </w:p>
          <w:p>
            <w:pPr>
              <w:pStyle w:val="Tekstblokowy1"/>
              <w:ind w:left="0" w:right="-375" w:hanging="0"/>
              <w:rPr>
                <w:lang w:val="it-IT"/>
              </w:rPr>
            </w:pPr>
            <w:r>
              <w:rPr>
                <w:lang w:val="it-IT"/>
              </w:rPr>
              <w:t>Vol.31     1966         nr 1</w:t>
              <w:tab/>
            </w:r>
          </w:p>
          <w:p>
            <w:pPr>
              <w:pStyle w:val="Tekstblokowy1"/>
              <w:ind w:left="0" w:right="-375" w:hanging="0"/>
              <w:rPr>
                <w:lang w:val="it-IT"/>
              </w:rPr>
            </w:pPr>
            <w:r>
              <w:rPr>
                <w:lang w:val="it-IT"/>
              </w:rPr>
              <w:t>Vol.32     1969/70    nr 2-3</w:t>
            </w:r>
          </w:p>
          <w:p>
            <w:pPr>
              <w:pStyle w:val="Tekstblokowy1"/>
              <w:ind w:left="0" w:right="-375" w:hanging="0"/>
              <w:rPr>
                <w:lang w:val="it-IT"/>
              </w:rPr>
            </w:pPr>
            <w:r>
              <w:rPr>
                <w:lang w:val="it-IT"/>
              </w:rPr>
              <w:t>Vol.33     1971/72    nr 1-3</w:t>
            </w:r>
          </w:p>
          <w:p>
            <w:pPr>
              <w:pStyle w:val="Normal"/>
              <w:ind w:right="-375" w:hanging="0"/>
              <w:rPr>
                <w:lang w:val="it-IT"/>
              </w:rPr>
            </w:pPr>
            <w:r>
              <w:rPr>
                <w:lang w:val="it-IT"/>
              </w:rPr>
              <w:t>Vol.34     1972/74    nr 1-3</w:t>
            </w:r>
          </w:p>
          <w:p>
            <w:pPr>
              <w:pStyle w:val="Normal"/>
              <w:ind w:right="-375" w:hanging="0"/>
              <w:rPr>
                <w:lang w:val="it-IT"/>
              </w:rPr>
            </w:pPr>
            <w:r>
              <w:rPr>
                <w:lang w:val="it-IT"/>
              </w:rPr>
              <w:t>Vol.35     1974/75    nr 1-3</w:t>
            </w:r>
          </w:p>
          <w:p>
            <w:pPr>
              <w:pStyle w:val="Normal"/>
              <w:ind w:right="-375" w:hanging="0"/>
              <w:rPr>
                <w:lang w:val="it-IT"/>
              </w:rPr>
            </w:pPr>
            <w:r>
              <w:rPr>
                <w:lang w:val="it-IT"/>
              </w:rPr>
              <w:t>Vol.36     1976         nr 2,3</w:t>
            </w:r>
          </w:p>
          <w:p>
            <w:pPr>
              <w:pStyle w:val="Normal"/>
              <w:ind w:right="-375" w:hanging="0"/>
              <w:rPr>
                <w:lang w:val="it-IT"/>
              </w:rPr>
            </w:pPr>
            <w:r>
              <w:rPr>
                <w:lang w:val="it-IT"/>
              </w:rPr>
              <w:t xml:space="preserve">Vol.37     1979/80    nr 2-3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8     1982/83    nr 2-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39     1984/86    nr 1-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40     1988         nr 2     Spr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.41     1989         Spr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.42     1990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. 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Zabytki </w:t>
            </w:r>
            <w:r>
              <w:rPr/>
              <w:t>Heri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06     nr 2 (11)   marzec/kwiecień [na okł. nr 2(12)]</w:t>
            </w:r>
          </w:p>
          <w:p>
            <w:pPr>
              <w:pStyle w:val="Normal"/>
              <w:rPr/>
            </w:pPr>
            <w:r>
              <w:rPr/>
              <w:t>2006     nr 3 (12)   maj/czerwiec + dodatki:</w:t>
              <w:br/>
              <w:t xml:space="preserve">                              - Mapa Zabytków </w:t>
              <w:br/>
              <w:t xml:space="preserve">                                Województwa Świętokrzyskiego,</w:t>
              <w:br/>
              <w:t xml:space="preserve">                              - kopia XVII-wiecznego planu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zamku Krzyżtopór</w:t>
              <w:br/>
              <w:t xml:space="preserve">                              - płyta CD: Krzyżtopó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     nr 4 (19)   lipiec/sierpień + Mapa Zabytków</w:t>
              <w:br/>
              <w:t xml:space="preserve">                              Województwa Warmińsko-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Mazurskiego</w:t>
            </w:r>
          </w:p>
          <w:p>
            <w:pPr>
              <w:pStyle w:val="Normal"/>
              <w:rPr/>
            </w:pPr>
            <w:r>
              <w:rPr/>
              <w:t>2007     nr 5 (20)   wrzesień + Mapa Zabytków</w:t>
              <w:br/>
              <w:t xml:space="preserve">                              Województwa Mazowieckiego</w:t>
            </w:r>
          </w:p>
          <w:p>
            <w:pPr>
              <w:pStyle w:val="Normal"/>
              <w:rPr/>
            </w:pPr>
            <w:r>
              <w:rPr/>
              <w:t>2007     nr 6 (21)   paździer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bytki na Mazowszu. Rocznik Konserwato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20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bytkoznawstwo i</w:t>
            </w:r>
          </w:p>
          <w:p>
            <w:pPr>
              <w:pStyle w:val="Normal"/>
              <w:rPr/>
            </w:pPr>
            <w:r>
              <w:rPr/>
              <w:t xml:space="preserve">Konserwatorstwo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ob.: Zeszyty Naukowe Uniwersytetu Mikołaja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opernika w Toru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piski Muze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20     z. 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piski Numizma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ob.: Notae Numismaticae – Zapiski Numizmatyczn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des Deutschen Vereins für Kunstwissenscha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       1934-35      H.4-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       1936           H.1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       1937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5       1938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6       1939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7       1940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8       1941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9       1942       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Bd.10     1943       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11     1957           H.1-4   zm. tyt:  Zeitschrift für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</w:t>
            </w:r>
            <w:r>
              <w:rPr>
                <w:lang w:val="de-DE"/>
              </w:rPr>
              <w:t>Kunstwissenscha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d.12     1958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3     1959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4     1960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5     1961       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Bd.16     1962           H.1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d.17     1963           H.1-4   zm tyt.: Zeitschrift des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</w:t>
            </w:r>
            <w:r>
              <w:rPr>
                <w:lang w:val="de-DE"/>
              </w:rPr>
              <w:t xml:space="preserve">Deutschen Vereins  fü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                                              </w:t>
            </w:r>
            <w:r>
              <w:rPr>
                <w:lang w:val="de-DE"/>
              </w:rPr>
              <w:t>Kunstwissenscha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8     1964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9     1965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0     1966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1     1967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2     1968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3     1969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4     1970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5     1971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6     1972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7     1973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8     1974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9     1975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0     1976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1     1977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2     1978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3     1979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4     1980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5     1981       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d.40     1986           H.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des Vereins für Geschichte und Alterthum Schlesi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sl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35       19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36/37  19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38       19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41       1907     zm. tyt.: Zeitschrift des Vereins fü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</w:t>
            </w:r>
            <w:r>
              <w:rPr>
                <w:lang w:val="de-DE"/>
              </w:rPr>
              <w:t>Geschichte Schlesi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d.43       19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4       19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6       19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7       19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8       19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49       19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50       19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51       19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57       19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58       19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59       19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60       19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61       19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62       19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63       19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64       19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65       19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66       193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Bd.67       19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68       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69       19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Bd.70       1936     +    Register  Bd.48-Bd.6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71       19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72       19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73       19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74       19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75       19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77       19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des Vereins für Geschichte Schlesi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ob.: Zeitschrift des Vereins für Geschichte un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Alterthum Schlesi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Zeitschrift f</w:t>
            </w:r>
            <w:r>
              <w:rPr>
                <w:lang w:val="en-US"/>
              </w:rPr>
              <w:t>ü</w:t>
            </w:r>
            <w:r>
              <w:rPr>
                <w:lang w:val="de-DE"/>
              </w:rPr>
              <w:t xml:space="preserve">r </w:t>
            </w:r>
            <w:r>
              <w:rPr>
                <w:lang w:val="en-US"/>
              </w:rPr>
              <w:t>Ä</w:t>
            </w:r>
            <w:r>
              <w:rPr>
                <w:lang w:val="de-DE"/>
              </w:rPr>
              <w:t>sthetik und Allgemeine Kunstwissenscha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ttgar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d.20      1926    H.3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1      1927    H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2      1928    H.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4      1969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5      1970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6      1971    Nr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7      1972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8      1973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19      1974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0      1975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1      1976    Nr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2      1977    Nr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3      1978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4      1979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5      1980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6      1981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7      1982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8      1983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29      1984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0      1985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1      1986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32      1987    Nr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ür Bildende Ku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pzi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18      188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25       1891/92 + Kunstchronik  Jhg.3: Nr 1-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28       1894/95 + Kunstchronik Jhg.6: Nr 1-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hg.42      1906        Bd.18      H.1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7      1911/12   Bd.23      H.2,5-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5      1919/20   Bd.31 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6      1921        Bd.32 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7      1922        Bd.33 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59      1925/2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63      1929/30   Bd.39     H.1-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ür Denkmalpfle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 und Berl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1       1926/27        H.4-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2       1927/28        H.1,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    1928/29        H.1-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Cz.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ür Geschichte der Architekt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delber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3       1909/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4       1910/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hg.7       1914-19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hefte  1911-1915       Nr 5,8,11,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eitschrift </w:t>
              <w:br/>
              <w:t>für Kunstgeschicht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11    1943/44  H.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1    1958       H. 1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22    1959       H. 1-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d. 23    1960       H. </w:t>
            </w:r>
            <w:r>
              <w:rPr>
                <w:lang w:val="en-US"/>
              </w:rPr>
              <w:t>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24    1961       H. 1-4</w:t>
            </w:r>
          </w:p>
          <w:p>
            <w:pPr>
              <w:pStyle w:val="Normal"/>
              <w:rPr/>
            </w:pPr>
            <w:r>
              <w:rPr/>
              <w:t>Bd. 25    1962       H. 1-4 + Spis treści</w:t>
            </w:r>
          </w:p>
          <w:p>
            <w:pPr>
              <w:pStyle w:val="Normal"/>
              <w:rPr/>
            </w:pPr>
            <w:r>
              <w:rPr/>
              <w:t>Bd. 26    1963       H. 1-4 + Spis treści</w:t>
            </w:r>
          </w:p>
          <w:p>
            <w:pPr>
              <w:pStyle w:val="Normal"/>
              <w:rPr>
                <w:lang w:val="sv-SE"/>
              </w:rPr>
            </w:pPr>
            <w:r>
              <w:rPr/>
              <w:t>Bd. 27    1964       H. 1-4 + Spis treśc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28    1965       H. 1-5 + Spis treśc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29    1966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30    1967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31    1968       H. 1-4 + Spis treśc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                              </w:t>
            </w:r>
            <w:r>
              <w:rPr>
                <w:lang w:val="sv-SE"/>
              </w:rPr>
              <w:t>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32    1969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33    1970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34    1971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35    1972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36    1973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37    1974       H. 1-4 + Spis treści + Bibliographi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38    1975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39    1976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40    1977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41    1978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42    1979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43    1980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44    1981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d. 45    1982       H. 1-4 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/>
            </w:pPr>
            <w:r>
              <w:rPr/>
              <w:t xml:space="preserve">Bd. 46    1983       H. 1-4 </w:t>
            </w:r>
            <w:r>
              <w:rPr>
                <w:lang w:val="sv-SE"/>
              </w:rPr>
              <w:t>+ Spis treści</w:t>
              <w:br/>
              <w:t xml:space="preserve">                                         + Bibliographischer Teil</w:t>
            </w:r>
          </w:p>
          <w:p>
            <w:pPr>
              <w:pStyle w:val="Normal"/>
              <w:rPr/>
            </w:pPr>
            <w:r>
              <w:rPr/>
              <w:t>Bd. 47    1984       H. 1-4 + Spis treści</w:t>
            </w:r>
          </w:p>
          <w:p>
            <w:pPr>
              <w:pStyle w:val="Normal"/>
              <w:rPr/>
            </w:pPr>
            <w:r>
              <w:rPr/>
              <w:t>Bd. 48    1985       H. 1-4 + Spis treści</w:t>
            </w:r>
          </w:p>
          <w:p>
            <w:pPr>
              <w:pStyle w:val="Normal"/>
              <w:rPr/>
            </w:pPr>
            <w:r>
              <w:rPr/>
              <w:t>Bd. 49    1986       H. 1-2, 4 + Spis treści</w:t>
            </w:r>
          </w:p>
          <w:p>
            <w:pPr>
              <w:pStyle w:val="Normal"/>
              <w:rPr/>
            </w:pPr>
            <w:r>
              <w:rPr/>
              <w:t xml:space="preserve">Bd. 50    1987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51    1988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52    1989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53    1990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54    1991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55    1992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56    1993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57    1994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58    1995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59    1996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60    1997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61    1998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 xml:space="preserve">Bd. 62    1999       H. 1-4 </w:t>
            </w:r>
            <w:r>
              <w:rPr>
                <w:lang w:val="sv-SE"/>
              </w:rPr>
              <w:t>+ Spis treści</w:t>
            </w:r>
          </w:p>
          <w:p>
            <w:pPr>
              <w:pStyle w:val="Normal"/>
              <w:rPr/>
            </w:pPr>
            <w:r>
              <w:rPr/>
              <w:t>Bd. 63    2000       H. 1-4 + Spis treści</w:t>
            </w:r>
          </w:p>
          <w:p>
            <w:pPr>
              <w:pStyle w:val="Normal"/>
              <w:rPr/>
            </w:pPr>
            <w:r>
              <w:rPr/>
              <w:t>Bd. 64    2001       H. 1-4 + Spis treści</w:t>
            </w:r>
          </w:p>
          <w:p>
            <w:pPr>
              <w:pStyle w:val="Normal"/>
              <w:rPr/>
            </w:pPr>
            <w:r>
              <w:rPr/>
              <w:t>Bd. 64    2001       H. 1        (pod sygn. 8a)</w:t>
            </w:r>
          </w:p>
          <w:p>
            <w:pPr>
              <w:pStyle w:val="Normal"/>
              <w:rPr/>
            </w:pPr>
            <w:r>
              <w:rPr/>
              <w:t>Bd. 65    2002       H. 1-4 + Spis treści</w:t>
            </w:r>
          </w:p>
          <w:p>
            <w:pPr>
              <w:pStyle w:val="Normal"/>
              <w:rPr/>
            </w:pPr>
            <w:r>
              <w:rPr/>
              <w:t>Bd. 66    2003       H. 1-4 + Spis treści</w:t>
            </w:r>
          </w:p>
          <w:p>
            <w:pPr>
              <w:pStyle w:val="Normal"/>
              <w:rPr/>
            </w:pPr>
            <w:r>
              <w:rPr/>
              <w:t>Bd. 67    2004       H. 1-4 + Spis treści</w:t>
            </w:r>
          </w:p>
          <w:p>
            <w:pPr>
              <w:pStyle w:val="Normal"/>
              <w:rPr/>
            </w:pPr>
            <w:r>
              <w:rPr/>
              <w:t>Bd. 68    2005       H. 1-4 + Spis treści</w:t>
            </w:r>
          </w:p>
          <w:p>
            <w:pPr>
              <w:pStyle w:val="Normal"/>
              <w:rPr/>
            </w:pPr>
            <w:r>
              <w:rPr/>
              <w:t>Bd. 69    2006       H. 1-4 + Spis treści</w:t>
            </w:r>
          </w:p>
          <w:p>
            <w:pPr>
              <w:pStyle w:val="Normal"/>
              <w:rPr/>
            </w:pPr>
            <w:r>
              <w:rPr/>
              <w:t>Bd. 70    2007       H. 2-4 + Spis treści</w:t>
            </w:r>
          </w:p>
          <w:p>
            <w:pPr>
              <w:pStyle w:val="Normal"/>
              <w:rPr/>
            </w:pPr>
            <w:r>
              <w:rPr/>
              <w:t>Bd. 71    2008       H. 1-4 + Spis treści</w:t>
            </w:r>
          </w:p>
          <w:p>
            <w:pPr>
              <w:pStyle w:val="Normal"/>
              <w:rPr/>
            </w:pPr>
            <w:r>
              <w:rPr/>
              <w:t>Bd. 72    2009       H. 1-4 + Spis treści</w:t>
            </w:r>
          </w:p>
          <w:p>
            <w:pPr>
              <w:pStyle w:val="Normal"/>
              <w:rPr/>
            </w:pPr>
            <w:r>
              <w:rPr/>
              <w:t>Bd. 73    2010       H. 1-4 + Spis treści</w:t>
            </w:r>
          </w:p>
          <w:p>
            <w:pPr>
              <w:pStyle w:val="Normal"/>
              <w:rPr/>
            </w:pPr>
            <w:r>
              <w:rPr/>
              <w:t>Bd. 74    2011       H. 1-4 + Spis treści</w:t>
            </w:r>
          </w:p>
          <w:p>
            <w:pPr>
              <w:pStyle w:val="Normal"/>
              <w:rPr/>
            </w:pPr>
            <w:r>
              <w:rPr/>
              <w:t>Bd. 75    2012       H. 1-4 + Spis treści</w:t>
            </w:r>
          </w:p>
          <w:p>
            <w:pPr>
              <w:pStyle w:val="Normal"/>
              <w:rPr/>
            </w:pPr>
            <w:r>
              <w:rPr/>
              <w:t>Bd. 76    2013       H. 1-4 + Spis treści</w:t>
            </w:r>
          </w:p>
          <w:p>
            <w:pPr>
              <w:pStyle w:val="Normal"/>
              <w:rPr/>
            </w:pPr>
            <w:r>
              <w:rPr/>
              <w:t>Bd. 77    2014       H. 1-4 + Spis treści</w:t>
            </w:r>
          </w:p>
          <w:p>
            <w:pPr>
              <w:pStyle w:val="Normal"/>
              <w:rPr/>
            </w:pPr>
            <w:r>
              <w:rPr/>
              <w:t>Bd. 78    2015       H. 1-4 + Spis treści</w:t>
            </w:r>
          </w:p>
          <w:p>
            <w:pPr>
              <w:pStyle w:val="Normal"/>
              <w:rPr/>
            </w:pPr>
            <w:r>
              <w:rPr/>
              <w:t>Bd. 79    2016       H. 1-4</w:t>
            </w:r>
          </w:p>
          <w:p>
            <w:pPr>
              <w:pStyle w:val="Normal"/>
              <w:rPr/>
            </w:pPr>
            <w:r>
              <w:rPr/>
              <w:t>Bd. 80    2017       H. 1-4</w:t>
              <w:br/>
              <w:t>Bd. 81    2018       H.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ür Kunstwissenschaf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ob.: Zeitschrift des Deutschen Vereins für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</w:t>
            </w:r>
            <w:r>
              <w:rPr/>
              <w:t>Kunstwissensch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zyt Rzeźbia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  2008     Estetyka Rzeźby</w:t>
            </w:r>
          </w:p>
          <w:p>
            <w:pPr>
              <w:pStyle w:val="Normal"/>
              <w:rPr/>
            </w:pPr>
            <w:r>
              <w:rPr/>
              <w:t>nr 2     2009     Rzeźba w Miejscu</w:t>
            </w:r>
          </w:p>
          <w:p>
            <w:pPr>
              <w:pStyle w:val="Normal"/>
              <w:rPr/>
            </w:pPr>
            <w:r>
              <w:rPr/>
              <w:t>nr 3     2010     Pracownia Rzeźby</w:t>
            </w:r>
          </w:p>
          <w:p>
            <w:pPr>
              <w:pStyle w:val="Normal"/>
              <w:rPr/>
            </w:pPr>
            <w:r>
              <w:rPr/>
              <w:t xml:space="preserve">nr 4     2012     Romantyzm w Rzeźbie </w:t>
            </w:r>
          </w:p>
          <w:p>
            <w:pPr>
              <w:pStyle w:val="Normal"/>
              <w:rPr/>
            </w:pPr>
            <w:r>
              <w:rPr/>
              <w:t>nr 5     2013     Sylwetka absolwentka</w:t>
            </w:r>
          </w:p>
          <w:p>
            <w:pPr>
              <w:pStyle w:val="Normal"/>
              <w:rPr/>
            </w:pPr>
            <w:r>
              <w:rPr/>
              <w:t xml:space="preserve">nr 6     2014     Piękno                    </w:t>
            </w:r>
          </w:p>
          <w:p>
            <w:pPr>
              <w:pStyle w:val="Normal"/>
              <w:rPr/>
            </w:pPr>
            <w:r>
              <w:rPr/>
              <w:t>nr 7     2015     Warsztat</w:t>
              <w:br/>
              <w:t>nr 8     2016     Mała Forma i Medal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nr 9     2017     Koniec Rzeźb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zyty Muzeum Ziemi Kłodz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 1        1985</w:t>
            </w:r>
          </w:p>
          <w:p>
            <w:pPr>
              <w:pStyle w:val="Normal"/>
              <w:rPr/>
            </w:pPr>
            <w:r>
              <w:rPr/>
              <w:t>Nr 2        1987</w:t>
            </w:r>
          </w:p>
          <w:p>
            <w:pPr>
              <w:pStyle w:val="Normal"/>
              <w:rPr/>
            </w:pPr>
            <w:r>
              <w:rPr/>
              <w:t xml:space="preserve">Nr 3        1990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Nr 4        1992     (wyd. 199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5        1994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        1998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        2001</w:t>
              <w:br/>
              <w:t>Nr 8-9     2007</w:t>
              <w:br/>
              <w:t>Nr 10      2009</w:t>
              <w:br/>
              <w:t>Nr 11      2011</w:t>
              <w:br/>
              <w:t>Nr 12      2013</w:t>
              <w:br/>
              <w:t>Nr 13      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4      201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zyty Naukowe</w:t>
            </w:r>
          </w:p>
          <w:p>
            <w:pPr>
              <w:pStyle w:val="Normal"/>
              <w:rPr/>
            </w:pPr>
            <w:r>
              <w:rPr/>
              <w:t>Akademii Sztuk Pięknych w Warszawi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84        z. 4        (10)</w:t>
            </w:r>
          </w:p>
          <w:p>
            <w:pPr>
              <w:pStyle w:val="Normal"/>
              <w:rPr/>
            </w:pPr>
            <w:r>
              <w:rPr/>
              <w:t>1985        z. 1-5     (12-16)</w:t>
            </w:r>
          </w:p>
          <w:p>
            <w:pPr>
              <w:pStyle w:val="Normal"/>
              <w:rPr/>
            </w:pPr>
            <w:r>
              <w:rPr/>
              <w:t>1986        z. 2        (18)</w:t>
            </w:r>
          </w:p>
          <w:p>
            <w:pPr>
              <w:pStyle w:val="Normal"/>
              <w:rPr/>
            </w:pPr>
            <w:r>
              <w:rPr/>
              <w:t>1987        z. 1-2     (19-20)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1989        z. 1-5     (23-27)</w:t>
            </w:r>
          </w:p>
          <w:p>
            <w:pPr>
              <w:pStyle w:val="Normal"/>
              <w:rPr/>
            </w:pPr>
            <w:r>
              <w:rPr/>
              <w:t>1990        z. 1-3     (28-30)</w:t>
            </w:r>
          </w:p>
          <w:p>
            <w:pPr>
              <w:pStyle w:val="Normal"/>
              <w:rPr/>
            </w:pPr>
            <w:r>
              <w:rPr/>
              <w:t>1992        z. 1        (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zyty Naukowe Politechniki Krako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: Architektura</w:t>
              <w:br/>
              <w:t xml:space="preserve">nr 5      1961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zyty Naukowe Politechniki Krako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eria: Architektura </w:t>
              <w:br/>
              <w:t xml:space="preserve">nr 5      196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1    1968      z. 2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 12    1968      z. 22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zyty Naukowe Politechniki Wrocła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: Architektur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T.1         1956    nr 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2         1957    nr 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3         1957    nr 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4         1960    nr 3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5         1963    nr 6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6         1964    nr 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7         1964    nr 8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10       1968    nr 1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11       1968    nr 17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12       1968    nr 17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.13       1968    nr 189</w:t>
            </w:r>
          </w:p>
          <w:p>
            <w:pPr>
              <w:pStyle w:val="Normal"/>
              <w:rPr/>
            </w:pPr>
            <w:r>
              <w:rPr/>
              <w:t>T.14       1968    nr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eszyty Naukowe Uniwersytetu </w:t>
              <w:br/>
              <w:t>im. Adama Mickiewicza w Poznani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: Historia Sztuki</w:t>
            </w:r>
          </w:p>
          <w:p>
            <w:pPr>
              <w:pStyle w:val="Normal"/>
              <w:rPr/>
            </w:pPr>
            <w:r>
              <w:rPr/>
              <w:t xml:space="preserve">z. 1                 1959     </w:t>
            </w:r>
          </w:p>
          <w:p>
            <w:pPr>
              <w:pStyle w:val="Normal"/>
              <w:rPr/>
            </w:pPr>
            <w:r>
              <w:rPr/>
              <w:t xml:space="preserve">z. 2                 1960     </w:t>
            </w:r>
          </w:p>
          <w:p>
            <w:pPr>
              <w:pStyle w:val="Normal"/>
              <w:rPr/>
            </w:pPr>
            <w:r>
              <w:rPr/>
              <w:t>z. 3                 1961</w:t>
            </w:r>
          </w:p>
          <w:p>
            <w:pPr>
              <w:pStyle w:val="Normal"/>
              <w:rPr/>
            </w:pPr>
            <w:r>
              <w:rPr/>
              <w:t>z. 4                 1966</w:t>
            </w:r>
          </w:p>
          <w:p>
            <w:pPr>
              <w:pStyle w:val="Normal"/>
              <w:rPr/>
            </w:pPr>
            <w:r>
              <w:rPr/>
              <w:t>z. 5                 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9                 1978</w:t>
            </w:r>
          </w:p>
          <w:p>
            <w:pPr>
              <w:pStyle w:val="Normal"/>
              <w:rPr/>
            </w:pPr>
            <w:r>
              <w:rPr/>
              <w:t>z. 10               1980</w:t>
            </w:r>
          </w:p>
          <w:p>
            <w:pPr>
              <w:pStyle w:val="Normal"/>
              <w:rPr/>
            </w:pPr>
            <w:r>
              <w:rPr/>
              <w:t>z. 11               1981</w:t>
            </w:r>
          </w:p>
          <w:p>
            <w:pPr>
              <w:pStyle w:val="Normal"/>
              <w:rPr/>
            </w:pPr>
            <w:r>
              <w:rPr/>
              <w:t>z. 12               1981</w:t>
            </w:r>
          </w:p>
          <w:p>
            <w:pPr>
              <w:pStyle w:val="Normal"/>
              <w:rPr/>
            </w:pPr>
            <w:r>
              <w:rPr/>
              <w:t>z. 13               1981</w:t>
            </w:r>
          </w:p>
          <w:p>
            <w:pPr>
              <w:pStyle w:val="Normal"/>
              <w:rPr/>
            </w:pPr>
            <w:r>
              <w:rPr/>
              <w:t xml:space="preserve">z. 14               1982  </w:t>
            </w:r>
          </w:p>
          <w:p>
            <w:pPr>
              <w:pStyle w:val="Normal"/>
              <w:rPr/>
            </w:pPr>
            <w:r>
              <w:rPr/>
              <w:t>z. 15               19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. 17               1984</w:t>
            </w:r>
          </w:p>
          <w:p>
            <w:pPr>
              <w:pStyle w:val="Normal"/>
              <w:rPr/>
            </w:pPr>
            <w:r>
              <w:rPr/>
              <w:t>z. 18               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20               1991</w:t>
            </w:r>
          </w:p>
          <w:p>
            <w:pPr>
              <w:pStyle w:val="Normal"/>
              <w:rPr/>
            </w:pPr>
            <w:r>
              <w:rPr/>
              <w:t>z. 22               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25              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. 31               20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zyty Naukowe Uniwersytetu im. Adama Mickiewicza w Poznaniu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: Historia Sztuki</w:t>
              <w:br/>
              <w:t>z. 5                 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10               1980</w:t>
            </w:r>
          </w:p>
          <w:p>
            <w:pPr>
              <w:pStyle w:val="Normal"/>
              <w:rPr/>
            </w:pPr>
            <w:r>
              <w:rPr/>
              <w:t>z. 11               1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22               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zyty Naukowe Uniwersytetu Jagiellońskiego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: Prace z Historii Sztuki</w:t>
              <w:br/>
              <w:t>z. 1                 1962</w:t>
            </w:r>
          </w:p>
          <w:p>
            <w:pPr>
              <w:pStyle w:val="Normal"/>
              <w:rPr/>
            </w:pPr>
            <w:r>
              <w:rPr/>
              <w:t>z. 2                 1965</w:t>
            </w:r>
          </w:p>
          <w:p>
            <w:pPr>
              <w:pStyle w:val="Normal"/>
              <w:rPr/>
            </w:pPr>
            <w:r>
              <w:rPr/>
              <w:t>z. 3                 1965</w:t>
            </w:r>
          </w:p>
          <w:p>
            <w:pPr>
              <w:pStyle w:val="Normal"/>
              <w:rPr/>
            </w:pPr>
            <w:r>
              <w:rPr/>
              <w:t>z. 4                 1967</w:t>
            </w:r>
          </w:p>
          <w:p>
            <w:pPr>
              <w:pStyle w:val="Normal"/>
              <w:rPr/>
            </w:pPr>
            <w:r>
              <w:rPr/>
              <w:t>z. 5                 1967</w:t>
            </w:r>
          </w:p>
          <w:p>
            <w:pPr>
              <w:pStyle w:val="Normal"/>
              <w:rPr/>
            </w:pPr>
            <w:r>
              <w:rPr/>
              <w:t>z. 6                 1968</w:t>
            </w:r>
          </w:p>
          <w:p>
            <w:pPr>
              <w:pStyle w:val="Normal"/>
              <w:rPr/>
            </w:pPr>
            <w:r>
              <w:rPr/>
              <w:t>z. 7                 1968</w:t>
            </w:r>
          </w:p>
          <w:p>
            <w:pPr>
              <w:pStyle w:val="Normal"/>
              <w:rPr/>
            </w:pPr>
            <w:r>
              <w:rPr/>
              <w:t>z. 8                 1970</w:t>
            </w:r>
          </w:p>
          <w:p>
            <w:pPr>
              <w:pStyle w:val="Normal"/>
              <w:rPr/>
            </w:pPr>
            <w:r>
              <w:rPr/>
              <w:t>z. 9                 1971</w:t>
            </w:r>
          </w:p>
          <w:p>
            <w:pPr>
              <w:pStyle w:val="Normal"/>
              <w:rPr/>
            </w:pPr>
            <w:r>
              <w:rPr/>
              <w:t>z. 10               1972</w:t>
            </w:r>
          </w:p>
          <w:p>
            <w:pPr>
              <w:pStyle w:val="Normal"/>
              <w:rPr/>
            </w:pPr>
            <w:r>
              <w:rPr/>
              <w:t>z. 11               1973</w:t>
            </w:r>
          </w:p>
          <w:p>
            <w:pPr>
              <w:pStyle w:val="Normal"/>
              <w:rPr/>
            </w:pPr>
            <w:r>
              <w:rPr/>
              <w:t>z. 12               1976</w:t>
            </w:r>
          </w:p>
          <w:p>
            <w:pPr>
              <w:pStyle w:val="Normal"/>
              <w:rPr/>
            </w:pPr>
            <w:r>
              <w:rPr/>
              <w:t>z. 13               1976</w:t>
            </w:r>
          </w:p>
          <w:p>
            <w:pPr>
              <w:pStyle w:val="Normal"/>
              <w:rPr/>
            </w:pPr>
            <w:r>
              <w:rPr/>
              <w:t>z. 14               1977</w:t>
            </w:r>
          </w:p>
          <w:p>
            <w:pPr>
              <w:pStyle w:val="Normal"/>
              <w:rPr/>
            </w:pPr>
            <w:r>
              <w:rPr/>
              <w:t>z. 15               1979</w:t>
            </w:r>
          </w:p>
          <w:p>
            <w:pPr>
              <w:pStyle w:val="Normal"/>
              <w:rPr/>
            </w:pPr>
            <w:r>
              <w:rPr/>
              <w:t>z. 16               1981</w:t>
            </w:r>
          </w:p>
          <w:p>
            <w:pPr>
              <w:pStyle w:val="Normal"/>
              <w:rPr/>
            </w:pPr>
            <w:r>
              <w:rPr/>
              <w:t>z. 17               1983</w:t>
            </w:r>
          </w:p>
          <w:p>
            <w:pPr>
              <w:pStyle w:val="Normal"/>
              <w:rPr/>
            </w:pPr>
            <w:r>
              <w:rPr/>
              <w:t>z. 18               1987</w:t>
            </w:r>
          </w:p>
          <w:p>
            <w:pPr>
              <w:pStyle w:val="Normal"/>
              <w:rPr/>
            </w:pPr>
            <w:r>
              <w:rPr/>
              <w:t>z. 19               1990</w:t>
            </w:r>
          </w:p>
          <w:p>
            <w:pPr>
              <w:pStyle w:val="Normal"/>
              <w:rPr/>
            </w:pPr>
            <w:r>
              <w:rPr/>
              <w:t>z. 20               1992</w:t>
            </w:r>
          </w:p>
          <w:p>
            <w:pPr>
              <w:pStyle w:val="Normal"/>
              <w:rPr/>
            </w:pPr>
            <w:r>
              <w:rPr/>
              <w:t>z. 21               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zyty Naukowe Uniwersytetu Jagielloń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ria: Prace z Historii Sztuki</w:t>
              <w:br/>
              <w:t>z. 1                 1962</w:t>
            </w:r>
          </w:p>
          <w:p>
            <w:pPr>
              <w:pStyle w:val="Normal"/>
              <w:rPr/>
            </w:pPr>
            <w:r>
              <w:rPr/>
              <w:t>z. 2                 1965</w:t>
            </w:r>
          </w:p>
          <w:p>
            <w:pPr>
              <w:pStyle w:val="Normal"/>
              <w:rPr/>
            </w:pPr>
            <w:r>
              <w:rPr/>
              <w:t>z. 3                 1965</w:t>
            </w:r>
          </w:p>
          <w:p>
            <w:pPr>
              <w:pStyle w:val="Normal"/>
              <w:rPr/>
            </w:pPr>
            <w:r>
              <w:rPr/>
              <w:t>z. 4                 1967</w:t>
            </w:r>
          </w:p>
          <w:p>
            <w:pPr>
              <w:pStyle w:val="Normal"/>
              <w:rPr/>
            </w:pPr>
            <w:r>
              <w:rPr/>
              <w:t>z. 5                 1967</w:t>
            </w:r>
          </w:p>
          <w:p>
            <w:pPr>
              <w:pStyle w:val="Normal"/>
              <w:rPr/>
            </w:pPr>
            <w:r>
              <w:rPr/>
              <w:t>z. 6                 1968</w:t>
            </w:r>
          </w:p>
          <w:p>
            <w:pPr>
              <w:pStyle w:val="Normal"/>
              <w:rPr/>
            </w:pPr>
            <w:r>
              <w:rPr/>
              <w:t>z. 7                 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8                 1970</w:t>
            </w:r>
          </w:p>
          <w:p>
            <w:pPr>
              <w:pStyle w:val="Normal"/>
              <w:rPr/>
            </w:pPr>
            <w:r>
              <w:rPr/>
              <w:t>z. 9                 1971</w:t>
            </w:r>
          </w:p>
          <w:p>
            <w:pPr>
              <w:pStyle w:val="Normal"/>
              <w:rPr/>
            </w:pPr>
            <w:r>
              <w:rPr/>
              <w:t>z. 10               1972</w:t>
            </w:r>
          </w:p>
          <w:p>
            <w:pPr>
              <w:pStyle w:val="Normal"/>
              <w:rPr/>
            </w:pPr>
            <w:r>
              <w:rPr/>
              <w:t xml:space="preserve">z. 11               1973 </w:t>
            </w:r>
          </w:p>
          <w:p>
            <w:pPr>
              <w:pStyle w:val="Normal"/>
              <w:rPr/>
            </w:pPr>
            <w:r>
              <w:rPr/>
              <w:t>z. 12               1976</w:t>
              <w:br/>
              <w:t>z. 13               1976</w:t>
            </w:r>
          </w:p>
          <w:p>
            <w:pPr>
              <w:pStyle w:val="Normal"/>
              <w:rPr/>
            </w:pPr>
            <w:r>
              <w:rPr/>
              <w:t>z. 14               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16               1981</w:t>
            </w:r>
          </w:p>
          <w:p>
            <w:pPr>
              <w:pStyle w:val="Normal"/>
              <w:rPr/>
            </w:pPr>
            <w:r>
              <w:rPr/>
              <w:t>z. 17               1983</w:t>
            </w:r>
          </w:p>
          <w:p>
            <w:pPr>
              <w:pStyle w:val="Normal"/>
              <w:rPr/>
            </w:pPr>
            <w:r>
              <w:rPr/>
              <w:t>z. 18               1987</w:t>
            </w:r>
          </w:p>
          <w:p>
            <w:pPr>
              <w:pStyle w:val="Normal"/>
              <w:rPr/>
            </w:pPr>
            <w:r>
              <w:rPr/>
              <w:t>z. 19               1990</w:t>
            </w:r>
          </w:p>
          <w:p>
            <w:pPr>
              <w:pStyle w:val="Normal"/>
              <w:rPr/>
            </w:pPr>
            <w:r>
              <w:rPr/>
              <w:t>z. 20               1992</w:t>
            </w:r>
          </w:p>
          <w:p>
            <w:pPr>
              <w:pStyle w:val="Normal"/>
              <w:rPr/>
            </w:pPr>
            <w:r>
              <w:rPr/>
              <w:t>z. 21               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ia: Prace Historycz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. 41        1973: K. Estreicher,                   </w:t>
              <w:br/>
              <w:t xml:space="preserve">                      Pamiątki kopernikowsk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w Uniwersytecie Jagielloń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zyty Naukowe Uniwersytetu Mikołaja Kopernika w Toruni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Seria: Nauki Humanistyczno-Społeczne; Zabytkoznawstwo i Konserwatorstw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          1966        z. 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          1966        z. 2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          1968        z. 2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4          1971        z. 4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5          1974        z. 52   zm. tyt.: Acta Universitat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</w:t>
            </w:r>
            <w:r>
              <w:rPr>
                <w:lang w:val="de-DE"/>
              </w:rPr>
              <w:t>Nicolai Coperni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          1977        z. 7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          1979        z. 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8          1979        z. 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9          1980        z. 1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0        1983        z. 12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1        1987        z. 16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2        1987        z. 1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5        1990        z. 1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6        1992        z. 2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7        1991        z. 22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8        1991        z. 2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9        1994        z. 2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0        1993        z. 2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1        1994        z. 2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2        1994        z. 2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3        1994        z. 27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4        1994        z. 2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5        1994        z. 29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6        1995        z. 2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7        1996        z. 2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9        1998        z. 32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0        1998        z. 3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1        2000        z. 338</w:t>
              <w:br/>
              <w:t>Nr 31        2000        z. 338  (pod sygn. 108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2        2002        z. 34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3        2002        z. 35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4        2005        z. 35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5        2008        z. 38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6        2008        z. 38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7        2009        z. 3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ielonogórskie </w:t>
              <w:br/>
              <w:t>Zeszyty Muze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1                1969</w:t>
            </w:r>
          </w:p>
          <w:p>
            <w:pPr>
              <w:pStyle w:val="Normal"/>
              <w:rPr/>
            </w:pPr>
            <w:r>
              <w:rPr/>
              <w:t>T. 2                1971</w:t>
            </w:r>
          </w:p>
          <w:p>
            <w:pPr>
              <w:pStyle w:val="Normal"/>
              <w:rPr/>
            </w:pPr>
            <w:r>
              <w:rPr/>
              <w:t>T. 3                1972</w:t>
            </w:r>
          </w:p>
          <w:p>
            <w:pPr>
              <w:pStyle w:val="Normal"/>
              <w:rPr/>
            </w:pPr>
            <w:r>
              <w:rPr/>
              <w:t>T. 4                1974</w:t>
            </w:r>
          </w:p>
          <w:p>
            <w:pPr>
              <w:pStyle w:val="Normal"/>
              <w:rPr/>
            </w:pPr>
            <w:r>
              <w:rPr/>
              <w:t>T. 5                1975</w:t>
            </w:r>
          </w:p>
          <w:p>
            <w:pPr>
              <w:pStyle w:val="Normal"/>
              <w:rPr/>
            </w:pPr>
            <w:r>
              <w:rPr/>
              <w:t>T. 6                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iemia Śląska</w:t>
            </w:r>
          </w:p>
          <w:p>
            <w:pPr>
              <w:pStyle w:val="Normal"/>
              <w:rPr/>
            </w:pPr>
            <w:r>
              <w:rPr/>
              <w:t>Kat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3                1993</w:t>
            </w:r>
          </w:p>
          <w:p>
            <w:pPr>
              <w:pStyle w:val="Normal"/>
              <w:rPr/>
            </w:pPr>
            <w:r>
              <w:rPr/>
              <w:t>T.4                1997</w:t>
            </w:r>
          </w:p>
          <w:p>
            <w:pPr>
              <w:pStyle w:val="Normal"/>
              <w:rPr/>
            </w:pPr>
            <w:r>
              <w:rPr/>
              <w:t>T.5                2001</w:t>
            </w:r>
          </w:p>
          <w:p>
            <w:pPr>
              <w:pStyle w:val="Normal"/>
              <w:rPr/>
            </w:pPr>
            <w:r>
              <w:rPr/>
              <w:t>T.6                2005</w:t>
            </w:r>
          </w:p>
          <w:p>
            <w:pPr>
              <w:pStyle w:val="Normal"/>
              <w:rPr/>
            </w:pPr>
            <w:r>
              <w:rPr/>
              <w:t>Bibliogr. zawartości  T.1-6     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právy Památkové Péče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10              1950       c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18              1958       c. 1-6</w:t>
            </w:r>
          </w:p>
          <w:p>
            <w:pPr>
              <w:pStyle w:val="Normal"/>
              <w:rPr/>
            </w:pPr>
            <w:r>
              <w:rPr/>
              <w:t>R.19              1959       c. 1-6</w:t>
            </w:r>
          </w:p>
          <w:p>
            <w:pPr>
              <w:pStyle w:val="Normal"/>
              <w:rPr/>
            </w:pPr>
            <w:r>
              <w:rPr/>
              <w:t>R.20              1960       c. 1-6</w:t>
            </w:r>
          </w:p>
          <w:p>
            <w:pPr>
              <w:pStyle w:val="Normal"/>
              <w:rPr/>
            </w:pPr>
            <w:r>
              <w:rPr/>
              <w:t>R.21              1961       c. 1-6</w:t>
            </w:r>
          </w:p>
          <w:p>
            <w:pPr>
              <w:pStyle w:val="Normal"/>
              <w:rPr/>
            </w:pPr>
            <w:r>
              <w:rPr/>
              <w:t xml:space="preserve">R.22              1962       c. 1-6  zm. tyt.: Památkov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Péče</w:t>
            </w:r>
          </w:p>
          <w:p>
            <w:pPr>
              <w:pStyle w:val="Normal"/>
              <w:rPr/>
            </w:pPr>
            <w:r>
              <w:rPr/>
              <w:t>R.23              1963       c. 1-10</w:t>
            </w:r>
          </w:p>
          <w:p>
            <w:pPr>
              <w:pStyle w:val="Normal"/>
              <w:rPr/>
            </w:pPr>
            <w:r>
              <w:rPr/>
              <w:t>R.24              1964       c. 1-10</w:t>
            </w:r>
          </w:p>
          <w:p>
            <w:pPr>
              <w:pStyle w:val="Normal"/>
              <w:rPr/>
            </w:pPr>
            <w:r>
              <w:rPr/>
              <w:t>R.25              1965       c. 1-10</w:t>
            </w:r>
          </w:p>
          <w:p>
            <w:pPr>
              <w:pStyle w:val="Normal"/>
              <w:rPr/>
            </w:pPr>
            <w:r>
              <w:rPr/>
              <w:t>R.26              1966       c. 1-10</w:t>
            </w:r>
          </w:p>
          <w:p>
            <w:pPr>
              <w:pStyle w:val="Normal"/>
              <w:rPr/>
            </w:pPr>
            <w:r>
              <w:rPr/>
              <w:t>R.27              1967       c. 1-10</w:t>
            </w:r>
          </w:p>
          <w:p>
            <w:pPr>
              <w:pStyle w:val="Normal"/>
              <w:rPr/>
            </w:pPr>
            <w:r>
              <w:rPr/>
              <w:t>R.28              1968       c. 1-10</w:t>
            </w:r>
          </w:p>
          <w:p>
            <w:pPr>
              <w:pStyle w:val="Normal"/>
              <w:rPr/>
            </w:pPr>
            <w:r>
              <w:rPr/>
              <w:t>R.29              1969       c. 1-4</w:t>
            </w:r>
          </w:p>
          <w:p>
            <w:pPr>
              <w:pStyle w:val="Normal"/>
              <w:rPr/>
            </w:pPr>
            <w:r>
              <w:rPr/>
              <w:t>R.30              1970       c. 1-4</w:t>
            </w:r>
          </w:p>
          <w:p>
            <w:pPr>
              <w:pStyle w:val="Normal"/>
              <w:rPr/>
            </w:pPr>
            <w:r>
              <w:rPr/>
              <w:t>R.31              1971       c. 1-4</w:t>
            </w:r>
          </w:p>
          <w:p>
            <w:pPr>
              <w:pStyle w:val="Normal"/>
              <w:rPr/>
            </w:pPr>
            <w:r>
              <w:rPr/>
              <w:t>R.32              1972       c. 1-4</w:t>
            </w:r>
          </w:p>
          <w:p>
            <w:pPr>
              <w:pStyle w:val="Normal"/>
              <w:rPr/>
            </w:pPr>
            <w:r>
              <w:rPr/>
              <w:t>R.33              1973       c. 1-4</w:t>
            </w:r>
          </w:p>
          <w:p>
            <w:pPr>
              <w:pStyle w:val="Normal"/>
              <w:rPr/>
            </w:pPr>
            <w:r>
              <w:rPr/>
              <w:t>R.34              1974       c. 1-4</w:t>
            </w:r>
          </w:p>
          <w:p>
            <w:pPr>
              <w:pStyle w:val="Normal"/>
              <w:rPr/>
            </w:pPr>
            <w:r>
              <w:rPr/>
              <w:t>R.35              1975       c. 1-4</w:t>
            </w:r>
          </w:p>
          <w:p>
            <w:pPr>
              <w:pStyle w:val="Normal"/>
              <w:rPr/>
            </w:pPr>
            <w:r>
              <w:rPr/>
              <w:t xml:space="preserve">R.36              1976       c. 1-10  zm. tyt.: Pamatky 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lang w:val="en-US"/>
              </w:rPr>
              <w:t>Priro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7              1977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8              1978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9              1979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0              1980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1              1981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2              1982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3              1983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4              1984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5              1985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6              1986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7              1987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8              1988       c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9              1989       c. 1-10</w:t>
            </w:r>
          </w:p>
          <w:p>
            <w:pPr>
              <w:pStyle w:val="Normal"/>
              <w:rPr/>
            </w:pPr>
            <w:r>
              <w:rPr/>
              <w:t>R.50              1990       c. 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urich Studies in th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History of Ar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ob.: Georges-Bloch-Jahrbuch des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Kunstgeschichtlichen  Seminar 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. 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Życie Sztuki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. 1           1934</w:t>
            </w:r>
          </w:p>
          <w:p>
            <w:pPr>
              <w:pStyle w:val="Normal"/>
              <w:rPr/>
            </w:pPr>
            <w:r>
              <w:rPr/>
              <w:t>R. 2           1935</w:t>
            </w:r>
          </w:p>
          <w:p>
            <w:pPr>
              <w:pStyle w:val="Normal"/>
              <w:rPr/>
            </w:pPr>
            <w:r>
              <w:rPr/>
              <w:t>R. 3           1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931" w:footer="0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750"/>
        </w:tabs>
        <w:ind w:left="750" w:hanging="750"/>
      </w:p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708"/>
        </w:tabs>
        <w:ind w:left="1890" w:hanging="480"/>
      </w:pPr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690"/>
        </w:tabs>
        <w:ind w:left="690" w:hanging="690"/>
      </w:pPr>
    </w:lvl>
  </w:abstractNum>
  <w:abstractNum w:abstractNumId="6">
    <w:lvl w:ilvl="0">
      <w:start w:val="1991"/>
      <w:numFmt w:val="decimal"/>
      <w:lvlText w:val="%1"/>
      <w:lvlJc w:val="left"/>
      <w:pPr>
        <w:tabs>
          <w:tab w:val="num" w:pos="708"/>
        </w:tabs>
        <w:ind w:left="2130" w:hanging="720"/>
      </w:pPr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</w:abstractNum>
  <w:abstractNum w:abstractNumId="8">
    <w:lvl w:ilvl="0">
      <w:start w:val="1991"/>
      <w:numFmt w:val="decimal"/>
      <w:lvlText w:val="%1"/>
      <w:lvlJc w:val="left"/>
      <w:pPr>
        <w:tabs>
          <w:tab w:val="num" w:pos="630"/>
        </w:tabs>
        <w:ind w:left="630" w:hanging="630"/>
      </w:pPr>
    </w:lvl>
  </w:abstractNum>
  <w:abstractNum w:abstractNumId="9">
    <w:lvl w:ilvl="0">
      <w:start w:val="1935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2005"/>
      <w:numFmt w:val="decimal"/>
      <w:lvlText w:val="%1"/>
      <w:lvlJc w:val="left"/>
      <w:pPr>
        <w:tabs>
          <w:tab w:val="num" w:pos="690"/>
        </w:tabs>
        <w:ind w:left="690" w:hanging="690"/>
      </w:pPr>
    </w:lvl>
  </w:abstractNum>
  <w:abstractNum w:abstractNumId="11">
    <w:lvl w:ilvl="0">
      <w:start w:val="1993"/>
      <w:numFmt w:val="decimal"/>
      <w:lvlText w:val="%1"/>
      <w:lvlJc w:val="left"/>
      <w:pPr>
        <w:tabs>
          <w:tab w:val="num" w:pos="630"/>
        </w:tabs>
        <w:ind w:left="630" w:hanging="630"/>
      </w:pPr>
    </w:lvl>
  </w:abstractNum>
  <w:abstractNum w:abstractNumId="12">
    <w:lvl w:ilvl="0">
      <w:start w:val="1980"/>
      <w:numFmt w:val="decimal"/>
      <w:lvlText w:val="%1"/>
      <w:lvlJc w:val="left"/>
      <w:pPr>
        <w:tabs>
          <w:tab w:val="num" w:pos="708"/>
        </w:tabs>
        <w:ind w:left="2130" w:hanging="720"/>
      </w:pPr>
    </w:lvl>
  </w:abstractNum>
  <w:abstractNum w:abstractNumId="13">
    <w:lvl w:ilvl="0">
      <w:start w:val="2005"/>
      <w:numFmt w:val="decimal"/>
      <w:lvlText w:val="%1"/>
      <w:lvlJc w:val="left"/>
      <w:pPr>
        <w:tabs>
          <w:tab w:val="num" w:pos="585"/>
        </w:tabs>
        <w:ind w:left="585" w:hanging="585"/>
      </w:pPr>
    </w:lvl>
  </w:abstractNum>
  <w:abstractNum w:abstractNumId="14">
    <w:lvl w:ilvl="0">
      <w:start w:val="1962"/>
      <w:numFmt w:val="decimal"/>
      <w:lvlText w:val="%1"/>
      <w:lvlJc w:val="left"/>
      <w:pPr>
        <w:tabs>
          <w:tab w:val="num" w:pos="630"/>
        </w:tabs>
        <w:ind w:left="630" w:hanging="630"/>
      </w:pPr>
    </w:lvl>
  </w:abstractNum>
  <w:abstractNum w:abstractNumId="15">
    <w:lvl w:ilvl="0">
      <w:start w:val="2006"/>
      <w:numFmt w:val="decimal"/>
      <w:lvlText w:val="%1"/>
      <w:lvlJc w:val="left"/>
      <w:pPr>
        <w:tabs>
          <w:tab w:val="num" w:pos="750"/>
        </w:tabs>
        <w:ind w:left="750" w:hanging="750"/>
      </w:pPr>
    </w:lvl>
  </w:abstractNum>
  <w:abstractNum w:abstractNumId="16">
    <w:lvl w:ilvl="0">
      <w:start w:val="1994"/>
      <w:numFmt w:val="decimal"/>
      <w:lvlText w:val="%1"/>
      <w:lvlJc w:val="left"/>
      <w:pPr>
        <w:tabs>
          <w:tab w:val="num" w:pos="2130"/>
        </w:tabs>
        <w:ind w:left="2130" w:hanging="720"/>
      </w:pPr>
    </w:lvl>
  </w:abstractNum>
  <w:abstractNum w:abstractNumId="17">
    <w:lvl w:ilvl="0">
      <w:start w:val="2004"/>
      <w:numFmt w:val="decimal"/>
      <w:lvlText w:val="%1"/>
      <w:lvlJc w:val="left"/>
      <w:pPr>
        <w:tabs>
          <w:tab w:val="num" w:pos="690"/>
        </w:tabs>
        <w:ind w:left="690" w:hanging="690"/>
      </w:pPr>
    </w:lvl>
  </w:abstractNum>
  <w:abstractNum w:abstractNumId="18">
    <w:lvl w:ilvl="0">
      <w:start w:val="2005"/>
      <w:numFmt w:val="decimal"/>
      <w:lvlText w:val="%1"/>
      <w:lvlJc w:val="left"/>
      <w:pPr>
        <w:tabs>
          <w:tab w:val="num" w:pos="585"/>
        </w:tabs>
        <w:ind w:left="585" w:hanging="5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MS Sans Serif" w:hAnsi="MS Sans Serif" w:cs="MS Sans Serif"/>
      <w:lang w:val="en-U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37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lang w:val="en-US"/>
    </w:rPr>
  </w:style>
  <w:style w:type="paragraph" w:styleId="Tekstblokowy1">
    <w:name w:val="Tekst blokowy1"/>
    <w:basedOn w:val="Normal"/>
    <w:qFormat/>
    <w:pPr>
      <w:spacing w:before="0" w:after="0"/>
      <w:ind w:left="1410" w:right="-37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4:00Z</dcterms:created>
  <dc:creator>Magdalena Palica</dc:creator>
  <dc:description/>
  <cp:keywords/>
  <dc:language>en-US</dc:language>
  <cp:lastModifiedBy>Adam Szeląg</cp:lastModifiedBy>
  <dcterms:modified xsi:type="dcterms:W3CDTF">2018-12-31T11:01:00Z</dcterms:modified>
  <cp:revision>203</cp:revision>
  <dc:subject/>
  <dc:title>Lista czasopism BIHSz SKONTRUM</dc:title>
</cp:coreProperties>
</file>