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  <w:t>Wykaz czasopism dostępnych w bibliotece.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4"/>
          <w:lang w:val="pl-PL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143"/>
        <w:gridCol w:w="1883"/>
        <w:gridCol w:w="1606"/>
        <w:gridCol w:w="10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L.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Tytuł czasopis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Dostępne za la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Pomieszczeni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Sygn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HE ABERDEEN UNIVERSITY REVIEW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BSTRACTS OF ENGLISH STUDIE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9 – 19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CTA LINGUISTICA HAFNIENSIA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1965 – 1971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3 – 197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6 – 197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2 – 198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CTA UNIVERSITATIS CAROLINA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7, 196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1 – 197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5 – 198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CTA UNIVERSITATIE WRATISLAVIENI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NGLICA WRATISLAVIENSIA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GERMANICA WRATISLAVIENSIA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1 –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9, 197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MERICAN LITERATUR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5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MERICAN SPEECH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4 –197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3 – 19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MERICAN STUDIES (WARSAW)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1,1983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5, 198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1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MERICAN STUDIES (KANSAS)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2 – 198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8 – 198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MERYKA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7 – 1969</w:t>
            </w:r>
          </w:p>
          <w:p>
            <w:pPr>
              <w:pStyle w:val="Normal"/>
              <w:rPr/>
            </w:pPr>
            <w:r>
              <w:rPr/>
              <w:t>1971 – 1974</w:t>
            </w:r>
          </w:p>
          <w:p>
            <w:pPr>
              <w:pStyle w:val="Normal"/>
              <w:rPr/>
            </w:pPr>
            <w:r>
              <w:rPr/>
              <w:t>1976 – 1978</w:t>
            </w:r>
          </w:p>
          <w:p>
            <w:pPr>
              <w:pStyle w:val="Normal"/>
              <w:rPr/>
            </w:pPr>
            <w:r>
              <w:rPr/>
              <w:t>1988 – 199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 9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ANGLIA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57 – 196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6 – 198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7 – 198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91 – 199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NNUAL BIBLIOGRAPHY OF ENGLISH LANGUAG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7 – 197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1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NNUAL REVIEW OF APPLIED LINGUISTIC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93 – 199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 9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4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HE ANTIOCH REVIEW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5 –196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5 – 197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3 – 198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9 – 199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1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5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PPLIED LINGUISTIC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90 – 199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1994 -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 10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6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APPLIED PSYCHOLONGUISTIC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 xml:space="preserve">1994 -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CZ.10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7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ARCHIV FUR DAS STUDIUM DER SPRACHEN UND LITERATUREN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69 – 199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1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8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AUMLA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65 – 197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7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82 – 199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CZ.1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BBC MODERN ENGLISH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1975 –1981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1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0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BRITISH BOOK NEW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3 – 198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7 – 199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1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21. 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RYTANIA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73 – 1981</w:t>
            </w:r>
          </w:p>
          <w:p>
            <w:pPr>
              <w:pStyle w:val="Normal"/>
              <w:rPr/>
            </w:pPr>
            <w:r>
              <w:rPr/>
              <w:t>1984 – 198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1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2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HE CAMBRIDGE QUARTERL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6 – 197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1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3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OGNITIVE LINGUISTIC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1996 -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10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4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OLLEGE ENGLISH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4 – 198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5 – 198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1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5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OMPARATIVE LITERATUR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5-196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1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26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RITICAL QUARTERL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1970 – 1999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2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7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ELTA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58 – 197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9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8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IALOG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56 – 1981</w:t>
            </w:r>
          </w:p>
          <w:p>
            <w:pPr>
              <w:pStyle w:val="Normal"/>
              <w:rPr/>
            </w:pPr>
            <w:r>
              <w:rPr/>
              <w:t>1983 – 198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2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9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DIALOGUE – USA (WERSJA ANGIELSKA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6 – 197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3 – 199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2 – 19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2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0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HE DURHAM UNIVERSITY JOURNAL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7 – 199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2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1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NGLISH LITERATURE CRITICISM TEACHING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5 – 197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3 – 198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2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2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NGLISH LANGUAGE TEACHING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53 – 195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56 – 195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6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 xml:space="preserve">1964 -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CZ.2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33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ENGLISH STUDIE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19 – 198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91 – 199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2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4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NGLISH TODA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8- 198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94 – 199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10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5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ENGLISH TEACHING FORUM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1963 -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2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6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ETCETERA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70 – 197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2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37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FANTASTYKA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4 – 198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9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8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FOUNDATIOS OF LANGUAG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5 – 197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2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39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GLOTTODIDACTICA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0, 1972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1, 198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3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0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HUNGARIAN STUDIES IN ENGLISH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5 – 197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9 – 198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9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1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INTERNATIONAL JOURNAL OF AMERICAN LINGUISTIC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69 – 1970</w:t>
            </w:r>
          </w:p>
          <w:p>
            <w:pPr>
              <w:pStyle w:val="Normal"/>
              <w:rPr/>
            </w:pPr>
            <w:r>
              <w:rPr/>
              <w:t>1972 – 1974</w:t>
            </w:r>
          </w:p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.3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2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JĘZYKI OBCE W SZKOL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5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7 – 198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3 – 198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3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3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HE JOURNAL OF ENGLISH AND GERMANIC PHILOLOG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04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06 – 190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10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22 – 192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27 – 192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31 – 193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34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6 – 20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3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4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JOURNAL OF ENGLISH LINGUISTIC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3 – 197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3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5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JOURNAL OF LINGUISTIC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67 – 198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9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 xml:space="preserve">1994 -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CZ.3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46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KRITIKON LITTERARUM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73 – 1985</w:t>
            </w:r>
          </w:p>
          <w:p>
            <w:pPr>
              <w:pStyle w:val="Normal"/>
              <w:rPr/>
            </w:pPr>
            <w:r>
              <w:rPr/>
              <w:t>1987 – 199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3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7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KWARTALNIK NEOFILOLOGICZN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58, 1964,</w:t>
            </w:r>
          </w:p>
          <w:p>
            <w:pPr>
              <w:pStyle w:val="Normal"/>
              <w:rPr/>
            </w:pPr>
            <w:r>
              <w:rPr/>
              <w:t>1967 – 1981</w:t>
            </w:r>
          </w:p>
          <w:p>
            <w:pPr>
              <w:pStyle w:val="Normal"/>
              <w:rPr/>
            </w:pPr>
            <w:r>
              <w:rPr/>
              <w:t>1983 – 198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3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8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ANGUAG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66 – 1977</w:t>
            </w:r>
          </w:p>
          <w:p>
            <w:pPr>
              <w:pStyle w:val="Normal"/>
              <w:rPr/>
            </w:pPr>
            <w:r>
              <w:rPr/>
              <w:t>1979 – 1981</w:t>
            </w:r>
          </w:p>
          <w:p>
            <w:pPr>
              <w:pStyle w:val="Normal"/>
              <w:rPr/>
            </w:pPr>
            <w:r>
              <w:rPr/>
              <w:t>1983 – 1986</w:t>
            </w:r>
          </w:p>
          <w:p>
            <w:pPr>
              <w:pStyle w:val="Normal"/>
              <w:rPr/>
            </w:pPr>
            <w:r>
              <w:rPr/>
              <w:t>1988,</w:t>
            </w:r>
          </w:p>
          <w:p>
            <w:pPr>
              <w:pStyle w:val="Normal"/>
              <w:rPr/>
            </w:pPr>
            <w:r>
              <w:rPr/>
              <w:t xml:space="preserve">1994 -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4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49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LANGUAGE AND LANGUAGE BEHAVIOUR ABSTRACT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3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5 – 198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2 – 199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3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0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LANGUAGE LEARNING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58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3 – 197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6, 198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5 – 198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8 – 199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93 – 199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4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1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LANGUAGE – TEACHING ABSTRACT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8 198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4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2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LANGUAGE VARIATION AND CHANG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94 – 199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CZ.10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53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EBENDE SPRACHEN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69 – 1989</w:t>
            </w:r>
          </w:p>
          <w:p>
            <w:pPr>
              <w:pStyle w:val="Normal"/>
              <w:rPr/>
            </w:pPr>
            <w:r>
              <w:rPr/>
              <w:t>1991 – 199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 4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4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INGUA LEGI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94 – 199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10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5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LINGUISTIC INQUIR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70 – 1976</w:t>
            </w:r>
          </w:p>
          <w:p>
            <w:pPr>
              <w:pStyle w:val="Normal"/>
              <w:rPr/>
            </w:pPr>
            <w:r>
              <w:rPr/>
              <w:t>1978 – 1980</w:t>
            </w:r>
          </w:p>
          <w:p>
            <w:pPr>
              <w:pStyle w:val="Normal"/>
              <w:rPr/>
            </w:pPr>
            <w:r>
              <w:rPr/>
              <w:t>1983 – 1986</w:t>
            </w:r>
          </w:p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4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6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INGUISTICA SILESIANA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75, 1977, 197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4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7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LINGUISTIC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7 – 198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3 – 198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91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4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58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LINGUISTICS AND PHILOSOPH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1999 -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11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59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ITERATURA NA ŚWIECI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71 – 1981</w:t>
            </w:r>
          </w:p>
          <w:p>
            <w:pPr>
              <w:pStyle w:val="Normal"/>
              <w:rPr/>
            </w:pPr>
            <w:r>
              <w:rPr/>
              <w:t>1983 – 198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4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0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LITTERARIA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80 – 198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84 – 198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87 – 198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CZ.4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61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LITTERATUR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72, 1976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5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2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ŁA MOZAIKA ANGIELSKA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7 – 198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3 – 198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5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3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IND AND LANGUAG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98 – 20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11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4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ODERN DRAMA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65 – 1985</w:t>
            </w:r>
          </w:p>
          <w:p>
            <w:pPr>
              <w:pStyle w:val="Normal"/>
              <w:rPr/>
            </w:pPr>
            <w:r>
              <w:rPr/>
              <w:t>1987 – 1989</w:t>
            </w:r>
          </w:p>
          <w:p>
            <w:pPr>
              <w:pStyle w:val="Normal"/>
              <w:rPr/>
            </w:pPr>
            <w:r>
              <w:rPr/>
              <w:t>1991 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5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5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ODERN FICTION STUDIE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82 – 1985</w:t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9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6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HE MODERN LANGUAGE JOURNAL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79 – 1981</w:t>
            </w:r>
          </w:p>
          <w:p>
            <w:pPr>
              <w:pStyle w:val="Normal"/>
              <w:rPr/>
            </w:pPr>
            <w:r>
              <w:rPr/>
              <w:t>1983 – 1988</w:t>
            </w:r>
          </w:p>
          <w:p>
            <w:pPr>
              <w:pStyle w:val="Normal"/>
              <w:rPr/>
            </w:pPr>
            <w:r>
              <w:rPr/>
              <w:t>1990 – 199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9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7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ODERN LANGUAGE NOTE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66</w:t>
            </w:r>
          </w:p>
          <w:p>
            <w:pPr>
              <w:pStyle w:val="Normal"/>
              <w:rPr/>
            </w:pPr>
            <w:r>
              <w:rPr/>
              <w:t>1968 –1970</w:t>
            </w:r>
          </w:p>
          <w:p>
            <w:pPr>
              <w:pStyle w:val="Normal"/>
              <w:rPr/>
            </w:pPr>
            <w:r>
              <w:rPr/>
              <w:t>1972 – 197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6, 197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5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68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HE MODERN LANGUAGE REVIEW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35 – 1940</w:t>
            </w:r>
          </w:p>
          <w:p>
            <w:pPr>
              <w:pStyle w:val="Normal"/>
              <w:rPr/>
            </w:pPr>
            <w:r>
              <w:rPr/>
              <w:t>1944 – 1945</w:t>
            </w:r>
          </w:p>
          <w:p>
            <w:pPr>
              <w:pStyle w:val="Normal"/>
              <w:rPr/>
            </w:pPr>
            <w:r>
              <w:rPr/>
              <w:t>1949 – 1952</w:t>
            </w:r>
          </w:p>
          <w:p>
            <w:pPr>
              <w:pStyle w:val="Normal"/>
              <w:rPr/>
            </w:pPr>
            <w:r>
              <w:rPr/>
              <w:t>1957 – 1970</w:t>
            </w:r>
          </w:p>
          <w:p>
            <w:pPr>
              <w:pStyle w:val="Normal"/>
              <w:rPr/>
            </w:pPr>
            <w:r>
              <w:rPr/>
              <w:t>1973 – 19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5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69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ODERN PHILOLOG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66</w:t>
            </w:r>
          </w:p>
          <w:p>
            <w:pPr>
              <w:pStyle w:val="Normal"/>
              <w:rPr/>
            </w:pPr>
            <w:r>
              <w:rPr/>
              <w:t>1968 – 197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5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0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ONOGRAPH SERIES ON LANGUAGES AND LINGUISTIC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54</w:t>
            </w:r>
          </w:p>
          <w:p>
            <w:pPr>
              <w:pStyle w:val="Normal"/>
              <w:rPr/>
            </w:pPr>
            <w:r>
              <w:rPr/>
              <w:t>1958 – 1959</w:t>
            </w:r>
          </w:p>
          <w:p>
            <w:pPr>
              <w:pStyle w:val="Normal"/>
              <w:rPr/>
            </w:pPr>
            <w:r>
              <w:rPr/>
              <w:t>1961</w:t>
            </w:r>
          </w:p>
          <w:p>
            <w:pPr>
              <w:pStyle w:val="Normal"/>
              <w:rPr/>
            </w:pPr>
            <w:r>
              <w:rPr/>
              <w:t>1963 – 1964</w:t>
            </w:r>
          </w:p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9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1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OZAIKA ANGIELSKA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7 – 198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3 – 198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5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2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NATURAL LANGUAGE AND LINGUISTIC THEOR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1996 -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10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3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ETWORK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1999 – 2000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11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4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AMIĘTNIK LITERACKI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62</w:t>
            </w:r>
          </w:p>
          <w:p>
            <w:pPr>
              <w:pStyle w:val="Normal"/>
              <w:rPr/>
            </w:pPr>
            <w:r>
              <w:rPr/>
              <w:t>1969 – 198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5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5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AMIĘTNIK TEATRALN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3 – 198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1983 – 1988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5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6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APERS AND STUDIES IN CONTRASTIVE LINGUISTIC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3 – 197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6 – 198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8 – 199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1993-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9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7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APERS ON LANGUAGE AND LITERATUR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73</w:t>
            </w:r>
          </w:p>
          <w:p>
            <w:pPr>
              <w:pStyle w:val="Normal"/>
              <w:rPr/>
            </w:pPr>
            <w:r>
              <w:rPr/>
              <w:t>1978 – 19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6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78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ARTISAN REVIEW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64 – 1967</w:t>
            </w:r>
          </w:p>
          <w:p>
            <w:pPr>
              <w:pStyle w:val="Normal"/>
              <w:rPr/>
            </w:pPr>
            <w:r>
              <w:rPr/>
              <w:t>1973 – 19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6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9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HILOLOGICAL QUARTERL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22 – 194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1958 – 1963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1974 – 1977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6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0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ETR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61 – 1966</w:t>
            </w:r>
          </w:p>
          <w:p>
            <w:pPr>
              <w:pStyle w:val="Normal"/>
              <w:rPr/>
            </w:pPr>
            <w:r>
              <w:rPr/>
              <w:t>1970 – 1971</w:t>
            </w:r>
          </w:p>
          <w:p>
            <w:pPr>
              <w:pStyle w:val="Normal"/>
              <w:rPr/>
            </w:pPr>
            <w:r>
              <w:rPr/>
              <w:t>1975 – 1976</w:t>
            </w:r>
          </w:p>
          <w:p>
            <w:pPr>
              <w:pStyle w:val="Normal"/>
              <w:rPr/>
            </w:pPr>
            <w:r>
              <w:rPr/>
              <w:t>1980 – 1981</w:t>
            </w:r>
          </w:p>
          <w:p>
            <w:pPr>
              <w:pStyle w:val="Normal"/>
              <w:rPr/>
            </w:pPr>
            <w:r>
              <w:rPr/>
              <w:t>1983 – 199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6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1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EZJA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77 – 1981</w:t>
            </w:r>
          </w:p>
          <w:p>
            <w:pPr>
              <w:pStyle w:val="Normal"/>
              <w:rPr/>
            </w:pPr>
            <w:r>
              <w:rPr/>
              <w:t>1983 – 198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6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2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OLAND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73 – 198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6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3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ZEGLĄD GLOTTODYDAKTYCZN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7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6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4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ZEGLĄD HUMANISTYCZN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9 – 198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3 – 198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6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5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PMLA (PUBLIKATIONS OF THE MODERN LANGUAGE ASSOCIATION OF AMERYCA)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21 – 192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30 – 194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4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52 – 195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57 – 1985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1987 -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5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6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QUARTERLY CHECK-LIST OF LINGUISTIC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3 – 197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6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7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HE REVIEW OF ENGLISH STUDIE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73 – 198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6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88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OCZNIKI HUMANISTYCZNE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FILOZOFICZN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82 – 1987</w:t>
            </w:r>
          </w:p>
          <w:p>
            <w:pPr>
              <w:pStyle w:val="Normal"/>
              <w:rPr/>
            </w:pPr>
            <w:r>
              <w:rPr/>
              <w:t>1982 – 1986</w:t>
            </w:r>
          </w:p>
          <w:p>
            <w:pPr>
              <w:pStyle w:val="Normal"/>
              <w:rPr/>
            </w:pPr>
            <w:r>
              <w:rPr/>
              <w:t>1989 – 19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9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89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HE SEWANEE REVIEW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3 – 198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3 – 199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7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0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HAKESPEARE QUARTERL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5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7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1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HAKESPEARE SURVE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48 – 1964</w:t>
            </w:r>
          </w:p>
          <w:p>
            <w:pPr>
              <w:pStyle w:val="Normal"/>
              <w:rPr/>
            </w:pPr>
            <w:r>
              <w:rPr/>
              <w:t>1966 – 1968</w:t>
            </w:r>
          </w:p>
          <w:p>
            <w:pPr>
              <w:pStyle w:val="Normal"/>
              <w:rPr/>
            </w:pPr>
            <w:r>
              <w:rPr/>
              <w:t>1970</w:t>
            </w:r>
          </w:p>
          <w:p>
            <w:pPr>
              <w:pStyle w:val="Normal"/>
              <w:rPr/>
            </w:pPr>
            <w:r>
              <w:rPr/>
              <w:t>1972 – 1973</w:t>
            </w:r>
          </w:p>
          <w:p>
            <w:pPr>
              <w:pStyle w:val="Normal"/>
              <w:rPr/>
            </w:pPr>
            <w:r>
              <w:rPr/>
              <w:t>1976 – 1992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7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2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TUDIA ANGLICA POSNANIENSIA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6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CZ.7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93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STUDIES IN ENGLISH LITERATUR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73 – 199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7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4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TUDIES IN PHILOLOG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49 – 195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5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58 – 196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3 – 198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6 – 199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7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5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TUDIES IN SECOND LANGUAGE ACQUISITION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1994 -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10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6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EATR, TELEWIZJA, ESTRADA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73 – 1981</w:t>
            </w:r>
          </w:p>
          <w:p>
            <w:pPr>
              <w:pStyle w:val="Normal"/>
              <w:rPr/>
            </w:pPr>
            <w:r>
              <w:rPr/>
              <w:t>1983 – 1989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7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97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TEKSTY, TEORIA LITERATURY, KRYTYKA, INTERPRETACJA (TEKSTY DRUGIE)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9 – 198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9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7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8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ESOL QUARTERL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8 – 196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3 – 197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8, 198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5 – 198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8 – 199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7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99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EXAS STUDIES IN LITERATURE AND LANGUAG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6 – 199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79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0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EXTUAL PRACTICE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1994 -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10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1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LS (THE TIMESLITERARY SUPPLEMENT)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 xml:space="preserve">1979 – 2000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8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2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LS: ESSAY AND REVIEW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63 – 196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66 – 196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6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71 – 197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CZ.8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3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RANSACTIONS OF THE PHILOLOGICAL SOCIETY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72 – 197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76 – 198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CZ.82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04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UNIVERSITA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71 – 1974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83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5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THE VIRGINIA QUARTERLY REVIEW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67 – 197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981 – 1983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CZ.84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106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WORLD ENGLISHES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98 – 200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111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07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GADNIENIA RODZAJÓW LITERACKICH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59 – 196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66 – 196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69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73 – 197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7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78 – 198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84 – 198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CZ.8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08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ZEITSCHRIFT FUR ANGLISTIK UND AMERIKANISTIK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967 – 199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CZ.87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109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bidi="ar-SA"/>
              </w:rPr>
              <w:t>ZEITSCHRIFT FUR VERGLEICHENDE SPRACHFORSCHUNG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969 – 1975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88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10.</w:t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ESZYTY NAUKOWE UNIWERSYTETU ŁÓDZKIEGO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1972 – 1973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MAGAZYN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CZ.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9:13:00Z</dcterms:created>
  <dc:creator>Instytut Anglistyki</dc:creator>
  <dc:description/>
  <dc:language>en-US</dc:language>
  <cp:lastModifiedBy>Pracownia Reprograficzna</cp:lastModifiedBy>
  <cp:lastPrinted>2113-01-01T00:00:00Z</cp:lastPrinted>
  <dcterms:modified xsi:type="dcterms:W3CDTF">2003-05-30T09:15:00Z</dcterms:modified>
  <cp:revision>3</cp:revision>
  <dc:subject/>
  <dc:title>BIBLIOTEKA INSTYTUTU FILOLOGII ANGIELSKIEJ</dc:title>
</cp:coreProperties>
</file>