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ykaz czasopism dostępnych w Bibliotece 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3119"/>
        <w:gridCol w:w="11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ytuł czasopism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stępne za 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ygnatur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cta Antiqua Academiae Scientiarum Hungaricae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cta Classica Universitatis Scientiarum Debrecensis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cta et Commentationes Universitatis Tartuensis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cta Orientalia Belgica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ta Seminarii Philologi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cta Universitatis Carolinae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d Familiares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evum Antiquum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lte Orient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lten Sprachen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merican Journal of Philology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nalecta  Bollandiana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Ancient Society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nnales Silesiae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nnali della Facolta di Lettere e Filosofia Univ. degli Studi di Perugia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L`Annee Philologique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ntaio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e Antik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tike und Abendlan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tiquita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`Antiquite Classiqu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rcheologi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chaeological Repor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rchiv für Lateinische Lexikographie und Grammatik mit Einschluss des Ältern Mittellateins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Archiv für Papyrusforschung und verwandte Gebiete 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Archiv für Religionswissenschaft 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Archiwum Filologiczne Akademii Umiejętności  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Archiwum Filologiczne 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Arctos 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tene e Roma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thenaeum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Balkansko jezikoznanije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Bibliographie internationale de l`Humanisme et de la Renaissance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Bibliografisches Beiblatt der Theologischen Literaturzeitung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Breslauer Philologische Abhandlungen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Bulletin International de l`Academie Polonaise des Sciences et des Lettres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Bulletin University of London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yzantinische Zeitschrift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lassica Catoviciensia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lassica et Mediaevalia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lassica Wratislaviensia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lassical Antiqity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lassical Philology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Classical Quarterly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Classical Review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lassical World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mmunio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eutsche Literaturzeitung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irene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os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ranos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Etudes Inter-Ethnique Annales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us Supplementa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abula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Filomata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Florentia Iliberritana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Frankfurter Studien zur Religion und Kultur der Antike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Glotta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Gnomon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Godisnik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raphe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reece and Rome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reek – Roman and Byzantine Studies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arvard Studies in Classical Philology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elikon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ermaion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ermes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ermes Einzelschriften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umanistica  Lovaniensia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as humanistische Gymnasium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formator Nauki Polskiej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Jahrbuecher fuer classische Philologie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Jahrbuecher fuer classische Philologie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upplementbaende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Jahrbuecher fuer Philologie und Paedogogik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Jahresbericht uber die Fortschritte der classischen Alterthumswissenschaft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Jahresberichte des Philologischen Vereins zu Berlin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ęzyki Obce w Szko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Journal of Hellenic Studies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Journal of Indo-European  Studies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Journal of Juristic Papyrology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Journal of Roman Studies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dmo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Katalog Rozpraw Doktorskich i Habilitacyj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Klio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Klio. Beiheft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Kwartalnik Klasyczny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Latomus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Lingua Posnanienisis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Lingua Posnanienisis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Listy Filologicke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Lustrum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aia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eander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inos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nemosyne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uenchener Studien zur Sprachwissenschaft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useum Helveticum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achrichten aus der Altertumswissenschaft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eue Jahrbuecher fuer Antike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Neue Jahrbuecher fuer das klassische Altertum, Geschichte und deutsche Litteratur 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eue Jahrbuecher fuer Paedagogik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eue Jahrbuecher fuer Wissenschaft und Jugendbildung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eue Wege zur Antike Reihe 1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Reihe 2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ouvelle Clio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rodzenie i Reformacja w Pols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Oikumene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Orbis Terrarum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Otia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allas Silesia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hilologische Rundschau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hilologische Untersuchungen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hilologische Wochenschrift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hilologischer Anzeiger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hilologus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hilologus Supplementband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blema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gląd Klasycz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Quaderni Urbinati di Cultura Classica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Quaestiones medii aevi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ligionsgeschichtliche Versuche und Vorarbeiten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vue des Etudes Grecques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vue des Etudes Latines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Revue de Philologie de Litterature et d`Histoire Anciennes 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Rheinisches Museum fuer Philologie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ivista di Filologia e d`Instruzione Classica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Roczniki Humanistyczne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zprawy i Sprawozdania z osiedzeń Wydziału Filologicznego Akademii Umiejętnośc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zeki. Kultura. Cywilizacja. Histor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Sbornik praci Filosoficke Fakulty Brnenske Universi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krat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rawozdania z Prac Naukowych Wydziału Nauk Społecznych P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udi di Italiani di Filologia Classica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udi Urbinati di Storia, Filosofia e Litteratura a cura della Universita degli Studi di Urbino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Studia Antiquitatis Christianae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udia Indogermanica Lodziensia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udia Thracica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tudien zur griechischen und lateinischen Grammatik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tudii Clasice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ymbolae Philologorum Posnaniensium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Terminus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Traditio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ransactions and Proceedings of American Philological Association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niversity of Illinois Studies in Language and Literature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ranie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etera Christianorum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ta Latina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ox Patrum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ie Welt als Geschichte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Wiener Byzaninische Studien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Wiener humanistische Blaetter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Wiener Studien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Wissenschaftliche Zeitschrift der Humboldt - Unversitaet zu Berlin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Wissenschaftliche Zeitschrift der Martin-Luther - Universitaet Halle-Wittenberg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Wochenschrift fuer klassische Philologie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Woerter und Sachen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Wuerzburger Studien zur Altertumswissenschaft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Yale Classical Studies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gadnienia Rodzajów Literacki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bornik Filozofickej Fakulty Univerzity Komenskeh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Zeitshrift fuer Papyrologie und Epigraphik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Ziva Antika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1, 1960, 1962-198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2-2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6-193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1- 199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6- 193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8, 1975, 1976, 19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1-19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8-199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9-1943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7-194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1-1912, 1917, 1938, 1942-1952, 1954-1963, 1970-197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910-1911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3-2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8-199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4-199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9-197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5-194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4-1966, 1982, 198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3-1978, 1984-19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1-195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7-1951, 1954-1958, 1966-1980, 1983-1984, 1986-198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5-1960, 1966-1976, 2001-20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85-1898, 1906, 19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978, 1988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5-1908, 1910, 1912-1935, 1939-194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917-1918, 1921, 1926-1949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3-19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6-19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8, 1960, 1963-1989, 1991-20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9-1951, 1953-1962, 1964-1983, 1985-198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2-197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5-197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4-194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886-1914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7, 1938, 1940-1944, 194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2, 1964-196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9-193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966-1999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1, 1971, 1975-2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977, 1987-200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1, 1924, 1950, 1952-196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7-1949, 1951-20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8-20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0-20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6-1940, 194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0, 1964, 1968, 1971, 1973-198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4-1899, 1901-1915, 1917-19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7-1965, 1967, 1969, 1972-1982, 1984, 1987-20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5-199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9-194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0-1983, 1991-19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929-200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2-1934, 193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3-1936, 1939-1943, 1952, 1957-2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5-1937, 1939-1944, 1949, 1956-1959, 1964-1989, 1991-20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1-2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7-199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4-1946, 1949-20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6-198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1, 1958-1964, 1973-197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1-197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866-1869, 1871, 1873-1914, 1916-1943, 1956-2002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6-1942, 1956-1960, 1962, 1967, 1969-1972, 1974-1975, 1983, 1992-19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8-1984, 1985, 1987-2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0-1915, 1919-1938, 1943-1944, 1969-20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9-1978, 1980-1981, 1985,1992-199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5, 1857, 1859-188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877-1878, 1880-1881, 1885-1888,  1892-1894, 1898-190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7, 1855-1857, 1859-1874, 188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873, 1878-1880, 1882-1938, 1940-194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7, 1919-19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8-1990, 1992-20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8, 1944, 1952, 1954-1963, 1965-1976, 20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4-197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6-1949, 1953-1954, 198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939-1941, 1943-1944, 1947-1952, 1954-1980, 1982-1989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-20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8-198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959-1965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1-1908, 1910-194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3-1914, 1925-1940, 194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7-1928, 1930-193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0-20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9, 1957, 1959-1965, 1971-197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1-19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956-1972, 1975-1982, 1997-1998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1-1952, 1955-1956, 1958-196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6-2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7-1973, 1981-19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7-1948, 1950, 1956-1980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2-1989, 1991-20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9-19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4, 1948-20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4-1938, 1940-194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8-1939, 1941-194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0-1901, 1903, 1906, 1908, 1910-1911, 1913-1921, 1923-19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7-19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5-193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5-193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2-194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9-1950, 1952-195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8-1960, 1962, 1965-1966, 1968, 1970, 197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6-198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5-19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5-1971, 1973-19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7-19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82-1883, 19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80-1926, 1929, 193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9-1910, 1912-1928, 1930-1938, 194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3, 1875-1876, 1885, 188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848, 1856, 1920-1923, 1925-1936, 1938-1943, 1959-200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2-1923, 1926, 1927, 1930-1934, 1936-194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0-193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5-193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9-20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3-193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5, 1911-1912, 1946-1963, 1965-1972, 1979-198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3-1934, 1947, 1951-1955, 1962-1964, 1966, 1968, 1970-197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9, 1952-1962, 1972-1973, 1976-1980, 1985-1988, 1991-19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3-1864, 1871-1889, 1893-1911, 1913-1944, 1956-20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3, 1948, 1950-1960, 1962-1973, 1975-1989, 1991-2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1-2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8-1919, 1921, 1928-1938, 1946-194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3, 1995-199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961, 1965-1966, 1973-1982, 1988-1990, 1996-1998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7, 1919-19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0-1951, 1956-196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4-196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7-19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5-197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9-1875, 187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8-1973, 1979-198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3-1979, 1983-19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9-197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9-199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9, 1939-1940, 194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1-199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5, 1987, 1990-199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5-197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8-19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5-193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4, 198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8-1999, 2001-20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12, 1914, 1929, 1942, 1958-1962, 1964-1966, 1968-1976, 197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1-197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4-195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84, 1887-1895, 1897-1898, 1901-1904, 19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9-194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31-1932, 1936-194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6-196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8-1972, 1974-19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5, 1981-198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1-20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1-196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r.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152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7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167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8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9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15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141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75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94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11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Per. 12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161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162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148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13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14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16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17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18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144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19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49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2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131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21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1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2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134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22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23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123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111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98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24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4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46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108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166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112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25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142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26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27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28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145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163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61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29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3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32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153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31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33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34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156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35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36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37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138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158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38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39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4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117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41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42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43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122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eolatina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44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45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69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7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7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11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93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47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Per. 48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121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5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51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52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53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54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55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56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58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59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135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6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62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63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64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126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65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66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67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68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73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7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71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72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74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143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127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13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165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113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168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79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76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77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82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8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81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83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57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115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136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85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87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88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86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89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9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155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5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17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91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92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3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96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114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133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159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129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97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95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124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164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118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119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99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154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139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125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151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101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14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172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102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132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103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78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104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Per. 105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106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107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137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146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er. 109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/>
      </w:pPr>
      <w:r>
        <w:rPr/>
        <w:t>Zakład Filologii Indyjskiej</w:t>
      </w:r>
    </w:p>
    <w:p>
      <w:pPr>
        <w:pStyle w:val="Normal"/>
        <w:jc w:val="center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03"/>
        <w:gridCol w:w="4536"/>
      </w:tblGrid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. 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0" w:hanging="0"/>
              <w:jc w:val="center"/>
              <w:rPr>
                <w:sz w:val="24"/>
              </w:rPr>
            </w:pPr>
            <w:r>
              <w:rPr>
                <w:sz w:val="24"/>
              </w:rPr>
              <w:t>Tytuł czasopism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stępne za la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cta Orientalia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lassica Wratislaviensia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lia Oriental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de-DE"/>
              </w:rPr>
              <w:t>Hallesche Beitraege zur Orientwissenschaft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India Perspectives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Journal of the Royal Asiatic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rientalia Warsoviensia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Orientalistische Literaturzeitung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udia Socjologiczne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Zeitschrift der Deutschen Morgenlaendischen Gesellschaft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8-1973, 1976-1981, 1989-19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3, 1999, 2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4-1975, 1977-1980, 1990-199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979-199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2, 1974-1975, 1977-20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3-20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1-19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2-1999, 2001-20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20:41:00Z</dcterms:created>
  <dc:creator>Inst.Filologii Klasycznej</dc:creator>
  <dc:description/>
  <dc:language>en-US</dc:language>
  <cp:lastModifiedBy>Centrix</cp:lastModifiedBy>
  <cp:lastPrinted>2003-02-13T13:16:00Z</cp:lastPrinted>
  <dcterms:modified xsi:type="dcterms:W3CDTF">2003-06-03T20:41:00Z</dcterms:modified>
  <cp:revision>2</cp:revision>
  <dc:subject/>
  <dc:title>Biblioteka  Instytutu Filologii Klasycznej i Kultury Antycznej</dc:title>
</cp:coreProperties>
</file>