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czasopism Biblioteki Instytutu Filologii Słowiańskiej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Niektóre roczniki są niekompletne. Bliższe informacje można uzyskać pisząc na adres Biblioteki: ifs_bibl@wp.pl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031"/>
        <w:gridCol w:w="3055"/>
        <w:gridCol w:w="12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ytuł czasopism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Za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ygnatura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cta Polono-Ruthen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96-1998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C 4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Acta Slavica Iapon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20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 4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Acta Universitatis Carolinae. Slavica Pragensia. Philolog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60, 1962, 1964, 1967, 1969-1983, 1985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 1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Acta Universitatis Gothoburgensi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58, 1965, 1969, 1972, 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 1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Acta Universitatis Nicolai Copernici</w:t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Filologia Rosyjska</w:t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udia Rosjoznawcze</w:t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tudia 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1990, 1994, 1996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1994, 1996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 xml:space="preserve">1996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 3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manach Cze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4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Al.’manach Literaturno-Chudožestvennyj, Obščestvenno-Političeski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50, 1953-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2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lmanach Sceny Polski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61/62-1977/78, 1979/80-1980/81, 1982/83-1984/86 1989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2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nnales Universitatis Mariae Curie-Skłodowska Nauki Fiozoficzne i Humanisty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71-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1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Archiv A.M.Gor’ko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39, 1951, 1954, 1955, 1964-1966, 1969, 1971,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229-2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Arheografski Priloz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993, 1994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C 4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Balkan Stud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972,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C 1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alkansko Ezikozna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59-1962, 1971, 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Belaruskaja Lingvis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C 3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lang w:val="de-DE"/>
              </w:rPr>
              <w:t>Beregin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C 4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  <w:lang w:val="de-DE"/>
              </w:rPr>
              <w:t>Bibliografie Česke Linguistik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1945-1955, 1983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  <w:t>C 4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  <w:lang w:val="de-DE"/>
              </w:rPr>
            </w:pPr>
            <w:r>
              <w:rPr>
                <w:b w:val="false"/>
                <w:bCs w:val="false"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blioteka „Ogonek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48, 1952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uletyn Polskiego Towarzystwa Językoznawcz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56, 1958, 1962, 1963, 1966, 1981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4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uletyn Polsko-Ukraiń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1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uletyn Slawisty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2"/>
              </w:rPr>
              <w:t>1976, 1978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1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Bjulleten’ Fonetičeskogo Fonda Russkogo Jazyk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88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3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Bjulleteni Rukopisnogo Otdel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950,1952, 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3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lo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002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C 4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hemisty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2002, 200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ulletin Vysoké Školy Ruského Jazyka a Litera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ulletin Ustavu Ruského Jazyka a Litera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letin Rusk</w:t>
            </w:r>
            <w:r>
              <w:rPr>
                <w:sz w:val="22"/>
                <w:lang w:val="en-US"/>
              </w:rPr>
              <w:t>ého Jazyka a Lit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56-1961                     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962-1972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yzantino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2, 1955, 1959, 1966,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dian Slavic Studie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dian=American Slavic Stud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7-197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nadian Slavonic Paper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4, 1969-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Colloquia Communi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opis Matice Moravsk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1, 1959-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opis pro Dĕjiny Venko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20, 1922-1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asopis pro Moderni Filolog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á Bibliograf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, 1966-1968,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Česká Litera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-1994, 200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Československá Rusis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5-1969, 1971-1981, 1986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ský Časopis Filologick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2-1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eština Doma a ve Svĕt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, 200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kada Literac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lovoj M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5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’ Poèzii (Leningra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1966-1970, 1972-1975, 1977-1979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224-2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’ Poèzii (Moskv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6-1957, 1963-1964, 1968-1970, 1972-1977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87-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tskaja Literatur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9-1961, 1970-1971, 1973-1974, 1976-1980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2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ektnaja Leks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1, 1973-1975,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06-3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lo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nipr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89, 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t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4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on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7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žba Narodo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-1957, 197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vin (do 1989 r. Žovten’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te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Ètimologičeskie Issledovanija po Russkomu Jazyku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-1963, 1966, 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Ètimolog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4-1966, 1972-1973, 1976-1978, 1980-1997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52-2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Ètudes Slaves et Est-Européenn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0-1964, 1972-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žegodnik Rukopisnogo Otdela Puškinskogo Dom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71, 1973, 1975,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ntas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-1974, 1977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dorovskie Čte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, 1978-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cké Stud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2, 1974, 1976, 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českie Nau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1963-1992, 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českie Zapi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-1973, 1994-1995, 1997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ški Preg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zeta Petersbur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dańskie Zeszyty Humanistyczne. Filologia Rosyj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68, 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šen Zbor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, 1977, 1979,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šnik na Sofijskija Universit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et po Slavjanski Fil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”r po Kulturozn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et po Žurnalistika i Masova Komunik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sofski Fakult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čen Cent”r za Slavjano-Vizantijski Proučvanija „Ivan Dujčev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icialen Dj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81, 1983-1987, 1989, 1992-1995,2003-2004,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3, 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-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-1995, 1997,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,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šnjak Filozofskog Fakulte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1993, 1995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or’kovskie Čte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8-1939, 1947-1952, 1958-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ostrannye Jazyki v Ško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, 1952, 1957, 1961-1963, 1965, 1971, 1977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80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stitut Slavjanovede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1, 1955-1956,1960-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Journal of Slavic Linguistics and Poetic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-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nternational Review of Slavic Linguistic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6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rsijnyj Slovnik Ukraïns’koï Mov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73, 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Iskusstvo. </w:t>
            </w:r>
            <w:r>
              <w:rPr>
                <w:sz w:val="22"/>
              </w:rPr>
              <w:t>Novoe v žizni, nauke i technik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86, 1988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českie Zapi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73, 1976-1980, 1982-1986, 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ja i Istori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73-1974, 1976-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ja Peterburg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Akademii Nauk SSS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Etnografskija Institut z Muz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Instituta Botev-Lev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Instituta za B”lgarska Literat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Instituta za B”lgarski Ez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Instituta za Istor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na Instituta za Litera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 19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, 1956, 19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-19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, 1965-1966,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vestija Otdelenija Russkago Jazyka i Slovesnosti Imperatorskoj Akademii Nau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8-1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zvestija po Russkomu Jazyku i Slovesnosti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8-1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Jahrbuecher fuer Geschichte Osteuropa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hrbuecher fuer Kultur und Geschichte der Slav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25-1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zykovedné Štud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z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ezik in Slov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5/56-1995/96, 2001/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Rosyjski (od 1991 r. Języki Obce w Szkol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i Obce w Szkole (do 1990 r. Język Rosyjski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1999, 200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Journal of Ukrainian Stud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0-1981, 1985-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unost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9, 1961-1991, 199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žnoslovenski Filolo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-1960, 1994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endarz Prawosław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ieleckie Studia Rusycysty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19-3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o-Teat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io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g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, 1961,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igi Belarus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ževna Istor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jiževnost i Jez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loko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.1859, 1860, prilož.1859-1862, 1862-1864, ukazat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eks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2, 1974, 1976-1980, 1983, 1986-1987, 1990, 1994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267-2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in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5-1999, 200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snogrud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7, 2000, 2002, 2002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4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, 200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ur’er Krivbas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200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4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artalnik Instytutu Polsko-Radzieckiego (od 1957 r. Slavia Orientalis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3-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sikografičeskij Sbor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58, 1962, 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topis Instituta za Serbski Ludosp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jad A. Rĕč a Literatura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ihe B: Geschicht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8, 1981-1983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etopis Matice Srpsk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3-1996, 1999-2000, 200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ngua Posnaniensi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1-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nguistica (Ljubljan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81, 1983-1991, 20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nguistica (Prah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1-1983, 1984-1986, 1988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y Filologick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1, 1936, 1941, 1953-1975, 1978-1990, 1996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aratura i Mastact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71, 1974, 1976-1999, 2001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ární Archív (Prah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6-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Literární Měsíční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2-1976, 1982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terárn</w:t>
            </w:r>
            <w:r>
              <w:rPr>
                <w:sz w:val="22"/>
                <w:lang w:val="de-DE"/>
              </w:rPr>
              <w:t xml:space="preserve">í </w:t>
            </w:r>
            <w:r>
              <w:rPr>
                <w:sz w:val="22"/>
              </w:rPr>
              <w:t>Novi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 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terárny Archív (Martin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6-1996, 1998, 2002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tera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5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. Novoe v žizni, nauke, technik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i Sovremennost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59-1970, 1972-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61-2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i 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4-2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na Świec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98, 2000, 2004-2005, 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Radziec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Slavjanskich Narodo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-1957, 1959-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v Ško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49-1958, 1960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iteraturen Zb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0-2001, 2003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a Ukrai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71, 1973-1991, 199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aja Gaze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-1992, 1994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aja Ross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aja Učeb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9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iteraturnoe Nasled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4, 1937, 1946,1948-1952, 1954-1956, 1958-1961, 1963-1971, 1973-1974, 1976-1983, 1985, 1987-1989, 1991, 1994, 1997, 2000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73-2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oe Obozre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-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nyj Archi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, 1953, 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Litteraria Humanitas. </w:t>
            </w:r>
            <w:r>
              <w:rPr>
                <w:sz w:val="22"/>
                <w:lang w:val="de-DE"/>
              </w:rPr>
              <w:t>Genologické Stud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0, 1993, 1996, 1998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6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ituano-Slavica Posnaniensia. Studia Histor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ubelskie Materiały Neofilologi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-1974, 1976, 1979, 1983-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donski Jaz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-1956, 1980, 1991-1993, 1994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edonski Preg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-1999, 20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y po Russko-Slavjanskomu Jazykoznani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-1985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todika Prepodavanija Russkogo Jazyka i Lit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1, 1973-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50-2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odaja Gvard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, 1971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lodoj Leningra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, 1960, 1964, 1965, 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l Mondo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skv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3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voznav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4-1936, 1940, 1967-1992, 1994-1998, 2000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űnchener Studien zur  Sprachwissenschaft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4, 1964-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sica Antiqva. Acta 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8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dna Tvorčist’ ta Etnograf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92, 1994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opisné Aktualit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 Sovremen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 1963, 1975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 1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a Kul’tura (dodatek do Našego Slov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, 1966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a Ni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s.1906-1908, 1910, 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še Re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96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še Slo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6-1957, 1966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5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čni Sastanak Slavista u Vukove Da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1, 1989, 1990, 1997, 2002, 2004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kovi Zapys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’tet inozemnych m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ja istoryč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kovij Zbirnik Ukrains’kogo Vil’nogo Universitet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, 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5-1957, 1963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v Contents Slavistic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2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The New Zealand Slavonic Journ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va. Belaruski Tydn</w:t>
            </w:r>
            <w:r>
              <w:rPr>
                <w:sz w:val="22"/>
                <w:lang w:val="ru-RU"/>
              </w:rPr>
              <w:t>ё</w:t>
            </w:r>
            <w:r>
              <w:rPr>
                <w:sz w:val="22"/>
              </w:rPr>
              <w:t>v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aja Pol’š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e Literaturnoe Obozre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oe v Zarubežnoj Lingvistik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5-3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ovyj M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4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e Książ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 Literature dlja Det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, 1966, 1973-1974, 1976- 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3-2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bščeslavjanskij Lingvističeskij Atla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. Fonetiko-Grammatičeska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1, 1976-1979, 1981, 1983, 1988-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46-2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r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, 1991, 1993-1998, 2003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one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jabr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 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2-1993, 1998, 2001, 20</w:t>
            </w:r>
            <w:r>
              <w:rPr>
                <w:sz w:val="22"/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enta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6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svoboditel’noe Dviženie v Ross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73,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iętnik Literac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6, 1952-1997, 200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miętnik Słowiańs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49-1955, 1957-1973, 1975-1994, 1997/199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ologica Prag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82, 1986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smo Literacko-Artysty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7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m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, 1962, 1964-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èzija (Moskv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79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165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48-2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ezija (Beograd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, 2000, 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a Bibliografia Literac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4/45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ym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, 1967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ówn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Dydaktyczne. Filologia Rosyj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Filologi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Językoznawcze Uniwersytetu Śląskiego. Filologia Rosyj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, 1983, 1991, 1993, 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Literac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,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Rusycystyczne WSP w Krakow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e Rusycystyczne WSP w Olszty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i Odes’kogo Deržavnogo Univ. im. I.I.Mečniko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ague Studies in Mathematical Linguistic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lozi za Književnost, Jezik, Istoriju i Folklo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-1969, 1973, 200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i Slav’janoznavst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-1992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y Metoda i Žan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-1979, 1983, 1985, 1990-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blemy Strukturnoj Lingvisti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-1963, 1967, 1971-1972, 1976, 1978-1981, 1983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7-2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Humanisty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1, 1964-1995, 1997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Polity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Rusycysty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gląd Wschodn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/3-1994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strzenie Teor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škin. Issledovanija i Materia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 1958, 1960, 1962, 1967, 1969, 1974, 1979, 1989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198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71-2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ytannja Ukrains’kogo Movoznavstv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-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oru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1, 2003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jans’ke Literaturoznavstvo (od 1990 Slovo i Čas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vi (Zadar) Razdio Lingvističko-Filološ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/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vi (Sarajevo) Travau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, 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vi Zavoda za Slavensku Filologiju (Zagreb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vue Roumaine de Linguistiqu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-1989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 Revue Russ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1-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cerche Slavistich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0-1976, 1982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5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Naukowo-Dydaktyczny (Kraków) Prace rusycysty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, 1982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Naukowo-Dydaktyczny (Rzesz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, 1980, 1982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znik Slawisty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, 1957, 1961-1972, 1974-1978, 2004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czniki Humanistyczne. Słowianoznawstw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6-1991/1992, 1997/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čenka Slovanského Ústav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8-1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čenka University Komenskèh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9-1929, 1933-1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ni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67-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-Gazet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-1957, 1960-1991, 199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mano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-1967, 199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tizm v Russkoj i Sovetskoj Literatu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sica Ostravi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3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ossica Stetin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9, 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ja i Sovremennyj Mi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ijskij Èkonomičeskij Žurn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pravy Československé Akademie Véd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-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rawy Komisji Językowej ŁT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 1962, 1965, 1971-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rawy Komisji Językowej WT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, 1966, 1969, 1993-1994, 2005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ch Literac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istický Sbornik Olomoucko Lublinský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 Mediaevali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, 1975, 1977, 1979, 1984, 1986-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ian Linguistic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aja Literatur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aja Re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73-1990, 1992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kij Fol’klor. Materialy i Issledova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6, 1958-1963, 1966-1977, 1979, 1981, 1985, 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81-2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ij Jazyk v Nacional’noj Šk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ij Jazyk v S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 1964, 1965, 1973-19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ij Jazyk v Ško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1, 194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ij Jazyk za Rubežo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-1997, 200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oe Jazykozna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ycystyczne Studia Literaturoznawcz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, 1979-1983, 1985-1992, 1994, 1998,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”vremen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-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orník Matice Moravské  zob. Časopis Matice Moravsk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orník Matice Slovenskej. Histó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árna Histór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-194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0-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ornik” na B”lgarskata Akademija na Naukité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5-1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borník Prací Filosofické Fakulty Brnĕnské Univers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jazykovĕdná 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archeologicko-klasická 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filosofická 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historická 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literárnĕvĕdná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Řada uménovědná. Series Historiae Artium F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Řada literárnĕvĕdné slavistiky (X) Slavica Litterar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2, 1954-1956, 1972-1978, 1980-1981, 1984-1992, 1994-1996, 19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 19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, 1958, 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-19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-1955, 1972-1981, 1985-1991, 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59, 1972-1978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5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cando-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75, 1986,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rbian Literary Quarterl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2-1923, 1925-1926, 1936-1937, 1952, 1954-1982, 1984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a Antiqu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4-1956, 1962-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a Occidentali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0, 1960, 1971, 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a Orientalis (do 1956 r. Kwartalnik Instytutu Polsko-Radzieckiego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c Revie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1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(Debrecen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5-1979, 1981, 1984, 1986-1991, 1995, 2001-2004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Antiqu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8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Gand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9-1980/81, 1983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Helsingi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5, 1987, 1989, 1991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Lublinensia et Olomuc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, 1979, 1982, 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Othini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8-1981, 1983-1984, 1986-1987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Slova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ca Stetin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2, 1995-1996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ca Wratislavi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38-1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stica (Winnipeg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3, 1955-1958, 1960-1966, 1969,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istična Rev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5-1997, 20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2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lavist</w:t>
            </w:r>
            <w:r>
              <w:rPr>
                <w:sz w:val="22"/>
                <w:lang w:val="en-US"/>
              </w:rPr>
              <w:t>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-2002, 2004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avjanovedenije (do 1992 Sovetskoe Slavjanovedeni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3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janskaja Filolog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2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wistyczny Biuletyn Informacyj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5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venská Reč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vanský Přehle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31-1932, 1934, 1960, 1966-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7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lovo a Slovesnos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, 1959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vo i Čas (do1989 Radjans’ke Literaturoznavstvo 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jolingwisty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, 1994, 2003-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vetskoe Slavjanovedenie (od 1993 Slavjanovedenie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5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vietica w Pols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0, 1952-1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dčy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”postavitelno Ezikozna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8-1982, 1988-1989, 1993-1995, 1998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ozdania WTN. Seria 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9, 1981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wy Wschodn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3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ut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pski Književni Glas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-1993, 1995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anford Slavic Stud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7, 1989-1999, 2002, 2004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hovská Knihov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Balkanica Bohemoslova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i Materiały. Filologia Polska (Olsztyn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, 1990, 1992, 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i Materiały. Filologia Rosyjska (WSP Zielona Góra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3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tudia Linguist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1, 1983, 1991, 1996-1997, 2002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Linguistica Polono-Jugo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0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5-2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Litteraria Polono-Slav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 1996, 1999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8-3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o Książc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76, 1978, 1983-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Polono-Slavica-Orientalia. Acta Litterar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4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43-1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Rossica Posnaniens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1991, 1993, 199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98-9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Semiotyczn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79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z Dziejów ZSRR i Europy Środkow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, 1967-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z Filologii Polskiej i Słowiański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5-1967, 1970, 1972-1987, 1990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a z Filologii Rosyjskiej i Słowiań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iuty Nauk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oznawstw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, 198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, 1981, 1982, 1984, 1986, 1987, 1989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učasnist’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2, 1985, 1987-1991, 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4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ědectv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, 1974, 1976, 1981, 1984, 1986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vesk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8, 2004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t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1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ks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ksty Drug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-19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2, 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2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rija i Praktika Pereklad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9-1989, 1991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Otdela Drevnerusskoj Lit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4, 1935, 1948, 1951-1954, 1961-1963, 1966-1980, 1985, 1993, 1999, 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89-2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giel Kul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-1998, 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nye Zapiski Instituta Slavjanovede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-1955, 1957, 1960, 1962, 1963, 1965, 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čenye Zapiski Tartuskogo Gosud. Univ. Blokovskij Sborn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5, 1988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čenye Zapiski Tartuskogo Gosud. Univ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hod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skij Jazyk v Vu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ija Lingvističesk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ica Tartuens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po Metrike i Poeti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po Russkoj i Slavjanskoj Filolog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po Rus. i Slav. Filologii. Literaturovede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udy po Znakovym Sistema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75, 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, 19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, 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3, 1975, 1988, 19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, 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ai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aina Moder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2, 2003, 2005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raïns’ke Literaturoznav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-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aïns’ke Slov’janoznav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0-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ains’kij Žurna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4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mjetnost Riječ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9-1981, 1983-1984, 1989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ci Akademii Navuk BSSR. Serija gromadskich navuk (od 1998 Vesci Nacyjanal’naj Akademii Navuk Belarusi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9-1960, 1964, 1967-1989, 1991-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ci Nacyjanal’naj Akademii Navuk Belarusi (do 1997 Vesci Akademii Navuk BSSR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Vestnik Leningradskogo universiteta. </w:t>
            </w:r>
            <w:r>
              <w:rPr>
                <w:sz w:val="22"/>
              </w:rPr>
              <w:t>S.Istorii, Jazyka i Lit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stnik Moskovskogo Universitat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Filologij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Filosofij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 Istorij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. Istoriko-Filologičeskaj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Obščestvennych Nau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. Vostokovede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Žurnalisti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6-199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2-197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4-1975, 1977-197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7-196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0-195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3-1974, 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stnik Voronežskogo Gosudarstvennogo Univ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Gumanitarnye Nau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Lingvistika i Mežkul’turnaja Kommunikaci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Problemy Vysšego Obrazova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96-2007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1-2008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001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4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Visnik Charkivs’kogo Universiteta. </w:t>
            </w:r>
            <w:r>
              <w:rPr>
                <w:sz w:val="22"/>
              </w:rPr>
              <w:t>S. Filologič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5-1975, 1980, 1983-1984, 1986-1990, 1991-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snik Kiivs’kogo Universite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Filologii ta Žurnalisti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Filologi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0-197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-1976, 1978-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nik L’vivs’kogo Ordena Lenina Deržavnogo Univ. im. Ivana Fran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Filologič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Istorič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 Mistectvoznavstv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3, 1965-1966, 1969-1975, 1982-1990, 1992, 1993, 1999, 2000, 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tči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9-1971, 1990, 1999-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lastivĕd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4-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1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lg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68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prosy Jazykozna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52-1953, 1955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Voprosy Lit</w:t>
            </w:r>
            <w:r>
              <w:rPr>
                <w:sz w:val="22"/>
              </w:rPr>
              <w:t>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7-1992, 199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prosy Literatury Narodov SSS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-1983, 1985-1987, 1989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prosy Romantizm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7, 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prosy Russkoj Liter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6-1986, 1988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prosy Slavjanskogo Jazykoznani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4, 1957, 1961-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8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prosy Stilisti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5, 1969, 1972-1975, 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prosy Žurnalistik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semnadcatyj Ve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8, 1959, 1962, 1966, 1969, 1974, 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63-26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emennik Puškinskoj Komiss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9, 1941, 1962-1976, 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 197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sesvi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82, 1984-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šgorod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6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Welt der Slav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8-1982, 1985-1992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ener Slawistischer Almana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d.:1983,1989-2005, Sbd.:1982, 1990-1999, 2001-2003, 2005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ner Slawistisches Jahrbu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oatica. Slavica. Indoeuropae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, 1965-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Dziejów Stosunków Polsko-Radziecki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-1973, 1976-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6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Problemów Frazeologii Polskiej i Słowiański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, 1985, 1988, 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3-3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gadnienia Rodzajów Literacki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-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ornik Matice Srpske za Filologiju i Lingvisti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1, 1993, 2003-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ornik Matice Srpske za Klasične Stud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8, 2000-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ornik Matice Srpske za Književnost i Jez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0, 1994-1995, 2000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ornik Matice Srpske za Slavistik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-1995, 1997, 2001-2003, 2005-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Skarbca Kul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, 1965, 1970, 197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uer Slavische Philolog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1, 1978, 1980, 1981, 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3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tschrift fuer Slawistik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58, 1971-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 1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Literac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 1995-1998,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Łużyc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3,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. Uniw. Łódzki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I Nauki Humanist.-Społecz. Filologia Pol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a Rosy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Linguis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Polo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ia Rossic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0, 1973, 197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5, 19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7, 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de-DE"/>
              </w:rPr>
            </w:pPr>
            <w:r>
              <w:rPr>
                <w:bCs/>
                <w:sz w:val="22"/>
                <w:lang w:val="de-DE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zyty Naukowe Wydziału Humanistycznego Uniw. Gdańskieg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a Rosy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wisty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2, 1975, 1977-1979, 1982-19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2, 1985, 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. Wyższa Szkoła Nauczycielska w Szczecinie. Prace Wydz. Humanistyczne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, 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eszyty Naukowe Wyższej Szkoły Pedagogicznej w Bydgoszczy. Studia Filologiczne. Filologia Rosyjs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8, 1981, 1982, 1989, 1990, 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0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 WSP w Op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lologia Rosyj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dakty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 Literatu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oznawstw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2, 1964-1971, 1973-1993, 19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6, 19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2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Naukowe WSP w Rzeszowie. S. Filologiczn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zyty Wrocławs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-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7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i Czas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kolo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9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m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9-1975, 1977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vodaj Mistopisne Komise CSAV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8-1972, 1974, 1976-1977, 1979-1985, 1993-1996, 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4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tricz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en’j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2-1934, 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8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ve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6, 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1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vezd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48-1989, 199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 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ovten’ (od 1990 Dzvin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9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Žurnal Ukrainoznavčich Studij zob. Journal of Ukrainian Studie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Życie Literacki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1-1982, 1984-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 51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 w:cs="Tahom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n-U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8:00Z</dcterms:created>
  <dc:creator>JA</dc:creator>
  <dc:description/>
  <dc:language>en-US</dc:language>
  <cp:lastModifiedBy>Administrator</cp:lastModifiedBy>
  <dcterms:modified xsi:type="dcterms:W3CDTF">2009-06-22T11:36:00Z</dcterms:modified>
  <cp:revision>27</cp:revision>
  <dc:subject/>
  <dc:title>L</dc:title>
</cp:coreProperties>
</file>