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▼ </w:t>
      </w:r>
      <w:r>
        <w:rPr>
          <w:b/>
          <w:sz w:val="28"/>
          <w:szCs w:val="28"/>
        </w:rPr>
        <w:t>Acta Archeologica Carpathica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ygn. 2605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T. 1</w:t>
      </w:r>
      <w:r>
        <w:rPr>
          <w:sz w:val="28"/>
        </w:rPr>
        <w:t xml:space="preserve"> - 1958-1959, fasc. 1-2; </w:t>
      </w:r>
      <w:r>
        <w:rPr>
          <w:b/>
          <w:bCs/>
          <w:sz w:val="28"/>
        </w:rPr>
        <w:t>T. 2</w:t>
      </w:r>
      <w:r>
        <w:rPr>
          <w:sz w:val="28"/>
        </w:rPr>
        <w:t xml:space="preserve"> - 1960, fasc. 1-2; </w:t>
      </w:r>
      <w:r>
        <w:rPr>
          <w:b/>
          <w:bCs/>
          <w:sz w:val="28"/>
        </w:rPr>
        <w:t>T. 3</w:t>
      </w:r>
      <w:r>
        <w:rPr>
          <w:sz w:val="28"/>
        </w:rPr>
        <w:t xml:space="preserve"> - 1961, fasc. 1-2; </w:t>
      </w:r>
      <w:r>
        <w:rPr>
          <w:b/>
          <w:bCs/>
          <w:sz w:val="28"/>
        </w:rPr>
        <w:t>T. 9</w:t>
      </w:r>
      <w:r>
        <w:rPr>
          <w:sz w:val="28"/>
        </w:rPr>
        <w:t xml:space="preserve"> - 1967, fasc. 1-2; </w:t>
      </w:r>
      <w:r>
        <w:rPr>
          <w:b/>
          <w:bCs/>
          <w:sz w:val="28"/>
        </w:rPr>
        <w:t>T. 10</w:t>
      </w:r>
      <w:r>
        <w:rPr>
          <w:sz w:val="28"/>
        </w:rPr>
        <w:t xml:space="preserve"> - 1968, fasc. 1-2; </w:t>
      </w:r>
      <w:r>
        <w:rPr>
          <w:b/>
          <w:bCs/>
          <w:sz w:val="28"/>
        </w:rPr>
        <w:t>T. 12</w:t>
      </w:r>
      <w:r>
        <w:rPr>
          <w:sz w:val="28"/>
        </w:rPr>
        <w:t xml:space="preserve"> - 1971, fasc. 1-2; </w:t>
      </w:r>
      <w:r>
        <w:rPr>
          <w:b/>
          <w:bCs/>
          <w:sz w:val="28"/>
        </w:rPr>
        <w:t>T. 13</w:t>
      </w:r>
      <w:r>
        <w:rPr>
          <w:sz w:val="28"/>
        </w:rPr>
        <w:t xml:space="preserve"> - 1972-1973; </w:t>
      </w:r>
      <w:r>
        <w:rPr>
          <w:b/>
          <w:bCs/>
          <w:sz w:val="28"/>
        </w:rPr>
        <w:t xml:space="preserve">T. 14 </w:t>
      </w:r>
      <w:r>
        <w:rPr>
          <w:sz w:val="28"/>
        </w:rPr>
        <w:t xml:space="preserve">- 1974; </w:t>
      </w:r>
      <w:r>
        <w:rPr>
          <w:b/>
          <w:bCs/>
          <w:sz w:val="28"/>
        </w:rPr>
        <w:t>T. 15</w:t>
      </w:r>
      <w:r>
        <w:rPr>
          <w:sz w:val="28"/>
        </w:rPr>
        <w:t xml:space="preserve"> - 1975; </w:t>
      </w:r>
      <w:r>
        <w:rPr>
          <w:b/>
          <w:bCs/>
          <w:sz w:val="28"/>
        </w:rPr>
        <w:t>T. 16</w:t>
      </w:r>
      <w:r>
        <w:rPr>
          <w:sz w:val="28"/>
        </w:rPr>
        <w:t xml:space="preserve"> - 1976; </w:t>
      </w:r>
      <w:r>
        <w:rPr>
          <w:b/>
          <w:bCs/>
          <w:sz w:val="28"/>
        </w:rPr>
        <w:t>T. 18</w:t>
      </w:r>
      <w:r>
        <w:rPr>
          <w:sz w:val="28"/>
        </w:rPr>
        <w:t xml:space="preserve"> - 1978; </w:t>
      </w:r>
      <w:r>
        <w:rPr>
          <w:b/>
          <w:bCs/>
          <w:sz w:val="28"/>
        </w:rPr>
        <w:t>T. 19</w:t>
      </w:r>
      <w:r>
        <w:rPr>
          <w:sz w:val="28"/>
        </w:rPr>
        <w:t xml:space="preserve"> - 1979; T</w:t>
      </w:r>
      <w:r>
        <w:rPr>
          <w:b/>
          <w:bCs/>
          <w:sz w:val="28"/>
        </w:rPr>
        <w:t>. 20</w:t>
      </w:r>
      <w:r>
        <w:rPr>
          <w:sz w:val="28"/>
        </w:rPr>
        <w:t xml:space="preserve"> - 1980; </w:t>
      </w:r>
      <w:r>
        <w:rPr>
          <w:b/>
          <w:bCs/>
          <w:sz w:val="28"/>
        </w:rPr>
        <w:t>T. 21</w:t>
      </w:r>
      <w:r>
        <w:rPr>
          <w:sz w:val="28"/>
        </w:rPr>
        <w:t xml:space="preserve"> - 1981; </w:t>
      </w:r>
      <w:r>
        <w:rPr>
          <w:b/>
          <w:bCs/>
          <w:sz w:val="28"/>
        </w:rPr>
        <w:t>T. 22</w:t>
      </w:r>
      <w:r>
        <w:rPr>
          <w:sz w:val="28"/>
        </w:rPr>
        <w:t xml:space="preserve"> - 1982-1983; </w:t>
      </w:r>
      <w:r>
        <w:rPr>
          <w:b/>
          <w:bCs/>
          <w:sz w:val="28"/>
        </w:rPr>
        <w:t>T. 23</w:t>
      </w:r>
      <w:r>
        <w:rPr>
          <w:sz w:val="28"/>
        </w:rPr>
        <w:t xml:space="preserve"> - 1984; </w:t>
      </w:r>
      <w:r>
        <w:rPr>
          <w:b/>
          <w:bCs/>
          <w:sz w:val="28"/>
        </w:rPr>
        <w:t>T. 24</w:t>
      </w:r>
      <w:r>
        <w:rPr>
          <w:sz w:val="28"/>
        </w:rPr>
        <w:t xml:space="preserve"> - 1985; </w:t>
      </w:r>
      <w:r>
        <w:rPr>
          <w:b/>
          <w:bCs/>
          <w:sz w:val="28"/>
        </w:rPr>
        <w:t>T. 25</w:t>
      </w:r>
      <w:r>
        <w:rPr>
          <w:sz w:val="28"/>
        </w:rPr>
        <w:t xml:space="preserve"> - 1986; </w:t>
      </w:r>
      <w:r>
        <w:rPr>
          <w:b/>
          <w:bCs/>
          <w:sz w:val="28"/>
        </w:rPr>
        <w:t>T. 26</w:t>
      </w:r>
      <w:r>
        <w:rPr>
          <w:sz w:val="28"/>
        </w:rPr>
        <w:t xml:space="preserve"> - 1987; </w:t>
      </w:r>
      <w:r>
        <w:rPr>
          <w:b/>
          <w:bCs/>
          <w:sz w:val="28"/>
        </w:rPr>
        <w:t>T. 27</w:t>
      </w:r>
      <w:r>
        <w:rPr>
          <w:sz w:val="28"/>
        </w:rPr>
        <w:t xml:space="preserve"> - 1988; </w:t>
      </w:r>
      <w:r>
        <w:rPr>
          <w:b/>
          <w:bCs/>
          <w:sz w:val="28"/>
        </w:rPr>
        <w:t>T. 28</w:t>
      </w:r>
      <w:r>
        <w:rPr>
          <w:sz w:val="28"/>
        </w:rPr>
        <w:t xml:space="preserve"> - 1989; </w:t>
      </w:r>
      <w:r>
        <w:rPr>
          <w:b/>
          <w:bCs/>
          <w:sz w:val="28"/>
        </w:rPr>
        <w:t>T. 29</w:t>
      </w:r>
      <w:r>
        <w:rPr>
          <w:sz w:val="28"/>
        </w:rPr>
        <w:t xml:space="preserve"> - 1990; </w:t>
      </w:r>
      <w:r>
        <w:rPr>
          <w:b/>
          <w:bCs/>
          <w:sz w:val="28"/>
        </w:rPr>
        <w:t>T. 30</w:t>
      </w:r>
      <w:r>
        <w:rPr>
          <w:sz w:val="28"/>
        </w:rPr>
        <w:t xml:space="preserve"> - 1991; </w:t>
      </w:r>
      <w:r>
        <w:rPr>
          <w:b/>
          <w:bCs/>
          <w:sz w:val="28"/>
        </w:rPr>
        <w:t>T. 31</w:t>
      </w:r>
      <w:r>
        <w:rPr>
          <w:sz w:val="28"/>
        </w:rPr>
        <w:t xml:space="preserve"> - 1992; </w:t>
      </w:r>
      <w:r>
        <w:rPr>
          <w:b/>
          <w:bCs/>
          <w:sz w:val="28"/>
        </w:rPr>
        <w:t>T. 32</w:t>
      </w:r>
      <w:r>
        <w:rPr>
          <w:sz w:val="28"/>
        </w:rPr>
        <w:t xml:space="preserve"> - 1993-1994; </w:t>
      </w:r>
      <w:r>
        <w:rPr>
          <w:b/>
          <w:bCs/>
          <w:sz w:val="28"/>
        </w:rPr>
        <w:t>T. 33</w:t>
      </w:r>
      <w:r>
        <w:rPr>
          <w:sz w:val="28"/>
        </w:rPr>
        <w:t xml:space="preserve"> - 1995-1996; </w:t>
      </w:r>
      <w:r>
        <w:rPr>
          <w:b/>
          <w:bCs/>
          <w:sz w:val="28"/>
        </w:rPr>
        <w:t>T. 34</w:t>
      </w:r>
      <w:r>
        <w:rPr>
          <w:sz w:val="28"/>
        </w:rPr>
        <w:t xml:space="preserve"> – 1997-1998; </w:t>
      </w:r>
      <w:r>
        <w:rPr>
          <w:b/>
          <w:bCs/>
          <w:sz w:val="28"/>
        </w:rPr>
        <w:t>T. 35</w:t>
      </w:r>
      <w:r>
        <w:rPr>
          <w:sz w:val="28"/>
        </w:rPr>
        <w:t xml:space="preserve"> – 1999-2000; </w:t>
      </w:r>
      <w:r>
        <w:rPr>
          <w:b/>
          <w:bCs/>
          <w:sz w:val="28"/>
        </w:rPr>
        <w:t>T. 36</w:t>
      </w:r>
      <w:r>
        <w:rPr>
          <w:sz w:val="28"/>
        </w:rPr>
        <w:t xml:space="preserve"> – 2001; </w:t>
      </w:r>
      <w:r>
        <w:rPr>
          <w:b/>
          <w:bCs/>
          <w:sz w:val="28"/>
        </w:rPr>
        <w:t>T. 37</w:t>
      </w:r>
      <w:r>
        <w:rPr>
          <w:sz w:val="28"/>
        </w:rPr>
        <w:t xml:space="preserve"> – 2002; </w:t>
      </w:r>
      <w:r>
        <w:rPr>
          <w:b/>
          <w:sz w:val="28"/>
        </w:rPr>
        <w:t>T. 38</w:t>
      </w:r>
      <w:r>
        <w:rPr>
          <w:sz w:val="28"/>
        </w:rPr>
        <w:t xml:space="preserve"> – 2003; </w:t>
      </w:r>
      <w:r>
        <w:rPr>
          <w:b/>
          <w:sz w:val="28"/>
        </w:rPr>
        <w:t>T. 39</w:t>
      </w:r>
      <w:r>
        <w:rPr>
          <w:sz w:val="28"/>
        </w:rPr>
        <w:t xml:space="preserve"> – 2004; </w:t>
      </w:r>
      <w:r>
        <w:rPr>
          <w:b/>
          <w:sz w:val="28"/>
        </w:rPr>
        <w:t>T. 40</w:t>
      </w:r>
      <w:r>
        <w:rPr>
          <w:sz w:val="28"/>
        </w:rPr>
        <w:t xml:space="preserve"> – 2005; </w:t>
      </w:r>
      <w:r>
        <w:rPr>
          <w:b/>
          <w:sz w:val="28"/>
        </w:rPr>
        <w:t>T. 41</w:t>
      </w:r>
      <w:r>
        <w:rPr>
          <w:sz w:val="28"/>
        </w:rPr>
        <w:t xml:space="preserve"> – 2006; </w:t>
      </w:r>
      <w:r>
        <w:rPr>
          <w:b/>
          <w:sz w:val="28"/>
        </w:rPr>
        <w:t xml:space="preserve">T. 42 – 43 </w:t>
      </w:r>
      <w:r>
        <w:rPr>
          <w:sz w:val="28"/>
        </w:rPr>
        <w:t xml:space="preserve">– 2007/2008; </w:t>
      </w:r>
      <w:r>
        <w:rPr>
          <w:b/>
          <w:sz w:val="28"/>
        </w:rPr>
        <w:t>T. 44</w:t>
      </w:r>
      <w:r>
        <w:rPr>
          <w:sz w:val="28"/>
        </w:rPr>
        <w:t xml:space="preserve"> – 2010; </w:t>
      </w:r>
      <w:r>
        <w:rPr>
          <w:b/>
          <w:sz w:val="28"/>
        </w:rPr>
        <w:t xml:space="preserve">T. 45 </w:t>
      </w:r>
      <w:r>
        <w:rPr>
          <w:sz w:val="28"/>
        </w:rPr>
        <w:t xml:space="preserve">- 2010 </w:t>
      </w:r>
      <w:r>
        <w:rPr>
          <w:b/>
          <w:sz w:val="28"/>
        </w:rPr>
        <w:t>T. 46</w:t>
      </w:r>
      <w:r>
        <w:rPr>
          <w:sz w:val="28"/>
        </w:rPr>
        <w:t xml:space="preserve">-2011; </w:t>
      </w:r>
      <w:r>
        <w:rPr>
          <w:b/>
          <w:sz w:val="28"/>
        </w:rPr>
        <w:t>T. 47</w:t>
      </w:r>
      <w:r>
        <w:rPr>
          <w:sz w:val="28"/>
        </w:rPr>
        <w:t xml:space="preserve">-2012; </w:t>
      </w:r>
      <w:r>
        <w:rPr>
          <w:b/>
          <w:sz w:val="28"/>
        </w:rPr>
        <w:t>T. 48</w:t>
      </w:r>
      <w:r>
        <w:rPr>
          <w:sz w:val="28"/>
        </w:rPr>
        <w:t xml:space="preserve">-2013, </w:t>
      </w:r>
      <w:r>
        <w:rPr>
          <w:b/>
          <w:sz w:val="28"/>
        </w:rPr>
        <w:t>T. 49-</w:t>
      </w:r>
      <w:r>
        <w:rPr>
          <w:sz w:val="28"/>
        </w:rPr>
        <w:t>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cta Baltico-Slav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8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ałystok 1964-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b/>
          <w:bCs/>
          <w:sz w:val="28"/>
        </w:rPr>
        <w:t>T. 1</w:t>
      </w:r>
      <w:r>
        <w:rPr>
          <w:sz w:val="28"/>
        </w:rPr>
        <w:t xml:space="preserve"> : Pamiętnik Pierwszej Konferencji Nauk Historycznych poświęcony badaniom północno-wschodniej Polski w Białymstoku - 1964; </w:t>
      </w:r>
      <w:r>
        <w:rPr>
          <w:b/>
          <w:bCs/>
          <w:sz w:val="28"/>
        </w:rPr>
        <w:t>T. 2</w:t>
      </w:r>
      <w:r>
        <w:rPr>
          <w:sz w:val="28"/>
        </w:rPr>
        <w:t xml:space="preserve"> - 1965; </w:t>
      </w:r>
      <w:r>
        <w:rPr>
          <w:b/>
          <w:bCs/>
          <w:sz w:val="28"/>
        </w:rPr>
        <w:t>T. 3</w:t>
      </w:r>
      <w:r>
        <w:rPr>
          <w:sz w:val="28"/>
        </w:rPr>
        <w:t xml:space="preserve"> - 1966; </w:t>
      </w:r>
      <w:r>
        <w:rPr>
          <w:b/>
          <w:bCs/>
          <w:sz w:val="28"/>
        </w:rPr>
        <w:t>T. 4</w:t>
      </w:r>
      <w:r>
        <w:rPr>
          <w:sz w:val="28"/>
        </w:rPr>
        <w:t xml:space="preserve"> - 1966; </w:t>
      </w:r>
      <w:r>
        <w:rPr>
          <w:b/>
          <w:bCs/>
          <w:sz w:val="28"/>
        </w:rPr>
        <w:t>T. 5</w:t>
      </w:r>
      <w:r>
        <w:rPr>
          <w:sz w:val="28"/>
        </w:rPr>
        <w:t xml:space="preserve"> - 1967; </w:t>
      </w:r>
      <w:r>
        <w:rPr>
          <w:b/>
          <w:bCs/>
          <w:sz w:val="28"/>
        </w:rPr>
        <w:t>T. 6</w:t>
      </w:r>
      <w:r>
        <w:rPr>
          <w:sz w:val="28"/>
        </w:rPr>
        <w:t xml:space="preserve"> - 1969; </w:t>
      </w:r>
      <w:r>
        <w:rPr>
          <w:b/>
          <w:bCs/>
          <w:sz w:val="28"/>
        </w:rPr>
        <w:t>T. 7</w:t>
      </w:r>
      <w:r>
        <w:rPr>
          <w:sz w:val="28"/>
        </w:rPr>
        <w:t xml:space="preserve"> - 1970 + Suplement : Rozwój nauki na Białostocczyźnie w 25-leciu PRL : materiały z sesji; </w:t>
      </w:r>
      <w:r>
        <w:rPr>
          <w:b/>
          <w:bCs/>
          <w:sz w:val="28"/>
        </w:rPr>
        <w:t>T. 8</w:t>
      </w:r>
      <w:r>
        <w:rPr>
          <w:sz w:val="28"/>
        </w:rPr>
        <w:t xml:space="preserve"> - 1973; </w:t>
      </w:r>
      <w:r>
        <w:rPr>
          <w:b/>
          <w:bCs/>
          <w:sz w:val="28"/>
        </w:rPr>
        <w:t>T. 9</w:t>
      </w:r>
      <w:r>
        <w:rPr>
          <w:sz w:val="28"/>
        </w:rPr>
        <w:t xml:space="preserve"> - 1976; </w:t>
      </w:r>
      <w:r>
        <w:rPr>
          <w:b/>
          <w:bCs/>
          <w:sz w:val="28"/>
        </w:rPr>
        <w:t>T. 10</w:t>
      </w:r>
      <w:r>
        <w:rPr>
          <w:sz w:val="28"/>
        </w:rPr>
        <w:t xml:space="preserve"> - 1976; </w:t>
      </w:r>
      <w:r>
        <w:rPr>
          <w:b/>
          <w:bCs/>
          <w:sz w:val="28"/>
        </w:rPr>
        <w:t>T. 12</w:t>
      </w:r>
      <w:r>
        <w:rPr>
          <w:sz w:val="28"/>
        </w:rPr>
        <w:t xml:space="preserve"> - 1979; </w:t>
      </w:r>
      <w:r>
        <w:rPr>
          <w:b/>
          <w:bCs/>
          <w:sz w:val="28"/>
        </w:rPr>
        <w:t>T. 13</w:t>
      </w:r>
      <w:r>
        <w:rPr>
          <w:sz w:val="28"/>
        </w:rPr>
        <w:t xml:space="preserve"> - 1980; </w:t>
      </w:r>
      <w:r>
        <w:rPr>
          <w:b/>
          <w:bCs/>
          <w:sz w:val="28"/>
        </w:rPr>
        <w:t>T. 14</w:t>
      </w:r>
      <w:r>
        <w:rPr>
          <w:sz w:val="28"/>
        </w:rPr>
        <w:t xml:space="preserve"> - 1982; </w:t>
      </w:r>
      <w:r>
        <w:rPr>
          <w:b/>
          <w:bCs/>
          <w:sz w:val="28"/>
        </w:rPr>
        <w:t>T. 15</w:t>
      </w:r>
      <w:r>
        <w:rPr>
          <w:sz w:val="28"/>
        </w:rPr>
        <w:t xml:space="preserve"> - 1983; </w:t>
      </w:r>
      <w:r>
        <w:rPr>
          <w:b/>
          <w:bCs/>
          <w:sz w:val="28"/>
        </w:rPr>
        <w:t>T. 16</w:t>
      </w:r>
      <w:r>
        <w:rPr>
          <w:sz w:val="28"/>
        </w:rPr>
        <w:t xml:space="preserve"> - 1984; </w:t>
      </w:r>
      <w:r>
        <w:rPr>
          <w:b/>
          <w:bCs/>
          <w:sz w:val="28"/>
        </w:rPr>
        <w:t>T. 17</w:t>
      </w:r>
      <w:r>
        <w:rPr>
          <w:sz w:val="28"/>
        </w:rPr>
        <w:t xml:space="preserve"> - 1986; </w:t>
      </w:r>
      <w:r>
        <w:rPr>
          <w:b/>
          <w:bCs/>
          <w:sz w:val="28"/>
        </w:rPr>
        <w:t>T. 18</w:t>
      </w:r>
      <w:r>
        <w:rPr>
          <w:sz w:val="28"/>
        </w:rPr>
        <w:t xml:space="preserve"> - 1987; </w:t>
      </w:r>
      <w:r>
        <w:rPr>
          <w:b/>
          <w:bCs/>
          <w:sz w:val="28"/>
        </w:rPr>
        <w:t>T. 19</w:t>
      </w:r>
      <w:r>
        <w:rPr>
          <w:sz w:val="28"/>
        </w:rPr>
        <w:t xml:space="preserve"> - 1990; </w:t>
      </w:r>
      <w:r>
        <w:rPr>
          <w:b/>
          <w:bCs/>
          <w:sz w:val="28"/>
        </w:rPr>
        <w:t>T. 20</w:t>
      </w:r>
      <w:r>
        <w:rPr>
          <w:sz w:val="28"/>
        </w:rPr>
        <w:t xml:space="preserve"> - 1991; </w:t>
      </w:r>
      <w:r>
        <w:rPr>
          <w:b/>
          <w:bCs/>
          <w:sz w:val="28"/>
        </w:rPr>
        <w:t>T. 21</w:t>
      </w:r>
      <w:r>
        <w:rPr>
          <w:sz w:val="28"/>
        </w:rPr>
        <w:t xml:space="preserve"> - 1992; </w:t>
      </w:r>
      <w:r>
        <w:rPr>
          <w:b/>
          <w:bCs/>
          <w:sz w:val="28"/>
        </w:rPr>
        <w:t>T. 22</w:t>
      </w:r>
      <w:r>
        <w:rPr>
          <w:sz w:val="28"/>
        </w:rPr>
        <w:t xml:space="preserve"> - 1994; </w:t>
      </w:r>
      <w:r>
        <w:rPr>
          <w:b/>
          <w:bCs/>
          <w:sz w:val="28"/>
        </w:rPr>
        <w:t>T. 23</w:t>
      </w:r>
      <w:r>
        <w:rPr>
          <w:sz w:val="28"/>
        </w:rPr>
        <w:t xml:space="preserve"> – 1996; </w:t>
      </w:r>
      <w:r>
        <w:rPr>
          <w:b/>
          <w:bCs/>
          <w:sz w:val="28"/>
        </w:rPr>
        <w:t>T. 24</w:t>
      </w:r>
      <w:r>
        <w:rPr>
          <w:sz w:val="28"/>
        </w:rPr>
        <w:t xml:space="preserve"> – 1999; </w:t>
      </w:r>
      <w:r>
        <w:rPr>
          <w:b/>
          <w:bCs/>
          <w:sz w:val="28"/>
        </w:rPr>
        <w:t>T. 25</w:t>
      </w:r>
      <w:r>
        <w:rPr>
          <w:sz w:val="28"/>
        </w:rPr>
        <w:t xml:space="preserve"> – 2000; </w:t>
      </w:r>
      <w:r>
        <w:rPr>
          <w:b/>
          <w:bCs/>
          <w:sz w:val="28"/>
        </w:rPr>
        <w:t>T. 26</w:t>
      </w:r>
      <w:r>
        <w:rPr>
          <w:sz w:val="28"/>
        </w:rPr>
        <w:t xml:space="preserve"> – 2001/2002; </w:t>
      </w:r>
      <w:r>
        <w:rPr>
          <w:b/>
          <w:bCs/>
          <w:sz w:val="28"/>
        </w:rPr>
        <w:t>T. 27</w:t>
      </w:r>
      <w:r>
        <w:rPr>
          <w:sz w:val="28"/>
        </w:rPr>
        <w:t xml:space="preserve"> – 2003; </w:t>
      </w:r>
      <w:r>
        <w:rPr>
          <w:b/>
          <w:sz w:val="28"/>
        </w:rPr>
        <w:t>T. 28</w:t>
      </w:r>
      <w:r>
        <w:rPr>
          <w:sz w:val="28"/>
        </w:rPr>
        <w:t xml:space="preserve"> -2004; </w:t>
      </w:r>
      <w:r>
        <w:rPr>
          <w:b/>
          <w:sz w:val="28"/>
        </w:rPr>
        <w:t>T. 29</w:t>
      </w:r>
      <w:r>
        <w:rPr>
          <w:sz w:val="28"/>
        </w:rPr>
        <w:t xml:space="preserve"> – 2005; </w:t>
      </w:r>
      <w:r>
        <w:rPr>
          <w:b/>
          <w:sz w:val="28"/>
        </w:rPr>
        <w:t>T. 30</w:t>
      </w:r>
      <w:r>
        <w:rPr>
          <w:sz w:val="28"/>
        </w:rPr>
        <w:t xml:space="preserve"> – 2006; </w:t>
      </w:r>
      <w:r>
        <w:rPr>
          <w:b/>
          <w:sz w:val="28"/>
        </w:rPr>
        <w:t>T. 31</w:t>
      </w:r>
      <w:r>
        <w:rPr>
          <w:sz w:val="28"/>
        </w:rPr>
        <w:t xml:space="preserve"> – 2007; </w:t>
      </w:r>
      <w:r>
        <w:rPr>
          <w:b/>
          <w:sz w:val="28"/>
        </w:rPr>
        <w:t>T. 32</w:t>
      </w:r>
      <w:r>
        <w:rPr>
          <w:sz w:val="28"/>
        </w:rPr>
        <w:t xml:space="preserve"> – 2008; </w:t>
      </w:r>
      <w:r>
        <w:rPr>
          <w:b/>
          <w:sz w:val="28"/>
        </w:rPr>
        <w:t>T. 33</w:t>
      </w:r>
      <w:r>
        <w:rPr>
          <w:sz w:val="28"/>
        </w:rPr>
        <w:t xml:space="preserve"> – 2009; </w:t>
      </w:r>
      <w:r>
        <w:rPr>
          <w:b/>
          <w:sz w:val="28"/>
        </w:rPr>
        <w:t>T. 34</w:t>
      </w:r>
      <w:r>
        <w:rPr>
          <w:sz w:val="28"/>
        </w:rPr>
        <w:t xml:space="preserve"> – 2010</w:t>
      </w:r>
      <w:r>
        <w:rPr>
          <w:sz w:val="28"/>
          <w:lang w:val="es-ES"/>
        </w:rPr>
        <w:t xml:space="preserve"> </w:t>
      </w:r>
      <w:r>
        <w:rPr>
          <w:b/>
          <w:sz w:val="28"/>
          <w:lang w:val="es-ES"/>
        </w:rPr>
        <w:t>T. 35</w:t>
      </w:r>
      <w:r>
        <w:rPr>
          <w:sz w:val="28"/>
          <w:lang w:val="es-ES"/>
        </w:rPr>
        <w:t xml:space="preserve">-2011; </w:t>
      </w:r>
      <w:r>
        <w:rPr>
          <w:b/>
          <w:sz w:val="28"/>
          <w:lang w:val="es-ES"/>
        </w:rPr>
        <w:t>T. 36</w:t>
      </w:r>
      <w:r>
        <w:rPr>
          <w:sz w:val="28"/>
          <w:lang w:val="es-ES"/>
        </w:rPr>
        <w:t xml:space="preserve">-201 </w:t>
      </w:r>
      <w:r>
        <w:rPr>
          <w:b/>
          <w:sz w:val="28"/>
          <w:lang w:val="es-ES"/>
        </w:rPr>
        <w:t>T. 37</w:t>
      </w:r>
      <w:r>
        <w:rPr>
          <w:sz w:val="28"/>
          <w:lang w:val="es-ES"/>
        </w:rPr>
        <w:t>-2013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cta Judaica Lodziensia</w:t>
      </w:r>
    </w:p>
    <w:p>
      <w:pPr>
        <w:pStyle w:val="Normal"/>
        <w:spacing w:lineRule="auto" w:line="36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ygn. 26707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T. 1-2012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ta Mediaevali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8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7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[R.] 1</w:t>
      </w:r>
      <w:r>
        <w:rPr>
          <w:sz w:val="28"/>
        </w:rPr>
        <w:t xml:space="preserve"> - 1973; </w:t>
      </w:r>
      <w:r>
        <w:rPr>
          <w:b/>
          <w:bCs/>
          <w:sz w:val="28"/>
        </w:rPr>
        <w:t>[R.] 2</w:t>
      </w:r>
      <w:r>
        <w:rPr>
          <w:sz w:val="28"/>
        </w:rPr>
        <w:t xml:space="preserve"> – 197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▼</w:t>
      </w:r>
      <w:r>
        <w:rPr>
          <w:b/>
          <w:sz w:val="28"/>
          <w:szCs w:val="28"/>
        </w:rPr>
        <w:t>Acta Militaria Mediaew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ygn. 265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ów, Sanok 200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. 1</w:t>
      </w:r>
      <w:r>
        <w:rPr>
          <w:sz w:val="28"/>
          <w:szCs w:val="28"/>
        </w:rPr>
        <w:t xml:space="preserve"> – 2005; </w:t>
      </w:r>
      <w:r>
        <w:rPr>
          <w:b/>
          <w:sz w:val="28"/>
          <w:szCs w:val="28"/>
        </w:rPr>
        <w:t>T. 2</w:t>
      </w:r>
      <w:r>
        <w:rPr>
          <w:sz w:val="28"/>
          <w:szCs w:val="28"/>
        </w:rPr>
        <w:t xml:space="preserve"> – 2006; </w:t>
      </w:r>
      <w:r>
        <w:rPr>
          <w:b/>
          <w:sz w:val="28"/>
          <w:szCs w:val="28"/>
        </w:rPr>
        <w:t>T. 3</w:t>
      </w:r>
      <w:r>
        <w:rPr>
          <w:sz w:val="28"/>
          <w:szCs w:val="28"/>
        </w:rPr>
        <w:t xml:space="preserve"> – 2007; </w:t>
      </w:r>
      <w:r>
        <w:rPr>
          <w:b/>
          <w:sz w:val="28"/>
          <w:szCs w:val="28"/>
        </w:rPr>
        <w:t>T. 4</w:t>
      </w:r>
      <w:r>
        <w:rPr>
          <w:sz w:val="28"/>
          <w:szCs w:val="28"/>
        </w:rPr>
        <w:t xml:space="preserve"> – 2008; </w:t>
      </w:r>
      <w:r>
        <w:rPr>
          <w:b/>
          <w:sz w:val="28"/>
          <w:szCs w:val="28"/>
        </w:rPr>
        <w:t>T. 5</w:t>
      </w:r>
      <w:r>
        <w:rPr>
          <w:sz w:val="28"/>
          <w:szCs w:val="28"/>
        </w:rPr>
        <w:t xml:space="preserve"> – 2009; </w:t>
      </w:r>
      <w:r>
        <w:rPr>
          <w:b/>
          <w:sz w:val="28"/>
          <w:szCs w:val="28"/>
        </w:rPr>
        <w:t>T. 6</w:t>
      </w:r>
      <w:r>
        <w:rPr>
          <w:sz w:val="28"/>
          <w:szCs w:val="28"/>
        </w:rPr>
        <w:t xml:space="preserve"> - 2010 </w:t>
      </w:r>
      <w:r>
        <w:rPr>
          <w:b/>
          <w:sz w:val="28"/>
          <w:szCs w:val="28"/>
        </w:rPr>
        <w:t>T. 7</w:t>
      </w:r>
      <w:r>
        <w:rPr>
          <w:sz w:val="28"/>
          <w:szCs w:val="28"/>
        </w:rPr>
        <w:t xml:space="preserve">-2011; </w:t>
      </w:r>
      <w:r>
        <w:rPr>
          <w:b/>
          <w:sz w:val="28"/>
          <w:szCs w:val="28"/>
        </w:rPr>
        <w:t>T. 8</w:t>
      </w:r>
      <w:r>
        <w:rPr>
          <w:sz w:val="28"/>
          <w:szCs w:val="28"/>
        </w:rPr>
        <w:t xml:space="preserve">-2012 ; </w:t>
      </w:r>
      <w:r>
        <w:rPr>
          <w:b/>
          <w:sz w:val="28"/>
          <w:szCs w:val="28"/>
        </w:rPr>
        <w:t>T. 9</w:t>
      </w:r>
      <w:r>
        <w:rPr>
          <w:sz w:val="28"/>
          <w:szCs w:val="28"/>
        </w:rPr>
        <w:t xml:space="preserve">-2013; </w:t>
      </w:r>
      <w:r>
        <w:rPr>
          <w:b/>
          <w:sz w:val="28"/>
          <w:szCs w:val="28"/>
        </w:rPr>
        <w:t>T. 10</w:t>
      </w:r>
      <w:r>
        <w:rPr>
          <w:sz w:val="28"/>
          <w:szCs w:val="28"/>
        </w:rPr>
        <w:t xml:space="preserve">-2014; </w:t>
      </w:r>
      <w:r>
        <w:rPr>
          <w:b/>
          <w:sz w:val="28"/>
          <w:szCs w:val="28"/>
        </w:rPr>
        <w:t>T. 11</w:t>
      </w:r>
      <w:r>
        <w:rPr>
          <w:sz w:val="28"/>
          <w:szCs w:val="28"/>
        </w:rPr>
        <w:t xml:space="preserve">-2015; </w:t>
      </w:r>
      <w:r>
        <w:rPr>
          <w:b/>
          <w:sz w:val="28"/>
          <w:szCs w:val="28"/>
        </w:rPr>
        <w:t>T. 12</w:t>
      </w:r>
      <w:r>
        <w:rPr>
          <w:sz w:val="28"/>
          <w:szCs w:val="28"/>
        </w:rPr>
        <w:t xml:space="preserve">-2016; </w:t>
      </w:r>
      <w:r>
        <w:rPr>
          <w:b/>
          <w:sz w:val="28"/>
          <w:szCs w:val="28"/>
        </w:rPr>
        <w:t>T. 13</w:t>
      </w:r>
      <w:r>
        <w:rPr>
          <w:sz w:val="28"/>
          <w:szCs w:val="28"/>
        </w:rPr>
        <w:t xml:space="preserve">-2017; </w:t>
      </w:r>
      <w:r>
        <w:rPr>
          <w:b/>
          <w:sz w:val="28"/>
          <w:szCs w:val="28"/>
        </w:rPr>
        <w:t>T. 14</w:t>
      </w:r>
      <w:r>
        <w:rPr>
          <w:sz w:val="28"/>
          <w:szCs w:val="28"/>
        </w:rPr>
        <w:t xml:space="preserve">-2018; </w:t>
      </w:r>
      <w:r>
        <w:rPr>
          <w:b/>
          <w:sz w:val="28"/>
          <w:szCs w:val="28"/>
        </w:rPr>
        <w:t>T. 15-</w:t>
      </w:r>
      <w:r>
        <w:rPr>
          <w:sz w:val="28"/>
          <w:szCs w:val="28"/>
        </w:rPr>
        <w:t xml:space="preserve">2019; </w:t>
      </w:r>
      <w:r>
        <w:rPr>
          <w:b/>
          <w:sz w:val="28"/>
          <w:szCs w:val="28"/>
        </w:rPr>
        <w:t>T. 16</w:t>
      </w:r>
      <w:r>
        <w:rPr>
          <w:sz w:val="28"/>
          <w:szCs w:val="28"/>
        </w:rPr>
        <w:t xml:space="preserve">-2020; </w:t>
      </w:r>
      <w:r>
        <w:rPr>
          <w:b/>
          <w:sz w:val="28"/>
          <w:szCs w:val="28"/>
        </w:rPr>
        <w:t>T. 17</w:t>
      </w:r>
      <w:r>
        <w:rPr>
          <w:sz w:val="28"/>
          <w:szCs w:val="28"/>
        </w:rPr>
        <w:t>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kta Muzeal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80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ubań 2002,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szyt 1 -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cta Poloniae Histor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T. 2 - 1959; T. 3 - 1960; T. 4 - 1962; T. 5 - 1962; T. 6 - 1962; T. 7 - 1962; T. 8 - 1963; T. 9 - 1963; T. 10 - 1964; T. 11 - 1965; T. 12 - 1965; T. 13 - 1966; T. 14 - 1966; T. 15 - 1967; T. 16 - 1967; T. 17 - 1968; T. 18 - 1968; T. 19 - 1968; T. 20 - 1969; T. 21 - 1970; T. 23 - 1971; T. 24 - 1971; T. 25 - 1972; T. 26 - 1972; T. 27 - 1973; T. 28 - 1973; T. 30 - 1974; T. 31 - 1975; T. 32 - 1975; T. 33 - 1976; T. 34 - 1976; T. 35 - 1977; T. 36 - 1977; T. 37 - 1978; T. 38 - 1978; T. 39 - 1979; T. 40 - 1979; T. 41 - 1980; T. 42 - 1980; T. 43 - 1981; T. 45 - 1982; T. 46 - 1982; T. 47 - 1983; T. 48 - 1983; T. 49 - 1984; T. 50 - 1984; T. 51 - 1985; T. 52 - 1986; T. 53 - 1986; T. 54 - 1986; T. 55 - 1987; T. 56 - 1987; T. 57 - 1988; T. 58 - 1988; T. 59 - 1989; T. 60 - 1989; T. 61 - 1990; T. 62 - 1990; T. 63-64 - 1991; T. 65 - 1992; T. 67 - 1993; T. 68 - 1993; T. 69 - 1994; T. 70 - 1994; T. 71 : 18 th International Congress of Historical Sciences, Montreal 1995. - 1995; T. 72 - 1995; T. 73 - 1996; T. 74 - 1996; T. 75 - 1997; T. 76 : Jewish Studies. - 1997; T. 77 : Early Modern Times Studies. - 1998; T. 78 - 1998; T. 79 - 1999; T. 80 - 1999; T. 81 : 19th International Congress of Historical Sciences Oslo 2000. - 2000; T. 82 – 2000; T. 83 – 2001; T. 84 – 2001; T. 85 – 2002; T. 86 – 2002; T. 87 – 2003; T. 88 – 2003; T. 89 – 2004; T. 90 – 2004; T. 91 – 2005; T. 92 – 2005; T. 93 – 2006; T. 94 – 2006; T. 95 – 2007; T. 96 – 2007; T. 97 – 2008; T. 98 – 2008; T. 99 – 2009; T. 100 – 2009 + CD; T. 101 – 2010; T. 102 – 2010; T. 103 – 2011; T. 104-2011; T. 105-2012; T. 106-2012, T. 107-2013, T. 108-2013; T. 109-2014; T. 110-2014</w:t>
      </w:r>
      <w:r>
        <w:rPr>
          <w:sz w:val="28"/>
        </w:rPr>
        <w:t>; T. 111-2015; T.112-2015; T. 113-2016; T. 114-2016; T. 115-2017; T. 116-2017; T. 117-2018; T. 118-2018; T. 119-2019; T. 120-2019; T. 121-2020; T. 122-2020; T. 123-2021; T. 124-2021; T. 125-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i Samorząd na Ziemiach Odzyskany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2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47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2-1947, nr 1-1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kademik : Dwutygodnik Młodzież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7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22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6-1927, Nr 3, 5-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manach Poloni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7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972-1971; [R.] 1973-1972; [R.] 1975-1974; [R.] 1976-1975; [R.] 1977-1976; [R.] 1978-1977; [R.] 1979-1978; [R.] 1980-1979; [R.] 1981-1980; [R.] 1982-1981; [R.] 1983-1982; [R.] 1985-1984; [R.] 1986-1985; [R.]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merican Studie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387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 1985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. 1985, vol. 5; R. 1987, vol. 4,6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  <w:lang w:val="en-US"/>
        </w:rPr>
        <w:t>Anabasis : studia classica et oriental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755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zeszów 2010-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US"/>
        </w:rPr>
        <w:t>1-2010; 2-2011; 9-2018; 10-2019</w: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alecta Cracoviensia : Studia Philosophico - Theolog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089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Kraków 1969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de-DE"/>
        </w:rPr>
        <w:t>[T.] 1 1-1969; [T.] 2-1970; [T.] 3-1971; [T.] 4-1972; [T.] 5-6-1973-1974; [T.] 7-1975; [T.] 8-1976; [T]. 38 – 39 – 2006/2007; [T] 40 – 2008; [T] 41 – 2009; [T] 42 - 2010; [T] 43-2011; [T] 44-2012; [T] -45 - 2013</w:t>
      </w:r>
      <w:r>
        <w:rPr>
          <w:sz w:val="28"/>
          <w:lang w:val="en-US"/>
        </w:rPr>
        <w:t>; [T] 46-2014; [T] 47-2015; [48]-2016; [49]-2017; [50]-2018; [51]-2019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Analecta : Studia i Materiały z Dziejów Nau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. 1-1992, z. 2; R. 2 - 1993, z. 1(3), 2(4); R. 3 - 1994, z. 1(5), 2(6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0 – 2002, z. 2; R. 11 – 2002, z. 1-2; R. 12 – 2003, z. 1-2; R. 13 – 2004, z.1-2; R. 14 – 2005, z. 1-2; R. 15 – 2006, z. 1-2; R. 16 – 2007, z. 1-2; R. 17 – 2008, z. 1-2; R. 18 – 2009, z. 1-2; R. 19 – 2010, z. 1-2; R. 20-2011, z. 1-2; R. 21-2012, z. 1-2, bibliografia zawartości za lata 1992-2011; R. 22-2013, z. 1-2; ; R. 23-2014, z. 1-2; R. 24-2015, z. 1-2; R. 25-2016, z. 1-2; R. 26-2017, z. 1-2; R. 27-2018, z. 1-2; R. 28-2019, z. 1-2; R. 29-2020, z. 1-2; R. 30-2021, z.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Aneks : Kwartalnik Poli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9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nr 43 wydaw.: "Krąg", Warszawa, od nr 48 zm. wydaw.: Oficyna Wydawnicza "Pokolenie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r 21-22-1979; Nr 23-1980; Nr 43-1986 [wyd.] 1987; Nr 44-1986 [wyd.] 1987; Nr 45-1987; Nr 46/47-1987 [wyd.] 1988; Nr 48-1987; Nr 51-52-1988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nales Silesia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5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60, nr 1-4; T. 2-1961, nr 1-2; T. 3-1966-1967, [wyd.] 1967. - treść tomu w jęz. ang.; T. 4-1972; T. 5-1975; T. 6-1976; T. 7-1977; T. 8-1978; T. 9-1980; T. 10-1981; T. 11-1981; T. 12-1982; T. 13-1984; T. 14-1985; T. 15-1986; T. 16-1986; T. 17-1988; T. 18-1988; T. 19-1988, T. 20-1990; T. 21-1992; T. 22-1992; T. 23-1993; T. 24-1994; T. 25-1995; T. 26-1996; T. 27-1997; T. 28-1998; T. 29-1999; T. 30-2000; T. 31-2001; T. 32-2003; T. 33 – 2004; T. 34 – 2005; T. 35-2007; T. 36-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▼</w:t>
      </w:r>
      <w:r>
        <w:rPr>
          <w:b/>
          <w:bCs/>
          <w:sz w:val="28"/>
          <w:lang w:val="en-US"/>
        </w:rPr>
        <w:t xml:space="preserve">Annales Universitatis Mariae Curie- Sklodowska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Sygn. 25352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ublin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Sectio F - Histori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Vol. 4-1949, wyd. 1952/1953; Vol. 5-1950, wyd. 1954/1955; Vol. 6-1951, wyd. 1957; Vol. 7-1952, wyd. 1956; Vol. 8-1953, wyd. 1957; Vol. 9-1954, wyd. 1957; Vol. 10-1955, wyd. 1958; Vol. 11-1956, wyd. 1960; Vol. 12-1957, wyd. 1960; Vol. 13-1958, wyd. 1961 + bibliografia 1946-1958; Vol. 14-1959, wyd. 1962; Vol. 15-1960, wyd. 1963; Vol. 16-1961, wyd. 1964; Vol. 17-1962, wyd. 1965; Vol. 18-1963, wyd. 1966; Vol. 19-1964, wyd. 1967; Vol. 20-1965, wyd. 1968; Vol. 21-1966, wyd. 1970; Vol. 22-1967, wyd. 1970; Vol. 25-1970; Vol. 27-1972; Vol. 29-1974; Vol. 30-1975; Vol. 41/42-1986/1987; Vol. 43/44-1988/1989; Vol. 46/47-1991/1992; Vol. 49-1994; Vol. 52/53-1997/1998; Vol. 54/55-1999/2000; Vol. 56-2001; Vol. 57-2002; Vol. 58-2003; Vol. 59 – 2004; Vol. 60 – 2005; Vol. 61 – 2006; Vol. 62 brak – nakład wyczerpany; Vol. 63 – 2008; Vol. 64 – 2009; Vol. 65 – 2010 : 1, 2; Vol. 66 – 2011 : 1,2; Vol. 67-2012 : 1, 2 Vol. 69-2014 : 1-2; Vol. 70-2015; Vol. 71-2016; Vol. 72-2017; Vol. 73-2018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▼</w:t>
      </w:r>
      <w:r>
        <w:rPr>
          <w:b/>
          <w:sz w:val="28"/>
        </w:rPr>
        <w:t>Aparat Represji w Polsce Ludowej 1944-198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5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4 – z. 1(1); 2005 – z. 1(2); 2006 – 1(3), z. 2(4); 2007 – z.1(5); 2008 – z. 1(6); 2009 – z. 1(7); 2011 – z. 1(8-9) ; 2012 – z. 1(10); 2013 – z. 1(11) ); 2014 – z. 1(12); 2016 – z. 1(14); 2017-z. 1(15); 2018-z. 1(1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aeologia Polo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4-1962; [T.] 10-19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Archeion : czasopismo naukowe poświęcone sprawom archiwalnym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41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d t. 20 zm. podtytułu: Organ Naczelnej Dyrekcji Archiwów Państwow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7-1948; [T.] 18-1948; [T.] 19-1951; [T.] 20-1951; [T.] 21-1952; [T.] 22-1954; [T.] 23-1954; [T.] 24-1955; [T.] 25-1956; [T.] 26-1956; [T.] 27-1957; [T.] 28-1958; [T.] 29-1958; [T.] 30-1959; [T.] 31-1959; [T.] 32-1960; [T.] 33-1960; [T.] 34-1961; [T.] 35-1961; [T.] 36-1962; [T.] 37-1962; [T.] 38-1962; [T.] 39-1963; [T.] 40-1964; [T.] 41-1964; [T.] 42-1965; [T.] 43-1966; [T.] 44-1966; [T.] 45-1966; [T.] 46-1967; [T.] 47-1967; [T.] 48-1968; [T.] 49-1968; [T.] T. 50-1968; [T.] 51-1969; [T.] 52-1969; [T.] 53-1970; [T.] 54-1970; [T.] 55-1971; [T.] 56-1971; [T.] 57-1972; [T.] 58-1973; [T.] 59-1973; [T.] 60-1974; [T.] 61-1974; [T.] 62-1974; [T.] 63-1975; [T.] 64-1976; [T.] 65-1977; [T.] 66-1978; [T.] 67-1979; [T.] 68-1979; [T.] 69-1979; [T.] 70-1980; [T.] 71-1981; [T.] 72-1981; [T.] 73-1982; [T.] 74-1982; [T.] 75-1983; [T.] 76-1983; [T.] 77-1984; [T.] 78-1984; [T.] 79-1985; [T.] 80-1986; [T.] 81-1986; [T.] 82-1987; [T.] 83-1987; [T.] 84-1988; [T.] 85-1988; [T.] 86-1989; [T.] 87-1990; [T.] 88-1990; [T.] 89-1991; [T.] 90-1992; [T.] 91-1993; [T.] 92-1993; [T.] 93-1994; [T.] 94-1995; [T.] 95-1995; [T.] 96-1996; [T.] 97-1997; [T.] 98-1997; [T.] 99-1998; [T.] 100-1999 + Bibliografia zawartości t. 1-100; [T.] 101-2000; [T.] 102-2000; [T.] 103-2001; [T.] 104-2002; [T.] 105-2003; [T.] 106-2003; [T.] 107-2004; [T.]108-2005; [T.]109 – 2006; T. 110-2007-2008; T. 111-2009-2010; T. 112-2011, T. 113-2012, T. 114-2013; T. 115-2014; T. 116-2015; T. 117-2016; T. 118-2017; T. 119-2018; T. 120-2019; T. 121-2020; T. 122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Archeion : czasopismo naukowe poświęcone sprawom archiwalnym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t. 20 zm. podtytułu: Organ Naczelnej Dyrekcji Archiwów Państwow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3-1928; [T.] 6-7-1930; [T.] 17-1948; [T.] 19/20-1951; [T.] 21-1952; [T.] 22-1954; [T.] 23-1954; [T.] 24-1955; [T.] 25-1956; [T.] 26-1956; [T.] 27-1957; [T.] 28-1958; [T.] 29-1958; [T.] 30-1959; [T.] 31-1959; [T.] 32-1960; [T.] 33-1960; [T.] 34-1961; [T.] 35-1961; [T.] 36-1962; [T.] 37-1962; [T.] 38-1962; [T.] 39-1963; [T.] 40-1964; [T.] 41-1964; [T.] 42-1965; [T.] 43-1966; [T.] 44-1966; [T.] 45-1966; [T.] 46-1967; [T.] 47-1967; [T.] 48-1968; [T.] 49-1968; [T.] T. 50-1968; [T.] 51-1969; [T.] 52-1969; [T.] 53-1970; [T.] 54-1970; [T.] 55-1971; [T.] 56-1971; [T.] 57-1972; [T.] 58-1973; [T.] 59-1973; [T.] 60-1974; [T.] 61-1974; [T.] 62-1974; [T.] 63-1975; [T.] 64-1976; [T.] 65-1977; [T.] 66-1978; [T.] 67-1979; [T.] 68-1979; [T.] 69-1979; [T.] 70-1980; [T.] 71-1981; [T.] 72-1981; [T.] 73-1982; [T.] 74-1982; [T.] 75-1983; [T.] 76-1983; [T.] 77-1984; [T.] 78-1984; [T.] 79-1985; [T.] 80-1986; [T.] 81-1986; [T.] 82-1987; [T.] 83-1987; [T.] 84-1988; [T.] 85-1988; [T.] 86-1989; [T.] 87-1990; [T.] 88-1990; [T.] 89-1991; [T.] 90-1992; [T.] 91-1993; [T.] 92-1993; [T.] 93-1994; [T.] 94-1995; [T.] 95-1995; [T.] 96-1996; [T.] 97-1997; [T.] 98-1997; [T.] 99-1998; [T.] 100-1999 + Bibliografia zawartości t. 1-100; [T.] 101-2000; [T.] 102-2000; [T.] 103-2001; [T.] 104-2002; [T.] 105-2003; [T.] 106-2003; [T.] 107-2004; [T.]108-2005; [T.]109 – 2006 ;T. 110-2007-2008; T. 111-2009-2010; T. 112-2011 nie kontynuowa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rcheologia : Rocznik Towarzystwa Archeologicznego we Wrocławiu poświęcony historii sztuki i kultury material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60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4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t. 2 zm. podtytułu: Rocznik Polskiego Towarzystwa Archeologicznego. - Od t. 3: Rocznik Państwowego Muzeum Archeologicznego w Warszawie i Polskiego Towarzystwa Archeologicznego. - Od t. 4: Rocznik Polskiego Towarzystwa Archeologicznego. - Od t. 6: Rocznik Instytutu Historii Kultury Material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-1947; [T.] 2-1948; [T.] 3-1949; [T.] 4-1950; [T.] 5-1951; [T.] 6-1952; [T.] 7-1955, wyd. 1957; [T.] 8-1956, [wyd.] 1958; [T.] 9-1957, [wyd.] 1959; [T.] 10-1958, [wyd.] 1960; [T.] 11-1959-1960, [wyd.] 1961; [T.] 12-1961, [wyd.] 1962; [T.] 13-1962, [wyd.] 1963; [T.] 14-1963, [wyd.] 1964; [T.] 15-1964, [wyd.] 1965; [T.] 16-1965, [wyd.] 1966; [T.] 17-1966, [wyd.] 1967; [T.] 18-1967, [wyd.] 1968; [T.] 19-1968, [wyd.] 1969; [T.] 20-1969, [wyd.] 1970; [T.] 21-1970, [wyd.] 1971; T. 22-1971, [wyd.] 1972; T. 23-1972; T. 24-1973; T. 24-1973; T. 25-1974, [wyd.] 1975; T. 26-1975, [wyd.] 1976; T. 27-1976, [wyd.] 1977; T. 28-1977, [wyd.] 1978; 29-1978, [wyd.] 1979; T. 30-1979, [wyd.] 1981; T. 31-1980, [wyd.] 1982; T. 32-1981, [wyd.] 1984; T. 34-1983, [wyd.] 1985; T. 35-1984, [wyd.] 1986; 37-1986, [wyd.] 1987; T. 38-1987, [wyd.] 1989; T. 39-1988, [wyd.] 1990; T. 40-1989, [wyd.] 1991; T. 42-1991, [wyd.] 1992; T. 43-1992, [wyd.] 1992; T. 44-1993, [wyd.] 1994; T. 45-1994, [wyd.] 1995; T. 46-1995, [wyd.] 1996; T. 47-1996, [wyd.] 1997; T. 48-1997, [wyd.] 1998; T. 49-1998, [wyd.] 1999; T. 50-1999 [w tomie: Zawartość rocznika „Arecheologia”, t. 26-50 (1975-1999)]; T. 51-2000; T. 52-2001; T. 53-2002; T. 54-2003; T. 55-2004; T. 56-2005; T. 57-2006; T. 58-20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cheologia : Rocznik Towarzystwa Archeologicznego we Wrocławiu poświęcony historii sztuki i kultury material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ygn. 25 388 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4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t. 2 zm. podtytułu: Rocznik Polskiego Towarzystwa Archeologicznego. - Od t. 3: Rocznik Państwowego Muzeum Archeologicznego w Warszawie i Polskiego Towarzystwa Archeologicznego. - Od t. 4: Rocznik Polskiego Towarzystwa Archeologicznego. - Od t. 6: Rocznik Instytutu Historii Kultury Materialnej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T.]1 – 1947; [T.]2 – 1948: w numerze Bibliografia archeologii polskiej za 1947 r.; [T.]3 – 1949; [T.]4 – 1950/1951; [T.]5 – 1952/1953; [T.]10 – 1958; [T.]11 – 1959/1960; [T.]30 – 19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cheologia Polona : Polska Akademia Nau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231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1- 1958; T. 2 – 1959; T. 3 – 1960; T. 4 – 1962; T. 5 – 1962; T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cheologia Pol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2-1958, z. 1; T. 3-1959, z. 2; T. 6-1961, z. 1; T. 7-1962, z. 1-2; T. 8-1963, z. 2; T. 9-1964, z. 1; T. 10-1966, z. 1; T. 11-1966, z. 1-2; T. 12-1967, z. 1-2; T. 13-1968, z. 2; T. 14-1969, z. 1-2; T. 15-1970, z. 1-2; T. 16-1971, z. 1-2; T. 17-1972, z. 1; T. 18-1973, z. 1-2; T. 19-1974, z. 1-2; T. 20-1975, z. 1-2; T. 21-1976, z. 1-2; T. 22-1977, z. 1-2; T. 23-1978, z. 1-2; T. 24-1980, z. 1-2; T. 25-1980, z. 1-2; T. 26-1981, z. 1-2; T. 27-1982, z. 1-2; T. 28-1983, z. 1-2; T. 29-1984, z. 1-2; T. 30-1985, z. 1-2; T. 31-1986, z. 1-2; T. 32-1987, z. 1-2; T. 33-1988, z. 1-2; T. 34-1989, z. 1-2; T. 35-1990, z. 1-2; T. 36-1991, z. 1-2; T. 37-1992, z. 1-2; T. 38-1993, z. 1-2; T. 39-1994, z. 1-2; T. 40-1995, z. 1-2; T. 41-1996, z 1-2; T. 42-1997, z. 1-2;  T. 47-2002, z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rchiwa, Biblioteki i Muzea Kościelne : Organ Ośrodka Archiwów, Bibliotek i Muzeów Kościelnych przy Katolickim Uniwersytecie Lubels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490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5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9-1960, z. 1-2; T. 2-1961, z. 1-2; T. 3-1961, z. 1-2; T. 4-1962; T. 5-1962; T. 6-1963; T. 7-1963; T. 8-1964; T. 9-1964; T. 10-1965; T. 11-1965; T. 12-1966; T. 13-1966; T. 14-1967; T. 15-1967; T. 16-1968; T. 17-1968; T. 18-1969; T. 19-1969; T. 20-1970; T. 21-1970; T. 22-1971; T./ 23-1971; T. 24-1972; T. 25-1972; T. 25-1972; T. 26-1973; T. 27-1973; T. 28-1974; T. 29-1974; T. 30-1975; T. 31-1975, T. 32-1976; T. 33-1976; T. 34-1977; T. 35-1977; T. 36-1978; T. 37-1978; T. 38-1979; T. 39-1979; T. 40-1980; T. 41-1980; T. 42-1981; T. 43-1981; T. 44-1982; T. 45-1982; T. 46-1983; T. 47-1983; T. 48-1984; T. 49-1984; T. 50-1985; T. 51-1985; T. 52-1986; T. 53-1986; T. 54-1987; T. 55-1987; T. 56-1988; T. 57-1988; T. 58-1989; T. 59-1990; T. 60-1991; T. 61-1992; T. 62-1993; T. 63-1994; T. 64-1995; T. 65-1996; T. 66-1996; T. 67-1997; T. 68-1997; T. 69-1998; T. 70-1998; T. 71-1999; T. 72-1999; T. 73-2000; T. 74-2000; T. 75-2001, T. 76-2001; T. 77-2002; T. 78-2002; T. 79-2003; T. 80-2003; T.81-2004; T. 82-2004; T. 83-2005; T. 84-2006; T. 85-2006; T. 86-2007; T. 87-2007; T. 88 – 2008; T. 89 -2008; T. 90 – 2009; T. 91 – 2009; T. 92 – 2009; T. 93 – 2010; T. 94 – 2010; T. 95 - 2011; T. 96-2012; T. 97-2012; T. 98-2012; T. 99-2013; T. 100-2013; T. 101-2014; T.102-2014, T. 103-2015; T. 104-2015; T. 105-2016; T. 106-2016; T. 107-2017; T. 108-2017; T. 109-2018; T. 110-2018; T. 111-2019; T. 112-2019; T. 113-2020; T. 114-2020; T. 115-2021; T. 116-2021; T. 117-2021 : tom specjalny; T. 118-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chiwa, Biblioteki i Muzea Kościelne : Organ Ośrodka Archiwów, Bibliotek i Muzeów Kościelnych przy Katolickim Uniwersytecie Lubelski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42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5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59-1960, z. 1-2; T. 2-1961, z. 1-2; T. 4-1962; T. 5-1962; T. 6-1963; T. 7-1963; T. 8-1964; T. 9-1964; T. 10-1965; T. 11-1965; T. 12-1966; T. 13-1966; T. 14-1967; T. 15-1967; T. 16-1968; T. 17-1968; T. 18-1969; T. 19-1969; T. 20-1970; T. 21-1970; T. 22-1971; T. 23-1971; T. 24-1972; T. 25-1972; T. 25-1972; T. 26-1973; T. 27-1973; T. 28-1974; T. 29-1974; T. 30-1975; T. 31-1975, T. 32-1976; T. 33-1976; T. 34-1977; T. 35-1977; T. 36-1978; T. 37-1978; T. 38-1979; T. 39-1979; T. 40-1980; T. 41-1980; T. 42-1981; T. 43-1981; T. 44-1982; T. 45-1982; T. 46-1983; T. 47-1983; T. 48-1984; T. 49-1984; T. 50-1985; T. 51-1985; T. 52-1986; T. 53-1986; T. 54-1987; T. 55-1987; T. 56-1988; T. 57-1988; T. 58-1989; T. 59-1990; T. 60-1991; T. 61-1992; T. 62-1993; T. 63-1994; T. 64-1995; T. 65-19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rchiwa, Kancelarie, Zbior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8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ruń 200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 – 2005; T. 2 – 2008, T. 3 – 2010; T.2( 4)-2011; T.3( 5)-2012; T. 4(6)-2013; T. 5(7)-2014; T. 6(8)-2015; T. 7(9)-2016; T. 8(10)-2017; T. 9(11)-2018; T. 10(12)-2019; 11(13)-2020; 12(14)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wa Stanu Wojennego : Tygod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echnice 199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 nr 4 czasopismo przestano wydawa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9, nr 1-4 : w nr 1 dodatek specjalny: Krótki kurs PR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walny Biuletyn Informacyj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8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z. 12 wyd. również: Centralne Archiwum Wojskowe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55, [z. 1] : Styczeń. Wojewódzkie Archiwum Państwowe we Wrocławiu i jego Oddział Terenowy w Jeleniej Górze, [z. 2] : Kwiecień. Wojewódzkie Archiwum Państwowe w Stalinogrodzie oraz jego oddziały terenowe i Archiwa Państwowe, [z. 3] : Październik. Wojewódzkie Archiwum Państwowe w Rzeszowie z siedzibą w Przemyślu oraz jego Archiwa Powiatowe; 1956, [z. 4] : Styczeń. Wojewódzkie Archiwum Państwowe w Łodzi oraz jego Archiwa Powiatowe, [z. 5] : Kwiecień. Wojewódzkie Archiwum Państwowe w Poznaniu oraz jego Archiwa Powiatowe, [z. 6] : Lipiec. Wojewódzkie Archiwum Państwowe w Zielonej Górze oraz jego Archiwa Powiatowe, [z. 7] : Październik. Wojewódzkie Archiwum Państwowe w Lublinie oraz jego Archiwa Powiatowe; 1957, [z. 8] : Kwiecień. Archiwum Państwowe m. st. Warszawy i wpjewództwa oraz jego Oddział Terenowy w Płocku i Archiwa Powiatowe, [z. 9] : Lipiec. Wojewódzkie Archiwum w Olsztynie oraz jego Archiwa Powiatowe /wyd. 2 rozszerz./, [z. 10] : Październik. Wojewódzkie Archiwum Państwowe w Szczecinie oraz jego Oddziały Terenowe i Archiwa Powiatowe /wyd. 2 rozszerz./; 1958, [z. 11] : Archiwum Akt Nowych w Warszawie; 1959, [z. 12] : Centralne Archiwum Wojskowe w Warsza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Archiwista Polski 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9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96, nr 1-4; R. 1997, nr 1-3; R. 1998, nr 1-4; R. 1999, nr 1-4; R. 2000, nr 1-4; R. 2001, nr 1-4; R. 2002, nr. 3, 4; R. 2003, nr. 2, 3, 4; R. 2004, nr 1-4; R. 2005, nr 1-4; R. 2006, nr 1-4; R. 2007, nr 1-4, R. 2008, nr 1-4; R. 2009, nr 1-4 ; R. 2010, nr 1-4; R. 2011, nr 1-4; R. 2012, nr 1-4; R. 2013, nr 1-4; R. 2014, nr 1-4; R. 2015, nr 1-4; R. 2016, nr 1-4; R. 2017, nr 1-4; R. 2018, nr 1-4; R. 2020, nr 3/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wum Literac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358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26-1988 : Biblioteka Stanisława Augusta na Zamku Warszawskim : dokumenty / oprac. Jadwiga Rudnic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senał : Kwartalnik Koła Miłośników Dawnej Broni i Barwy przy Muzeum Narodowym w Krakow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5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7, nr 1; 1958, nr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eneum : pismo naukowe i literac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90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87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1]-1876, T. 1, 2, 3, 4; [R. 3]-1878, T. 1, 3, 4; R. 14-1889, T. 1-4 (53-56); R. 15-1890, T. 1-4 (57-60); R. 16-1891, T. 1-4 (61-64); R. 17-1892, T. 1-4 (65-68); R. 18-1893, T. 1-4 (69-72); R. 19-1894, T. 2-4 (74-76); R. 20-1895, T. 2-4 (78-80); R. 21-1896, T. 4 (84); R. 22-1897, T. 1-4 (85-88); R. 24-1899, T. 2 (94); R. 26-1901, T. 2 (102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eneum Kapłańsk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łocławek 199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82-1990, T. 114, z. 2 (486), 3 (48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eneum Wileńskie : czasopismo naukowe poświęcone badaniom prze</w:t>
        <w:softHyphen/>
        <w:t>szłoś</w:t>
        <w:softHyphen/>
        <w:t>ci Ziem Wielkiego X. Litew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02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lno 192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7, z. 12; R. 4-1927, z. 12; R. 5-1928, z. 14, 15; R. 6-1930, z. 1-2, 3-4; R. 8 za r. 1931-1932, wyd. 1933; R. 9 za r. 1933-1934, wyd. 1934; R. 10-1935; R. 11-1936; R. 12-1937; T. 13-1938, z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altic and Scandinavian Countries : a survey of the Peoples and States on the Baltic with Special Regard to their History Geography and Econnomics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ynia 193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ol. 5-1939, No 1(1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alticoslavica: Biuletyn Instytutu Naukowo-Badawczego Europy Wschodniej w Wiln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6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lno 193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1 – 1933; T. 2 - 193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arok : Historia - Literatura - Sztuka : półrocz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1(1) - 1994; Nr 1(19)-2(20) – 2003; Nr 1(21)-2(22) – 2004; Nr 1(23)-tom poświęcony pamięci prof. Janusza Pelca, 2(24) – 2005; Nr 1(25)-2(26) – 2006; Nr 1(27)-2(28) – 2007; Nr 1(29) – 2(30) - 2008; Nr 1(31) – Nr 2(32) – 2009; Nr 1(33)-2(34) - 2010; Nr 1(35)-2(36)-2011; Nr 1(37)-2(38)-2012; Nr 1(39)-2(40)-2013;Nr 1(41)-2(42)-2014; Nr 1(43)-2015; Nr 2(44)-2015; Nr 1-2(45-46)-2016; Nr 1-2(47-48)2017; Nr 1-2(49-50)2018; Nr 1(51) 2019; Nr 2(52) 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Bellona : miesięcznik wojskowy wydawany przez Sztab Naczelnego Wodz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ondy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7 zmiana podtyt.: Miesięcznik wojskowy wydawany przez Sztab Główn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. 22-1940, z. 1; R. 23-1941, z. 1-9, 11-12; R. 24-1942, z. 1-2, 4-12; R. 25-1943, z. 1-12; R. 26-1944, z. 1-6, 8-12; R. 27-1945, z. 1-12; [R. 31]-1949, z. 1,2,4; [R. 32]-1950, z.1-2; [R. 33]-1951, z. 1-3; [R. 34]-1952, z.3; [R. 35]-1953, z. 1; [R. 37]-1955, z. 1; [R. 38]-1956, z. 1-4; [R. 39]-1957, z. 1-4; [R. 40]- 1958, z. 1-4; [R. 41]-1959, z. 1-2,4; R. 42-1960, z.1-3; R. 43-1961, z. 3-4; R. 44-1962, z. 3-4; R. 45-1963, z. 1-4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ellona : Miesięcznik Wojskowy wydawany przez oddział VII-Naukowy Sztabu General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5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podtyt.: Miesięcznik Wojskowy wydawany przez Sekcję Czwartą Departamentu Naukowo-Szkolnego MSW. - Nr 1-5 R. 4 podtyt.: Miesięcznik Wojskowy wydawany przez Wojskowy Instytut Naukowo Wydawniczy. - Od z. 2 R. 4 dołączane do każdego numeru Komunikaty bibliograficzne. - W t. 11 R. 6: dod.: Wydaw. Centralnej Biblioteki Wojskowej. - 0d R. 11 zm. częstotliwości: dwumiesięcznik. - Od R. 27 podtyt.: Miesięcznik Wojskowy, zm. miejsca wyd.: Lublin. - Od z. 9 R. 27 zm. miejsca wyd.: Łódź. - Od R. 30 zm. podtyt. i miejsca wyd.: Miesięcznik Wojskowy wydawany przez Sztab Generalny WP, Warszawa. - Od R. 31 zmiana wyd.: Ministerstwo Obrony Narodowej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19, z. 1-12 + 12 map i szkiców; R. 3-1920, z. 1-12 + 3 mapy; R. 4-1921, z. 1-6 + 4 mapy, z. 7-12 + 15 map i szkiców; R. 5-1922, z. 1-3 + 3 mapy, t. 6, z. 1-3 + 1 tabl., t. 7, z. 1-3, t. 8, z. 1-3 + 2 mapy; R. 6-1923, t. 9, z. 1-3, t. 11, z. 1-3, t. 10, z. 1-3, t. 12, z. 1-3; R. 7-1924, t. 13, z. 1-3, t. 14, z. 2 + spis treści t. 14, t. 15, z. 1-3 + 12 map luz., t. 16, z. 1-3 + 5 map i wykres luz.; R. 8-1925, t. 17, z. 1-3 + 9 map i wykres luz., t. 18, z. 1-3 + 5 map i tabl. luz., t. 19, z. 1-3 + 13 map i tab. luz., t. 20, z. 1-3 + 9 map i tab. luz.; R. 9, t. 21, z. 1-3 + 6 map i tab. luz., t. 22, z. 1-3 + 8 map i tab. luz., t. 23, z. 1-3 + 12 map i tab. luz., t. 24, z. 1-3 + 7 map i tab. luz.; R. 10-1927, t. 25, z. 1-3 + 3 mapy i tab. luz., t. 26, z. 1-3 + 2 tab. luz., t. 27, z. 1-3, t. 28, z. 1-3 + 3 mapy luz.; R. 10[!]-1928, t. 29, z. 1-3 + 4 mapy luz, t. 30, z. 1-3, t. 31, z. 1-3, t. 32, z. 1-3 : w numerze: Przegląd wojskowych czasopism naukowych + 24 mapy i szkice; 1928-zeszyt dodatkowy : Bibliografia dziesięciolecia 1917-1927 / zestawił Stanisław Łoz; R. 11-1929, t. 33, z. 1-3 + 22 mapy i szkice + Komunikat bibliograficzny T. 9 1929 nr 1-6, t. 34, z. 1-3 + 10 map i szkic. + Komunikat bibliograficzny T. 9 1929 nr 9-10, T. 10 1929 nr 11-12; R. 12-1930, t. 35, z. 1-3 + 4 mapy i szkice + Komunikat bibliograficzny T. 10 1930 nr 5-6, t. 36, z. 1-3 + 15 map i szkic. + Komunikat bibliograficzny T. 10 1930 nr 7-10; T. 13-1931, t. 37, z. 1-3 + 26 map, szkic., tab. + Komunikat bibliograficzny T. 11 1931 nr 5-6, t. 38, z. 1-3 + 28 map, szkic., tab + Komunikat bibliograficzny T. 11 1931 nr 7-10; R. 14-1932, t. 39, z. 1-3 + 16 map, szkic., tab., w numerze: Przegląd wojskowych czasopism naukowych, t. 40, z. 1-3 + 9 map, szkic., tab. + Komunikat bibliograficzny T. 12 1932 nr 7-8, 11-12; R. 15-1933, t. 41, z. -13 + 38 map, szkic., tab. + Załącznik: wykaz władz... s. 10, t. 42, z. 1-3 + 22 mapy, szkice, tab.; R. 16-1934, t. 43, z. 1-3 + 28 map, szkic., tab. luz., t. 44, z. 1-3 + 1 portret; R. 17-1935, t. 45, z. 1-3 + 11 map + 22 mapy i szkice luz., t. 46, z. 1-3 + 17 map,szkic., i tab. luz.; R. 18-1936, z. 1-3 + 22 mapy, szkice i tabl. luz., w z. 3: Bibliografia artykułów z czasop. zagran. za 3 kwart. 1935, z. 4-6 + 4 mapy i szkice luz., Bibliografia artykułów z czasop. zagran. za 4 kw. 1935 i 1 kw. 1936; R. 19-1937, z. 1,2 + 2 mapy, Bibliografia artykułów z czasop. zagran. za 2 kwart. 1936, z. 4-6 + 21 map, szkic. i tab. luz., Bibliografia artykułów z czasop. zagran. do czerwca 1937; R. 20-1938, z. 2-4 + 12 map, szkic. luz., Bibliografia artykułów z czasop. zagran. za 4 kwart. 1937 i 1 kwart. 1938, z. 5-6 + mapy i szkice luz., Bibliografia artykułów z czasop. zagran. za 1 i 2 kwart. 1938; R. 21-1939, z. 1-5 + 6 map i szkic. luz., Bibliografia artykułów z czasop. zagran. za 3 i 4 kwart. 1938 i 1 kwart. 1939; [R. 27]-1945, z. 1-8 + 6 map i tabl., z. 9-12 + 10 map, arkusz poprawek; R. 28-1946, z. 1-12, mapy, tabl.; R. 29-1947, z. 1-12, mapy, tabl.; R. 30-1948, z. 1-5, 6, 9, 10-12; R. 31-1949, z. 1-2, 3, 4-8, 10-11; R. 32-1950, z. 1-6, mapy, tab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ałoruskie Zeszyty Historyczn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5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ałystok 199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4, z. 2(2); R. 1995, z. 1(3)-2(4); R. 1996, z. 1(5)-2(6); R. 1997, z. 7-8, R. 1998, z. 9-10; R. 1999, z. 11-12; R. 2000, z. 13-14; R. 2001, z. 15-16; R. 2002, z. 17-18; R. 2003, z. 19-20; R. 2004, z. 21-22; R. 2005, z. 23-24; R. 2006, z. 25-26; R. 2007, z. 27-28; R. 2008, z. 29-30; R. 2009, z. 31-32; R. 2010, z. 33-34; R. 2011, z. 35-36; R. 2012, z. 37-38; R. 2013, z. 39-40; R. 2014, z. 41-42; R. 2015, z. 43-44; R. 2016, z. 45-46; R. 2017, z. 47; R. 2017, z. 48; R. 2018, z. 49; R. 2018, z. 50; R. 2019, z. 51; R. 2019, z. 52; R. 2020, z. 53; R. 2021, z. 5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bliografia Zawartości Czasopis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78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-1947, t. 1-2, [wyd.] 1948; R. 2-1948, t. 1, cz. 1-2, [wyd.] 1949; R. 15-1961, z. 1-5, 7-12, Indeks; R. 16-1962, z. 1-12; R. 17-1963, z. 1-12, Indeks; R. 18-1964, z. 1-12, Indeks; R. 19-1965, z. 1-12, Indeks; R. 20-1966, z. 1-12, Indeks; R. 21-1967, z. 1-12, Indeks; R. 22-1968, z. 1-12, Indeks; R. 23-1969, z. 1-12, Indeks; R. 24-1970, z. 1-12, Indeks; R. 25-1971, z. 1-12, Indeks; R. 26-1972, z. 1-12, Indeks; R. 27-1973, z. 1-12, Indeks; R. 28-1974, z. 1-12, Indeks; R. 29-1975, z. 1-12, Indeks; R. 30-1976, z. 1-12, Indeksy; R. 31-1977, z. 1-12, Indeksy; R. 32-1978, z. 1-12, Indeksy; R. 33-1979, z. 1-9, 11-12; R. 34-1980, z. 1-12; R. 35-1981, z. 1-12, Indeks alf.; R. 36-1982, z. 1-12; R. 37-1983, z. 1-12, Indeksy; R. 38-1984, z. 1-12, Indeksy; R. 39-1985, z. 1-12, Indeksy; R. 40-1986, z. 1-12, Indeksy; R. 41-1987, z. 1-12, Indeksy; R. 42-1988, z. 1-12, Indeksy; R. 43-1989, z. 1-12, Indeksy; R. 44-1990, z. 1-12, Indeksy; R. 45-1991, z. 1-12; R. 46-1992, z. 1-12; R. 47-1993, z. 1-12, Indeksy; R. 48-1994, z. 1-12, Indeksy; R. 49-1995, z. 1-12, Indeks alf.; R. 50-1996, z. 1-12, Indeksy; R. 51-1997, z. 1-12, Indeksy; R. 52-1998, z. 1-12, Indeksy; R. 53-1999, z. 1-12, Indeksy; R. 54-2000, z. 1-12; R. 55-2001, z. 1-12; R. 56-2002, z. 1-12; R. 57-2003, z. 1-12; R. 2004, z. 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bliotekA Epoki Nowożyt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37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arszawa 201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>1-2014: Hołd carów Szujskich ; 2-2015 nr 1 : Sobieski wokół spisków i konfederacji.; 3-2015 nr 2 : Bitwa pod Orszą; 4-2016 nr 1 : Liberum veto; 5-2016, nr 1 : Hortus bellicus : Studia z dziejów wojskowości nowożytnej;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8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teka ordynacyi [!] Krasińsk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2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869 : Akta podkanclerskie Franciszka Krasińskiego 1569-1573 / wydał Wł. Krasiński. - Cz.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teka Ossolińskich : Pismo historyi[!], literaturze i umiejętnościom i rze</w:t>
        <w:softHyphen/>
        <w:t>czom narodowym poświecone : Poczet Now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5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w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6-1865; T. 12-18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teka Społeczno-Politycz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6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omitet Wojewódzki PZPR w Lub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teka Warszawska : pismo poświecone naukom, sztukom i prze</w:t>
        <w:softHyphen/>
        <w:t>mysłow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6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84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858 Nowa Serya [!]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841, T. 1, z. 1-3; R. 1844, T. 1, z. 1-3; R. 1845, T. 1, z. 1-3; R. 1850, T. 3, z. 1, 3-4; R. 1851, T. 1, z. 2; R. 1858, z. 1-3 (og. zb. 208-210), Nowa Serya [1] z. 16-18; R. 1860, T. 1,3; R. 1862, T. 1, Poczet nowy T. 1; R. 1865, T. 2, Poczet nowy T. 2; R. 1866, T. 1, 4; R. 1869, T. 2-4; R. 1877, T. 2; R. 1878, T. 4; R. 1880, T. 2; R. 1881, T. 2; R. 1882, T. 1; R. 1892, T. 3; R. 1892, T. 3; R. 1894, Z. 1, z. 3, T. 2, z. 1; R. 1896, T. 1-4 (og. zb. 221-224); R. 1898, T. 2 (og. zb. 230); R. 1899, T. 1-2 (og. zb. 232, 233); R. 1900, T. 2, z. 1 (og. zb. 237, z. 708, Serya [!] 8); R. 1901, T. 2, z. 2-3 (og. zb. T. 242, z. 725-726, Ser. 9); R. 1904, T. 1-4; R. 1905, T. 1, 3, z. 1-3 + dodatek: Praca nr 3-5; R. 1906, T. 4; R. 1907, T. 1-4, z. 1,3 + dodatek: Praca nr 7-9; R. 1908, T. 1,2; R. 1912, T. 3,4 (og. zb. 287, 28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ibliotekarz : czasopismo poświęcone sprawom bibliotek i czytelnict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4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44 zmiana częstotliwości: dwumiesięcznik. - Od R. 51 zmiana częstotliwości: 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36-1969, Nr 1-11/12; R. 37-1970, Nr 1-10; R. 38-1971, Nr 1-12; R. 39-1972, Nr 1-10; R. 40-1973, Nr 1-12; R. 41-1974, Nr 1-12; R. 42-1975, Nr 1-12; R. 43-1976, Nr 1-12; R. 44-1977, Nr 1-6; R. 45-1978, Nr 1-6; R. 46-1979, Nr 1-6; R. 47-1980, Nr 1-6; R. 48-1981, Nr 1-6; R. 50-1983, nr 1-6; R. 51-1984, nr 1-12; R. 52-1985, nr 1-12; R. 53-1986, nr 1-3, 6-12; R. 54-1987, nr 1-12; R. 55-1988, nr 1-12; R. 56-1989, nr 1-11; R. 57-1990, nr 1-6, 10-12; R. 58-1991, nr 1-1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. [Wyd. CKN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0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-1917 zmiana tyt.: Chwil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916- [nr] 28,29, 32-34, 38-42, 47-48; [R.] 1917, [nr] 49, 52, 54, 56, 57, 63-66, 75, 77, 80, 81; R. 1-1917, nr 1-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uletyn. [Wyd.] Koło Lwowia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3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 196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7/1988 zm. tyt.: Lwów i Kresy : Biuletyn : kwartalnik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</w:rPr>
        <w:t xml:space="preserve">R. 1-1961, No 1; R. 4-1964, No 1(6); R. 4-1964, No 2(7); R. 5-1965, No 1(8); R. 5-1966, No 1(10); R. 5-1966, No 2(11); R. 6-1967, No 2(13); R. 9-1970, No 1(18); R. 10-1971, No 19-20; R. 11-1972, No 23; R. 12-1973, No 24; R. 12-1973, No 25; R. 13-1974, No 26; R. 13-1974, No 27; R. 14-1975, No 28; R. 15-1976, No 30; R. 15-1976, No 31; R. 16-1977, No 32; R. 16-1977, No 33; R. 17-1978, No 34; R. 17-1978, No 35; R. 18-1979, No 36; R. 18-1979, No 37; R. 19-1980, No 38, R. 20-1981, No 39-40; R. 21-1981, No 41; R. 21-1981, No 42; R. 22-1982, No 43; R. 22-1982, No 44; R. 23-1983, No 45; R. 23-1983, No 46; R. 24-1984, No 47; R. 25-1985, No 48; R. 25-1985, No 49, R. 25-1985, No 50; R. 26-1987, No 52; R. 26-1987, No 53; R. 27-1988, No 54; R. 27-1988, No 55 [kwartalnik nr 2]; R. 27-1988, No 57 [kwartalnik nr 4]; R. 28-1989, No 58 [kwartalnik nr 5]; R. 28-1989, No 59 [kwartalnik nr 6]; R. 28-1989, No 60 [kwartalnik nr 7]; R. 28-1989, Nr 61 [kwartalnik nr 8]; R. 29-1990, Nr 62 [kwartalnik nr 9]; R. 29-1990, Nr 63 [kwartalnik nr 10]; R. 29-1990, No 64 [kwartalnik nr 11]; R. 29-1990, No 65 [kwartalnik nr 12]; R. 29-1991, No 66 [kwartalnik nr 13]; R. 29-1991, No 67 [kwartalnik nr 14]; R. 29-1991, No 68 [kwartalnik nr 15]; R. 29-1991, No 69; R. 30-1992, No 70; R. 30-1992, No 71; R. 30-1992, No 72; R. 31-1993, No 74; R. 32-1994, No 75-76; R. 33-1995, No 77R. </w:t>
      </w:r>
      <w:r>
        <w:rPr>
          <w:sz w:val="28"/>
          <w:lang w:val="es-ES"/>
        </w:rPr>
        <w:t>35-1997, No 81-82; R. 36-1998, No 83-84; R. 37-1999, No 85-86; R. 38-2000, No 87-88; R. 40-2001, No 89-90; R. 41-2002, No 91-92; R. 43-2003, No 93-94; R. 44-2004, No 95-; R. 45-2005, No 97-98; R. 46-2006, No 99-100; R. 47-2007, No 101-102; R. 48-2008, No 103-104; R. 49-2009,No 105-106; R. 50-2010, No 107; R. 51-2011, No 108-109; R. 52-2012, No 110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– wyd. Koło Lwowia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 196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7/1988 zm. tyt.: Lwów i Kresy : Biuletyn : kwartal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61, No 1; R. 2-1962, No 1(2)-2(3); R. 3-1963, No 1(4)-2(5); R. 4-1964, No 1(6)-2(7); R. 5-1965, No 1(8)-2(9); R. 5-1966, No 1(10); R. 5-1966, No 2(11); R. 6-1967, No 1(12)-2(13); R. 7-1968, No 1(14); R. 8-1969, No 1(15-16)-2(17); R. 9-1970, No 10-1971, No 19-20; R. 10-1971, No 21; R. 11-1972, No 22-23; R. 12-1973, No 24-25; R. 13-1974, No 26-27; R. 14-1975, No 28-29; R. 15-1976, No 30; R. 15-1976, No 31; R. 16-1977, No 32-33; R. 17-1978, No 34-35; R. 18-1979, No 36-37; R. 19-1980, No 38; R. 20-1980, No 39-40; R. 21-1981, No 41-42; R. 22-1982, No 43-44; R. 23-1983, No 45-46; R. 24-1984, No 47; R. 25-1984, No 48; R. 25-1985, No 49-50; R. 25-1985, No 50”a”; R. 1-1961, No 1; R. 26-1986, No 51; R. 26-1987, No 52-53; R. 27-1988, No 54-57 [kw. nr 1-4]; R. 28-1989, No 58-60 [kw. nr 5-7]; R. 28-1989, No 58; R. 28-1989, No 59; R. 28-1989, No 60; R. 28-1989, Nr 61; R. 29-1990, Nr 62 ; R. 29-1990, Nr 63; R. 29-1990, No 64; R. 29-1990, No 65; R. 29-1991, No 66; R. 29-1991, No 67; R. 29-1991, No 68; R. 29-1991, No 69; R. 30-1992, No 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iuletyn Archiwum Polskiej Akademii Nau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8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9-1966; Nr 11-1968; Nr 13-1970; Nr 28-1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Biura Historycznego C[entralnej] R[ady] Z[wiązków] Z[awodo</w:t>
        <w:softHyphen/>
        <w:t>wych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1968 r. zm. tyt.: Kwartalnik Historii Ruchu Zawodowego : Czasopismo Biura Historycznego CRZZ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62 nr 1-2, 1968 nr 1-4; 1970 nr 1-4; 1971 nr 1-4; 1972 nr 1-4; 1973 nr 1-4; R. 13-1974, nr 1(49)-4(52); R. 14-1975, Nr 1(53)-4(56); R. 15-1976, Nr 1(57)-4(60); R. 16-1977, Nr 1(61)-4(64); R. 17-1978, Nr 1(65)-4(68); R. 18-1979, Nr 1(69)-4(72); R. 19-1980, Nr 1(73)-4(76); R. 20-1981, Nr 1(77)-4(80); R. 21-1982, Nr 1(81)-4(84); R. 22-1983, Nr 1(85)-4(88); R. 23-1984, Nr 1(89)-4(92); R. 24-1985, Nr 1(93)-4(96); R. 25-1986, Nr 1(97)-2(100); R. 26-1987, Nr 1(101)-4(104); R. 27-1988, Nr 1(105)-4(108); R. 28-1989, Nr 1(109)-4(1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uletyn Głównej Komisji Badania Zbrodnii  Niemieckich w Poslce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6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T. 6-1951 zm tyt.: Biuletyn Głównej Komisji Badania Zbrodni Hitlerowskich w Polsce, wyd.: Ministerstwo Sprawiedliwości. - Od T. 8-1956 zm. wyd.: Wydawnictwo Prawnicz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 [wyd.] 1946; T. 2 [wyd.] 1947; T. 4 [wyd.] 1948; T. 6 [wyd.] 1951; T. 7 [wyd.] 1951; T. 8 [wyd.] 1956; T. 9 [wyd.] 1957; T. 10 [wyd.] 1958; T. 11-1960; T. 12 [wyd.] 1960; T. 13 [wyd.] 1960; T. 14 [wyd.] 1963; T. 15 [wyd.] 1965; T. 16 [wyd.] 1967; T. 17 [wyd.] 1967; T. 18 [wyd.] 1968; T. 19 [wyd.] 1968; T. 20 [wyd.] 1970; T. 21 [wyd.] 1970; T. 22 [wyd.] 1971; T. 23 [wyd.] 1971; T. 24 [wyd.] 1972; T. 25 [wyd.] 1973; T. 26 [wyd.] 1975; T. 27 [wyd.] 1977; T. 28 [wyd.] 19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uletyn Historii Pogranicza : pismo Oddziału Polskiego Towarzystwa Historycznego w Białymstok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ałystok 200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dział Polskiego Towarzystwa Historycznego w Białymstoku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r 1-2000; Nr 2-2201; Nr 3-2002; Nr 4-2003; Nr 5-2004; Nr 6-2005; Nr 7-2006; Nr 8-2007; Nr 9 – 2008; Nr 10 – 2009; Nr 11 – 2011, Nr 12-2012; Nr 13-2013; Nr 14-2014; Nr 15-2015; </w:t>
      </w:r>
      <w:r>
        <w:rPr>
          <w:sz w:val="28"/>
          <w:lang w:val="de-DE"/>
        </w:rPr>
        <w:t>Nr 16-2016; Nr 17-2017; Nr 18-2018; Nr 20-2020; Nr 21-202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iuletyn Informacyjny. [Wyd.] Slużba Zwycięstwu Polski, [nast.] ZWZ, [nast.] KG A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110 m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[nast.: Kraków]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sz w:val="28"/>
        </w:rPr>
        <w:t>[R. 2]-1940, [nr 1(12)-45(56)]; [R. 3]-1941, [nr 1(57)-48(104)]; R. 4-1942, nr 1(105)-51(155); R. 5-1943, nr 1(156)-52(207); R. 6-1944, nr 1(208)-33(240), 103(311)-106(314); R. 7-1945, nr 1(315)-3(317)</w:t>
      </w:r>
      <w:r>
        <w:rPr>
          <w:b/>
          <w:sz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de-DE"/>
        </w:rPr>
        <w:t>Biuletyn Informacyjny-miesięcznik Światowego Związku Żolnierzy Armii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rajowej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60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Warszaw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. 9-2001 : numer specjalny; R. 21-2011, nr 1,6; R. 22-2012, nr 6,11; R. 23-2013, nr 9; R. 24-2014, nr 9,11,12; R. 25-2015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Informacyjny Poselstwa Izrael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08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65 r. zm. tyt.: Biuletyn Informacyjny, wyd.: Ambasada Izrael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60, nr 1,3,4; 1961, nr,6,8,12,15-21; 1962, nr 2-14, 17-24; 1963, nr 1-15; 1964, nr 1-22; 1965, nr 1-10,21-24; 1966, nr 1-24; 1967, nr 1-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Instytutu Historii Polskiej Akademii Nau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1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7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71, z. 1; R. 2-1972, z. 2; R.1973, z. 3/4, 5 [wyd.]1974; R 1974, z. 6 [wyd.] 1975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Biuletyn Instytutu Pamięci Narodow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2001-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R. 2001, nr 2-11; R. 2002, nr 1-10, 12; R. 2003, nr 1-12; R, 2004, nr 1-12 (brak 3, 6, 7); R. 2005, nr 1-6, 7 + CD, 8-12; R. 2006, nr 1-9 (brak 5), 10 + CD, 11-12; R. 2007, nr 1-10, 11 + CD, 12 + CD; R. 2008, nr 1-2 + CD; R. 2009, nr 1-12 + CD; R. 2010, nr specjalny 112-113 + CD; R. 2011, nr 8-9+CD, nr 10+CD, nr 11-12; </w:t>
      </w:r>
      <w:r>
        <w:rPr>
          <w:b/>
          <w:sz w:val="28"/>
        </w:rPr>
        <w:t>zmiana tytułu : Pamięć. pl Biuletyn IPN . Ponownie jako Biuletyn IPN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. 2017, nr 1-6(134-139); 9(142) + CD; 10-11 + CD; R. 2018, nr 1-12 (157)+CD; R. 2019, nr 1-2(158-159)-12(169)+CD; R. 2020, nr 1(170)-9(178); 11(180) + CD - 12(181)+CD; R. 2021, nr 1-12(182-193); ); R. 2022, nr 1-9(194-201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b/>
          <w:bCs/>
          <w:sz w:val="28"/>
        </w:rPr>
        <w:t>Biuletyn Ministerstwa Pracy i Opieki Społe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, nr 1-1918, Nr 2-1919, Nr 3-19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Naukowy Wydziału Historyczno-Socjologi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2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4-1961 : Seminarium poświęcone problematyce walk masowych w okresie dwudziestolecia; Nr 5-1961; Nr 9-1962 : Wybór prac Zespołu Socjologii Klas i Uwarstwienia Społecznego / kier. zespołu St. Widerszpil; Nr 12-1965 : Materiały z konferencji teoretycznej poświęconej wybranym problemom socjologii robotniczej 9-11 maja 1963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Niemcoznawc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pol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68 r. wyd.: Instytut Śląski w Opolu. Zakład Stosunków Międzynarodowych. Dwumiesięcznik. - Od 1972 r. zm. tyt.: Biuletyn Naukowy Zakładu Stosunków Międzynarodowyc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67 nr 1(11)-2(12); 1968 nr 1(13)-6(18); R. 1970 nr 1(25)-3(27), 6(30), nr 4-5(28-29) : Zachodnia granica Polski na Konferencji Poczdamskiej / oprac. Gwidon Rysiak; R. 1971 nr 1(31)-6(36); R. 1972 nr 1(37)-6(42); R. 1973 nr 1(43)-6(48); R. 1974 nr 1(49)-6(54); R. 1976 nr 1(61)-6(66); R. 1977 nr 1(67)-6(72); R. 1978 nr 1(73)-6(78); R. 1979 nr 1(79)-3(81), 5(83)-6(84); R. 1980 nr 1(85)-6(90); R. 1981 nr 1(91)-6(96); R. 1982 nr 1(97)-6(100); R. 1983 nr 1(101)-6(106); R. 1984 nr 1(107)-6(1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Numizmatyczny Warszawskiego Towarzystwa Numizmaty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5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54 r. zm. częstotliwości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53 nr 7-10(19-22); 1954 nr 1-4(23-26); 1955 nr 1-4(27-30); 1986 nr 9-12(221-22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iuletyn Organizacyjny TRZZ [Towarzystwa Rozwoju Ziem Zachodnich]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657 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szaw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R. VI – 1962, nr 75, 79; R. VIII – 1964, nr 95/1, 11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Polskiego Towarzystwa History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8-1960; Nr 19-1961; Nr 21-1963; Nr 22-1963; Nr 23-1964; Nr 24-1965; Nr 25-1966; Nr 26-1967; Nr 27-1968; Nr 28-1969; Nr 29-1970; Nr 31-1972; Nr 32-1973; Nr 33-1974; [R.] 1977 Nr 36, 37; [R.] 1978 Nr 38-40; [R.] 1980 Nr 4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Polskiej Akademii Nauk. Komitet Przestrzennego Zagospodaro</w:t>
        <w:softHyphen/>
        <w:t>wania Kraj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33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1 z. 5/7; R. 1961 z. 6/8; R. 1962 z. 3; R. 1962 z.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Statys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8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1 nr 1-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iuletyn Stowarzyszenia Przyjaciół Ziemi Drohobycki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13, nr 12-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uletyn Wojskowej Służby Archiwal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5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9 Nr 1; R. 1970 Nr 2; R. 1971 Nr 3; R. 1972 Nr 4; R. 1973 Nr 5; R. 1975 Nr 7; R. 1981 Nr 11; R. 1983 Nr 12; R. 1994 Nr 17; R. 1996 Nr 19; R. 1997 Nr 20;  R. 2001 Nr 24; R. 2002, Nr 25; R. 2005 Nr 27; R. 2006 Nr 28; R. 2007 Nr 29; ;  R. 2008 nr 1/30 zmiana nazwy : Rocznik Archiwalno-Historyczny CA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uletyn Wschodni Ministerstwa Spraw Zagraniczn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0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27, Nr 1-5; [R.] 1928, Nr 6-7; [R.] 1929, Nr 9-12; [R.] 1930, Nr 13-15; [R.] 1931, Nr 16-18; [R.] 1932, Nr 19-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Biuletyn Żydowskiego Instytutu History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4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1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d R. 1953 zm. częstotliwości: kwartalnik. - </w:t>
      </w:r>
      <w:r>
        <w:rPr>
          <w:b/>
          <w:bCs/>
          <w:sz w:val="28"/>
        </w:rPr>
        <w:t>Od R. 2001 zm. tyt.: Kwartalnik Historii Żyd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51, nr 1; R. 1952, nr 1-2; R. 1953, nr 2-4; R. 1954, nr 11-12; R. 1956, nr 17/18, 19/20; R. 1957, nr 23,24; R. 1958, nr 25; R. 1960, nr 33-36; R. 1961, nr 37-40; R. 1962, nr 41-44; R. 1963, nr 45-48; R. 1964, nr 49-52; R. 1965, nr 53-56; R. 1966, nr 57-60; R. 1967, nr 61-64; R. 1968, nr 65-68; R. 1969, nr 69-72; R. 1970, nr 73-76; R. 1971, nr 1(77)-4(80); R. 1972, nr 1(81)-4(84); R. 1973, nr 1(85)-4(88); R. 1974, nr 1(89)-4(92); R. 1975, nr 1(93)-4(96); R. 1976, nr 1(97)-4(100); R. 1977, nr 1(101)-4(104); R. 1978, nr 1(105)-4(108); R. 1979, nr 1(109)-4(112); R. 1980, nr 1(113)-4(116); R. 1981, nr 1(117), 3(119), 4(120); R. 1982, nr 1(121)-4(124); R. 1983, nr 1(125)-4(128); R. 1984, nr 1(129)-4(132); R. 1985, nr 1(133)-4(136); R. 1986, nr 1(137)-4(140); R. 1987, nr 1(141)-4(144); R. 1988, nr 1(145)-4(148); R. 1989, nr 1(149)-4(152); R. 1990, nr 1(153)-4(156); R. 1991, nr 2(158)-4(160); R. 1992, nr 1(161)-4(164); R. 1993, nr 1(165)-4(168); R. 1994, nr 1(169)-4(172); R. 1995, nr 1(173)-3(175); R. 1996, nr 2(178)-3(179), nr 4(180) : Anatomia pogromu : Rzeszów 1919, Kielce 1946; R. 1997, nr 1(181)-4(184); R. 1998, nr 1/2(185/186) : Zagłada i powojenne życie Żydów w Polsce, nr 4(188); R. 1999, nr 1(189)-4(192); R. 2000, nr 1(193)-4(196); R. 2001, nr 1(197)-4(200); R. 2002, nr 1(201)-4(204); R.  2003, nr 1(205)-4(208); R. 2004, nr 1(209)-4(212); R. 2005, nr 1(213)-4(216); R. 2006, nr 1(217)-4(220); R. 2007, nr 1(221)-4(224); R. 2008, nr 1(225)-4(228); R. 2009, nr 1(229)-4(232); R. 2010, nr 1(233)-3(236); R. 2011, nr 1(237)-4(240); R. 2012, nr 1(241)-4(244); R. 2013, nr 1(245)-4(248); R. 2014-, nr 1(249)-4(252)</w:t>
      </w:r>
      <w:r>
        <w:rPr>
          <w:sz w:val="28"/>
          <w:lang w:val="de-DE"/>
        </w:rPr>
        <w:t xml:space="preserve"> ); R. 2015, nr 1(253)-4(256) ; R. 2016, nr 1(257)-4(260); R. 2017, nr 1(261) -4(264); R. 2018, nr 1(265)-4(268); R. 2019, nr 1(269)-4(272); R. 2020, nr 1(272)-4(276); R. 2021, nr 1(277)-4(280); R. 2022, nr 1(281)-2(282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orussia : Kultura, Literatura, Histor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lszt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. 1991, nr 1; R. 1992, nr 1,3-4; R. 1994, nr 8; R. 1997, nr 15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20/21-2000; T. 23-2001; T. 24/25-2001; T. 26-2002; T. 27-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Brzeski Rocznik Zamkow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ygn. 2682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2020; R. 2-202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rzask</w:t>
      </w:r>
      <w:r>
        <w:rPr>
          <w:sz w:val="28"/>
        </w:rPr>
        <w:t xml:space="preserve"> – wyd. Towarzystwo Miłośników Ziemi Trzebnic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7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rzebnica] 198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Nr] 1-198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ydgostia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goszcz 196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65 wyd.: Bydgoskie Towarzystwo Miłosników Miasta Bydgoszcz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1-1959-1961 [wyd.] 1963; Nr 2-1962-1963 [wyd.] 1965; Nr 3-1964-1966 [wyd.] 1968; Nr 4-1967-1968 [wyd.] 1970; Nr 5-1959-1968 [wyd.] 1970 : Wydawnictwo Okolicznościowe z okazji 10-lecia Bydgoskiego Towarzystwa Naukowego 1959-1969; Nr 6-1969-1973 [wyd.] 1974; Nr 7-1973-1974; Nr 8-1975-1976 [wyd.] 1978; Nr 9-1959-1979; Nr 10-1980-1985 [wyd.] 19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hrześcijanin a Współczesność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666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83-19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87, nr 1-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rześcijańsko-Narodowy Kalendarz Robotniczy Ilustrow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9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iechanowiecki Rocznik Muzeal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0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iechanowie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V – 2009, z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ieszyńskie Studia Muzeal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</w:t>
        <w:tab/>
        <w:t>26794</w:t>
        <w:br/>
        <w:t>Ciesz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– 2010; 5-2012; 6-20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istercium Mater Nostra: tradycja, historia, kultu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67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200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II, z. 2 – 2008; R. III – 2009;  IV-2010; V-2011; VI-2012-20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ollectanea Theologica. [Wyd.] Societas Theologorum Polonoru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3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wów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[R.] 1938, F. 1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lloquium Salut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 xml:space="preserve">sygn. </w:t>
      </w:r>
      <w:r>
        <w:rPr>
          <w:b/>
          <w:bCs/>
          <w:sz w:val="28"/>
        </w:rPr>
        <w:t>257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6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[R.] 1-1969; [R.] 2-1970; [R.] 3-1971; [R.] 4-1972; [R.] 5-1973; [R.] 6-1974; [R.] 7-1975; [R.] 8-1976; [R.] 9-1977; [R.] 10-1978; [R.] 11-1979; [R.] 12-1980; [R.] 13-1981 [wyd.] 1982; [R.] 15-1983; [R.] 16-1984 [wyd.] 1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mptes rendus de la Societe des Sciences et des Letters de Wrocław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397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rocław 195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46 [wyd.] 1952; T. 2-1947 [wyd.] 1953; T. 3-1949 [wyd.] 1954; T. 4-1949 [wyd.] 1955; T. 5-1950 [wyd.] 1956; T. 6-1951 [wyd.] 1956; T. 7-1952 [wyd.] 1957; T. 8-195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acovia - Leopol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4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9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5 nr 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yrulik Warszaw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6, No 1-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za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549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1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7 – 1914, nr 297; R. 85 -1933, nr 1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zas. Dodatek miesię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083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5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 – 1856, T. 1,2: z. 4,5, 3: z. 7,9,4 : z. 12; R. 2 – 1857,T. 5, 6, 7, 8; R. 3 – 1858, T. 9, 10; R. 4 – 1859, T. 12, 13, 14, 15, 16; R. 5 – 1860, T. 17, 18, 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Czas Przeszł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74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oznań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1-2014, z. 1-2; T. 2-2015, z. 1-2; T. 3-2016, nr 1-2; T. 4-20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zasopismo Geograficzne : Kwartalnik Polskiego Towarzystwa Geogra</w:t>
        <w:softHyphen/>
        <w:t>fi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37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7-1939-1946, z. 3-4 (og. zb. nr 64); T. 18-1947, z. 1-4 (og. zb. nr 65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Czasopismo Prawno - Histor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anń 194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T. 5 zm. wyd.: Komitet Nauk Prawnych. - Od T. 6 zm. częstotliwości: półrocz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48; T. 2-1949; T. 3-1951; T. 4-1952; T. 5-1953; T. 6-1954, cz. 1-2; T. 7-1955, cz. 1-2; T. 8-1956, cz. 1-2; T. 9-1957, cz. 1-2; T. 10-1958, cz. 1-2; T. 11-1959, cz. 1-2; T. 12-1960, cz. 1-2; T. 13-1961, cz. 1-2; T. 14-1962, z. 1-2; T. 15-1963, z. 1-2; T. 16-1964, z. 1-2; T. 17-1965, z. 1-2; T. 18-1966, z. 1-2; T. 19-1967, z. 1-2; T. 20-1968, z. 1; T. 21-1969, z. 1-2; T. 22-1970; T. 23-1971, z. 1-2; T. 24-1972, z. 1; T. 25-1973, z. 2; T. 26-1974, z. 1-2; T. 27-1975, z. 2; T. 28-1976, z. 2; T. 29-1977, z. 1-2; T. 30-1978, z. 1-2; T. 31-1979, z. 1-2; T. 32-1980, z. 1-2; T. 33-1981, z. 1-2; T. 34-1982, z. 1-2; T. 35-1983, z. 1-2; T. 36-1984, z. 1-2; T. 37-1985, z. 1-2; T. 38-1986, z. 1-2; T. 39-1987, z. 1-2; T. 40-1988, z. 2; T. 41-1989, z. 1-2; T. 42-1990, z. 1-2; T. 43-1991, z. 1-2; T. 44-1992, z. 1-2; T. 45-1993, z. 1-2; T. 46-1994, z. 1-2; T. 47-1995, z. 1-2; T. 48-1996, z. 1-2; T. 49-1997, z. 1-2; T. 50-1998, z. 1-2; T. 51-1999, z. 1-2; T. 52-2000, z. 1-2; T. 53-2001, z. 1-2; T. 54-2002, z. 1-2; T. 55-2003, z. 1-2; T. 56-2004, z. 1- 2; T. 57-2005, z. 1-2; T. 58-2006, z. 1-2; T. 59-2007, z. 1-2; T. 60 – 2008, z. 1-2; T. 61 – 2009, z. 1-2; T. 62 – 2010, z. 1-2; T. 63-2011, z. 1-2; T. 64-2012, z. 1-2; T. 65-2013, z. 1 -2 + Bibliografia zawartości za lata 1948-2013; T. 66-2014, z. 1-2; T. 67-2015, z. 1-2; T. 68-2016, z. 1-2; T. 69-2017, z. 1-2; T. 70-2018, z. 1-2; ; T. 71-2019, z. 1-2; T. 72-2020, z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Czasy Nowożytne : periodyk poświęcony dziejom polskim i powszech</w:t>
        <w:softHyphen/>
        <w:t>nym od XV do XX wie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oruń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2-1997; T. 3-1997; T. 4-1998; T. 5-1998; T. 6-1999; T. 7-1999; T. 8-2000; T. 9-2000; T. 10-2001; T. 11-2001; T. 12-2002; T. 13-2002; T. 14-2003; T. 15-2003; T. 16-2004; T. 17-2004; T. 18-19 – 2005; T. 20 – 2007; T. 22 – 2009; T. 23 – 2010; T. 24 – 2011; T. 25-2012; T. 26-2013; T. 27-2014; T. 28-2015;T. 29-2016; T. 30-2017; T. 31-2018; T. 32-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CzasyPism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2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at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12, z. 1-2; 2013, z. 1-2(3-4); 2014, z. 1(5)-2(6) ; 2015, z. 1(7)-2(8); 2016 , z. 1(9)-2(10) ; 2017, z. 1(11)-2(12); 2018, z. 1(13)-1(14); 2019 : wydanie specjalne : Totaliarianism in the Borderland.; 2019 : z. 1-2(15-16); 2020 : z. 1(17)-2(18); 2021 : z. 1(19)-2(20); 2022 : z. 1(2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wna Broń i Barwa: zeszyty Stowarzyszenia Milośników Dawnej Broni i Barw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620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atowic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8, 9 – 1993; 10 – 1994; 11, 12 – 1995; 13, 14 – 1996; 15, 16 – 1997; 17, 18 – 1998; 19-20 – 1999; 21, 22, 23 – 2000; 24 - 2002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iariusz Sejmowy : II Kadencja Sejmu Rzeczypospo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8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ncelaria Sejmu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993] 1. posiedzenie, 2. posiedzenie, 3. posiedzenie, 4. posiedzenie, 5. posiedzenie, 6. posiedzenie, 7. posiedzenie, 8. posiedzenie; [R. 1994] 9. posiedzenie, 10. posiedzenie, 11. posiedzenie, 12. posiedzenie, 13. posiedzenie, 14. posiedzenie, 15. posiedzenie, 16. posiedzenie, 17. posiedzenie, 18. posiedzenie, 19. posiedzenie, 20. posiedzenie, 21. posiedzenie, 22. posiedzenie, 23. posiedzenie, 24. posiedzenie, 25. posiedzenie, 26. posiedzenie, 27. posiedzenie, 28. posiedzenie, 29. posiedzenie, 30. posiedzenie, 31. posiedzenie, 32. posiedzenie, 33. posiedzenie, 34. posiedzenie, 35. posiedzenie, 36. posiedzenie, 37. posiedzenie, 38. posiedzenie, 39. posiedzenie; [R. 1995] 40. posiedzenie, 41. posiedzenie, 42. posiedzenie, 43. posiedzenie, 44. posiedzenie, 45. posiedzenie, 46. posiedzenie, 47. posiedzenie, 48. posiedzenie, 49. posiedzenie, 50. posiedzenie, 51. posiedzenie, 52. posiedzenie, 53. posiedzenie, 54. posiedzenie, 55. posiedzenie, 57. posiedzenie, 59. posiedzenie, 60. posiedzenie, 61. posiedzenie, 62. posiedzenie, 63. posiedzenie, 64. posiedzenie, 65. posiedzenie, 66. posiedzenie, 67. posiedzenie, 68. posiedzenie; [R. 1996]  69. posiedzenie, 70. posiedzenie, 71. posiedzenie, 72. posiedzenie, 73. posiedzenie, 74. posiedzenie, 75. posiedzenie + dodatek: Uroczyste zgromadzenie posłów i senatorów, 76. posiedzenie, 77. posiedzenie, 78. posiedzenie, 79. posiedzenie, 80. posiedzenie, 81. posiedzenie, 82. posiedzenie, 83. posiedzenie, 84. posiedzenie, 85. posiedzenie, 86. posiedzenie, 87. posiedzenie, 89. posiedzenie, 90. posiedzenie, 91. posiedzenie, 92. posiedzenie, 93. posiedzenie, 94. posiedzenie, 95. posiedzenie, 96. posiedzenie; [R. 1997] 97. posiedzenie, 98. posiedzenie, 99. posiedzenie, 100. posiedzenie, 101. posiedzenie, 102. posiedzenie, 103. posiedzenie, 104. posiedzenie, 105. posiedzenie, 106. posiedzenie, 107. posiedzenie, 108. posiedzenie, 109. posiedzenie, 110. posiedzenie + Aneks, 111. posiedzenie, 112. posie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riusz Senatu Rzeczypospolitej Polskiej III Kadencj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49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6, Nr 52(99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kumentacja prasowa : przegląd najważniejszych wydarzeń krajowych i zagraniczn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1 zm. podtyt.: Przegląd najwazniejszych wydarzeń w kraju i za granic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52; R. 1953; R. 1954; R. 1955; R. 1956; R. 1957; R. 1958; R. 8-1959; R. 9-1960; R. 10-1961; R. 11-1962; R. 12-1963; R. 13-1964; R. 14-1965; R. 15-1966; R. 16-1967; R. 17-1968; R. 18-1969; R. 19-1970; R. 20-1971; R. 21-1972; R. 22-1973; R. 23-1974, Nr 1037-1057, 1059-1084; R. 24-1975, Nr 1085-1132; R. 25-1976, Nr 1133-1149, 1151-1180; R. 26-1977, Nr 1181-1209, 1212-1228; R. 27-1978, Nr 1229-1236, 1239-1276; R. 28-1979, Nr 1277-1324; R. 29-1980, Nr 1325-1372; R. 30-1981, Nr 1373-1420; R. 31-1982, Nr 1421-1444; R. 32-1983, Nr 1445-1468; R. 33-1984, Nr 1469-1492; R. 34-1985, Nr 1493-1516; R. 36-1987, Nr 1541-1564; R. 37-1988, Nr 1565-15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lnośląski Biuletyn Gospodarczy : organ przemysłu, rzemiosła i handl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7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4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46, Nr 1-11; R. 2-1947, Nr 1-10, 15-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lnośląski Przegląd Gospodarc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3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6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71 zm. tyt.: Przegląd Gospodarczy : technika, ekonomika, organizacja. Wyd.: Wydawnictwo Czasopism Technicznych NOT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968, Nr 1-8; 1969, Nr 9-15, 17, 18; [R.] 1970, Nr 1(21)-4(24), 7(27)-8(28), 10(30)-12(32); [R.] 1971, Nr 5(40)-10(42), 12(44); [R.] 1972, Nr 1(45)-4(47), 6(49)-8(51), 10(53)-11(5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 xml:space="preserve">▼ </w:t>
      </w:r>
      <w:r>
        <w:rPr>
          <w:b/>
          <w:bCs/>
          <w:sz w:val="28"/>
        </w:rPr>
        <w:t>Dolny Ślą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9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5, nr 1; R. 1996, nr 2-3; R. 1997, nr 4; R. 1998, nr 5; R. 1999, nr 6-7; R. 2000, nr 8, R. 2001, nr 9; R. 2002, nr 10; R. 2005, nr 11; R. 2007, nr 12; R. 2008, nr 13; R. 2009, nr 14; R. 2010, nr 15; R. 2011, nr 16; R. 2012, nr 17; R. 2015, nr 18; R. 2016, nr 19; R. 2017, nr 20;  R. 2018, nr 21; R. 2019, nr 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uga Wojna Światowa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88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 197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Nr 1]-1978 : Marsz ku wojnie; [Nr 2]-1979 : Wojna obronna Polski 1939 r.; [Nr 3]-1980 : W cieni linii Maginota, Wydanie specjalne : Drogi do zwycięstwa; Polski czyn zbrojny 1939-1945; [Nr 4]-1980 : Bitwa o Wielką Brytanię; [Nr 5]-1980 : Bałkany 1940-1941; [Nr 6]-1982 : Krach Blitzkriegu; [Nr 7]-1982 : Wojna w Afryce Północnej 1940-1943; [Nr 8]-1982 : Terror hitlerowski w Polsce; [Nr 9]-1983 : Twierdze czarnomorskie; [Nr 10]-1983 : Wielka Koalicja 1941-1943; [Nr 11]-1984 : Pacyfik w ogniu; [Nr 12]-1984 : Stalingrad; [Nr 13]-1984 : 900 dni Leningradu; [Nr 14]-1984 : Bitwa o Atlantyk; [Nr 15]-1985 : Spoza gór i rzek; [Nr 16]-1985 : Ruch oporu w Polsce 1939-1943; [Nr 17]-1985 : Od Sycylii do Monte Casino; [Nr 18]-1986 : Front idzie ku Polsce; [Nr 19]-1986 : Maquis : ruch oporu na Zachodzie Europy 1940-1945; [Nr 20]-1986 : Wywiad i kontrwywiad; [Nr 21]-1986 : Ruch oporu na Bałkanach; [Nr 22]-1987 : Na tyłach frontu wschodniego; [Nr 23]-1988 : Sekwana - Ren; [Nr 24]-1987 : Od Rzymu do Alp; [Nr 25]-1987 : Bitwy partyzanckie : ruch oporu w Polsce 1944-1945; [Nr 26]-1988 : Martyrologia i walka Żydów polskich; [Nr 27]-1989 : Powstanie Warszawskie; [Nr 28]-1989 : Bomby nad Europ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wadzieścia Jeden : pismo społeczno polityczne : poglądy - gospodarka - idee - sprawy społeczne - rozmowy - polemiki - dokument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8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4 - 198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ydaktyka Szkoły Wyższ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8, z. 1-2; R. 1969, z. 1-4; R. 1970, z. 1-4; R. 1971, z. 1-4; R. 1972, z. 1-3; R. 1973, z. 1,2,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Dzieje Najnowsze : kwartalnik Instytutu Pamieci Narodowej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0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47, z. 1-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zieje Najnowsze : kwartalnik poświęcony historii XX wie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69, z. 1-2, 4; R. 2-1970, z. 1-4; R. 3-1971, z. 1-4; R. 4-1972, z. 1-4; R. 5-1973, z. 1-4; R. 6-1974, z. 1-4; R. 7-1975, z. 1-4; R. 8-1976, z. 1-4; R. 9-1977, z. 1-4; R. 10-1978, z. 1-4; R. 11-1979, z. 1-4; R. 12-1980, z. 1-4; R. 13-1981, z. 1-4; R. 14, z. 1-4; R. 15-1983, nr 1-4; R. 16-1984, nr 1-4; R. 17-1985, nr 1-4; R. 18-1986, nr 1-4; R. 19-1987, nr 1-4; R. 20-1988, nr 1-4; R. 21-1989, nr 1-4; R. 23-1991, nr 1-4; R. 24-1992, nr 1-2, 4; R. 25-1993, nr nr 1-4; R. 26-1994, nr 1-4; R. 27-1995, nr 1-4; R. 28-1996, nr 1-4; R. 29-1997, nr 1-4; R. 30-1998, nr 1-4; R. 31-1999, nr 1-4; R. 32-2000, nr 1-4 : Dzieje Azji w XX w.; R. 33-2001, nr 1-4; R. 34-2002, nr 1-4; R. 35-2003, nr 1-4; R. 36-2004, nr 1-4; R. 37-2005, nr 1-4; R. 38-2006, nr 1-4; R. 39-2007, nr 1-4; R. 40-2008, nr 1: Marzec 1968, nr 2-4; R. 41 – 2009, nr 1-4; R. 42 – 2010, nr 1-4; R. 43 – 2011, nr 1-4; R. 44-2012, nr 1-4; R. 45-2013, nr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trzymane gromadzenie-jeden egzemplar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Dzieje Najnowsze : kwartalnik poświęcony historii XX wiek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80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69, z. 1-4; R. 2-1970, z. 1-2,4; R. 3-1971, z. 1-4; R. 4-1972, z. 1-4; R. 5-1973, z. 1-4; R. 6-1974, z. 1-4; R. 7-1975, z. 1-4; R. 8-1976, z. 1-4; R. 9-1977, z. 1-4; R. 10-1978, z. 1-4; R. 11-1979, z. 1-4; R. 12-1980, z. 1-4; R. 13-1981, z. 1-4; R. 14, z. 1-4; R. 15-1983, nr 1-4; R. 16-1984, nr 1-4; R. 17-1985, nr 1-4; R. 18-1986, nr 1-4; R. 19-1987, nr 1-4; R. 20-1988, nr 1-4; R. 23-1991, nr 1-4; R. 25-1993, nr 1-4; R. 26-1994, nr 1-4; R. 27-1995, nr 1-4; R. 28-1996, nr 1-4; R. 29-1997, nr 1-4; R. 30-1998, nr 1-4; R. 31-1999, nr 1-4; R. 32-2000, nr 1-4 : Dzieje Azji w XX w.; R. 33-2001, nr 1-4; R. 33-2001, nr 1-4; R. 34-2002, nr 1-4; R. 35-2003, nr 1-4; R. 36-2004, nr 1-4; R. 37-2005, nr 1-4; R. 38-2006, nr 1-4; R. 39-2007, nr 1-4; R. 40-2008, nr 1: Marzec 1968, nr 2-4; R. 41 – 2009, nr 1-4; R. 42 – 2010, nr 1-4; R. 43 – 2011, nr 1-4; R. 44-2012, nr 1-4; R. 45-2013, nr 1-4; R. 46-2014, nr 1-4; R. 47-2015, nr 1-4; R. 48-2016, nr 1-4; R. 49-2017, nr 1-4;  R. 50-2018, nr 1-4; R. 51-2019, nr 1-4; R. 52-2020, nr 1-4; R. 53-2021, nr 1-4; R. 54-2022, nr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eła i Interpretac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 266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R. III – 1995; R. VI – 2000; R. VII – 2002; R. VIII- 2003; R. IX – 2004; R. X – 2005; R. XI – 2008; R. XII – 2009; R. XIII-2012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ennik Kijowski. Pismo polityczne, społeczne i literack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5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ij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9 – 1914, nr 247; R. 10 – 1915, nr 15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ziennik Pol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555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7 – 1914, nr 220, 226, 227, 229, 231, 234, 235, 236, 237, 240, 253; R. 48 – 1915, nr 166, 172, 17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Polski i Dziennik Żołnierz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61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on 194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9-1948, Nr 71, 239, 240, 265, 267, 268, 270, 271, 281, 282, 283; R. 15-1954, Nr 16; R. 18-1957, Nr 247; R. 19-1958, Nr 1, 7-30, 41, 43, 59-61, 68-77, 79, 81-86, 88-89, 91, 100, 107-108, 161, 184, 219, 232, 250; R. 20-1959, Nr 1-2, 23-26, 36, 42, 44, 50, 51, 53-54, 56, 60-63, 65-66, 68-69, 73-74, 76-77, 79-80, 82-86, 89, 95-98, 101-102, 104, 107, 110, 112, 118-119, 122, 124-128, 130-134, 136-138, 142, 146, 148, 150-152, 154-155, 157-158, 166-167, 178-182, 184-185, 187-188, 190-194, 196, 202, 204-206, 208-210, 212, 214-218, 220-224, 226-230, 232, 234-236, 238-242, 244-248, 254, 256-271, 273-277, 279, 281-283, 285-288, 291-295, 297-301, 303-305, 307-310; R. 21-1960, Nr 110-114, 116, 118-120, 122-126, 128-130, 134-138, 141-144, 146, 148, 156, 158-162, 164, 166-168, 170-172, 176-178, 184, 186, 189, 190-192, 195-196, 271, 295; R. 22-1961, Nr 95, 143, 161, 167, 227, 245, 251, 293, 295, 297-299; R. 23-1962, Nr 30, 36; R. 25-1964, Nr 184, 190; R. 28-1966, Nr 19, 132; R. 28-1967, Nr 143, 155; R. 29-1968, Nr 107, 293; R. 30-1969, Nr 112, 190, 202, 208, 220, 226; R. 34-1973, Nr 295-297; R. 35-1974, Nr 104, 129, 183, 189, 201, 231, 249, 255, 261, 279, 285, 291, 297, 303, 307; R. 36-1975, Nr 1-21, 23, 27-36, 39-42, 45, 51-52, 54-57, 59-81, 85-86, 90-92, 94-107, 110-129, 132-135, 140-152, 158, 164, 172-179, 182, 188-212, 218-222, 224, 229-231, 234-270, 272, 278-281, 283-284, 287-302, 304-306, 308; R. 37-1976, Nr 2-11, 14-44, 51-79, 81-98, 103-115, 117-140, 142-159, 161-177, 179-182, 184-186, 188-190, 192-194, 196-202, 205, 208-221, 225-238, 240-250, 252-255, 257-269, 271, 273-278, 283, 289, 295, 301-302, 305, 311; R. 38-1977, Nr 1-3, 5, 12, 18-24, 27-42, 48, 51-54, 56, 58, 59, 60, 66, 70-81, 83-87, 89-102, 105-110, 112-115, 117-119, 121, 123-127, 129-148, 149, 150-179, 186-208, 210-213, 216-229, 232-233, 235-255, 257-262, 264-278, 282, 286, 293, 295-300, 302-307, 309; R. 39-1978, Nr 1-2, 4-5, 7, 11, 13-16, 18-22, 23, 24-34, 35, 36-39, 42-68, 75-94, 99, 101-103, 105-118, 120-139, 141-150, 151, 152, 153-155, 157-202, 204-207, 209-214, 216-255, 257-259, 261-164, 266-268, 272-282, 284-286, 292, 297-306; R. 40-1979, Nr 1, 4, 6-94, 96-99, 101-107, 109-137, 139-141, 143-147, 149-153, 154, 155-159, 161-177, 182-183, 185-194, 198-203, 204-207, 208, 209-225, 227-231, 233-237, 239-243, 245-249, 251-254, 257-259, 261, 263-267, 269-273, 275-277, 281-297, 298, 299-306, 308; R. 41-1980, Nr 16, 58, 66, 70, 93, 108, 117, 123, 124, 135, 136, 140-147, 148-153, 156, 165, 171, 178, 179, 182, 183, 186, 189, 195, 198-206, 208-215, 218, 228, 236, 241-243, 249, 273, 279-288, 290, 292, 295, 299, 301, 303, 304-306, 308-310; R. 42-1981, Nr 3, 14, 33, 34, 44, 62, 68, 74, 86, 91, 103, 109, 121, 123, 127, 146, 151-152, 154, 163, 169, 181, 205, 247; R. 43-1982, Nr 25R. 44-1983, nr 87, 91, 92, 93, 96, 97, 98, 100; R. 45-1984, nr 60, 66, 132-135, 152, 158, 165, 209, 226, 228, 235-238, 272-273, 275, 276; R. 46-1985, Nr 33, 34, 35, 37, 38, 40, 44-88, 90-130, 141, 147, 151, 159, 162-166, 172-175, 177-217, 219-220, 223-225, 231, 241-243, 246-265, 268-288, 290, 296-305/306; R. 47-1986, Nr 1-3, 5-38, 40-84, 92, 118, 148, 150-152, 154-158, 161-162, 165, 169-181, 183-199, 202-217, 219-240, 242-247, 249-253, 255-259, 261-164, 272-274, 279, 288-289; R. 48-1987, Nr 19-30, 35-38, 40-44, 46-53, 63, 89, 91-101, 106, 108-111, 114-119, 128, 132-136, 140, 222, 227-230, 236, 237, 239-247, 250-259, 261-277, 280-296, 298-301, 303-310; R. 49-1988, Nr 1-8, 10-27, 29-48, 50-57, 59-63, 65-74, 77-86, 88, 91-92, 98, 100, 102-110, 113, 114, 116, 119, 121-132, 134-136, 138, 142, 144, 145, 152, 151, 155, 158-168, 170-192, 195-202, 204, 206-218, 220-225, 229, 230-243, 246, 251, 226, 227, 228, 252, 254-260, 269, 274, 275, 277-288, 291-303, 311; R. 50-1989, Nr 5, 24(4), 27, 33, 42(7); R. 52-1991, Nr 181-310; R. 53-1992, Nr 1, 3-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ennik Rolniczy wydawany przez C. K. Towarzystwo Gosp.-Rolnicze Krakowskie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6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6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865, Nr 1-24; R. 1866, Nr 1-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Rozporzadzeń Polskiej Komisji Likwidacyj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1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1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nr 6 zm. tyt.: Dziennik Rozporządzeń Komisji Rządzącej. - Od nr 9 zm. tyt.: Dziennik Rozporządzeń Generalnego Delegata Rządu dla Galicj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18, Cz. 1, Cz. 2, nr 1,2,3; R. 1919, Cz. 1-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Rządowy Wolnego Miasta Krakowa i jego Okręg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2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2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850 zm. tyt.: Dziennik Rządowy Miasta Krakowa i jego Okręgu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26, Nr 1-28; 1939, Nr 1-4, 9-20, 47-48, 51-76; 1841 : Regestr Dziennika Rządowego; 1842, 12-13, 32-33, 36, 37, 42-43, 64-65, 82-83, 100-103, 106-115, 120-123, 126-138; 1850, Nr 48-74, 76-211, 213240, 244-318 + Allegat 2,5,6/I-III,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Rządu Krajowego dla Okręgu Administracyjnego Krako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3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5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857, Oddział pierwszy, z. 2-8,12,27-50 + Spis chronologiczny Ustaw i Rozporządzeń które w r. 1857 wyszły, Spis alfabetyczny, Oddział drugi, z. 2,9,10,13-17; R. 1858, Oddział pierwszy, z. 1-6,8,23-57 + Spis chronologiczny, Spis alfabetyczny, Oddział drugi, z. 2-6,10-20,22-24 + Spis chrono;ogiczny, Spis alfabetycz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Urzędowy Generalnego Komisarza Cywilnego. [Wyd.] Naczelne Dowództwo Wojsk Polskich. Zarząd Wojskowy Ziem Wschodn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4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czelne Dowództwo Wojsk Polskich. Zarząd Wojskowy Ziem Wschodni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nr 3 zm. tyt.: Dziennik Urzędowy Zarządu Cywilnego Ziem Wschodnich. - Od nr 21 zm. wyd.: Wil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19, nr 1-44; R. 2-1920, nr 1-5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Urzędowy Ministerstwa Byłej Dzielnicy Pru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9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- Pozna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21, Nr 1-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nnik Urzędowy Wojewódctwa Lubel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3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ubli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21, nr 2/3, 4, 8-1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▼</w:t>
      </w:r>
      <w:r>
        <w:rPr>
          <w:b/>
          <w:sz w:val="28"/>
        </w:rPr>
        <w:t>Echa Przeszłośc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57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Olsztyn 200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2000; T. 2-2001: poświęcony prof. Henrykowi Zinsowi; T. 3-2002; T. 4-2003; T. 5-2004; T. 6-2005; T. 7-2006; T. 8-2007; T.9 - 2008; T. 10 – 2009 + Bibliografia zawartości za lata 2000-2009; T. 11 – 2010; T. 12 – 2011; T. 13-2012; T. 14-2013; T. 15-2014; T. 16-2015; T. 17-2016; T. 18-2017; T. 19-2018; T. 20/1-2019; T. 20/2-2019; T. 21/1-2020; T. 21/2- 2020; T. 22/1-2021; T. 22/2-2021; T. 23/1-2022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cho Złotory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29A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>2006, nr 1(13)-4(17); 2007, nr 1(14)-12(25); 2008, nr 1(26)-12(37); 2009, nr 1(38)-12(49); 2010, nr 1(50)-12(61)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ukacja Politycz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2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ol. 1-1982; Vol. 2-1983; Vol. 10-1987; Vol. 12-1988; Vol. 13-1989; Vol. 14-1989; Vol. 15-1990; Vol. 16-199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konomista : kwartalnik powięcony nauce i potrzebom życi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2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9 podtyt.: Organ Towarzystwa Ekonomistów i Statystyków Polskich,  od R. 1955 zm. częstotliwosci - dwu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01, T. 1-2, z. 1-4; R. 4-1904, T. 2, z. 2; R. 9-1909, T. 4; R. 13-1913, T. 1-4; R. 19-1919, T. 2; R. 29-1929, T. 1-2; R. 31-1931, T. 1; R. 32-1932, T. 1; R. 33-1933, T. 1-3; R. 34-1934, T. 4; R. 35-1935, T. 1,3,4; R. 36-1936, T. 1-4; R. 37-1937, T. 1-4; R. 38-1938, T. 1-2; R. 1949, nr 4; R. 1950, nr 3; R. 1953, nr 1-4; R. 1954, nr 1-4; R. 1955, nr 1-5/6; R. 1956, nr 1-6; R. 1957, nr 1-6; R. 1958, nr 1-6; R. 1959, nr 1-6; R. 1960, nr 1-6; R. 1961, nr 1-3, 5, 6; R. 1962, nr 1-6; R. 1963, nr 1-6; R. 1965, nr 1, 3,4,5,6; R. 1966, nr 1-6; R. 1967, nr 1-6; R. 1968, nr 1-6; R. 1969, nr 1-6; R. 1970, nr 1-6; R. 1971, nr 1-6; R. 1972, nr 1-6; R. 1973, nr 1-6; R. 1974, nr 1-6; R. 1975, nr 1-6; R. 1976, nr 1-6; R. 1977, nr 1-6; R. 1978, nr 1-6; R. 1979, nr 1-6; R. 1980, nr 1-6; R. 1981, nr 1-6; R. 1982, nr 1-2, 5-6; R. 1983, nr 1-6; R. 1984, nr 1-6; R. 1985, nr 1-6; R. 1986, nr 1-6; R. 1987, nr 1-6; R. 1988, nr 1-6; R. 1989, nr 1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enchus Cleri Saecularis ac Regularis Archidioecesis Varsaviensis pro Anno Domini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85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 1933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933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lenchus Venerabilis Cleri Saecularis ac Regularis Dioecesis Kielcensis pro Anno Domini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8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ielce 192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2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ncyklopedia Ziemi Głogowski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64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ogów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96-z. 37,38; 2005-z. 58/59; 2006-z. 60/61, 62/63; 2007-z. 64/65, 66/67; 2016-z. 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Eos : Commentarii Societatis Philologiae Polonoru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74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Vol. 68-1980, fasc. 1-2; Vol. 69-1981, fasc. </w:t>
      </w:r>
      <w:r>
        <w:rPr>
          <w:sz w:val="28"/>
          <w:lang w:val="en-US"/>
        </w:rPr>
        <w:t>1-2; Vol. 70-1982, fasc. 1-2; Vol. 71-1983, fasc. 1-2; Vol. 72-1984, fasc. 1-2; Vol. 73-1985, fasc. 1-2; Vol. 74-1986, fasc. 1-2; Vol. 75-1987, fasc. 1-2; Vol. 76-1988, fasc. 1-2; Vol. 77-1989, fasc. 1-2; Vol. 78-1990, fasc. 1-2; Vol. 79-1991, fasc. 1-2; Vol. 80-1992, fasc. 1-2; Vol. 81-1993, fasc. 1-2; Vol. 82-1994, fasc. 1-2; Vol. 83-1995, fasc. 1; Vol. 84-1996, fasc. 1-2; Vol. 85-1998, fasc. 1-2; Vol. 86-1999, fasc. 1-2; Vol. 87-2000, fasc. 1-2; Vol. 88-2001, fasc. 1-2; Vol. 89-2002, fasc. 1-2; Vol. 90-2003, fasc. 1-2; Vol. 91-2004, fasc. 1-2; Vol. 92-2005, fasc. 1-2; Vol. 93-2006, fasc. 1-2; Vol. 94-2007, fasc. 1-2; Vol. 95-2008, fasc. 1-2; Vol. 96-2009, fasc. 1-2; Vol. 97-2010, fasc. 1-2; Vol. 98-2011, fasc. 1-2; Vol. 99-2012, fasc. 1-2; Vol. 100-2013, fasc. 1-2; Vol. 101-2014, fasc. 1-2; Vol. 102-2015, fasc. 1-2; Vol. 103-2016, fasc.1-2; Vol. 104-2017, fasc. 1-2;  Vol. 105-2018, fasc. 1-2; Vol. 106-2019, fasc.1-2; Vol. 107-2020, fasc. 1-2; Vol. 108-2021, fasc. 1-2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L</w:t>
      </w:r>
      <w:r>
        <w:rPr>
          <w:rFonts w:eastAsia="Symbol" w:cs="Symbol" w:ascii="Symbol" w:hAnsi="Symbol"/>
          <w:b/>
          <w:bCs/>
          <w:sz w:val="28"/>
        </w:rPr>
        <w:t></w:t>
      </w:r>
      <w:r>
        <w:rPr>
          <w:b/>
          <w:bCs/>
          <w:sz w:val="28"/>
          <w:lang w:val="en-US"/>
        </w:rPr>
        <w:t>Est Polonais: Revue bi - mensuelle, illustrée des questions politiques, économiques et historiques etudes et historique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05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arsovi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. 2-1921, No 13-14, 17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Etudes et travaux. [Wyd.] Centre d’Archeologie M</w:t>
      </w:r>
      <w:r>
        <w:rPr>
          <w:rFonts w:eastAsia="Times New Roman" w:cs="Times New Roman"/>
          <w:b/>
          <w:bCs/>
          <w:sz w:val="28"/>
        </w:rPr>
        <w:t>é</w:t>
      </w:r>
      <w:r>
        <w:rPr>
          <w:b/>
          <w:bCs/>
          <w:sz w:val="28"/>
          <w:lang w:val="en-US"/>
        </w:rPr>
        <w:t>diterran</w:t>
      </w:r>
      <w:r>
        <w:rPr>
          <w:rFonts w:eastAsia="Times New Roman" w:cs="Times New Roman"/>
          <w:b/>
          <w:bCs/>
          <w:sz w:val="28"/>
        </w:rPr>
        <w:t>é</w:t>
      </w:r>
      <w:r>
        <w:rPr>
          <w:b/>
          <w:bCs/>
          <w:sz w:val="28"/>
          <w:lang w:val="en-US"/>
        </w:rPr>
        <w:t>enne de l’Acad</w:t>
      </w:r>
      <w:r>
        <w:rPr>
          <w:rFonts w:eastAsia="Times New Roman" w:cs="Times New Roman"/>
          <w:b/>
          <w:bCs/>
          <w:sz w:val="28"/>
        </w:rPr>
        <w:t>é</w:t>
      </w:r>
      <w:r>
        <w:rPr>
          <w:b/>
          <w:bCs/>
          <w:sz w:val="28"/>
          <w:lang w:val="en-US"/>
        </w:rPr>
        <w:t>mie Polonaise des Sciences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sygn. 26452 AŚ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. 15-1990; T. 16-1990; T. 17-1995; T. 18-199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tudes et Travau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452 A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-1966, T. 2-1968; T. 3- 1969; T. 4-1970; T. 5-1971; T. 6-197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Europa Orientali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68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 – 2009; R. 2-2010; R. 3-2012; R. 4-2013; R. 5-2014; R. 6-2015; R. 7-2016; R. 8-2017; R. 9-2018; R. 10-2019; R. 11-2020; R. 12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uropa : pismo Instytutu Europy Wschodn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36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owice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9, nr 1(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Europa Środkowo-Wschod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7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nstytut Studiów Politycznych Polskiej Akademii Nau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92; R. 3-1993; R. 4-5-1994-1995; R. 6-1996; R. 7-8-1997/1998; R. 9-1999; R. 10-2000; R. 13-2003; R. 14-2004/07; R. 15-2005; R. 16-2006; R. 17-2007; R. 18 – 2008; R. 19-2009(wyd. 20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sciculi Historic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85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wersytet Warszawsk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68, Nr 1; R. 1969, Nr 2; R. 1970, Nr 3; R. 1971, Nr 4, 5; R. 1973, Nr 6; R. 1974, Nr 7; R. 1976, Nr 8; R. 1977, Nr 9; R. 1978, Nr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Fasciculi Historici Nov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stytut Historyczny Uniwersytetu Warszawskieg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98 : Stosunki między państwem a Kościołem rzymskokatolickim w czasach PRL / A. Kozłowska, T. Markiewicz, J. Piasecka; T. 2-1998 : Z dziejów Średniowiecznej Europy Środkowowschodniej / pod red. Jana Tyszkiewicza; T. 3-1999 : Bibliografia źródeł drukowanych do dziejów Polski Późnośredniowiecznej (1386-1506). Cz. 1 / oprac. Piotr Chojnacki, Rafał Jaworski, Jerzy Kaliszuk, Piotr Węcowski; T. 4-2001: Z biografistyki Polski poźnego śreniowiecza : studia / pod red. Marii Koczerskiej; T. 5-2002: Starpolska sztuka wojenna XVI-XVII wieku : prace ofiarowane Prof. Jaremie Maciszewskiemu / pod red. M. Nagielskiego; T.  6 – 2007 : Z dziejów Średniowiecznej Europy Środkowo-Wschodniej : zbiór studiów. Cz. 2 / pod red. Jana Tyszkiewicza; T. 7 – 2007 : Karolińscy pokutnicy i polskie średniowieczne czarownice : konfrontacja doktryny chrześcijańskiej z życiem społeczeństwa średniowiecznego / pod red. Marii Koczerskiej; T. 8 – 2007 : Z dziejów stosunków Rzeczpospolitej Obojga Narodów ze Szwecją w XVII wieku / pod red. Mirosława Nagielskiego; T. 9 – 2009 : Administracja i życie codzienne w dobrach Radziwiłłów XVI-XVIII wieku / pod red. Urszuli Augustyniak; T. 10 – 2009 : Wśród córek Eskulapa. Szkice z dziejów medycyny i higieny w Rzeczpospolitej XVI-XVIII wieku / pod red. Andrzeja Karpińskiego; T. 11 – 2011 : Kult świętych i ideał świętości w Średniowieczu / pod red. Romana Michałowskiego; T, 12-2012 : K. Gołąbek : Działalność publiczna biskupa włoclawskiego Andrzeja Zebrzydowskiego w latach 1546-1551 w świetle jego korespondencji; T. 13-2013 : Coram judico. Studia z dziejów kultury prawnej w miastach późnośredniowiecznej polski / pod red. A. Bartoszewicz. ; T. 14-2014 : R. Ojrzyński : Obraz Polski i Polaków w pismach Eneasza Sylwiusza Piccolominiego ( Papieża Piusa II). ).; T. 15-2015 : Wśród córek Eskulapa. Szkice z dziejów medycyny i higieny e Rzeczypospolitej w XVI-XVIII wieku. Część II / pod red. A. Karpiń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ederacja : miesięcznik Federacji Polskich Związków Obrońców Ojczy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29 – R. 1, nr 5-6; 1930 – R. 2, nr 3,4,5,12; 1931 – R. 5, nr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ides Ratio et Patria. Studia Toruńsk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73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ru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lomata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58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9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83 zm. czestotliwości: dwumiesięcznik. - Od 1997 r. zm. tyt.: Mowy Filomata : kwartalnik. - Od r. 1998 rezygnacja z prenumerat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979, [nr] 324-333; [R.] 1980, [nr] 334-343; [R.] 1981, [nr] 344-352; [R.] 1982 nie ukazał się; [R.] 1983, [nr] 353-358; [R.] 1984, [nr] 359-364; [R.] 1985, [nr] 365-370; [R.] 1986, [nr] 371-376; [R.] 1987, [nr] 377-382; [R.] 1988, [nr] 383-388; [R.] 1990, [nr] 395; [R.] 1992, [nr] 407-409, 411-412; [R.] 1993, [nr] 414-418; [R.] 1994, [nr] 419/420, 421/422, 423/424; [R.] 1995, [nr] 425/426, 427/428, 429/430 : Rekopisy z nad Morza Martwego : Qumrańskie kontrowersje z lat 1991-1994 / pod red. Zdzisława Kapery, [nr] 431/432; [R.] 1996, [nr] 433/434, 435-440; R. 1-1997, [nr] 1-4; R. 2-1998, nr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undamenta Europaea : półrocznik poświęcony kulturze europej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niezno 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2002, fasc.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zeta Codzie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w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9-1915, nr 2072, 2074, 2088, 2089, 2096, 2099, 2103, 2105, 2116-2127, 2132, 2133, 2135, 2141, 2142, 214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azeta i Nowoczesność : tygodnik Gazety Wyborcz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8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0, nr 16(2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zeta Narod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54-1914, nr 182, 1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55-1915, nr 1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zeta Poranna 2 Grosz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5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13, nr 1-84; R. 3-1914, nr 1-90; R. 4-1915, nr 1-359; R. 5-1916, nr 1-61, 63-73, 75-220, 222-235, 237-361; R. 6-1917, nr 1-358; R. 8-1919, nr 1-63, 66-67, 69-163, 165-267; R 8 [!]-1920, nr 167-255 + 3 jednodniówki 1-3 lipca; R. 9-1921, nr 88-267; R. 11-1923, nr 1-356; R. 12-1924, nr 91(4080)-178(416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azeta Wieczorna. [Wychodzi 2 razy dziennie, o godz. 2-giej po południu i o godz. 6-tej rano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. 2654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R. 5 zm podtyt.: Wychodzi coniennie o godzinie 1-ej po południu. od R. 6 zm. Podtyt.: Wychodzi codziennie o godzinie 1. po południu i o godzinie 6. rano = Gazet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-1914, nr 2012, 2014, 2021, 2025, 2055, 2057, 2059, 2060, 2069, 2073 + Nadzwyczajny dodatek z dn. 27 lipca 1914; T. 5-1915, nr 2173, 2311, 2312, 2314-2328, 2330-2338, 2340-2345, 2347-2351, 2357, 2359-2361, 2363, 2364, 2369-2374, 2382, 2383, 2389, 2390, 2392-2396, 2398, 2399; R. 6-1916, nr 27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dański Rocznik Ewangeli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sygn. 2773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ol. 3-2009; Vol. 4-20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dańskie Zeszyty Humanisty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9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ańsk 19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ższa Szkoła Pedagogiczna w Gdańsku. Wydział Humanistycz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60, nr 1-2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Historycznoliterackie</w:t>
      </w:r>
      <w:r>
        <w:rPr>
          <w:sz w:val="28"/>
        </w:rPr>
        <w:t xml:space="preserve">   1969, Nr 2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Filozofia i Socjologia</w:t>
      </w:r>
      <w:r>
        <w:rPr>
          <w:sz w:val="28"/>
        </w:rPr>
        <w:t xml:space="preserve">     R. 11-1970, nr 4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Historia</w:t>
      </w:r>
      <w:r>
        <w:rPr>
          <w:sz w:val="28"/>
        </w:rPr>
        <w:t xml:space="preserve">    R. 13-1970, nr 8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Seria Pomorzoznawcza</w:t>
      </w:r>
      <w:r>
        <w:rPr>
          <w:sz w:val="28"/>
        </w:rPr>
        <w:t xml:space="preserve">    R. 10-1967, nr 16; R. 12-1969, nr 18; R. 12-1969, nr 19; R. 13/15-1970/1972, nr 20; R. 22-1979, nr 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Genealogia : studia i materiały history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4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znań - Wrocław 199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91; T. 2-1992; T. 3-1993; T. 4-1994; T. 5-1995; T. 6-1995; T. 7-1996;T. 8-1996; T. 1997;  T. 11-1999; T. 12-2000; T. 13-2001; T. 14-2002; T. 15-2003; T. 16-2004; T. 17-2005; T. 18-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łos : Niezależne pismo społeczno - polityczn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3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55-1989; Nr 56/57-1990; Nr 58/59-1990; Nr 60/61-1990; Nr 62/63-199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 Anglii : Tygodniowy Przegląd Spraw Brytyjsk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2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47, Nr 2-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 Oles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63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Olesno 1966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R. 1]-1966; [R.] 2-1967; [R.] 3-1968; [R.] 4-1969; [R.] 6-1971; [R.] 7-1972; [R.] 8-1973; [R.] 10-1978; [R.] 11-1979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 Prawdy : tygodnik polityczno-społe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3-192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zm. podtyt.: Organ Radykalizmu Polskieg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]-1923, Nr 1-16; R. 2-1924, Nr 17-68; R. 3-1925, Nr 82-121; R. 4-1926, Nr 122-174; R. 5-1927, Nr 175-225; R. 6-1928, Nr 226-277; R. 7-1929, Nr 278, 280-303, 307-3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 Uniwersytetu : pismo społeczności akademickiej. [Wyd.] KZ NSZZ „Solidarność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36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0, nr 1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Głos Wielkopolane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0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08, nr 15-17,30-37,39; R. 2-1909, nr 3,6-12,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półoprawne: zob. Gwiazda : gazetka tygodniow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ka Morska : czasopismo naukowe : organ Instytutu Bałty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ańsk 194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49, z. 4; R. 3-1950, z.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wiazd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8-1910, nr 40-5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półoprawne : zob. Głos Wielkopola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wiazdka Cieszyńska : pismo dla nauki, przemysłu i zabaw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21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eszyn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R. 17 zm. podtyt.: Pismo dla nauki, przemysłu, zabawy i wiadomości politycz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5-1862; R. 17-1864; R. 18-1865; R. 19-1866; R. 20-1867; R. 21-1868; R. 22-1869; R. 23-1870; R. 27-187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ndel Zagraniczny Rzeczpospo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7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24; R. 1925, kwiecień, lipiec-wrzesie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Herald : historia, genealogia, heraldyka 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0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onia 199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0, Z. 1; R. 1991, Z. 1(2)-4(5); R. 1992, Z. (6); R. 1994, nr 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Hereditas Monasterioru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ol. 1-2012; Vol. 2-2013; Vol. 3-2013; Vol. 4-2014, Vol. 5-2014; Vol. 7-2015; Vol. 8-20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rold Polski : czasopismo naukowe ilustrowane poświecone heraldyce i sfragistyce polskiej wychodzące w zeszytach kwartaln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8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3]-1897; 19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storia : Pismo Młodych Historyk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9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94; R. 3/4-1995/1996; R. 5-1997, nr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storja [!] : Organ Wydziału Kół Historycznych Ogólnopolskiego Związ</w:t>
        <w:softHyphen/>
        <w:t>ku Akademickich Kół Naukow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4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Kraków] 1931-19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, Nr 1-1931; R. 2, Nr 2-1932; R. 3, Nr 3-193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Historia i Nauka o Konstytucji : czasopismo dla nauczyciel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4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 podtyt.: Organ Ministerstwa Oświaty. - Od R. 5 podtyt.: Organ Ministerstwa Oświaty redagowany przy współudziale PTH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. 1-1953, nr 1; R. 2-1954, nr 1(5)-5/6(9/10); R. 3-1955, nr 1(11)-6(16); R. 4-1956, nr 1(17)-6(22); R. 5-1957, nr 1(23), 3(25)-6(28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Historia i Polity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II - 2005; T. III – 2005; T. IV – 2005; T. V – 2006; T. VI – 2007; Nr 1(VIII) – 2009; Nr 2-3(IX-X) – 2010; Nr 4(XI) – 2010; Nr 9(XVI)-2013; Nr 11(XVIII)-2014; Nr 12(XIX)-2014; Nr 13(20)-2015; Nr 14(21)-2015; Nr 15(22)-2016; Nr 16(23)-2016; Nr 19(26)-2017; Nr 20(27)-2017; Nr 21(28)-2018; Nr 22(29)-2018; Nr 23(30)-2018; Nr 24(31)-2018; Nr 25(32)-2018; Nr 26(33)-2018; Nr 27(34)-2019; Nr 28(35)-2019; Nr 30(37)-2019; Nr 31(38)-2020; Nr 32(39)-2020; Nr 33(40)-2020; Nr 34(41)-2020; Nr 35(42)-2021; Nr 36(43)-2021; nr 37(44)-2021; Nr 38(45)-2021; Nr 39(46)-2022; Nr 40(47)-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Historyka : studia metodologi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4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67 – T. 10-1980; T. 12- 1982; T. 13-1983; T. 16-1986 ; T. 32-2002; T. 33 – 2003; T. 34 – 2004; T. 35 – 2005; T. 36 – 2006; T. 37/38 – 2007/2008; T. 39 – 2009; T. 40-2010; T. 41-2011; T. 42-2012; T. 43-2013; T. 44-2014; T. 45-2015; T. 46-2016; T. 47-2017; T. 48-2018; T. 49-2019; T. 50-2020; T. 51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mo Dei : przegląd ascetyczno - duszpaster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27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52-1983, Nr 3(18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yzonty : miesięcznik - Revue mensuell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573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y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7-1962, nr 69, 70, 73-74, 76, 77, 78-79; R. 8-1963, nr 80, 82, 8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bidem  rocznik Koła Naukowego Historyków Studentów KU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 266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 – 2003; T. III – 2006; T.IV – 2007; T. V – 2008; T. VI – 2009 + Księga Jubileuszowa 90-lecia Koła Naukowego Histortków Studentów KUL; T. VII – 2010; T. VIII - 201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deologia i Polityka : problemy pracy ideologicznej i szkolenia partyj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[Warszawa]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78, nr 1-12; 1979, nr 1-12; 1980, nr 1-12; 1981, nr 1-3, 5-11; 1982, nr 1-12; 1983, nr 1-12; 1984, nr 1-12; 1985, nr 1-12; 1986, nr 1-12; 1987, nr 1-12; 1988, nr 1-12; 1989, nr 1-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acja Pol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4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0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01, nr 1-15; R. 2-1902, nr 1-52; R. 3-1903, nr 1-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acja Poznańs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7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2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]-1927, No 1-24; [R. 2]-1928, No 1-52; [R. 3]-1929, No 1-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ustrowany Kuryer[!] Codzienny. Naczelny red. i wydawca Maryan[!]Dąbr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gn, 26545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ków 19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6 – 1915 ,nr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In Gremium : studia nad historią, kulturą i polityką / Uniwersytet Zielonogór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gn. 266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ielona Góra 2007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2007; 2 – 2008; 3 – 2009; 4 – 2010; 5 – 2011; 6-2012; 7-2013; 8-2014; 9-2015; 10-2016; 11-2017; 12-2018; 13-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uguracja roku akademi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3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T. 3]-1968/1969; [T. 4]-1969/1970; [T. 5]-1970/1971; [T. 7]-1972/1973; [T. 8]-1973/1974; [T. 9]-1974/1975; [T. ]-1982/198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iones : Biuletyn Papieskiego Instytutu Studiów Kościeln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4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ym 197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-1976; 2.-1980; 3.-1984; 5.-199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or. [Wyd.] Papieska Akademia Teologiczna w Krakowie. Wydział Filozof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32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3/198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or : Prezydent Rzeczypospolitej Polskiej. Kancelaria Prezydent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8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1-45-1993; Nr 1(47), 4(49), 7(52), 9-10(54-55), 11-12(56-57), 15-21(60-66), 24-40(69-85), 42-52(87-95)-1994; Nr 1-46(96-141)-199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or archiwal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26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c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Z.] 8-1981; [Z.] 9-1982; [Z.] 10-1982; [Z.] 12-198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or katoli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0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9/199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Informator nauki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2 PO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58; R. 1959/1960; R. 1961; R. 1962; R. 1963; R. 1964; R. 1965; R. 1966; R. 1967; R. 1968; R. 1969; R. 1970; R. 1971; R. 1972R. 1973; R. 1974; R. 1975; R. 1976-1978, T. 1-1976-1977, T. 2-1977-1978; R. 1979; R. 1980/1981; R. 1983, T. 1-2; R. 1985, T. 1-2; R. 1987/1988; R. 1989/1990, T. 1-2; R. 1992/1993, T. 1-4; R. 1995/1996, T. 1-5; R. 1997/1998, T. 1 : Instytucje decyzyjne i doradcze, T. 2a : Instytucje naukowe, T. 2b : Instytucje naukowe, T. 3 : Społeczny ruch naukowy, T. 4 : Ludzie nauki; R. 2000, T. 1 : Instytucje decyzyjne i doradcze, T. 2a : Instytucje naukowe, T. 2b : Instytucje naukowe, T. 3 : Społeczny ruch naukowy, T. 4a : Ludzie nauki, T. 4b : Ludzie nauki; R. 2003, T. 1 : Instytucje decyzyjne i doradcze, T. 2a : Instytucje naukowe, T. 2b : Instytucje naukowe, T. 3 : Społeczny ruch naukowy, T. 4a : Ludzie nauki, T. 4b : Ludzie nauki; R. 2006 : T. 1 – Instytucje decyzyjne i doradcze, T. 2a – Instytucje naukowe, T. 2b – Instytucje naukowe; T. 2c - Instytucje naukowe, T. 3 – Społeczny ruch naukowy, T.4a – Ludzie nauki A-O, T. 4b – Ludzie nauki P-Ż, T. 5 – Uczeni polscy za granic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or o zakończonych pracach naukow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18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Seria 1, R. 13-1976, nr 1(2)-5(6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de-DE"/>
        </w:rPr>
        <w:t>Institute of National Remembrance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80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Warszaw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: 2019; 2: 2020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de-DE"/>
        </w:rPr>
        <w:t>▼</w:t>
      </w:r>
      <w:r>
        <w:rPr>
          <w:b/>
          <w:bCs/>
          <w:sz w:val="28"/>
          <w:lang w:val="de-DE"/>
        </w:rPr>
        <w:t>Inter Finitimos : Jahrbuch zur Deutsch-Polnischen Beziehungsgeschit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624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snabrück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CD zawierające tomy : 1/2003, 2/2004, 3/2005, 4/2006, 5/2007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 – 2004; 3 – 2005; 4 – 2006; 5 – 2007; 6 – 2008; 7 – 2009; 8 - 2010; 9-2011; 10-2012; 11-2013/14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 – 1998 : Zeszyt specjalny: Bibliografia stosunków polsko-niemieckich. Wybór publikacji; 2 – 1999 : Zeszyt specjalny: : Bibliografia stosunków polsko-niemieckich. Wybór publikacji;  Nr 6 – 1994 : Informator naukowy do badan nad stosunkami polsko-niemieckimi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IT w Administracji : miesięcznik informatyków i menadżerów IT sektora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publiczneg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92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rocław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018, nr 1-12(og. zb) 122-133; 2019, nr 1-12(og. zb) 134-145 + Biblioteczka czytelnicza; 2020 : nr 1(146)-10(157); 2021, nr 1-12; 2022, nr 1-2,9,11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natar : przegląd naukowy zagadnień pomorskich i bałtycki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43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ańsk 193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37, z. 4; R. 3-1939, z. 1,2; R. (4) 1-1946, nr 1-3; R. 5-1947, nr 1-4; R. 6-1948, nr 1, 2/3, 4; R. 7-1949, nr 1/2-3/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nak : dwutygodnik dla młodzież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41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.p. Armii Polskiej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-1945, nr 2,4,6,8,12,13; R. 4-1946, nr 1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▼</w:t>
      </w:r>
      <w:r>
        <w:rPr>
          <w:b/>
          <w:sz w:val="28"/>
        </w:rPr>
        <w:t>Juvenil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58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. 1 – 2006; T. 2 – 2007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Bibliotekarza na rok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3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57 zm. tyt.: Informator Bibliotekarza. - Od R. 1960 zm. tyt.: Informator Bibliotekarza i Księgar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56; [R.] 1957; [R.] 1960; [R.] 1961; [R.] 1962; [R.] 1963; [R.] 1966; [R.] 1967; [R.] 1968; [R.] 1969; [R.] 197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dla Warmii i Mazur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1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54; R. 1955; R. 19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Emigracyjny : informator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8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3]-193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humorystyczny (Szopki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4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rok 19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Ilustrowanego Kuriera Codziennego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8; R. 2-1929; R. 3-1930; R. 4-1931; R. 5-1932; R. 7-1934; R. 8-1935; R. 9-1936; R. 10-1937; R. 11-1938; R. 12-19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- informator Zagłębia Dąbrowskiego i okolic na rok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94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snowiec 192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mitet Okręgowy Ligi Obrony Powietrznej Państwa w Zagłębiu Dabrows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katolicki Śląska Opolskiego na rok Pański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8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Lubelsk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6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6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4; R. 1965; R. 1966; R. 196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Ludowca na... ro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5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Narodowy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3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kołów 191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1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Polityczny dla Królestwa Polskiego y [!] Wielkiego Xięstwa [!] Litewskiego na rok Pański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09 Ci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777; R. 178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lendarz Polski Ilustrowany na rok.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28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-18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lendarz Robotniczy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2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48; R. 1949; R. 1950; R. 1951; R. 1959; R. 1960; R. 1961; R. 1962; R. 1964; R. 1965; R. 1966; R. 1967; R. 1968; R. 1969; R. 1970; R. 1971; R. 1972; R. 1973; R. 1974; R. 1975; R. 1976; R. 1977; R. 19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Robotniczy PPS[Polskiej Partii Socjalistycznej]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9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19; R. 19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Samorządowy na rok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3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0-1935; R. 11-193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Spółdzielczy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1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ód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Śląski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1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5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Śląski na rok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87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strav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4-1965; R. 7-196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Światowego Związku Polaków z Zagranicy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8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8; R. 19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Warszawski : ilustrowany rocznik warsza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1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- 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46; R. 1947; R. 194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Wiejski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Kalendarz Wrocławski. [Wyd.] Towarzystwo Miośnikłów Wrocław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5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8; R. 2-1959; R. 3-1960; R. 4-1961; R. 6-1963; R. 7-1964; R. 8-1965; R. 10-1966; R. 11-1967; R. 12-1968; R. 13-1969; R. 14-1970; R. 1971; R. 1972; R. 1973; R. 1974; R. 1975; R. 1979; R. 1980; [R.] 1981; [R.] 1982; [R.] 1983; [R.] 1984; [R.] 1985; [R.] 1986; [R.] 1987; [R.] 1988; [R.] 1989; R. 1991; R. 1992, T. 1,2; R. 1993, T. 1,2; R. 1994, T. 1,2; R. 1995, T. 1,2; R. 1996, T. 1,2; R. 1997, T. 1,2; R. 1998, T. 1-2; R. 40-1999; R. 41-2000; R. 42-2001; R. 43-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Wychodźczy Orbisu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 Ziem Wschodnich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3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alendarz Ziemi Lubińskiej / Towarzystwo Miłośników Ziemi Lubiński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in 200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85; 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alendarzyk Krakowski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19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8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yk nowy polityczny warszawski n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48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819-183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9 zm. tyt.: Nowy Kalendarzyk Politycz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9-18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alendarzyk Polityczny Chronologiczny i Historyczny na rok Pański... z Magistraturami kraiowemi [!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10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8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lendarzyk polityczny na rok... wydany za upoważnieniem Rządu przez Fr. Radzisze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49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833-184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3]-1835; R. 6-1838; R. 13-184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Karta : niezależny miesięcznik histor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1, nr 1-6; R. 1992, nr 7-9; R. 1993, nr 10-11; R. 1994, nr 12-14; R. 1995, nr 15-17; R. 1996, nr 18-20; R. 1997, nr 21-23; R. 1998, nr 24-26; R. 1999, nr 27-29; R. 2000, nr 30-31; R. 2001, nr 32-33; R. 2002, nr 34-36, R. 2003, nr 37-38 + pyta CD: Mówi Radio Wolna Europa; R. 2003, nr 39; R. 2004, nr 40, 41, 42, 43; R. 2005, nr 44, 45, 46, 47; R. 2006, nr 48, 49, 50 + CD; R. 2007, nr 51, 52, 53 + CD : Rozmowa z Henrykiem Schonkerem, Kołyma; R. 2008 – nr 54, 55, 56, 57 + CD : Historie bliskie – program telewizyjny Discovery Historia przygotowany we współpracy z Ośrodkiem Karta; R. 2009 – nr 58, 59, 60, 61 + CD : Miejsca pamięci drugiej wolny światowej; R. 2010 – nr 62, 63, 64, 65; R. 2011 – nr 66, 67, 68, 69  + CD; R. 2012 – nr 70, 71, 72,73; R. 2013- nr 74-77 + CD; R. 2014-nr 78-81; ; R. 2015-nr 82 + CD, 83-85;  R. 2016, nr 86-89; R. 2017, nr 90-93; R. 2018, nr 94-97; R. 2019, nr 98-101; R. 2020, nr 102-105; R. 2022, nr 1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og mikrofilm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4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blioteka Narod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1; R. 2-1952; R. 3-1954; R. 4-1955; R. 1-1956 [wyd. 2]; R. 5-1957; R. 6/7-1958; Nr 15-1969 : Czasopisma [nr 1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Klio : czasopismo poświęcone dziejom Polski i powszechny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ruń 200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1-2001; Z. 2-2002; Z. 3-2003; Z. 4-2004; Z. 5 – 2004; Z. 6 – 2005; Z. 7 – 2005; Z. 8 – 2006; Z. 9 – 2007; Z. 10 – 2008; Z. 11 – 2008; Z. 12 – 2009; Z. 13 – 2009; Z. 14 – 2010; Z. 15 – 2010  numer specjalny : społeczna historia medycyny w dobie Oświecenia; Z. 16/1 – 2011; Z. 17/2 - 2011; Nr 18/3-2011; Nr 19/4-2011;  Nr 20/1-2012; Nr 21/2-2012; Nr 22/3-2012; Nr 23/4-2012; Nr 24-2013/1; Nr 25-2013/2; Nr 26-2013/3; Nr 27-2013/4; Nr 28-2014/1; Nr 29-2014/2, Nr 30-2014/3; Nr 31-2014/4; Nr 32-2015/1;Nr 33-2015/2; Nr 34-2015/3; Nr 35-2015/4; Nr 36-2016/1; Nr 37-2016/2;  Nr 38-2016/3; Nr 39-2016/4; Nr 40-2017/1; Nr 41-2017/2; Nr 42-2017/3; Nr 43-2017/4;  Nr 44-2018/1; Nr 45-2018/2; Nr 46-2018/3; Ne 47-2018/4; Nr 48-2019/1; Nr 49-2019/2; Nr 50-2019/3; Nr 51-2019/4; ; Nr 52-2020/1; T. 53-2020/2; T. 54-2020/3; T. 55-2020/S numer specjalny; T. 56-2020/4; T. 57-2021/1; T. 58-2021/2;  T. 59-2021/3; T. 60-2012/4; T. 61-2022/1; T. 62-2022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Klio Polska : studia i materiały z dziejów historiografii polskiej po I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ojnie światow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9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sza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1-2004, T. 2-2006; T. 3-2008, T. 4-2009; T. 5-2011; T. 6-2012; T. 7-2015; T. 8-2016; T. 9-2017; T. 10-2018; T. 11-2019; T. 12-2020; T. 13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łosy : czasopismo ilustrowane tygo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T. 14-1871/1872, nr 340346, 348-351, 353; T. 15-1872, nr 386-388; T. 16-1872-1873, nr 392, 394. </w:t>
      </w:r>
      <w:r>
        <w:rPr>
          <w:sz w:val="28"/>
          <w:lang w:val="de-DE"/>
        </w:rPr>
        <w:t>396-402, 407-412; T. 17-1873, nr 440-443; T. 18-1873/1874, nr 444-464; T. 19-1874/1875, nr 496; T. 20/1875, nr 497, 500-510, T. 22-1875/1876, nr 549, 551-563, 565-569; T. 24-1877, nr 604, 607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cynder : czasopismo wesołe-górnośląskie, wychodzi 1-go, 10-go i 20-go każdego miesią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6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to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20, nr 16; R. 1921, nr 20,26,27; R. 3-1922, nr 4,9,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lejowe Przysposobienie Wojskow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74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VIII-</w:t>
      </w:r>
      <w:r>
        <w:rPr>
          <w:sz w:val="28"/>
          <w:szCs w:val="28"/>
        </w:rPr>
        <w:t>1937</w:t>
      </w:r>
      <w:r>
        <w:rPr>
          <w:sz w:val="28"/>
        </w:rPr>
        <w:t>, nr 12, 14-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ło Żołnierzy Formacyj [!] Pozapułkowych Byłych Legionów Polsk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7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7, Nr 3; R. 1938, Nr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entarze Fromborski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58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lszt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3-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Komunikat.</w:t>
      </w:r>
      <w:r>
        <w:rPr>
          <w:sz w:val="28"/>
        </w:rPr>
        <w:t xml:space="preserve"> </w:t>
      </w:r>
      <w:r>
        <w:rPr>
          <w:b/>
          <w:bCs/>
          <w:sz w:val="28"/>
        </w:rPr>
        <w:t>[Wyd.] Instytut Józefa Piłsudskiego w Londynie poświęcony badaniu najnowszej historii Pol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4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[Londyn]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8-1987, komunikat 100; R. 40-1989, komunikat 102; R. 40-1991, komunikat 1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unikaty Instytutu Bałty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8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ańs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5]-1968; R. 6-1969; R. 7-1970; R. 8-1971, z. 14,15; R. 9-1972, z. 16,17; R. 10-1973, z. 18,19; R. 11-1974, z. 20,21; R. 12-1975, z. 22; R. 13-1976, z. 23; R. 13-14-1976-1977, z. 24-25; R. 14-1977, z. 26; R. 15-1978, z. 27-28; R. 16-1979, z. 29-30; R. 17-1981, z. 33; R. 19-1982, z. 34; R. 20-1983, z. 35; R. 21/22-1984/1985, z. 36/37; R. 23/24-1986/1987, z. 38/39; R. 25/28-1988/1991, z. 40; R. 29-1992, z. 41; R. 30-1993, z. 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munikaty Mazursko - Warmińskie : czasopismo poświęcone przeszłości ziem Polski północno - wschodn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lsztyn 195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57, nr 1-3; 1958, nr 1-4; 1959, nr 1-4; 1960, nr 1-4; 1961, nr 1-4; 1962, nr 1-4; 1963, nr 1-4; 1964, nr 1-4; 1965, nr 1-4; 1966, nr 1-4; 1967, nr 1-4; 1968, nr 104; 1969, nr 1-4; 1970, nr 1-4; 1971, nr 1-4; 1972, nr 1-4; 1973, nr 1-4; 1974, nr 1-4; 1975, nr 1-4; 1976, nr 1-4; 1977, nr 1-4; 1978, nr 1-4; 1979, nr 1-4; 1980, nr 1-4; 1981, nr 1-4; 1982, nr 1-4; [R.] 1983, nr 1-4; [R.] 1984, nr 1-4; [R.] 1985, nr 1-4; [R.] 1986, nr 1-4; [R.] 1987, nr 1-4; [R.] 1988, nr 1-4; [R.] 1989, nr 1-4; [R.] 1990, nr 1-4; [R.] 1991, nr 1-4; [R.] 1992, nr 1-4; [R.] 1993, nr 1-4; [R.] 1994, nr 1-4; [R.] 1995, nr 1-4; [R.] 1996, nr 1-4; [R.] 1997, nr 1-4; R. 1998, nr 1(219)-4(222); R. 1999, nr 1(223)-4(226); R. 2000, nr 1(227)-4(230); R. 2001, nr 1(231)-4(234); R. 2002, nr 1(235)-4(238); R. 2003, nr 1(239)-4(242); R. 2004, nr 1(243) – 4(246); R. 2005, nr 1(24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unikaty NSZZ [Niezależnego Samorządnego Związku Zawodowego] „Solidarność”Uniwersytetu Wrocł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5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8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0, [nr 7, 10-17; R. 1981, [nr] 18-20, 22-24, 26, 27-34, 36, 38-42, 43-47; R. 1989 (wznowienie), Nr 1-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takt : miesięcznik redagowany przez członków i sympatyków „Solidarności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48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. 1984, Nr 6,7-8,9,10,11; R. 1985, Nr 2,3,5,6,7-8,10,11,12; R. 1987, Nr 3,10,12; R. 1988, Nr 1/2,4,5,6,7/8,9,10,11; R. 1989, Nr 3,4,5,9,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ściół Katolicki w Polsce 1918-1990 : Rocznik Statys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. 199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oszalińskie Zeszyty Muzeal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5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szalin 197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3-1973; T. 4-1974; T. 6-1976; T. 7-1977; T. 8-1978; T. 9-1979; T. 10-19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aje RWPG [Rady Wzajemnej Pomocy Gospodarczej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2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Główny Urząd Statystycz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Krakowskie Pismo Kresow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8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2010,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2009; R. 3-2011, R. 8-2016, R. 9-2017; R. 10-2018; R. 11-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. 1979; R.. 1985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Bydgoska. [Wyd.] Towarzystwo Miłośników Miasta Bydgoszc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2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goszcz 196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-19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Diecezji Włocławskiej : czasopismo poświęcone sprawom diecezj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łocław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. 21-1927, nr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miasta Poznania : kwartalnik poświęcony sprawom kulturalnym stoł. m. Poznan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59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-1928, nr 1-4; R. 7-1929, nr 1-4; R. 8-1930, nr 1-4; R. 11-1933, nr 1-4; R. 12-1934, nr 1-4; R. 13-1935, nr 1-4; R. 29-1961, nr 2; 2016/3 : Puszczykow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Polsk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09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pperswi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16, T. 1, 2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ruchu rewolucyjnego w Polsce : organ Stowarzyszenia Byłych Więźniów Politycznych : kwartalnik poświęcony dziejom walk o niepodległość i socjaliz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35, nr 1-4; R. 2-1936, nr 1-4(5-8); R. 3-1937, nr 1-4(9-12); R. 4-1938, nr 1-4(13-16); R. 5-1939, nr 1-2(17-1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Sejm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 kadencja</w:t>
      </w:r>
      <w:r>
        <w:rPr>
          <w:sz w:val="28"/>
        </w:rPr>
        <w:t xml:space="preserve"> - Nr 44, 46(1), 47(2), 48(3), 49(4)-1991; Nr 50(5)-51(6), 54/55(9-10), 57(12)-69(24), 72(27)-96(51)-1992; Nr 97(52)-122(77)-1993;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I kadencja</w:t>
      </w:r>
      <w:r>
        <w:rPr>
          <w:sz w:val="28"/>
        </w:rPr>
        <w:t xml:space="preserve"> - Nr 13(136)-56(179)-1994; Nr 57(181)-102(225), Nr Wydanie specjalne : Parlamentarna wizja współpracy międzynarodowej w XXI wieku : dokumenty i materiały Sesji Specjalnej Międzyparlamentarnej z okazji 50-lecia Narodów Zjednoczonych, Nowy Jork 30.08-1.09.1995-1995; Nr 103(226)-148(271)-1996; Nr 149(272)-181(304)-1997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II kadencja</w:t>
      </w:r>
      <w:r>
        <w:rPr>
          <w:b/>
          <w:bCs/>
          <w:sz w:val="28"/>
        </w:rPr>
        <w:t xml:space="preserve"> - </w:t>
      </w:r>
      <w:r>
        <w:rPr>
          <w:sz w:val="28"/>
        </w:rPr>
        <w:t>Nr 1(305)-9(313)-1997; Nr 10(314)-54(358)-1998; Nr 55(359)-102(406)-1999; Nr 103(407)-129(433), 131(435)-140(444), 144(448)-146(450)-2000; Nr 149(453)-152(456), 154(458)-2001; Nr 159(463)-2001; Nr 163(467)-169(473)-2001; Nr 173(477)-177(481)-2001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V kadencja</w:t>
      </w:r>
      <w:r>
        <w:rPr>
          <w:sz w:val="28"/>
        </w:rPr>
        <w:t xml:space="preserve"> – Nr 2(483)-2001; Nr 4(485)-2001; Nr 5(486)-2001; Nr 8(489)-2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Wałbrzys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5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t. równoległy: Roczniki Wałbrzy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6-19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Wielkopol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7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-1973; Nr 1(2)-1974; Nr 3(4)-1974; Nr 1(5)-1975; Nr 2/3(6)-1975; Nr 4(7)-1976; Nr 1/2-3/4(8-9)-1976; Nr 1,2,3(10,11,12)-1977; Nr 1(33)-1984; Nr 1(36), 2(37)-1985; Nr 3(119) - 200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onika Zamk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(29)-2(30)-1994; Nr 3(31)-1995; Nr 1(33)-1996; Nr 2(34)-1996; Nr 1(35)-1997; Nr 1(36)-1998; Nr 1(37)-1999; Nr 2(38)-1999; Nr 1(39)-2000; Nr 2(40)-2000; Nr 2(42)-200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ytyka : kwartalnik poli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51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3-1978-1979; Nr 4-1980; Nr 8-1981; Nr 17-1984; Nr 18-1984; Nr 19-20-1985; Nr 21-1986; Nr 22-1987; Nr 25-1987; Nr 26-1987; Nr 28-29-1988; Nr 30-1988; Nr 31-1989; Nr 32-33-1990; Nr 34-35-1991; Nr 36-1991; Nr 37-1991; Nr 40-1993; Nr 41-42-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zysztofory : Zeszyty Naukowe Muzeum Historycznego Miasta Krak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1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7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1-1974; Z. 7-1980; Z. 8-1981; Z. 9-1982; Z. 10-1083; Z. 11-1984; Z. 12-1985; Z. 13-1986; Z. 14-1987; Z. 15-1988; Z. 16-19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ultura : szkice, opowiadania, sprawozda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90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y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47, nr 2-3; R. 1948, nr 5-7, 9-10, 12; R. 1949, nr 3,7,8; R. 1950, nr 1,11; R. 1951, nr 11; R. 1952, nr 5-12 + III Numer Krajowy; R. 1953, nr 1-2, 4-5, 7-12; R. 1954, nr 1-12; R. 1955, nr 1-12; R. 1956, nr 1-12; R. 1957, nr 3-12 + Bibliografia za lata 1947-1957; R. 1958, nr 1, 3-4, 6-11; R. 1959, nr 1-12; R. 1961, nr 1-6, 9-11; R. 1962, nr 1-11; R. 1963, nr 1-4, 7-12; R. 1964, nr 1-12; R. 1965, nr 1-12; R. 1966, nr 1-12; R. 1967, nr 1-12; R. 1968, nr 3, 5-7; R. 1969, nr 5-6, 9-10; R. 1970, nr 1-12; R. 1971, nr 3-11; R. 1972, nr 3-10, 12; R. 1973, nr 1-2, 4-5, 7, 9-12; R. 1974, nr 1-2, 4-5, 9-12; R. 1975, nr 1-2, 4-5, 7-9; R. 1976, nr 3,10; R. 1977, nr 4,6,10; R.. 1978, nr 10,12; R. 1979, nr 1-6, 9-12; R. 1980, nr 1-2, 4-6, 9-12; R. 1981, nr 1-11; R. 1982, nr 1-3, 5, 7-12; R. 1983, nr 1-8, 10-12; R. 1984, nr 1-3, 5-8, 10-12; R. 1985, nr 1-4, 6-12; R. 1986, nr 1-12; R. 1987, nr 3,5,7-12; R. 1988, nr 11,12; R. 1989, nr 3,4,6,9; R. 1990, nr 1-12; R. 1991, nr 1-12; R. 1992, nr 1-12; R. 1993, nr 1-12; R. 1994, nr 1-12; R. 1995, nr 1-12; R. 1996, nr 1-12; R. 1997, nr 1-12; R. 1998, nr 1-12; R. 1999, nr 1-12; R. 2000, nr 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ultura i Społeczeństw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5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57, nr 1,3,4; T. 2-1958, nr 1-4; T. 3-1959, nr 1-4; T. 7-1963, nr 3; T. 11-1967, nr 1-4, T. 12-1968, nr 1-4; T. 13-1969, nr 1-4; T. 14-1970, nr 1-4; T. 15-1971, nr 1-4; T. 16-1972, nr 1-4; T. 17-1973, nr 1-4; T. 18-1974, nr 1-4; T. 19-1975, nr 1-4; T. 20-1976, nr 1-4; T. 21-1977, nr 1-4; T. 22-1978, nr 1-4; T. 23-1979, nr 1-4; T. 24-1980, nr 1-4; T. 25-1981, nr 1-4; T. 26-1982, nr 1-4; T. 27-1983, nr 1-4; T. 28-1984, nr 1-4; T. 29-1985, nr 1-4; T. 30-1986, nr 1-4; T. 31-1987, nr 1-4; T. 32-1988, nr 1-4; T. 33-1989, nr 1-4; T. 34-1990, nr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urier Lwowski. Wychodzi dwa razy dzien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31-1914, nr 321, 325, 327, 335, 337. Nadzwyczajne wydanie z 7. 08, 12. 08; nr 352, 357, nadzwyczajny dodatek z 26. 08; nr 365, 373, 375, 376, 377-380, nadzwyczajny dodatek z 3. 09; nr 433; R. 33-1915, nr 90, 93, 139-147, 149-158, 160, 161, 163-173, 175-177, 1790189, 191, 192, 195-197, 200-205, 209, 211-232, 234, 236, 238-240, 242, 244, 246, 247, 249, 251-253, 255-260, 262-268, 2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Kwartalnik Historii Kultury Material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. 1-1953, Nr 1-2; R. 2-1954, Nr 1-4; R. 3-1955, Nr 1-4; R. 4-1956, nr 1-4; R. 5-1957, nr 1-4; R. 6-1958, nr 1-4 + dod. Ergon vol. 1; R. 7-1959, nr 1-4 + dod. Księga skarbowa Janusza II księcia mazowieckiego z lat 1477-1490; R. 8-1960, nr 1-4; R. 9-1961, nr 1-4 + dod. Opis zup krakowskich z roku 1518; R. 10-1962, nr 1-4 +  Bibliografia zawartości tomów 1-10, Ergon 3; R. 11-1963, Nr 1-2; R. 12-1964, Nr 2-4 + dod. </w:t>
      </w:r>
      <w:r>
        <w:rPr>
          <w:sz w:val="28"/>
          <w:lang w:val="de-DE"/>
        </w:rPr>
        <w:t>Ergon vol. 4; R. 13-1965, nr 1-4; R. 14-1966, nr 1-4 +  dod. Ergon vol. 5; R. 15-1967, nr 1-4; R. 16-1968, nr 1-4; R. 17-1969, nr 1-4; R. 18-1970, nr 1-4; R. 19-1971, nr 1-4; R. 20-1972, nr 1-4; R. 21-1973, nr 1-4; R. 22-1974, nr 1-4; R. 23-1975, nr 1-4; R. 24-1976, nr 2-4; R. 25-1977, nr 1-4; R. 26-1978, nr 1-4; R. 27-1979, nr 1-4; R. 28-1980, nr 1-4; R. 29-2981, nr 1-4; R. 30-1982, nr 1-4; R. 31-1983, nr 1-4; R. 32-1984, nr 1-4; R. 33-1985, nr 1-4; R. 34-1986, nr 1-4; R. 35-1987, nr 1-4; R. 36-1988, nr 1-4; R. 37-1989, nr 1-4; R. 38-1990, nr 1-4; R. 39-1991, nr 1-4; R. 40-1992, nr 1-4; R. 41-1993, nr 1-4; R. 42-1994, nr 1-4; R. 43-1995, nr 1-4; R. 44-1996, nr 1-4; R. 45-1997, nr 1-2; R. 46-1998, nr 1-4; R. 47-1999, nr 1-4; R. 48-2000, nr 1-4; R. 49-2002, nr 1-4; R. 50-2002, nr 1-4; R. 51-2003, nr 1-4; R. 52 – 2004, nr 1-4; R. 53 – 2005, nr 1-4; R. 54 – 2006; R. 55 – 2007, nr 1-4; R. 56 – 2008, nr 1-4; R. 57 – 2009, nr 1-4; R. 58 – 2010, nr 1-4; R. 59 – 2011, nr 1-4; R. 60-2012, nr 1-4; R. 61-2013, nr 1-4; R. 62-2014, nr 1-4; R. 63-2015, nr 1-4; R. 64-2016, nr 1-4; R. 65-2017, nr 1-4; ; R. 66-2018, nr 1-4; R. 67-2019, nr 1-4; R. 68-2020, nr 1-4; R. 69-2021, nr 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Historii Nauki i Techni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16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6, nr 1-4; R. 2-1957, nr 1-4; R. 3-1958, nr 1-4; R. 4-1959, nr 1-4; R. 5-1960, nr 1-4 + dodatek w jęz. niem. : Sonderheft 2; R. 6-1961, nr 1-4; R. 7-1962, nr 1-4; R. 8-1963, nr 1-4; R. 9-1964, nr 1-4; R. 10-1965, nr 1-4; R. 11-1966, nr 1-4 + dodatek : Bibliografia zawartości tomów 1-10; R. 17-1972, nr 1-4; R. 18-1973, nr 1-4; R. 19-1974, nr 1-4; R. 20-1975, nr 1-4 + Bibliografia zawartości tomów 11-20; R. 23-1978, nr 1-4; R. 24-1979, nr 1-4; R. 25-1980, nr 1-4 [nr 4 w jęz. ang.: Tendencies and Schools in Polish Science; R. 26-1981, nr 1-4; R. 27-1982, nr 1-4; R. 28-1983, nr 1-4 + Indeksy za lata 1971-1980; R. 29-1984, nr 1-4; R. 30-1985, nr 1-4; R. 31-1986, nr 1-4; R. 32-1987, nr 1-4; R. 33-1988, nr 1-4; R. 34-1989, nr 1-4; R. 35-1990, nr 1-4; R. 36-1991, nr 1-4; R. 37-1992, nr 1-4; R. 38-1993, nr 1-4; R. 39-1994, nr 1-4; R. 40-1995, nr 1-4 + Bibliografia z. 91,92/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Kwartalnik Historyczny : Organ Towarzystwa Historycznego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 188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62 zm. częstotliwości: dwumiesięcznik. - Od R. 65 zm. częstotliwości: kwartal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887; R. 2-1888, z. 1,3-4; R. 3-1889; R. 4-1890; R. 5-1891; R. 6-1892; R. 7-1893; R. 8-1894; R. 9-1895; R. 10-1896; R. 11-1897; R. 12-1898; R. 13-1899; R. 14-1900; R. 15-1901; R. 16-1902; R. 17-1903; R. 18-1904; R. 19-1905; R. 20-1906; R. 21-1907; R. 22-1908; R. 23-1909; R. 24-1910; R. 25-1911; R. 26-1912; R. 27-1913; R. 28-1914; R. 29-1915; R. 30-1916; R. 31-1917; R. 32-1918; R. 33-1919; R. 34-1920; R. 35-1921; R. 36-1922; R. 37-1923; R. 38-1924; R. 39-1925; R. 40-1926; R. 41-1927; R. 42-1928; R. 43-1929, T. 1, T. 2 : Wiadomości Historyczne z. 1-4; R. 44-1930, T. 1, T. 2 : Wiadomości Historyczne, z. 1-4; R. 45-1931, T. 1, T. 2 : Wiadomości Historyczne, z. 1-4; R. 46-1932, T. 1, T. 2 : Wiadomości Historyczne, z. 1-4; R. 47-1933, T. 1, T. 2 : Wiadomości Historyczne, z. 1-4; R. 48-1934; R. 49-1935; R. 50-1936 + dodatek : Bibliografia historii Polski za lata 1930-1934; R. 51-1937; R. 52-1938; R. 53-1939, z. 1-2, 1939-1945, z. 3-4; R. 54-1946; R. 55-1947; R. 56-1948, z. 1-4; R. 57-1949, z. 1-4; R. 58-1950-1951, z. 1-4; R. 59-1952; R. 60-1953, z. 1-4; R. 61-1954, z. 1-4; R. 62-1955, z. 1-6; R. 63-1956, z. 1-6; R. 64-1957, z. 1-6; R. 65-1958, z. 1-4; R. 66-1959, z. 1-4; R. 67-1960, z. 1-4; R. 68-1961, z. 1-4; R. 69-1962, z. 1-4; R. 70-1963, z. 1-4; R. 71-1964, z. 1-4; R. 72-1966, z. 1-4; R. 73-1966, z. 1-4; R. 74-1967, z. 1-4; R. 75-1968, z. 1-4; R. 76-1969, z. 1-4; R. 77-1970, z. 1-4; R. 78-1971, z. 1-4; R. 79-1972, z. 1-4; R. 80-1973, z. 1-4; R. 81-1974, z. 1-4; R. 82-1975, z. 1-4; R. 83-1976, z. 1-4; R. 84-1977, z. 1-4; R. 85-1978, z. 1-4; R. 86-1979, z. 1-4; R. 87-1980, z. 1-4; R. 88-1981, z. 1-4; R. 89-1982, z. 1-4; R. 90-1983, z. 1-4; R. 91-1984, z. 1-4; R. 92-1985, z. 1-4; R. 93-1986, z. 1-4; R. 94-1987, z. 1-4; R. 95-1988, z. 1-4; R. 96-1989, z. 1-4; R. 97-1990, z. 1-4; R. 98-1991, z. 1-4; R. 99-1992, z. 1-4; R. 100-1993, z. 1-4; R. 101-1994, z. 1-4; R. 102-1995, z. 1-4; R. 103-1996, z. 1-4; R. 104-1997, z. 1-4; R. 105-1998, z. 1-4; R. 106-1999, z. 1-4; R. 107-2000, z. 1-4; R. 108-2001, z.  1-4; R. 109-2002, nr 1-4; R. 110-2003, nr 1-4; R. 111 – 2004, nr 1-4; R. 112 – 2005, nr 1-4; R. 113 – 2006, nr 1-4; R. 114 – 2007, nr 1-3; R. 115 – 2008, nr 1-4; R. 116 – 2009, nr 1-4; R. 117 -2010, nr 1-4; R. 118-2011, nr 1-4; R. 119-2012, nr 1-4; rezygnacja tylko sygnatura czytelnia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Kwartalnik Historyczny : Organ Towarzystwa History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017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 188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62 zm. częstotliwości: dwumiesięcznik. - Od R. 65 zm. częstotliwości: kwartal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3-1889; R. 5-1891; R. 6-1892; R. 7-1893; R. 8-1894; R. 9-1895; R. 10-1896; R. 11-1897; R. 12-1898; R. 13-1899; R. 14-1900; R. 15-1901; R. 17-1903, z. 2; R. 20-1906; R. 21-1907; R. 22-1908, z. 4; R. 23-1909, z. 1-2; R. 26-1912, z. 1-2; R. 27-1913; z. 3-4; R. 28-1914; R. 35-1921; R. 36-1922; R. 37-1923; R. 38-1924; R. 39-1925; R. 40-1926, z. 1,3-4; R. 41-1927; R. 42-1928; R. 43-1929, T. 1, T. 2 : Wiadomości Historyczne z. 1-4; R. 44-1930, T. 1, T. 2 : Wiadomości Historyczne, z. 1-4; R. 45-1931, T. 1, T. 2 : Wiadomości Historyczne, z. 1-4; R. 46-1932, T. 1, T. 2 : Wiadomości Historyczne, z. 1-4; R. 47-1933, T. 1, T. 2 : Wiadomości Historyczne, z. 1-4; R. 48-1934; R. 49-1935; R. 50-1936 + dodatek : Bibliografia historii Polski za lata 1930-1934; R. 51-1937; R. 52-1938; R. 53-1939, z. 1-2, 1939-1945, z. 3-4; R. 54-1946; R. 56-1948, z. 1-4; R. 57-1949, z. 1-4; R. 58-1950-1951, z. 1-4; R. 59-1952; R. 60-1953, z. 1-4; R. 61-1954, z. 1-4; R. 62-1955, z. 1-6; R. 63-1956, z. 1-6; R. 64-1957, z. 1-6; R. 65-1958, z. 1-4; R. 66-1959, z. 1-4; R. 67-1960, z. 1-4; R. 68-1961, z. 1-4; R. 69-1962, z. 1-4; R. 70-1963, z. 1-4; R. 71-1964, z. 1-4; R. 72-1966, z. 1-4; R. 73-1966, z. 1-4; R. 74-1967, z. 1-4; R. 75-1968, z. 1-4; R. 76-1969, z. 1-4; R. 77-1970, z. 1-4; R. 78-1971, z. 1-4; R. 79-1972, z. 1-4; R. 80-1973, z. 1-4; R. 81-1974, z. 1-4; R. 82-1975, z. 1-4; R. 83-1976, z. 1-4; R. 84-1977, z. 1-4; R. 85-1978, z. 1-4; R. 86-1979, z. 1-4; R. 87-1980, z. 1-4; R. 88-1981, z. 1-4; R. 89-1982, z. 1-4; R. 90-1983, z. 1-4; R. 91-1984, z. 1-4; R. 92-1985, z. 1-4; R. 93-1986, z. 1-4; R. 94-1987, z. 1-4; R. 95-1988, z. 1-4; R. 96-1989, z. 1-4; R. 97-1990, z. 1-4; R. 98-1991, z. 1-4; R. 99-1992, z. 1-4; R. 100-1993, z. 1-4; R. 101-1994, z. 1-4; R. 102-1995, z. 1-4; R. 103-1996, z. 1-4; R. 104-1997, z. 1-4; R. 105-1998, z. 1-4; R. 106-1999, z. 1-4; R. 107-2000, z. 1-4; R. 108-2001, z.  1-4; R. 109-2002, nr 1-4; R. 110-2003, nr 1-4; R. 111 – 2004, nr 1-4; R. 112 – 2005, nr 1-4; R. 113 – 2006, nr 1-4; R. 114 – 2007, nr 1-3; R. 115 – 2008, nr 1-4; R. 116 – 2009, nr 1-4; R. 117 -2010, nr 1-4; R. 118-2011, nr 1-4; R. 119-2012, nr 1-4; R. 120-2013, nr 1-4; R. 121-2014, nr 1-4; R. 122-2015, nr 1-4; R. 123-2016, nr 1-4</w:t>
      </w:r>
      <w:r>
        <w:rPr>
          <w:sz w:val="28"/>
          <w:lang w:val="de-DE"/>
        </w:rPr>
        <w:t>; R. 124-2017, nr 1-4; R. 125-2018, nr 1-4; R. 126-2019, nr 1-4; R. 127-2020, nr 1-4; R. 128-2021, nr 1-4; R. 129-2022, nr 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Historyczny : Organ Towarzystwa History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 188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R. 62 zm. częstotliwości: dwumiesięcznik. - Od R. 65 zm. częstotliwości: kwartal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0-1896, z. 1; R. 11-1997, z. 4; R. 12-1998, z. 2,3; R. 13-1899, z. 3; R. 14-1900, z. 2,3,4; R. 27-1913, z. 3-4; R. 39-1925; R. 41-1927, z. 1-2; R. 42-1928, z. 1-4; R. 43-1929, T. 1, z. 1,3, T. 2, z.1-3 : Wiadomości Historyczne; R. 44-1930, R. 1, z. 2, T. 2, z. 1-4 : Wiadomości Historyczne; R. 45-1931, T. 2, z. 1-3 : Wiadomości Historyczne; R. 46-1932, T. 2, z. 1-2 : Wiadomości Historyczne; R. 47-1933, T. 1, T. 2, z. 1-4 : Wiadomości Historyczne; R. 48-1934, z. 1-4; R. 49-1935, z. 1-4; R. 50-1936, z. 1,3-4 + Bibliografia historii Polski 1930-1931, 1933-1934; R. 51-1937; R. 52-1938, z. 1-4; R. 53-1939, z. 1-2; R. 56-1948, z. 1-4; R. 57-1949, z. 1-4; R. 58-1950-1951, z. 1-4; R. 59-1952; R. 60-1953, z. 1-4; R. 61-1954, z. 1-4; R. 62-1955, z. 1-6; R. 63-1956, z. 1-6; R. 64-1957, z. 1-6; R. 65-1958, z. 1-4; R. 66-1959, z. 1-4; R. 67-1960, z. 1-4; R. 68-1961, z. 1-4; R. 69-1962, z. 1-4; R. 70-1963, z. 1-4; R. 71-1964, z. 1-4; R. 72-1966, z. 1-4; R. 73-1966, z. 1-4; R. 74-1967, z. 1-4; R. 75-1968, z. 1-4; R. 76-1969, z. 1-4; R. 77-1970, z. 1-4; R. 78-1971, z. 1-4; R. 79-1972, z. 1-4; R. 80-1973, z. 1-4; R. 81-1974, z. 1-4; R. 82-1975, z. 1-4; R. 83-1976, z. 1-4; R. 84-1977, z. 1-4; R. 85-1978, z. 1-4; R. 86-1979, z. 1-4; R. 87-1980, z. 1-4; R. 88-1981, z. 1-4; R. 89-1982, z. 1-4; R. 90-1983, z. 1-4; R. 91-1984, z. 1-4; R. 92-1985, z. 1-4; R. 93-1986, z. 1-4; R. 94-1987, z. 1-4; R. 95-1988, z. 1-4; R. 96-1989, z. 1-4; R. 97-1990, z. 1-4; R. 98-1991, z. 1-4; R. 99-1992, z. 1-4; R. 100-1993, z. 1-4; R. 101-1994, z. 1-4; R. 102-1995, z. 1-4; R. 103-1996, z. 1-4; R. 104-1997, z. 1-4; R. 105-1998, z. 1-4; R. 106-1999, z. 1-4; R. 107-2000, z. 1-4; R. 108-2001, z.  1-4; R. 109-2002, nr 1-4; R. 110-2003, nr 1-4; R. 111 – 2004, nr 1-4; R. 112 – 2005, nr 1-4; R. 113 – 2006, nr 1-4; R. 114 – 2007, nr 1-3; R. 115 – 2008, nr 1-4; R. 116 – 2009, nr 1-4; R. 117 -2010, nr 1-4; R. 118-2011, nr 1-4; R. 119-2012, nr 1-4; rezygnacja tylko sygnatura czytelnia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Historyczny na Wschodz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43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xle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47, z. 3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Instytutu Naukowego do Badań Emigracji i Kolonizacji : organ utworzonego przy Polskim Towarzystwie Emigracyjnem [!] Instytu</w:t>
        <w:softHyphen/>
        <w:t xml:space="preserve">tu Naukowego do Badań Emigracji i Kolonizacj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4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zm. tyt.: Kwartalnik Naukowego Instytutu Emigracyjnego oraz Przegląd Emigracyjny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. 1-1926, nr 1; R. 2-1927, nr 1-4; R. 3-1928, nr 1-4; R. 4-1929, nr 1-4; R. 5-1930, nr 1-4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Instytutu Polsko-Radzie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3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52, [nr] 1; R. 1953, [nr] 2-3, 5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wartalnik Nauczyciela Opol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6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 196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66, nr 1(29)-4(32); [R.] 1967, nr 1(33)-4(36); [R.] 1968, nr 1(38)-4(40); [R.] 1969, nr 1(41)-4(44); [R.] 12-1970, nr 1(45)-3/4(47-48); [R.] 13-1971, nr 1(49)-3/4(51-52); [R.] 14-1972, nr 1(53)-3/4(55-56); [R.] 15-1973, nr 1(57)-4(60); [R.] 16-1974, nr 1(61)-4(64); [R.] 17-1975, nr 1(65)-4(68); R. 18-1976, nr 1(69)-4(72); R. 19-1977, nr 1(73)-4(76); R. 20-1978, nr 1(77)-4(80); R. 21-1979, nr 1(81)-4(84) + dodatek do z. 2-4; R. 22-1980, z. 1(85)-4(88); R. 23-1981, z. 1(89)-4(92); R. 24-1982, z. 1(93)-4(96); R. 25-1983, nr 1(97)-4(100); R. 28-1986, nr 3(111)-4(112); R. 29-1987, z. 1(113)-4(116); R. 30-1988, z. 1(117)-4(120); R. 31-1989, z. 1(121)-3(123); R. 33-1991, z. 1(129)-2(13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Kwartalnik Opolsk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5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 195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5, nr 1-4; R. 2-1956, nr 1-4; R. 3-1957, nr 1-4; R. 4-1958, nr 1-4; R. 5-1959, nr 1-4; R. 6-1960, nr 1-4; R. 7-1961, nr 1-4; R. 8-1962, nr 1-4; R. 9-1962, nr 1-4; R. 9-1963, nr 1-4; R. 10-1964, nr 1-4; R. 11-1965, nr 1-4; R. 12-1966, nr 1-4; R. 13-1967, nr 1-4; R. 14-1968, nr 1-4; R. 15-1969, nr 1-4; R. 16-1970, nr 1-4; R. 17-1971, nr 1-4; R. 18-1972, nr 1-4; R. 18-1972, nr 1-4; R. 19-1973, nr 1-4; R. 20-1974, nr 1-4; R. 21-1975, nr 1-4; R. 22-1976, nr 1-4; R. 23-1977, nr 1-4; R. 24-1978, nr 1-4; R. 25-1979, nr 1-4; R. 26-1980, nr 1-4; R. 27-1981, nr 1-4; R. 28-1982, nr 1-4; R. 29-1983, nr 1-4; R. 30-1984, nr 1-4; R. 31-1985, nr 1-4; R. 32-1986, nr 1-4; R. 33-1987, nr 1-4; R. 34-1988, nr 1-4; R. 35-1989, nr 1-4; R. 36-1990, nr 1-4; R. 37-1991, nr 1-4; R. 38-1992, nr 1-4; R. 39-1993, nr 1-4; R. 40-1994, nr 1-4; R. 41-1995, nr 1-4; R. 42-1996, nr 1-4; R. 43-1997, nr 1-4; R. 44-1998, nr 1-4; R. 45-1999, nr 1-4; R. 46-2000, nr 2-4; R. 48-2002, nr 2-4; R. 49-2003, nr 1-4; 4; R. 56 – 2010, nr 1-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Pedagogi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9Czy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1-1966, nr 1-4 + 10-letni spis treści; R. 13-1968, nr 1-4; R. 14-1969, nr 1-4; R. 15-1970, nr 1-4; R. 16-1971, nr 1-4; R. 17-1972, nr 1-4; R. 18-1973, nr 1-4; R. 19-1974, nr 1-4; R. 20-1975, nr 1-4; R. 21-1976, nr 1-4; R. 22-1977, nr 1(83)-4(86); R. 23-1978, nr 1(87)-4(90); R. 24-1979, nr 1(91)-4(94); R. 25-1980, nr 1(95)-4(98); R. 26-1981, nr 1(99)-4(102); R. 27-1982, nr 1(103)-4(106); R. 28-1983, nr 1(107)-4(110); R. 29-1984, nr 1(111)-4(114); R. 30-1985, nr 1(115)-4(118); R. 31-1986, nr 1(119)-4(122); R. 32-1987, nr 1(123)-4(126); R. 33-1988, nr 1(127)-4(130); R. 34-1989, nr 1(131)-4(134); R. 35-1990, nr 1(135)-4(138); R. 36-1991, nr 1(139)-4(142); R. 37-1992, nr 1(143)-4(146); R. 38-1993, nr 1(147)-3(149); R. 39-1994, nr 1/2(151-152); R. 40-1995, nr 1/2(155-15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Polskiego Związku Ziem Zachodnich w Amery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7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ica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60, z. 1,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Powiatu Oleśni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36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leśnic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bCs/>
          <w:sz w:val="28"/>
        </w:rPr>
        <w:t>2000, nr 1; 2001, nr 1-2(2-3); 2002, nr 2(5); 2003, nr 2(7); 2004, nr 1(8)-2(9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wartalnik Rzeszowsk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0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ów 1966-19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owskie Towarzystwo Przyjaciół Nauki i Sztu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68 zm. tyt.: Profile : Kwartalnik Rzeszowski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[R.] 1966, nr 2-3; [R.] 1967, nr 1(4)-5(8); [R.] 1968, nr 1(9)-4(12); [R.] 1969, nr 1(13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artalnik Statystyczny. [Wyd.] Główny Urząd Statys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4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. 3-1926, z. 4; T. 4-1927, z. 2-4 + 16 map; T. 5-1928, z. 3-4; T. 6-1929, z. 1,3; T. 11-1934, z. 2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gion : czasopismo Związku Legjonistów Polskich w Krakowi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88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Kraków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930 – R. 2, nr 6,7-8,9-10; 1931 – R. 3, nr 1-2,3,9-10; 1932 – R. 4, nr 6,7-8,9-10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 xml:space="preserve"> </w:t>
      </w:r>
      <w:r>
        <w:rPr>
          <w:b/>
          <w:sz w:val="28"/>
        </w:rPr>
        <w:t>Legnicki Almanach : rocznik history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gnica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</w:rPr>
        <w:t>1-2019; 2-2020; 3-202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Legnickie Wiadomości Diecezjalne. Pismo Urzędowe Legnickiej Kurii Biskupi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7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egnica 199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XVII – 2008, nr1(64) – 4(67); R. XVIII – 2009, nr1(68)-4(71); R. XIX – 2010, nr 1(72)-4(75); R. XX – 2011, nr 1(76)-3(78) ); R. XXI-2012, nr 1(80)-nr 4(83); R. XXII-2013, nr 1(84)-4(87); R. XXIII-2014, nr 1(88)- 4(91); R. XXIV-2015, nr 1(92)-4(95) ); R. XXV-2016, nr 1(96)-4(99); R. XXVI-2017, 1(100)-4(103); R. XXVII-2018, nr 1(104)-4(107); R. XXVIII-2019, nr 1(108)-4(111); R. XXIX-2020, nr 1(112)-4(115); R. XXX-2021, nr 1(116)-4(119); R. XXXI-2022, nr 1(120)-2(12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Lehahaye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2013,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-2010; 2-2013; 3-2015; 4-2017; 5-2018; 6-2019; 7-2020; 8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bertas : kwartalnik społeczno- polityczny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Sygn. 26357A</w:t>
      </w:r>
    </w:p>
    <w:p>
      <w:pPr>
        <w:pStyle w:val="Heading1"/>
        <w:spacing w:lineRule="auto" w:line="360"/>
        <w:rPr/>
      </w:pPr>
      <w:r>
        <w:rPr/>
        <w:t xml:space="preserve">Paryż </w:t>
      </w:r>
    </w:p>
    <w:p>
      <w:pPr>
        <w:pStyle w:val="Heading1"/>
        <w:spacing w:lineRule="auto" w:line="360"/>
        <w:rPr/>
      </w:pPr>
      <w:r>
        <w:rPr/>
        <w:t>R. 1985, z. 4; R. 1986, z. 6; R. 1987, z.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Libri Gedanenses : Rocznik Biblioteki Gdańskiej Polskiej Akademii Nauk za rok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7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ańsk 196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-1967; [T.] 2-3-1968-1969; [T.] 4-5-1970-1971; T. 8-197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Limes. Studia i materiały z dziejów Eurpoy Środkowo Wschodni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ów 200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 – 2008; Nr 2 – 2009; Nr 3/4 - 2010-2011; Nr 5-2012; Nr 6-2013; Nr 7-2014; Nr 8 – 2015; Nr 9-2016; Nr 10-2017; Nr 11-2018; Nr 12-2019; Nr 12-2020; Nr 13-20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y do Polaków : Organ Koła Niezależnych Dziennikarzy Polskich i „Konfrontacji 76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6494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New Britain 1980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. 1980, nr 1-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Lituano - Slavica Posnaniensia : Studia Historic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3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-1987; 3.-1989; 5.-1991; 6.-1994; 7.-1995; T. 8-2001; T. 9-2003; T. 10-2004; T. 11-2005; T. 12-2007; T. 13 – 200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Lubuskie Materiały Konserwatorsk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80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ielona Gó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-202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d : Organ Polskiego Towarzystwa Ludoznawcz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7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T. 36 m. wyd.: Lublin. – W T. 41 m. wyd.: Wrocła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36-1939-1945; T. 37-1946; T. 38-1947; T. 39-1952; T. 40-1953 + Indeks T. 1-39; T. 41-1954, cz. 1-2; T. 42, cz. 1-1956, cz. 2-1955; T. 43-1958 + suplement : Materiały do bibliografii etnografii polskiej za 1945-1954 r. / Halina Bittner-Szewczykowa. – 1958; T. 44-1959; T. 45-1960; T. 46-1961; T. 47-1962; T. 48-1963; T. 49-1965, cz. 1-2; T. 50-1966, cz. 1-2; T. 51, cz. 1-1966, cz. 2-1967; T. 52-1968; T. 53-1969; T. 54-1970; T. 55-1971; T. 56-1972; T. 57-1973; T. 58-1974; T. 59-1975; T. 60-1976; T. 61-1977; T. 62-1978; T. 63-1979; T. 64-1980; T. 65-1981; T. 66-1982; T. 67-1983; T. 68-1984; T. 69-1985; T. 70-1986; T. 71-1987; [T. 71] : Bibliografia za lata 1895-1985. – 1988; T. 73-1989-1990; T. 76-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Łambinowicki Rocznik Muzeal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4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3-1989 : Jeńcy wojenni w niewoli Wermachtu; Nr 14-1991 : Jeńcy wojenni w niewoli Wermachtu; Nr 15-1992 : Jeńcy wojenni w latach II wojny światowej; Nr 17-1994 : Jeńcy wojenni w latach II wojny światowej; Nr 18-1995 : Jeńcy wojenni w latach II wojny światowej; Nr 19-1996 : Jeńcy wojenni w latach II wojny światowej; Nr 29-2006 : Jeńcy wojenni w latach II wojny światow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Małopolskie Studia Histor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5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Od R. 10 zm. tyt. : Studia History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8, nr 1-4;  R. 2-1959, nr 1-4;  R. 3-1960, nr 1-4;  R. 4-1961, nr 1-4;  R. 4-1961, nr 1-4;  R. 5-1962, nr 1-4;  R. 6-1963, R. 7-1964, nr 1-4; R. 8-1965, nr 1-4; R. 9-1966, nr 1-4; R. 10-1967, nr 1-4; R. 11-1968, nr 1-4; R. 12-1969, nr 1-4; R. 13-1970, nr 1-4; R. 14-1971, nr 1-4; R. 15-1972, nr 1-4; R. 16-1973, nr 2-4; R. 17-1974, nr 1-4; R. 18-1975, nr 1-4; R. 19-1976, nr 1-4; R. 20-1977, nr 1-4; R. 21-1979, nr 1-4; R. 22-1979, nr 1-4; R. 23-1980, nr 1-4; R. 24-1981, nr 1, 3-4; R. 25-1982, nr 1-4; R. 26-1983, nr 1-4; R. 27-1984, nr 1-4; R. 28-1985, nr 1-4; R. 29-1986, nr 1-4; R. 30-1987, nr 1-4; R. 31-1988, nr 1-4; R. 32-1989, nr 1-4; R. 33-1990, nr 1-4; R. 34-1991, nr 1-4; R. 35-1992, nr 1-4; R. 36-1993, nr 1-4; R. 37-1994, nr 1-4; R. 38-1995, nr 1-4; R. 39-1996, nr 1-4; R. 40-1997, nr 1-4; R. 41-1998, nr 1-4; Nr 42-1999, nr 1-4; R. 43-2000, nr 1-4; R. 44-2001, nr 1-4; R. 45-2002, nr 1-4; R. 46-2003, nr 1-4; R. 50-2007, nr 1-4; R. 51-2008, nr 1-4; R. 52-2009, nr 1-4; R. 53-2010, nr 1-2, 4; R. 54-2011, nr 1-4; R. 55-2012, nr 1-4; R. 56-2013, nr 1-4; R. 57-2014, nr. 1-4; R. 58-2015, nr 2-4; R. 59-2016, nr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ły Rocznik Statystyczny. [Wyd.] Główny Urząd Statystyczny Rzeczypospo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7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58 r. edycja powojenna oraz zm. wyd.: Główny Urząd Statystyczny Polskiej Rzeczypospolitej Ludowej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. 1-1930; R. 2-1931; R. 3-1931; R. 4-1933; R. 5-1934; R. 6-1935; R. 7-1936; R. 8-1937; R. 9-1938; R. 10-1939; </w:t>
      </w:r>
      <w:r>
        <w:rPr>
          <w:b/>
          <w:bCs/>
          <w:sz w:val="28"/>
        </w:rPr>
        <w:t>Edycja powojenna:</w:t>
      </w:r>
      <w:r>
        <w:rPr>
          <w:sz w:val="28"/>
        </w:rPr>
        <w:t xml:space="preserve"> R. 1-1958; R. 2-1959; R. 3-1960; R. 4-1961; R. 5-1962; R. 6-1963; R. 7-1964; R. 8-1965; 10-1967; R. 11-1968; R. 12-1969; R. 13-1970; R. 14-1971; R. 15-1972; R. 16-1973; R. 17-1974; R. 18-1975; R. 20-1977; R. 21-1978; R. 22-1979; R. 23-1980; R. 24-1981; R. 25-1982; R. 26-1983; R. 27-1984; R. 28-1985; R. 29-1986; R. 30-1987; R. 31-1988; R. 32-1989; R. 33-199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ły Rocznik Statystyczny Pol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5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200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3-2000; R. 46-2003; R. 50-2007; R. 51-2008 CD; R. 52-2009 CD; R. 53-2010 CD; R. 54 – 2011 CD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ars : problematyka i  historia wojskowości : studia i materiał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59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ondyn – Warszawa 1993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1-1993; T. 2-1994; T. 3-1995; T. 4-1996; T. 5-1997; T. 6-1998; T. 7-1999 : Gen. Bryg. Stanisław Rostworowski – żołnierz walczącej Polski : materiały z sesji naukowej, Kraków 7 listopada 1995 r. – 1999; T. 8-2000; T. 9-2000 ; T. 10-2001; T. 11-2001; T. 12-2002; T. 13-2003; T. 14-2003; T. 15-2004; T. 16-2004; T. 17-2005; T. 18-2005; T. 19-2005; T. 20-2006; T. 21-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ły Archeologiczne. [Wyd.] Muzeum Archeologiczne w Krakow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9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9-19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Materiały Muzeum Wnętrz Zabytkowych w Pszczy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1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szczy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2-198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ły Starożytne. [Wyd.] Państwowe Muzeum Archeologi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7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6; T. 2-1957; T. 3-1958; T. 4-1958; T. 5-1959; T. 7-1961; T. 8-1962; T. 9-1963; T. 10-1964; T. 11-19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ły Starożytne i Wczesnośredniowieczne. [Wyd.] Państwowe Muze</w:t>
        <w:softHyphen/>
        <w:t>um Archeologiczne w Warsza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5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7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2-197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Materiały Wczesnośredniowieczne - </w:t>
      </w:r>
      <w:r>
        <w:rPr>
          <w:sz w:val="28"/>
        </w:rPr>
        <w:t>Kierownictwo Badań nad Początkami Państwa Pol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1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-1949; 2.-1950; 3.-1951; 4.-1956; 5.-1960; 6.-19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ły Zachodnio-Pomorsk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9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cin 195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5; T. 2-1956; T. 3-1957; T. 4-1958; T. 5-1959; T. 7-1961; T. 8-1962; T. 9-1963; T. 10-1964; T. 11-1965; T. 12-1966; T. 13-1967; T. 14-1968; T. 15-1969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Meander : miesięcznik poświęcony kulturze świata anty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sygn. 26159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52 zm. częstotliwości: dwu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34-1979, nr 1-12; R. 25-1980, nr 1-12;  R. 36-1981, nr 1-12;  R.37-1982, nr 1-12;  R. 38-1983, nr 1-12;  R. 39-1984, nr 1-12;  R. 40-1985, nr 1-12;  R. 41-1986, nr 1-12;  R. 42-1987, nr 1-12;  R. 43-1988, nr 1-12;  R. 44-1989, nr 1-12;  R. 45-1990, nr 1-12;  R. 46-1991, nr 1-10;  R. 47-1992, nr 1-2, 5-12; R. 48-1993, nr 1-10; R. 49-1994, nr 1-8, 9-12; R. 50-1995, nr 1-12;  R. 51-1996, nr 1-12;  R. 52-1997, nr 1-6; R. 53-1998, nr 1-6; R. 54-1999, nr 1-6; R. 55-2000, nr 1-6; R. 56-2001, nr 1-6; R. 57-2002, nr 1-6; R. 58-2003, nr 1-6; R. 59-2004, nr 1-6; R. 60-2005, nr 1-6; R. 61-2006, nr 1-2; R. 62-2007, nr 1-4; R. 63-2008, nr 1-4; R. 64-67-2009-2012;  R. 68-2013; R. 69-2014; R. 70-2015-dostepny online; R. 71-2016; R. 72-2017; R. 73-2018; R. 74-2019; R. 75-2020; R. 76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Medycyna Nowożytna : Prace Historyczno-Med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T. 1 zm. podtyt.: Studia nad historią medycyny. – Od T. 1 zm. wyd.: Polska Akademia Nauk. Instytut Historii Nauk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92 : zeszyt sygnalny; T. 1-1994, z. 1; T. 2-1996, z. 2; T. 3-1996, z. 1/2; T. 4-1997, z. 1/2; T. 5-1998, z. 1,2; T. 6-1999, z. 1,2; T. 7-2000, z. 1,2; T. 8-2001, z. 1, 2; T. 9-2002, z. 1/2; T. 10-2003, z. 1-2; T. 11-2004, z. 1; T. 12-2005, z. 1-2 ; T. 13-2006, z. 1-2; T. 14-2007, z. 1-2; T. 15-2008, z.1-2; T. 16-2009/2010, z. 1-2; T. 17-2011, z. 1; T. 18-2012, z. 1-2; T. 19-2013, z. 1-2; T. 20-2014, z. 1-2; T. 21-2015, z. 1-2; T. 22-2016, z. 1-2; T. 23-2017, z. 1-2; T. 24-2018, z. 1-3 + suplement; T. 25-2019, z. 1-2; T. 26-2020, z. 1-2; T. 27-2021, z. 1-2; T. 28-2022, z.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 xml:space="preserve">Medżat Studia Egiptologiczn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722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2013.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1-2013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rkuriusz partii i ugrupowań polityczn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5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3, Nr 1-24; R. 1994, Nr 1(25)-8(32), 10(34)-18(4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rkuryusz [!] Polski Ordynaryiny [!] : Dzieie [!] wszystkiego świata sobie zamykaiący [![ dla informacyey [!] pospolitey [!] zalozony w roku 1661 : gazeta tygodni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3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8, Nr 1(191),8,10,11,15,27,28,30-35,37-39,41-46,53-60(250); R. 1939, Nr 2(252),6-11,16-19,25,27-29,33,35-37(28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trum : kwartal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5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edlce 198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7, nr 2-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sięcznik Heraldyczny : Organ Towarzystwa Heraldycznego we Lwow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d R. 9 zm. podtyt. i wyd.: Wydawany przez Oddział Warsz[awski] Polskiego Towarzystwa Heraldycznego. – Od R. 12 zm. m. wyd.: 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08, nr 1-6; R. 2-1909, nr 1-12; R. 3-1910, nr 1-12; R. 5-1912, nr 1-12; R. 6-1913, nr 1-12; R. 7-1914, nr 1-6; R. 8-1915, nr 1-12; R. 9-1930, nr 1-9; R. 10-1931, nr 1-12; R. 11-1932, nr 1-5,9-11; R. 12-1933, nr 1-12; R. 13-1934, nr 1-12; R. 14-1935, nr 1-12; R. 15-1936, nr 1-12; R. 16-1937, nr 1-12; R. 17-1938, nr 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sięcznik Litera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26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66, nr 1; R. 2-1967, nr 2-12; R. 3-1968, nr 1-12; R. 4-1969, nr 1-12; R. 5-1970, nr 1-12; R. 6-1971, nr 1-12; R. 7-1972, nr 1-12; R. 8-1973, nr 1(77)-12(88); R. 9-1974, nr 1(89)-12(100); R. 10-1975, nr 1(101)-12(112); R. 11-1976, nr 1(113)-12(124); R. 12-1977, nr 1(125)-12(136); R. 13-1978, nr 1(137)-12(148); R. 14-1979, nr 1(149)-12(160); R. 15-1980, nr 1(161)-12(172); R. 16-1981, nr 1(173), 2(174), 3(175)-10(182); R. 17-1982, nr 1(183)-12(194); R. 18-1983, nr 1(195)-12(206); R. 19-1984, nr 1(207)-12(218); R. 20-1985, nr 1(219)-2(232), 4(234)-12(242); R. 22-1987, nr 1(243)-12(254); R. 23-1988, nr 1(255)-12(276); R. 24-1989, nr 1(277)-3(27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Miscellanea Historico-Archiwistic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. 1-1985; T. 2-1987; T. 5-1995; T. 6-1996; T. 7-1997; T. 8-1997; T.9-1998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0-1999; T. 11-2000; T. 12-2000; T. 13-2001; T. 14-2002; T. 15/16-2008/2009; T. 17-2011; T. 18-2012; T. 19-2012; T.20-2013; T. 21-2014; T. 22-2015; T. 23-2016; T. 24-2017; T. 25-2018; T. 26-2019; T. 27-2020; T. 28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łoda Polska : pismo poświęcone sprawom kulturalno – oświatowym : organ Małopolskiego Związku Młodzieży przy MT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6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6-1925, nr 9; R. 7-1926, nr 7,8,1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Most - </w:t>
      </w:r>
      <w:r>
        <w:rPr>
          <w:sz w:val="28"/>
        </w:rPr>
        <w:t>NSZZ „Solidarność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9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4-15-198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Mówią Wieki : miesięcznik wydawany przez Państwowe Zakłady Wydawnictw Szkolnych przy współudziale Polskiego Towarzystwa History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8, Nr 1-12; R. 2-1959, Nr 4-10,12; R. 3-1960, Nr 1-4,6,8-12,1-12; R. 4-1961, Nr 1-2,4-8,12; R. 5-1962, Nr 1-2,4-5,8/9; R. 6-1963, Nr 1,2,7; R. 7-1964, Nr 12; R. 8-1965, Nr 1-5,7-12; R. 9-1966, Nr 1-12; R. 10-1967, Nr 1-12; R. 11-1968, Nr 2-11; R. 12-1969, Nr 1,3-12; R. 13-1970, Nr 1-12; R. 14-1971, Nr 1-12; R. 15-1972, Nr 1-12; R. 16-1973, Nr 1-12; R. 17-1974, Nr 1-12; R. 18-1975, Nr 1-12; R. 19-1976, Nr 1-12; R. 20-1977, nr 1-12; R. 21-1978, nr 1-12; R. 22-1979, nr 1-12; R. 23-1980, nr 1-12; R. 24-1981, nr 1-12; R. 25-1982, nr 1-12; R. 25-1982, nr 1-12; R. 26-1983, nr 1-12; R. 27-1984, nr 1-12; R. 28-1985, nr 1-12; R. 29-1986, nr 1-12; R. 30-1987, nr 1-12; R. 31-1988, nr 1-12; R. 32-1989, nr 1-12; R. 33-1990, nr 1; R. 34-1991, nr 1-12; R. 35-1992, nr 1-5 + nr specjalny; R. 36-1993, nr 1-6, 1-5; R. 37-1994, nr 1-11; R. 38-1995, nr 1-12; R. 39-1996, nr 1-12; R. 40-1997, nr 1-12; R. 41-1998, nr 1(459)-10(468); R. 42-1999, nr 1(468)-12(480); R. 43-2000, nr 1(481)-12(493); R. 44-2001, nr 1(494)-12(504); R. 45-2002, nr 1(505)-12(516); R. 46-2003, nr 1(517)-12(528); R. 47-2004, nr 1-12; R. 48-2005, nr 1-12; R. 49-2006, nr 1-12; R. 50-2007, nr 1-12; R. 51-2008,nr 1-12; R. 52-2009, nr 1-12; R. 53-2010, nr 1-12; R. 54 – 2011, nr 1-12; R. 55 – 2012, z. 1-12; R. 56-2013, nr 1-11; R. 57-2014, nr 1-12; R. 58-2015, nr 1-12; R. 59-2016, nr 1-12; R. 60-2017, nr 1-12; R. 61-2018, nr 1-12; R. 62-2019, nr 1-12; R. 63-2020, nr 1-12; R. 64-2021, nr 1-12; R. 65-2022, nr 1-2. 4-6,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ch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4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43-1911, Nr 1-52; R. 56-1924, Nr 2-22,27-39,42-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zea Walki : rocznik muzeów historii walk rewolucyjnych i narodowo- wyzwoleńcz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9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5-1972; [R.] 6-1973; [R.] 7-1974; [R.] 8-1975; [R.] 9-1976; [R.] 10-1977; [R.] 11-1978; [R.] 12-1979; [R.] 13-1980; [R.] 14-1981; [R.] 15-1982; [R.] 16-1983; [R.] 18-1985; [R.] 19-1986; [R.] 20-1987; [R.] 21-1988; [R.] 22-19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zeum : czasopismo poświęcone sprawom wychowania i szkolnictwa wydawane przez Towarzystwo Nauczycieli Szkół Wyższ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71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wów 190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1-1905, z. 1,2,8,9,10,12; R. 22-1906, T. 1, z. 1,3,4,5, T. 2, z. 1,3,4; R. 24-1908, T. 1, z. 1, T. 2, z. 1,2,3; R. 25-1909, T. 2, z. 1,3,5; R. 53-1938, z.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Myśl Filozoficzn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00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53 r. wyd.: Komitet Filozoficzny Polskiej Akademii Nauk. – Od r. 1955 zm. częstotliwości: dwumiesięcz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51, nr 1-2; 1952, nr 1-4(3-6); 1953, nr 1-4(7-10); 1954, nr 1-2(11-12), nr 3-4(13-14); 1955, nr 1-3(15-17), nr 4-6(18-20); 1956, nr 1-4(21-23), 4-6(24-26); 1957, nr 1-3(27-2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śl Filozoficzna : Przekł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14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Z.] 1-1954 : Krytyka współczesnej filozofii burżuazyjnej; [Z.] 1(2)-1955 : Z. historii kształtowania się filozofii marksistowskiej : niektóre zagadnienia estetyki; [Z.] 2(3)-1955 : Z. zagadnień historii filozofii; [Z.] 1-2(6-7)-1956 : Zagadnienia filozoficzne przyrodoznawst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śl Narodowa : tygodnik poświęcony kulturze twórczości pol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8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5, nr 40 zm. podtyt.: Tygodnik poświęcony kulturze polskiej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1, nr 9; R. 3-1923, nr 1-24, 26-51; R. 4-1924, nr 1-13, 15-27, 29-31, 34-36, 38-52; R. 5-1925, nr 1-6, 9-38, 40-43, 45-52; R. 6-1926, nr 1-19,22-30,32-35,37,40-41; R. 7-1927, nr 1-26 [nr 3 i 12 skonfiskowano]; R. 8-1928, nr 6,8,12,13,15,16,18,19,23,24,26,27,28 [nr 5 skonfiskowano]; R. 9-1929, nr 25,26,34-56 [nr 47 skonfiskowano]; R. 10-1930, nr 1-54 [nr 48 i 51 skonfiskowano]; R. 11-1931, nr 1-30,32-60 [ nr 34,41 i 54 skonfiskowano]; R. 13-1933, nr 1-27,29-55 [nr 2 i 7 skonfiskowano] [Uwaga: tom posiada skonfiskowany nr 7!]; R. 15-1935, nr 1-53 [nr 21 skonfiskowano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śl Niepodległ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]-1906, Nr 1-12; [R. 2]-1907, Nr 13-48(1-36); [R. 3]-1908, Nr 49-84(1-36); [R. 4]-1909, Nr 85-120(1-36); [R. 5]-1910, Nr 121-147(1-24); [R. 6]-1911, Nr 158,184,185,188-190(2,28,29,32-34); [R. 7]-1912, Nr 193-197,199-200,202,204-209,218,220,222-225,227-228(1-5,7-8,10,12-16,26,28,30-33,35-36); [R. 13]-1918, Nr 423,426,429,435; [R. 15]-1920, Nr 480-510,512-516,518-532)1-31,33-37,39-52); [R. 16]-1921, Nr 533-585{1-53); [R. 17]-1922, Nr 586-637(1-52); [R. 18]-1923, Nr 638-655,657,659-677,679-689; [R. 19]-1924, Nr 690-697,698,699-714,715-717,718-719,720-721,723-732,733,734-741; [R. 20]-1925, Nr 748-749,753,760,765,767,774,777,778-781,783,785,786,790,791; [R. 21]-1926, Nr 796,798,801,809,811,814,816-822,824-826,829,833,840,845; [R. 22]-1927, Nr 846-872,874-898; [R. 23]-1928, Nr 899-950; [R. 24]-1929, Nr 951-984,986,988-1002; [R. 25]-1930, Nr 1003-1054; [R. 26]-1931, Nr 1055-1084,1086-11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śl Polska : dwutygodnik poświęcony życiu i kulturze Narod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 194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6 zm. częstotliwości: 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]-1941, Nr 1-17; [R. 2]-1942, Nr 18-28,30-38; [R. 3]-1943, Nr 39-60; [R. 4]-1944, Nr 61-74,77,80-83; [R. 5]-1945, Nr 84-95; R. 6-1946, Nr 96(1)-105(10); R. 7-1947, Nr 106(1)-117(12); [R. 33]-1975, Nr 2/3,20/21; [R. 34]-1976, Nr 1-10; [R. 35]-1977, Nr 17/18,21-24; [R. 36]-1978, Nr 1/2,5/6,7-18,21/13; [R. 37]-1979, Nr 1-15,18/19,20/21; [R. 38]-1980, Nr 1-23; [R. 39]-1981, Nr 5-10,18-23; [R. 40]-1982, Nr 3-10,16/17; [R. 41]-1983, Nr 1-8,9/10; [R. 42]-1984, Nr 1-23; [R. 43]-1985, Nr 1/2,4-15,20/21,22/22; [R. 45]-1987, Nr 3/6,7/8,9/10,11/12; [R. 46]-1988, Nr 3/4,5/6,9/12,13/17; [R. 47]-1989, Nr 1/2,3/4,5/6,7/8,11/12,13/15,16/19-23; R. 1993, nr 5; R. 1-1915, z. 1-6; R. 2-1916, z. 1-5,7-9; R. 3-1917, z. 3-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 Antenie : Mówi Rozgłośnia Polska Radia Wolna Europ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5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uenchen 196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zm. systemu numeracj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63, Nr 1-6,8-9; R. 2-1964, Nr 1-12; R. 3-1965, Nr 1-4,32,33; R. 4-1966, Nr 35,41; R. 5-1967, Nr 46,48,50,51,53/54,55-57; R. 6-1968, Nr 60,62/63,65-67,69; R. 7-1969, Nr 70-7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Na Rubieży : biuletyn ogolnopolskiego Seminarium Historii Kresów Wschod</w:t>
        <w:softHyphen/>
        <w:t>nich II Rzeczypospolitej Polskiej we Wrocławi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9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r. 1994 ukazuje się jako Kwartalnik Historyczno - Publicystyczn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1(2)-1993; Nr 2(3)-1993; Nr 3(4)-1993; Nr 4(5)-1993; Nr 5(6)-1993; Nr 1(7)-1994; Nr 3(9)-1994; Nr 4(10)-1995; Nr 1(11)-1995; Nr 2(12)-1995; Nr 3(13)-1995; Nr 4(14)-1995; Nr 1(15)-5(19)-1996; Nr 1(20)-2(21)-1997; Nr 27-32-1998; Nr 33-41-1999; Nr 42-48-2000; Nr 49-56-2001; Nr 61-63-2002; Nr 65-70-2003; Nr 71-76-2004: Nr 77-82-2005; Nr 83-88-2006; Nr 89-94-2007; Nr 95-100-2008; Nr 101-106-2009; Nr 107-112-2010; Nr 113-118-2011; Nr 119-124-2012; Nr 125-130-2013; Nr 131-136-2014; Nr 137-142-2015; 143-148-2016, nr 149-numer specjalny; Nr 150-154-2017; Nr 155-160-2018; Nr 161-166-2019; Nr 167-172-2020; Nr 173-178-2021; Nr 179-183-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 Straży : Biuletyn Wewnętrzny Związku Pracy dla Państ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rozolima 194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45, nr 16-18; R. 1946, nr 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a Tropie : pismo młodzieży polski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8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31 – R. 4, nr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Napis : tom poświęcony literaturze okolicznościowej i użytkow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5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ria III/1997; Seria IV/1998; Seria V/1999; Seria VI/2000; Seria VII/2001; Seria VIII/2002; Seria IX/2003 : Pożegnania, pamiętania; Seria X/2004 : Formy i normy stosowności + dubl.; Seria XI/2005 : Słowa ponad granicami; Seria XII/2006 : Krwawy świt, mroczny dzień…; Seria XIII/2007 : Cień złotych skrzydeł; Seria XIV/2008 : Krzywe zwierciadło na gościńcu. Literack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</w:rPr>
        <w:t xml:space="preserve">satyra, karykatura, groteska; SeriaXV/2009 : Umysły zniewolone literaturą pod presją; Seria XVI/2010 : Literatura i rytuały; Seria XVII/2011 : Jawne i ukryte w literaturze i kulturze.; Seria XVIII/2012 : Tabu i Wstyd; </w:t>
      </w:r>
      <w:r>
        <w:rPr>
          <w:sz w:val="28"/>
          <w:lang w:val="de-DE"/>
        </w:rPr>
        <w:t>Seria XIX/2013 : Album rodzinny z traumą w tle; Seria XX/2014 : W soczewce .Wybrane aspekty wizualności w kulturze XIX wieku; Seria XXII/2016 : Warunkiem trwałosci jest przemiana…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ród a Państwo : dwutygod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97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 190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06, No 1,2,6; 1907, No 1-6,8-14,16-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aród i Wojsko: centralny organ Federacji Polskich Związków Obrońców Ojczyzny.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87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935</w:t>
        <w:tab/>
        <w:tab/>
        <w:t xml:space="preserve">R. 2 </w:t>
        <w:tab/>
        <w:t>nr 6, 1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Warszaw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asz Kraj. Tygodnik ilustrowa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55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 – 1908, nr 8,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z Przyjaciel : Dwutygodnik Katolicki Uchodźctwa Polskiego w Afry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0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irobi 194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5-1946, Nr 7(74); R. 6-1947, Nr 4(95),7(98)-11(102),15(106),21(1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z Uniwersytet : Pismo Społeczności Uniwersytetu Wrocł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4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9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92, nr 1-9; R. 1993, nr 10-12,14-17; R. 1994, nr 18-25; R. 1995, nr 27-32; R. 1996, nr 33-38; R. 1997, nr 40,42-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za Gazet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iln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nr 45(534) zm tyt.: Nasz Cza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. 2001, nr 1(490)-50(539) + płyta CD: Archwium </w:t>
      </w:r>
      <w:r>
        <w:rPr>
          <w:i/>
          <w:iCs/>
          <w:sz w:val="28"/>
        </w:rPr>
        <w:t>Naszej Gazety – Naszego Czasu</w:t>
      </w:r>
      <w:r>
        <w:rPr>
          <w:sz w:val="28"/>
        </w:rPr>
        <w:t xml:space="preserve">: listopad 1999-grudzień 200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Nasza Przeszłoś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3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46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</w:rPr>
        <w:t>T. 1-1946; T. 2-1947; T. 3-1947; T. 4-1948; T. 5-1957; T. 6-1957; T. 7-1958; T. 8-1958; T. 9-1959; T. 10-1959; T. 11-1960; T. 12-1960; T. 13-1961; T. 14-1961; T. 15-1962; T. 16-1962; T. 17-1963; T. 18-1963; T. 19-1964; T. 20-1964; T. 21-1965; T. 22-1965; T. 23-1966; T. 24-1966; T. 25-1966; T. 26-1967; T. 27-1967; T. 28-1968; T. 29-1968; T. 30-1969; T. 31-1969; T. 32-1970; T. 33-1970; T. 34-1971; T. 35-1971; T. 36 : Księga pamiątkowa ku czci księdza Alfonsa Schlotza. – 1971; T. 37-1972; T. 38-1972; T. 39-1973; T. 40-1973; T. 41-1974; T. 42-1974; T. 43-1975; T. 44-1975; T. 45-1976; T. 46-1976; T. 47-1977; T. 48-1977; T. 49-1978; T. 50-1978; T. 51-1979; T. 52-1979; T. 53-1980; T. 54-1980; T. 55-1981; T. 56-1981; T. 57-1982; T. 58-1982; T. 59-1983; T. 60-1983; T. 61-1984; T. 62-1984; T. 63-1985; T. 64-1985; T. 65-1986; T. 66-1986; T. 67-1987; T. 68-1987; T. 69-1988; T. 70-1988; T. 71-1989; T. 72-1989; T. 73-1990; T. 74-1990; T. 75-1991; T. 76-1991; T. 77-1992; T. 78-1992; T. 79-1993; T. 80-1993; T. 81-1994; T. 82-1994; T. 84 : Dzieje, kultura artystyczna i umysłowa polskich cystersów od średniowiecza do końca XVIII wieku : materiały trzeciego ogólnopolskiego sympozjum naukowego zorganizowanego przez Instytut Historii Uniwersytetu im. Adama Mickiewicza, Poznań 27-30 września 1993 r. / pod red. J. Strzelczyka. – 1994; T. 84-1995; T. 85-1996; T. 86-1996; T. 87-1997; T. 88-1997; T. 89-1998; T. 90-1998; T. 91-1999; T. 92-1999; T. 93-2000; T. 94-2000; T. 95-2001; T. 96-2001; T. 97-2002; T. 98-2002; T. 99-2003; T. 100-2003; T. 101-2004; T. 102-2004; T. 103-2005; T. 104-2005; T. 105-2006; T. 106-2006; T. 107-108-2007; T. 109-110-2008; T. 111-112-2009; T. 113-2010; T. 114-2010; T. 115-116-2011; T. 117-2012; T. 118-2012; T. 119-2013; T. 120-2013; T. 121-2014; T. 122-2014; T. 123-2015; T. 124-2015; T. 125-2016; T. 126-2016; T. 127-2017; ; T. 128-2017; T. 129-2018; T. 130-2018; T. 131-2019; T. 132-2019; T. 133-2020; T. 134-2020; T. 135-2021; T. 136-2021; T. 137-2022</w:t>
      </w:r>
    </w:p>
    <w:p>
      <w:pPr>
        <w:pStyle w:val="Normal"/>
        <w:overflowPunct w:val="true"/>
        <w:autoSpaceDE w:val="true"/>
        <w:spacing w:lineRule="auto" w:line="360"/>
        <w:ind w:left="283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/>
        <w:ind w:left="283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/>
        <w:ind w:left="283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za Sprawa : tygodnik społeczny, polityczny i litera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1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11, No 2, 3 , 5-7,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asze Histor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-18(2016-2018)-2019; 19(2020); 20(202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uka i szkolnictwo wyższe : półroczni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4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3, T. 1-2; R. 1994, T. 3-4; R. 1995, T. 5; R. 1995, T. 6; R. 1996, T. 7-8; R. 1997, T. 9-10; R. 1998, T. 1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uka Polska : jej potrzeby, organizacjia i rozwój : rocznik Kasy im. Miano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2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. 1992 wznowienie, zm. podtyt.: Rocznik Kasy im. Józefa Mianowskiego Fundacji Popierania Nauk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18; T. 2-1919; T. 3-1920; T. 4-1923; T. 5-1925; T. 6-1927; T. 7 : Materiały do spisu instytucji i towarzystw w Polsce. – 1927; T. 8 : Pamiętnik II Zjazdu Naukowego. – 1927; T. 9-1928; T. 20-1929; T. 11-1930; T. 12-1932; T. 14-1932; T. 15-1932; T. 17-1933; T. 18-1934; T. 19-1934; T. 22-1937 + Bibliografia artykułów zawartych w T.1-20; T. 24-1939; T. 25-1947; T. 26-1992; T. 27-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uka Polska : czasopismo poświęcone zagadnieniom rozwoju nauki w Pols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2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3, nr 1-4; R. 2-1954, nr 1-4; R. 3-1955, nr 1-4; R. 4-1956, nr 1-4; R. 5-1957, nr 1-4; R. 6-1958, nr 1-4; R. 7-1959, nr 1-4; R. 8-1960, nr 1-4; R. 9-1961, nr 1-4; R. 10-1962, nr 1-6; R. 11-1963, nr 1-6 + dodatek; R. 12-1964, nr 1-6; R. 13-1965, nr 1-6; R. 14-1966, nr 1-6; R. 15-1967, nr 1-6; R. 16-1968, nr 1-6; R. 17-1969, nr 1-6; R. 18-1970, nr 1-6 + dodatek; R. 19-1971, nr 1-6; R. 20-1972, nr 1-6 + Wykaz : Prezydium Akad., Członkowie, Komitety Nauk, Placówki Naukowe; R. 21-1973, nr 1-6; R. 22-1974, nr 1-6; R. 23-1975, nr 1(11)-12(126); R. 24-1976, nr 1(127)-12(138); R. 25-1977, nr 1(139)-12(150); R. 26-1978, nr 1(151)-12(162); R. 27-1979, nr 1(163)-12(174); R. 28-1980, nr 1(175)-12(186) + dodatek : Polska Akademia Nauk : Prezydium Akademii, członkowie, Komitety naukowe, Placówki naukowe, Oddziały naukowe, Towarzystwa naukowe; R. 29-1981, nr 1(187)-12(198); R. 30-1982, nr 1(199)-6(204); R. 31-1983, nr 1(205)-6(210); R. 32-1984, nr 1(211)-6(217); R. 33-1985, nr 1(218)-6(223); R. 34-1986, nr 1(224)-6(229); R. 34-1986, nr 1-6; R. 35-1987, nr 1-6; R. 36-1988, nr 1-6; R. 37-1989, nr 1-6; R. 38-1990, nr 1-4; R. 39-1991, nr 2-4; R. 40-1992, nr 1-6; R. 41-1993, nr 1-6; R. 42-1994, nr 1-4; R. 43-1995, nr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podległość : czasopismo poświęcone dziejom polskich walk wyzwoleń</w:t>
        <w:softHyphen/>
        <w:t>czych w dobie popowstaniow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83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T. 5 zm. częstotliwości: dwumiesięcznik. – Od T. 16 zm. podtyt.: Czasopismo poświęcone najnowszym dziejom Polski założone przez Leona Wasilew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29-1930, z. 1-2; T. 2-1930, z. 1-2(3-4); T. 3-1930-1931, z. 1-2(5-6); T. 4-1931, z. 1-2(7-8); T. 5-1931-1932, z. 1-3(9-11); T. 6-1932, z. 1-3(12-14); T. 7-1932-1933, z. 1-3(15-17); T. 8-1933, z. 1-3(18-20); T. 9-1934, z. 1-3(21-23); T. 10-1934, z. 1-3(24-26); T. 11-1935, z. 1-3(27-29); T. 12-1935, z. 1-3(30-32); T. 13-1936, z. 1-3(33-35); T. 14-1936, z. 1-3(36-38); T. 15-1937, z. 1-3(39-41); T. 16-1937, z. 1-3(42-44); T. 19-1939, z. 1-3(51-5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podległość : czasopismo poświęcone dziejom polskich walk wyzwoleńczych w dobie popowstani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9-193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T. 5 zm. częstotliwości: dwumiesięcznik. – Od T. 16 zm. podtyt.: Czasopismo poświęcone najnowszym dziejom Polski założone przez Leona Wasilew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29-1930, z.1-2; T. 2-1930, z. 1-2(3-4); T. 4-1931, z. 2(8); T. 5-1931-1932, z. 1,2(9,11); T. 6-1932, z. 2-3(13-14); T. 7-1933, z. 1-3(15-17); T. 8-1933, z. 3(20); T. 9-1934, z. 1(21); T. 10-1934, z. 1-3(24-26); T. 11-1935, z. 1,3(27,29); T. 12-1935, z. 1-3(30-32); T. 13-1936, z. 1-3(33-35); T. 14-1936, z. 1-3(36-38); T. 15-1937, z. 1-3(39-41); T. 16-1937, z. 2(43); T. 18-1938, z. 1-3(48-50); T. 19-1939, z. 1(51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podległość : czasopismo poświęcone najnowszym dziejom Polski. [Wyd.] Instytut Józefa Piłsud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sygn. 25859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ondyn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. 8-1972; T. 9-1974; T. 10-1976; T. 12-1979; T. 13-1980; T. 17-1984; T. 18-1985; T. 19-1986; T. 20-1987 T. 21-1988; T. 22-1989; T. 23-1990; T. 26-1993; T. 27-1995; T. 28-1996; T. 29-1997; T. 36-200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podległość : kwartalnik. [Wyd.] Fundacja „Polonia Restituta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3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lejów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91, nr 3/4 : Dzieło 3 Maja próbą ratowania niepodległości Rzeczpospolit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atki Płockie : Biuletyn Komisji Badań nad powstaniem i rozwojem Płoc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25A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Płock 1956-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[R.] 1956, nr 1,2; [R.] 1957, nr 3/4,5,6; [R.] 1958, nr 7,8,9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ovens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8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20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: 2016; 28:2017; 29:2018; 30:2019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ovu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4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79-nr 3; 1980-nr 1-4, 12; 1981-nr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owa Europa Wschodnia</w:t>
      </w:r>
    </w:p>
    <w:p>
      <w:pPr>
        <w:pStyle w:val="Normal"/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ygn. 26719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Wrocław 2008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-5(27-31) – 2013; 3-4(55-56)-2018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a Polska : miesięcz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0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 194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43, T. 2, z. 7-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a Refo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4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4 – 1915, nr 35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e Drogi : czasopismo społeczno-polit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1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zm. podtyt.: Organ Komitetu Centralnego Polskiej Zjednoczonej Partii Robotniczej. - Od R. 6 zm. częstotliwości: miesięcznik oraz zm. podtyt.: Organ teoretyczny i polityczny KC PZPR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 1]-1947, nr 1-6; R. 2-1948, nr 7-12; R. 3-1949, nr 1(13)-6(18) + dodatek : III Plenum Komitetu Centralnego Polskiej Zjednoczonej Partii Robotniczej, 11-13 listopada 1949 r. – 1949; R. 4-1950, nr 1(19)-6(24); R. 5-1951, nr 1(25)-6(30); R. 1952, nr 1(31)-12(42) + Numer specjalny poświęcony XIX Zjazdowi Komunistycznej Partii Związku Radzieckiego; R. 1953, nr 1(43)-12(54); R. 8-1954, nr 1(55)-12(66); R. 9-1955, nr 1(67)-12(78); R. 10-1956, nr 1(79)-12(90); R. 11-1957, nr 1(91)-12(102); R. 12-1958, nr 1(103)-3(105), 5(107)-12(114); R. 13-1959, nr 1(115)-7(121), 8(122), 9(123)-12(127); R. 14-1960, nr 1(128)-12(139); R. 15-1961, nr 1(140)-12(151); R. 16-1962, nr 1(152)-12(163); R. 17-1963, nr 1(164)-12(175); R. 18-1964, nr 1(176)-12(187); R. 19-1965, nr 1(188)-12(199); R. 20-1966, nr 1(200)-12(211); R. 21-1967, nr 1(212)-12(223); R. 22-1968, nr 1(224)-12(235); R. 23-1969, nr 1(236)-12(247); R. 24-1970, nr 1(248)-12(259); R. 25-1971, nr 1(260)-12(271); R. 26-1972, nr 1(272)-12(283); R. 27-1973, nr 1(284)-12(295); R. 28-1974, nr 1(296)-12(307); R. 29-1975, nr 1(208)-12(319); R. 30-1976, nr 1(320)-12(331); R. 32-1978, nr 1(344)-12(355); R. 33-1979, nr 1(256)-12(367); R. 34-1980, nr 1(368)-12(379); R. [35]-1981, [nr] 1(380)-12(391); R. [36]-1982, [nr] 1(392)-12(403); R. [37]-1983, [nr] 1((404)-12(415); R. [38]-1984, nr 1(416)-12(427); R. [39]-1985, [nr] 1(428)-12(439); R. [40]-1986, [nr] 1(440)-12(439); R. [41]-1987, [nr] 1(452)-12(463); R. [42]-1988, [nr] 1(464)-10(473), 12(475); R. 43, nr 1(476)-12 + suplement 1(24); R. 44-1990, nr 1 + suplement 2(2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e Książki : Przegląd Literacki i Naukow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. 1964 mylna numeracja: zb. og. Nr 22=351. – Od r. 1982 zm. częstotliwości: 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56, nr 1(137)-24(160); 1957, nr 1(161)-24(184); 1958, nr 1(185)-24(208); 1959, nr 1(209)-24(231); 1960, nr 1(233)-24(256); 1961, nr 1(257)-24(280); 1962, nr 1(281)-24(304); 1963, nr 1(305)-24(328); 1964, nr 1(329)-24(253); 1965, nr 1(356)-24(378); 1966, nr (379)-24(402); 1967, nr 1(403)-24(426); 1968, nr 1(427)-24(450); 1969, nr 1(451)-24(474); 1970, nr 1(475)-24(499); 1971, nr 1(500)-24(524); 1972, nr 1(525)-24(548); 1973, nr 1(549)-24(572); 1974, nr 1(573)-24(596); 1975, nr 1(597)-24(620); 1976, nr 1-24; 1977, nr 1-24; 1978, nr 1-24; 1979, nr 1-24; 1980, nr 1-24; 1981, nr 1, 3-10, 12-22; 1982, nr 1-4; 1983, nr 1-12; 1984, nr 1-12; 1985, nr 1-12; 1986, nr 1-12; 1987, nr 1-12; 1988, nr 1-12; 1989, nr 1-12; 1990, nr 1-12; 1991, nr 1-12; 1992, nr 1-8, 10; 1993, nr 2-4, 6-12; 1994, nr 1-12; 1995, nr 1-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y Kurjer [!] Warszaw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5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3]-1941, nr 154-179, 181-185, 187-191, 193-211, 213-219, 221-223, 225-248, 250-255, 260-306; R. 4-1942, nr 156-187, 189-190, 192-205, 207-214, 216-228, 230-305; R. 5-1943, nr 2-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Nowy Przegląd : Reedycja. [Wyd.] Zakład Partii przy KC PZP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3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22-[wyd. 1957]; 1923-[wyd. 1958]; 1924-1925-[wyd. 1959]; 1926-[wyd. 1961]; 1927-1928-[wyd. 1963]; 1929-[wyd. 1966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wy Przegląd Wszechpolski  : miesięcznik Polaków w Kraju i na Obczyź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80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Lublin 1994-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R. 1-1994, nr 1-7, 1994/1995, nr 8/9; R. 2-1995, nr 2-9(10-16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óz : pismo społeczno-polit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3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21, zima 1991/92; Nr 25/26, zima-wiosna 199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ona Zabytków : kwartalnik wydawany przez Zarząd Główny Związku Zawodowego Historyków Sztuki i Kultury w Warszaw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1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4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48, nr 1-3/4; R. 2-1949, nr 1-4; R. 3-1950, nr 1,2/3; R. 4-1951, nr 1/2-3/4; R. 5-1952, nr 1-4 + zeszyt specjalny; R. 6-1953, nr 1-4; R. 7-1954, nr 1-4; R. 8-1955, nr 1-4; R. 9-1956, nr 1/2-4; R. 10-1957, nr 1-4; R. 11-1958, nr 1-4; R. 12-1959, nr 1-3/4; R. 13-1960, nr 1-4; R. 14-1961, nr 1/2-3/4; R. 15-1962, nr 1-4; R. 16-1963, nr 1-4; R. 17-1964, nr 1-4; R. 18-1965, nr 1-4; R. 20-1967, nr 1-4; R. 21-1968, nr 1-4; R. 22-1969, nr 1-4; R. 23-1970, nr 1-4; R. 24-1971, nr 1-4; R. 25-1972, nr 1-4; R. 26-1973, nr 1-4; R. 27-1974, nr 1-4; R. 28-1975, nr 1-4; R. 29-1976, nr 1-4; R. 30-1977, nr 1/2-3/4; R. 31-1978, nr 1-4; R. 32-1979, nr 1-4; R. 33-1980, nr 1-4; R. 34-1981, nr 1-4; R. 35-1982, nr 1-4; R. 36-1983, nr 1-4; R. 37-1984, nr 1-4; R. 38-1985, nr 1-4; R. 39-1986, nr 1-4; R. 40-1987, nr 1-4; R. 41-1988, nr 1-4; R. 42-1989, nr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ra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61, nr 1-12; R. 1962, nr 1,2,5-8; R. 1963, nr 1-12; R. 1964, nr 1-12; R. 1965, nr 3-12; R. 1966, nr 1-12; R. 1967, nr 1-12; R. 8-1968, nr 1(83)-12(94); R. 9-1969, nr 1-12; R. 10-1970, nr 1-12; R. 11-1971, nr 1-12; R. 12-1972, nr 1-12; R. 13-1973, nr 1-12; R. 14-1974, nr 1-12; R. 15-1975, nr 1-12; R. 16-1976, nr 1-12; R. 17-1977, nr 1-12; R. 18-1978, nr 1-12; R. 19-1979, nr 1-12; R. 20-1980, nr 1-12; R. 21-1981, nr 1-11; R. 22-1982, nr 1-12; R. 23-1983, nr 1-12; R. 24-1984, nr 1-12; R. 25-1985, nr 1-12; R. 26-1986, nr 1-12; R. 27-1987, nr 1-12; R. 28-1988, nr 1-12; R. 29-1989, nr 1-12; R. 30-1990, nr 1-12; R. 31-1991, nr 1-12; R. 32-1992, nr 1-12; R. 33-1993, nr 1-5, 9-10, 12; R. 34-1994, nr 1-3, 5-12; R. 35-1995, nr 1-9; R. 36-1996, nr 3, 5; R. 37-1997, nr 1-4, 7/8, 10; R. 38-1998, nr 7-8; R. 39-1999, nr 6, 9; R. 40-2000, nr 10; R. 42-2002, nr 1, 6, 7/8, 11; R. 2017, nr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Odrodzenie i Reformacja w Pols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6; T. 2-1957; T. 3-1958; T. 4-1959; T. 5-1960; T. 6-1961; T. 7-1962; T. 8-1963; T. 9-1964; T. 10-1965; T. 11-1966; T. 12-1967; T. 13-1968; T. 14-1969; T. 15-1970; T. 16-1971; T. 17-1972; T. 18-1973; T. 19-1974; T. 20-1975; T. 21-1976; T. 22-1977; T. 23-1978; T. 24-1979; T. 25-1981; T. 26-1981; T. 27-1982; T. 28-1983; T. 29-1984; T. 30-1985; T. 31-1986; T. 32-1987; T. 33-1988; T. 34-1989; T. 35-1990; T. 36-1992; T. 37-1993; T. 38-1994; T. 39-1995; T. 40-1996; T. 41-1997; T. 42-1998; T. 43-1999; T. 44-2000 + Bibliografia zawartości czasopisma „Odrodzenie i Reformacja w Polsce” t. 1-43 / A. Budniewska, A. Mitura-Karwowska. – 2000; T. 45-2001; T. 46-2002; T. 47-2003; T. 48-2004; T. 49-2005; T. 50-2006; T. 51-2007: zmiana składu redakcyjnego; T. 52-2008; T. 53-2009; T. 54 2010; T. 55-2011; T. 56-2012; T. 57-2013; T. 58-2014; T. 59-2015; T. 60-2016; T. 61-2017; T. 62-2018; T. 63-2019; T. 64-2020; T. 65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niwo : Biuletyn Związku Polaków w Niemcz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ygn. 25862A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chu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 R. 13 zm. częstotliwości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-1972, nr 9-11; R. 7-1973, nr 1-12; R. 8-1974, nr 1-12; R. 9-1975, nr 1-12; R. 10-1976, nr 1-12; R. 11-1977, nr 1-12; R. 12-1978, nr 1-12; R. 13-1979, nr 1-3; R. 14-1980, nr 1-3; R. 15-1981, nr 1-3; R. 19-1985, nr 1-4; R. 20-1986, nr 1-4; R. 21-1987, nr 3,4; R. 22-1988, nr 1-2; R. 23-1989, nr 2; R. 24-1990, nr 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jczyzna i Postęp : tygod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4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b.m.w] 1916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4-1916 : Z Dokumentów Chwili nr 1; Nr 5-1916, Z dokumentów Chwili, nr 2; Nr 6-1916, Z dokumentów Chwili, nr 3; Nr 7-1916, Z dokumentów Chwili, nr 4; Nr 8-1916, Z dokumentów Chwili, nr 5; Nr 9-1916, Z dokumentów Chwili, nr 6; Nr 10-1916, Z dokumentów Chwili, nr 7; Nr 11-1916 : 1. Na Przełomie, 2. Listopad – Grudzień; Nr 12-1917, Z dokumentów Chwili, nr 8; Nr 13-1917, Z dokumentów Chwili, nr 9; Nr 14-1917, Z dokumentów Chwili, nr 10; Nr 15-1917, Z dokumentów Chwili, nr 11; Nr 16-1917, Z dokumentów Chwili, nr 12; Nr 17-1917, Z dokumentów Chwili, nr 13; Nr 18-1917, Z dokumentów Chwili, nr 14; Nr 19-1917, Z dokumentów Chwili, nr 15; Nr 20-1917, Z dokumentów Chwili, nr 16; Nr 21-1917, Z dokumentów Chwili, nr 17; Nr 22-1917, Z dokumentów Chwili, nr 18; Nr 23-1917, nr 19; Nr 24-1917, Z dokumentów Chwili, nr 20; Nr 25-1917, Z dokumentów Chwili, nr 21; Nr 26-1917, Z dokumentów Chwili, nr 22; Nr 27-1917, Z dokumentów Chwili, nr 23; Nr 28-1917, Z dokumentów Chwili, nr 24; Nr 29-1917, Z dokumentów Chwili, nr 25; Nr 30-1917, Z dokumentów Chwili, nr 26; Nr 31-1917, Z dokumentów Chwili, nr 27; Nr 32-1917, Z dokumentów Chwili, nr 28; Nr 33-1917, Z dokumentów Chwili, nr 29; Nr 34-1917, Z dokumentów Chwili, nr 30; Nr 35-1917, Z dokumentów Chwili, nr 31; Nr 36-1917, Z dokumentów Chwili, nr 32; Nr 37-1917, Z dokumentów Chwili, nr 33; Nr 38-1917, Z dokumentów Chwili, nr 34; Nr 39-1917, Z dokumentów Chwili, nr 35; Nr 40-1917, Z dokumentów Chwili, nr 36; Nr 41-1917, Z dokumentów Chwili, nr 37; Nr 42-1917, Z dokumentów Chwili, nr 38; Nr 43-1917, Z dokumentów Chwili, nr 39; Nr 44-1917, Z dokumentów Chwili, nr 40; Nr 45-1917, Z dokumentów Chwili, nr 41; Nr 46-1917, Z dokumentów Chwili, nr 42; Nr 47-1917, Z dokumentów Chwili, nr 43; Nr 48-1917, Z dokumentów Chwili, nr 44; Nr 49-1917, Z dokumentów Chwili, nr 45; Nr 50-1917, Z dokumentów Chwili, nr 46; Nr 51-1917, Z dokumentów Chwili, nr nr 47; Nr 52-1917, Z dokumentów Chwili, nr 48; Nr 53-1917, Z dokumentów Chwili, nr 49; Nr 54-1917, Z dokumentów Chwili, nr 50; Nr 55-1917, Z dokumentów Chwili, nr 51; Nr 56-1917, Z dokumentów Chwili, nr 52; Nr 57-1917, Z dokumentów Chwili, nr 53; Nr 58-1917, Z dokumentów Chwili, nr 54; Nr 59, Z dokumentów Chwili, nr 55; Nr 60-1917, Z dokumentów Chwili, nr 56; Nr 61-1917, Z dokumentów Chwili, nr 57; Nr 62-1917, Z dokumentów Chwili, nr 58; Nr 63-1917, Z dokumentów Chwili, nr 59; Nr 64 : Projekt Konstytucyi [!] Państwa Polskiego (Projekt Tymczasowej Rady Stanu). – 1917; Nr 65-1917, Z dokumentów Chwili, nr 60; Nr 66-1917, Z dokumentów Chwili, nr 61; Nr 67 : Głos ze Śląska. – 1917; Nr 68-1917, Z dokumentów Chwili, nr 62; Nr 69-1917, Z dokumentów Chwili, nr 63; Nr 70-1917, Z dokumentów Chwili, nr 64; Nr 71-1917, Z dokumentów Chwili, nr 65; Nr 72-1917, Z dokumentów Chwili, nr 66; Nr 73-1917, Z dokumentów Chwili, nr 67; Nr 74-1917, Z dokumentów Chwili, nr 68; Nr 75-76-77 : Społeczno – gospodarcze położenie w okupacji. – 1917; Nr 78-1917, Z dokumentów Chwili, nr 69; Nr 79-1917, Z dokumentów Chwili, nr 70; Nr 80-1917, Z dokumentów Chwili, nr 71; Nr 81-1917, Z dokumentów Chwili, nr 72; Nr 82-1917, Z dokumentów Chwili, nr 73; Nr 83-1917, Z dokumentów Chwili, nr 74; Nr 84-1917, Z dokumentów Chwili, nr 75; Nr 85-1917, Z dokumentów Chwili, nr 76; Nr 86-1917, Z dokumentów Chwili, nr 77; Nr 87-1918, Z dokumentów Chwili, nr 78; Nr 88-1918, Z dokumentów Chwili, nr 79; Nr 89-1918, Z dokumentów Chwili, nr 80; Nr 90-1918, Z dokumentów Chwili, nr 81; Nr 91-1918, Z dokumentów Chwili, nr 82; Nr 92-1918, Z dokumentów Chwili, nr 83; Nr 93-1918, Z dokumentów Chwili, nr 84; Nr 94-1918, Z dokumentów Chwili, nr 85; Nr 95-1918, Z dokumentów Chwili, nr 86; Nr 96-1918, Z dokumentów Chwili, nr 87; Nr 97-1918, Z dokumentów Chwili, nr 88; Nr 98-1918, Z dokumentów Chwili, nr 89; Nr 99-1918, Z dokumentów Chwili, nr 90; Nr 100-1918, Z dokumentów Chwili, nr 91; Nr 101-1918, Z dokumentów Chwili, nr 92; Nr 102 : Stronnictwa. – 1918; Nr 102-1918, Z dokumentów Chwili, nr 93; Nr 103-1918, Z dokumentów Chwili, nr 93; Nr 104-1918, Z dokumentów Chwili, nr 94; Nr 105; Z dokumentów Chwili, nr 95; Nr 106-1918, Z dokumentów Chwili, nr 96; Nr 107-1918, Z dokumentów Chwili, nr 97; Nr 108-1918, Z dokumentów Chwili, nr 98; Nr 109-1918, Z dokumentów Chwili, nr 99; Nr 110-1918, Z dokumentów Chwili, nr 100; Nr 111-1918, Z dokumentów Chwili, nr 101; Nr 112-1918, Z dokumentów Chwili, nr 102; Nr 113-1918, Z dokumentów Chwili, nr 103; Nr 114-1918, Z dokumentów Chwili, nr 104; Nr 115-1918, Z dokumentów Chwili, nr 105; Nr 116-1918, Z dokumentów Chwili, nr 106; Nr 117-1918, Z dokumentów Chwili, nr 107; Nr 118-1918, Z dokumentów Chwili, nr 108; Nr 119-1918, Z dokumentów Chwili, nr 109; Nr 120-1918, Z dokumentów Chwili, nr 11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jczyzna i Postęp : tygod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8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b.m.w] 1916-191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4-1916 : Z. Dokumentów Chwili nr 1; Nr 5-1916, Z dokumentów Chwili, nr 2; Nr 6-1916, Z dokumentów Chwili, nr 3; Nr 7-1916, Z dokumentów Chwili, nr 4; Nr 8-1916, Z dokumentów Chwili, nr 5; Nr 9-1916, Z dokumentów Chwili, nr 6; Nr 10-1916, Z dokumentów Chwili, nr 7; Nr 11-1916 : 1. Na Przełomie, 2. Listopad – Grudzień; Nr 12-1917, Z dokumentów Chwili, nr 8; Nr 13-1917, Z dokumentów Chwili, nr 9; Nr 14-1917, Z dokumentów Chwili, nr 10; Nr 15-1917, Z dokumentów Chwili, nr 11; Nr 16-1917, Z dokumentów Chwili, nr 12; Nr 17-1917, Z dokumentów Chwili, nr 13; Nr 18-1917, Z dokumentów Chwili, nr 14; Nr 19-1917, Z dokumentów Chwili, nr 15; Nr 20-1917, Z dokumentów Chwili, nr 16; Nr 21-1917, Z dokumentów Chwili, nr 17; Nr 22-1917, Z dokumentów Chwili, nr 18; Nr 23-1917, nr 19; Nr 24-1917, Z dokumentów Chwili, nr 20; Nr 26-1917, Z dokumentów Chwili, nr 22; Nr 27-1917, Z dokumentów Chwili, nr 23; Nr 28-1917, Z dokumentów Chwili, nr 24; Nr 29-1917, Z dokumentów Chwili, nr 25; Nr 30-1917, Z dokumentów Chwili, nr 26; Nr 31-1917, Z dokumentów Chwili, nr 27; Nr 33-1917, Z dokumentów Chwili, nr 29; Nr 34-1917, Z dokumentów Chwili, nr 30; Nr 36-1917, Z dokumentów Chwili, nr 32; Nr 37-1917, Z dokumentów Chwili, nr 33; Nr 38-1917, Z dokumentów Chwili, nr 34; Nr 39-1917, Z dokumentów Chwili, nr 35; Nr 40-1917, Z dokumentów Chwili, nr 36; Nr 41-1917, Z dokumentów Chwili, nr 37; Nr 42-1917, Z dokumentów Chwili, nr 38; Nr 43-1917, Z dokumentów Chwili, nr 39; Nr 45-1917, Z dokumentów Chwili, nr 41; Nr 46-1917, Z dokumentów Chwili, nr 42; Nr 47-1917, Z dokumentów Chwili, nr 43; Nr 48-1917, Z dokumentów Chwili, nr 44; Nr 49-1917, Z dokumentów Chwili, nr 45; Nr 50-1917, Z dokumentów Chwili, nr 46; Nr 51-1917, Z dokumentów Chwili, nr nr 47; Nr 52-1917, Z dokumentów Chwili, nr 48; Nr 53-1917, Z dokumentów Chwili, nr 49; Nr 54-1917, Z dokumentów Chwili, nr 50; Nr 55-1917, Z dokumentów Chwili, nr 51; Nr 56-1917, Z dokumentów Chwili, nr 52; Nr 57-1917, Z dokumentów Chwili, nr 53; Nr 58-1917, Z dokumentów Chwili, nr 54; Nr 59, Z dokumentów Chwili, nr 55; Nr 60-1917, Z dokumentów Chwili, nr 56; Nr 61-1917, Z dokumentów Chwili, nr 57; Nr 62-1917, Z dokumentów Chwili, nr 58; Nr 63-1917, Z dokumentów Chwili, nr 59; Nr 64 : Projekt Konstytucyi [!] Państwa Polskiego (Projekt Tymczasowej Rady Stanu). – 1917; Nr 65-1917, Z dokumentów Chwili, nr 60; Nr 66-1917, Z dokumentów Chwili, nr 61; Nr 67 : Głos ze Śląska. – 1917; Nr 68-1917, Z dokumentów Chwili, nr 62; Nr 69-1917, Z dokumentów Chwili, nr 63; Nr 70-1917, Z dokumentów Chwili, nr 64; Nr 71-1917, Z dokumentów Chwili, nr 65; Nr 72-1917, Z dokumentów Chwili, nr 66; Nr 73-1917, Z dokumentów Chwili, nr 67; Nr 74-1917, Z dokumentów Chwili, nr 68; Nr 78-1917, Z dokumentów Chwili, nr 69; Nr 79-1917, Z dokumentów Chwili, nr 70; Nr 80-1917, Z dokumentów Chwili, nr 71; Nr 81-1917, Z dokumentów Chwili, nr 72; Nr 82-1917, Z dokumentów Chwili, nr 73; Nr 83-1917, Z dokumentów Chwili, nr 74; Nr 84-1917, Z dokumentów Chwili, nr 75; Nr 85-1917, Z dokumentów Chwili, nr 76; Nr 86-1917, Z dokumentów Chwili, nr 77; Nr 87-1918, Z dokumentów Chwili, nr 78; Nr 103-1918, Z dokumentów Chwili, nr 93; Nr 104-1918, Z dokumentów Chwili, nr 94; Nr 105; Z dokumentów Chwili, nr 95; Nr 106-1918, Z dokumentów Chwili, nr 96; Nr 107-1918, Z dokumentów Chwili, nr 97; Nr 108-1918, Z dokumentów Chwili, nr 98; Nr 109-1918, Z dokumentów Chwili, nr 99; Nr 110-1918, Z dokumentów Chwili, nr 100; Nr 111-1918, Z dokumentów Chwili, nr 101; Nr 112-1918, Z dokumentów Chwili, nr 102; Nr 113-1918, Z dokumentów Chwili, nr 103; Nr 114-1918, Z dokumentów Chwili, nr 104; Nr 115-1918, Z dokumentów Chwili, nr 105; Nr 116-1918, Z dokumentów Chwili, nr 106; Nr 117-1918, Z dokumentów Chwili, nr 107; Nr 118-1918, Z dokumentów Chwili, nr 108; Nr 119-1918, Z dokumentów Chwili, nr 109; Nr 120-1918, Z dokumentów Chwili, nr 1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Onomastica : pismo poświęcone nazewnictwu geograficznemu i osobowem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5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5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5; R. 2-1956, z. 1-2; R. 3-1957, z. 1-2; R. 4-1958, nr 1-2; R. 5-1959, z. 1-2; R. 6-1960; R. 7-1961; R. 9-1964, z. 1-2; R. 14-1969, z. 1-2; R. 15-1970, z. 1-2; R. 16-1971, z. 1-2; R. 18-1973, z. 1-2; R. 19-1974, z. 1-2; R. 20-1975, z. 1-2; R. 22-1977; R. 23-1978; R. 23-1979; R. 24-1979; R. 25-1980; R. 26-1981; R. 27-1982; R. 28-1983; R. 29-1984; R. 30-1985; R. 31-1986; R. 32-1988; R. 33-1989; R. 34-1989; R. 35-1990; R. 36-199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Opolski Rocznik Muzealny. [Wyd.] Muzeum Śląska Opolskiego w Opol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6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2-1966; T. 4-1970; T. 5-197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olskie Roczniki Ekonomi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5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 1965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1-1968; T. 3-1970-1971; T. 4-1972; T. 5-1973; T. 6-1974; T. 7-1975; T. 8-1976-1977; T. 9-1979; T. 10-1980; T. 11-19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lang w:val="en-US"/>
        </w:rPr>
        <w:t>▼</w:t>
      </w:r>
      <w:r>
        <w:rPr>
          <w:b/>
          <w:sz w:val="28"/>
        </w:rPr>
        <w:t>Ordines Militare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75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ruń 1991,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-1991; 7-1993; 10-1999; 12-2003; 14-2007; 15-2009; 16-2011; 17-2012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-2014; 20-2015; 21-2016; 22-2017; 23-2018; 24-2019; 25-2020; 26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zeł Biały : Polska walcząca na ziemi włoskiej. [Wyd.] Oddział Propagandy i Kultury Armii Polskiej na Wschodz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1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966 zm. podtyt.: Polska Walcząca o Wolność : miesięcznik poświęcony zagadnieniom współczesny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45, nr 1-6,9-12,14-20,23,28-31,38,49-51; R. 1946, nr 9-12,14,16-36,39-42; R. 1964, nr 1(1148)-5(1152); R. 1966; R. 1967; R. 1968; R. 1969; R. 1973; R. 1974; R. 1975; R. 1977; R. 1978, nr 161(1308); R. 1981; R. 1982; R. 1983; R. 1984; R. 1985; R. 1986; R. 1987; R. 1988; R. 1989, nr 1437, 1438, 1443/1444, 1446; R. 1990, nr 1453, 1457-1459; R. 1991, nr 1460, 1469, 1471; R. 1992, nr 1472/1473 – 1478/1479; R. 1998, nr 1545-1551; R. 1999, R. 2000, nr 1571, 1573-1575; R. 2001, nr 1579/158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Orzeł Biały : miesięcznik Zrzeszenia Wolność i Niezawisłoś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-1994, nr 1(28)-11(38); R. 5-1995, nr 1(40)-11(51); R. 6-1996, nr 1(52)-2(53); R. 7-1997, nr 2; R. 12-2004, nr 6; R. 15-2005, nr 5-8; R. 16-2006, nr 4-7, 1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▼</w:t>
      </w:r>
      <w:r>
        <w:rPr>
          <w:b/>
          <w:sz w:val="28"/>
          <w:lang w:val="en-US"/>
        </w:rPr>
        <w:t>Palamedes : A Journal of Ancient Histor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216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-2006; Nr 2-2007; Nr 3-2008; Nr 4-2009; Nr 5-2010; Nr 6-2011; nr 7-20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▼ </w:t>
      </w:r>
      <w:r>
        <w:rPr>
          <w:b/>
          <w:sz w:val="28"/>
        </w:rPr>
        <w:t>Pamięć i Przyszłość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97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</w:rPr>
        <w:t xml:space="preserve">2008, nr 1-2; 2009, nr 1-4(3-6); 2010, nr 1-4(7-10); 2011, nr 1-4(11-14); 2012, nr 1(15), 3-4(17-18); 2013, nr 1-4(19-22); </w:t>
      </w:r>
      <w:r>
        <w:rPr>
          <w:sz w:val="28"/>
          <w:lang w:val="de-DE"/>
        </w:rPr>
        <w:t>2017, nr 2 „Miasto“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 </w:t>
      </w:r>
      <w:r>
        <w:rPr>
          <w:b/>
          <w:bCs/>
          <w:sz w:val="28"/>
        </w:rPr>
        <w:t>Pamięć i Sprawiedliwość : pismo Instytutu Pamięci Narod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200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995, nr 38; 1996, nr 39;  R. 2002. nr 1, 2; R. 2003, nr 1(3)-2(4); R. 2004, nr1(5)-2(6); R. 2005, nr 1(7)-2(8); R. 2006, nr 1(9)-2(10); R. 2007, nr 1(11); R. 2008, nr 1(12)-2(13); R. 2009, nr 1(14); R. 2010, nr 1(15)-2(16); R. 2011, nr 1(17) )-2(18); R. 2012, nr 1(19)-nr 2(20); R. 2013, nr 1(21)-2(22); R. 2014, nr 1(23); R. 2016, nr 1(27); </w:t>
      </w:r>
      <w:r>
        <w:rPr>
          <w:sz w:val="28"/>
          <w:lang w:val="de-DE"/>
        </w:rPr>
        <w:t>R. 2018, nr 2(32); R. 2019, nr 1(33)-2(34)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▼</w:t>
      </w:r>
      <w:r>
        <w:rPr>
          <w:b/>
          <w:sz w:val="28"/>
        </w:rPr>
        <w:t>Pamięć. pl ; biuletyn IP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sygn. </w:t>
      </w:r>
      <w:r>
        <w:rPr>
          <w:b/>
          <w:sz w:val="28"/>
          <w:lang w:val="de-DE"/>
        </w:rPr>
        <w:t>26 5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cześniejszy tytuł : Biuletyn IP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R. 2012, nr 1-9; R. 2013, nr 1-2, 4-6, 10-11; R. 2014, nr 1-11; R. 2015, nr 1-9, 12; R. 2016, nr 1-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ntynuacja tytułu : Biuletyn IPN : pismo o najnowszej historii Pol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017, nr 1-2(134-13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miętnik Akademii Umiejętności w Krakowie : Wydziały: Filologiczny i Historyczno - Filozofi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0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74-189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874; T. 2-1875; T. 3-1876 + rękopis J.N. Sadowskiego; T. 4-1880; T. 5-1885; T. 6-1887; T. 7-1889; T. 8-189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amiętnik Biblioteki Kórnic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4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órnik 192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Z. 6 wyd.: Polska Akademia Nauk. Biblioteka Kórnic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1-1929; Z. 3-1939-1946; Z. 4-1947; Z. 6-1958; Z. 7-1959; Z. 8-1963; Z. 9/10-1968; Z. 11-1974; Z. 12-1976; Z. 12-1976; Z. 13-1977; Z. 14-1978; Z. 15-1980; Z. 16-1980; Z. 17-1981; Z. 18-1981; Z. 19-1982; Z. 20-1983; Z. 21-1986; Z. 22-1988; Z. 23-1993; Z. 24-1996; Z. 25-2001; Z. 26-2003; Z. 27-2005; Z. 28-2007; Z. 29-2009; Z. 30-2013; Z. 31-2014; Z. 32-2015; Z. 33-2016; Z. 34-2016; Z. 35-2018; Z. 36-2019; Z. 37-2020; Z. 38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miętnik Polskiego Towarzystwa Tatrzań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9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92; T. 2-1993; T. 3-199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miętnik Teatralny : kwartalnik poświecony historii i krytyce teatru założony przez Leona Schiller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6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1-1982, z. 3-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miętnikarstwo Polskie : kwartalnik ruchu pamiętnikar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71-197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971, nr –12; R. 2-1972, nr 1-4; R. 3-1973, nr 1-4; R. 4-1974, nr 1(11)-4(14); R. 5-1975, nr 1-4; R. 6-1976, nr 1-4; R. 7-1977, nr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Perspectiva. Legnickie Studia Teologiczno-Historycz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gnica 200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I-2002, nr 1(1); R. II-2003, nr 1(2)-2(3); R. III-2004, nr 2(5); R. IV-2005, nr 1(6)-2(7); R. V-2006, nr 1(8)-2(9); R. VI-2007, nr 1(9)-2(10); R. VII-2008, nr 1(12)-2(13); R. VIII-2009, nr 1(14)-2(15); R. IX-2010, nr 1(16)-2(17); R. X-2011, nr 1(18) )-2(19); R. XI-2012, nr 1(20)-2(21); R. XII-2013, nr 1(22)-2(23); R. XIII-2014, nr 1(24) -2(25); R. XIV-2015, nr 1(26)-2(27); R. XV-2016, nr 1(28)-2(29); R. XVI-2017, nr 1(30) -2(31); R. XVII-2018, nr 1(32)-2(33); R.XVIII-2019, nr 1(34)- 2(35); R. XIX-2020, nr 1(36)-2(37); R. XX-2021, nr 1(38)-2(39); R. XXI-2022, nr 1(4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pektyw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8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69, nr 1-17; R. 2-1970, nr 1(18)-51/52(68/69); R. 3-1971, nr 1(70)-53(12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iast : tygodnik społeczno-polityczny poświęcony sprawom ludu pol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2-1945, nr 7, 8, 10, 11, 12; R. 33-1946, nr 6, 7, 12, 13, 27; R. 35-1948, nr 1-7, 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ismo Towarzystwa Demokratycznego Polskie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566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itier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4 wyd. w Paryżu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40, z. 1-2; 1841, z. 3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Płockie Zeszyty Archiwal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10-2010; Z. 2-20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glądy : pismo społeczno-polit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6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[b.m.w.]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88, nr 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goń : pismo Brygadowego Koła Młodych  „Pogoń” : miesięcz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8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ondyn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50, nr 12, cz. 1,2; R. 2-1951, nr 1-12; R. 3-1952, nr 1-6(29-30), 9-10(33-3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olenia : kwartalnik Komisji Historycznej Ogólnopolskiego Komitetu Współpracy Organizacji Młodzieżow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4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8 zm. częstotliwości: miesięczni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5-1967, nr 1(17)-4(20); R. 6-1968, nr 1(27)-4(24); R. 7-1969, nr 1(25)-4(28); R. 8-1970, nr 1(29)-4(32); R. 9-1971, nr 1(33)-4(36); R. 10-1972, nr 1(37)-4(40); R. 11-1973, nr 1(41)-4(44); R. 12-1974, nr 1(45)-4(48); R. 13-1975, nr 1-4; R. 14-1976, nr 2-4; [R. 15]-1977, [nr] 1-4; [R. 16]-1978, [nr] 1-4; [R. 17]-1979, [nr] 1-4; R. 18-1980, nr 1-12; R. 19-1981, nr 1-8; R. 20-1982, nr 1-9; R. 21-1983, nr 1-3,6-9,11-12; R. 22-1984, nr 1-2,4-12; R. 23-1985, nr 1-9,11; R. 24-1986, nr 1-12; R. 25-1987, nr 1-8,12; R. 26-1988, nr 2-10,12; R. 27-1989, nr 1-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ish Co-operative Review : Bl - Monthly Journal of the Supreme Co-Operative Counci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72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 1961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[R.] 1961, No 1,3-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lish Western Affairs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78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oznań 1960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ol. 1-1960, No 1-2; Vol. 2-1961, No 1-2; Vol. 3-1962, No 1-2; Vol. 4-1963, No 1-2; Vol. 5-1964, No 1-2; Vol. 6-1965, No 1-2; Vol. 7-1966, No 1-2; Vol. 8-1967, No 1-2; Vol. 9-1968, No 1-2; Vol. 10-1969, No 1-2; Vol. 11-1970, No 1-2; Vol. 12-1971, No 1-2; Vol. 13-1972, No 1-2; Vol. 14-1973, No 1-2; Vol. 15-1974, No 1-2; Vol. 16-1975, No 1; Vol. 17-1976, No 1-2; Vol. 18-1977, No 1; Vol. 19-1978, No 1-2; Vol. 20-1979, No 1; Vol. 21-1980, No 1-2; Vol. 22-1981, No 1-2; Vol. 23-1982, No 1-2; Vol. 24-1983, No 1-2; Vol. 25-1984, No 1-2; Vol. 26-1985, No 1-2; Vol. 27-1986, No 1-2; Vol. 28-1987, No 1-2; Vol. 29-1988, No 1-2; Vol. 30-1989, No 1-2; Vol. 31-1990, No 1-2; Vol. 32-1991, No 1-2; Vol. 33-1992, No 1-2; Vol. 34-1993, No 1-2; Vol. 35-1994, No 1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Polityka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ygn. 2574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. 12-1968, Nr 1-52; R. 13-1969, Nr 1-52; R. 14-1970, Nr 1-52; R. 15-1971, Nr 1-52; R. 16-1972, Nr 1-52; R. 17-1973, Nr 1-52; R. 18-1974, Nr 1-52; R. 19-1975, Nr 1-52; R. 20-1976, Nr 1-11,12-40,42-52; R. 21-1977, Nr 1-44,46-52; R. 22-1978, Nr 1-52; R. 23-1979, Nr 1-52; R. 24-1980, Nr 1-40,42,44-52; R. 25-1981, nr 1-50; R. 26-1982, nr 1-45; R. 27-1983, nr 1-32,34-53; R. 28-1984, nr 1-52; R. 29-1985, nr 1-52; R. 30-1986, nr 1-52; R. 31-1987, nr 1-52; R. 32-1988, nr 1-52; R. R. 33-1989, nr 1-52; R. 34-1990, nr 1-52; R. 35-1991, nr 1-52; R. 36-1992, nr 1-52; R. 37-1993, nr 1-52; R. 38-1994, nr 1-53; R. 39-1995, nr 1-39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ityka Pols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2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5/6-1987; Nr 7/8-198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olityka Wschodni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993, nr 1; R. 1994, nr 1; R. 1995, nr 1-2; R. 1996, nr 1-2; R. 1997, nr 1-2; R. 1998, nr 1-2; R. 1999, nr 1-2; R. 2000, nr 1-2; R. 2001, nr 1-2; R. 2002, nr 1-2; R. 2003, nr 1-2; R. 2004, nr 1-2; R. 2005, nr 1-2; R. 2006, nr 1-2; R. 2009, nr 1; R. 2012, z. 1(1)-2(2);  R. 2013, z. 1(3)-2(4) ; R. 2014/20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ityka zagraniczna PRL : chronologia wydarzeń : materiały i dokument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02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arszawa 1969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. 1-1968, nr 1-4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La Pologne et les Affaires Occidentales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56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oznań 1965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ol. 1-1965, No 1-2; Vol. 2-1966, No 1-2; Vol. 3-1967, No 1-2; Vol. 4-1968, No 1-2; Vol. 5-1969, No 1-2; Vol. 7-1971, No 2; Vol. 8-1972, No 2; Vol. 9-1973, No 1-2; Vol. 10-1974, No 1-2; Vol. 13-1977, No 1-2; Vol. 14-1978, No 1; Vol. 16-1980, No 1-2; Vol. 17-1981, No 1-2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Polska 1944/45-1989 : studia i materiał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9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arsza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-1997; 3-1997; 4-1999;m 5-2001; 6-2004; 7-2006; 8-2008; 9-2010; 10-2011; 11-2013; 12-2014; 13-2015; 14-2016; 15-2017; 16-2018; 17-2019; 18-2020; 19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Polska Gazeta. [Wyd.] Alliance Guidin Group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w York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89, nr 3-5, 9-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olska Gospodarcza : dawniej Przemysł i Handel : tygodnik wydawany przez Ministerstwo Przemysłu i Handlu przy współudziale Ministerstw: Skarbu, Rolnictwa oraz Komunikacj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4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2-1931, nr 28-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ska Sztuka Lud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6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3-1989, nr 1-2; R. 44-1990, nr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olska Zachodnia. [Wyd.] Związek Obrony Kresów Zachodn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8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1-19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ski eksport : miesięcznik : organ Koła Eksportowego przy Światowym Związku Polaków z Zagranic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0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nr 5 zm. tyt.: Polski eksport - impor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38, Nr 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Portolana. Studia Mediterrane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8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200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ol. 3-2007; Vol. 4-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eł Związku Śląskich Katolik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eszy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43-19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łaniec Niedzielny dla Dyecezyi [!] Wrocławskiej, zarazem organ związku Św. Rodz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4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1-1915, Nr 5-6, 8-52 + Dodatek Ilustrowany R. 12, Nr 1-12 + Wstrzemięźliwość : dodatek dwumiesięczny do Posłańca Niedzielnego dla Bractwa Wstrzemięźliwości R. 16, Nr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wy : biuletyn dyskusyjno - informacyjny KU [Komitetu Uczelnianego] PZPR Uniwersytetu Wrocław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5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81, nr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wstaniec Ślą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70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prin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0-1936, nr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Poznański Rocznik Archiwalno - Histor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8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R. 2/3-1994-1995; R. 4-1996; R. 5-1998; R. 8/9-2001/2002; R. 10/11-2003/2004; R. 12/13/14-2007; R. 15-2012; R. 16-2013. Zmiana nazwy na </w:t>
      </w:r>
      <w:r>
        <w:rPr>
          <w:b/>
          <w:sz w:val="28"/>
        </w:rPr>
        <w:t>Przegląd Archiwalno-History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Prace Historyczn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5161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z. 140 (2013) tytuł wydzielil się z serii gł. Zeszyty Nau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wersytetu Jagiellońskiego, zachował numerację podser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40) jako swoją główną i zmienił częstotliwość na kwartaln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. 140-2013, nr 1-4; Z. 141-2014, nr 1-4; Z. 142-2015, nr 1-4; Z. 143-2016, nr 1-4; Z. 144-2017, nr 1-4;  Z. 145-2018, nr 1-4; Z. 146-2019, nr 1-4; Z. 147-2020, nr 1-4; 148-2021, nr 1-4,; Z. 149-2022, nr 1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Prace Humanistyczne. [Wyd.] Rzeszowskie Towarzystwo Przyjaciół Nauk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4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ria 1, R. 2-1971, nr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i Materiały. [Wyd.] Międzyuczelniany Zakład Problemowy Gospo</w:t>
        <w:softHyphen/>
        <w:t>dar</w:t>
        <w:softHyphen/>
        <w:t>ki Krajów Słabo Rozwinięt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3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63, nr 1,3,4; R. 2-1964, nr 2,3/4; R. 3-1965, nr 1-4; R. 4-1966, nr 1,2,3; R. 5-1967, nr 1,2,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Instytutu Urbanistyki i Archtektu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1, z.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ace Komisji do Oceny Podręczników Szkoln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200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2002; T. 2-2003; T. 3-2005; T. 4-2006; T. 5-2007; T. 6-2008; T. 7-2009; T. 8-2010; T. 9-2011; T. 10-2012; T.11-2013; T. 12-2014; T. 13-2015; T. 14-2016;  T. 15-2017; T. 16-20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▼</w:t>
      </w:r>
      <w:r>
        <w:rPr>
          <w:b/>
          <w:sz w:val="28"/>
        </w:rPr>
        <w:t>Prace Komisji Historii Nauk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5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T. VI-2004; T. VII-2006; T. VIII-2007; T. IX-2009; T. X-2010; T. XI -2012; T. XII -2013; T. 13-2014; T. 14-2015; T. 15-2016 : Studia Historiae Scientiarum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Komisji Konstytucyjnej Senatu Rzeczypospo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6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- Warszawa 199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. 1-199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ace Komisji Środkowoeuropej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6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raków 199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. 1-1993; T. 2-1994; T. 3-1995 T. 4-1996; T. 5-1997; T. 6-1999; T. 7-2000 T. 8-2000; T. 9-2001; T. 10-2002; T. 11-2003; T. 12-2004; T. 13-2005; T. 14-2006; T. 15-2007; T. 16-2008; T. 17-2009; T. 18-2010; T. 19-2011; T. 20-2012; T. 21-2013; T. 22-2014; T. 23-2015; </w:t>
      </w:r>
      <w:r>
        <w:rPr>
          <w:b/>
          <w:sz w:val="28"/>
        </w:rPr>
        <w:t>Zmiana nazwy z zachowaniem numeracji : Studia Środkowoeuropejskie i Bałkanisty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24-2016; T. 25-2017; T. 26-2018; T. 27-2018; T. 28-2019; T. 29-2020; T. 30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Prace Komisji Wschodnioeuropej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9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94; T. 2-1995; T. 3-1995; T. 5-1997; T. 6-1998; T. 8-2004; T. 9-2004; T. 10-2006; T. 12-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ace Lubuskiego Towarzystwa Naukowego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0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ielona Góra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Komisja Historii</w:t>
      </w:r>
      <w:r>
        <w:rPr>
          <w:sz w:val="28"/>
        </w:rPr>
        <w:t xml:space="preserve"> [R.] 3-1967, z. 1; [R.] 7-1970, z. 3 : Ze studiów nad średniowiecznym Głogowem i Krosnem / red. S. Kowalski. - 1970; [R.] 8-1970, z. 2: Studia nad gospodarką / red. J. Deresiewicz. - 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Naukowe Instytutu Historii Architektury, Sztuki i Techniki Politech</w:t>
        <w:softHyphen/>
        <w:t>niki Wrocław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6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89-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Monografie</w:t>
      </w:r>
      <w:r>
        <w:rPr>
          <w:sz w:val="28"/>
        </w:rPr>
        <w:t xml:space="preserve"> Nr 12 : Historia dolnośląskiego górnictwa węgla kamiennego od XV do połowy XVIII w. - 1989 (og. zb. nr 2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Naukowe Towarzystwa Naukowego we Lwo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3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Dział I</w:t>
      </w:r>
      <w:r>
        <w:rPr>
          <w:sz w:val="28"/>
        </w:rPr>
        <w:t xml:space="preserve">     T. 12 : Bibliografia historyczno - prawna za lata 1926-1936. Cz 1 / K. Koranyi. - 1938; T. 13 : Bibliografia historyczno - prawna za lata 1926-1936. Cz. 2 / K. Koranyi. - 19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Naukowe Uniwersytetu Ślą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83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owice 1970-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Historia i Współczesność</w:t>
      </w:r>
      <w:r>
        <w:rPr>
          <w:sz w:val="28"/>
        </w:rPr>
        <w:t xml:space="preserve">  1. : Polska i Europa w XX wieku / pod red. A. Szefera. - 1977 (og. zb. nr 183); 6. : Z zagadnień historiografii od czasów antyku do XVI wieku / pod red. A. Kunisza. - 1982 (og. zb. 525); 7. : Na styku dziejopisarstwa i publicystyki ze współczesnością / pod red. S. Michalkiewicza. - 1984 (og. zb. 657)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Historyczne</w:t>
      </w:r>
      <w:r>
        <w:rPr>
          <w:sz w:val="28"/>
        </w:rPr>
        <w:t xml:space="preserve">  1. -1970, nr 6; 2. - 1971, nr 18; 3. -1972, nr 29; 4. -1975, nr 72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Historycznoliterackie</w:t>
      </w:r>
      <w:r>
        <w:rPr>
          <w:sz w:val="28"/>
        </w:rPr>
        <w:t xml:space="preserve">  21. : O literaturze romantycznej / pod red. Ireneusza Opackiego. - 1984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z Nauk Politycznych</w:t>
      </w:r>
      <w:r>
        <w:rPr>
          <w:sz w:val="28"/>
        </w:rPr>
        <w:t xml:space="preserve">  1. -1974, nr 44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z Nauk Społecznych</w:t>
      </w:r>
      <w:r>
        <w:rPr>
          <w:sz w:val="28"/>
        </w:rPr>
        <w:t xml:space="preserve">  1. -1975, Nr 81; 2. -1975, Nr 74; 3. -1976, Nr 93; 10., Nr 435 : Ideologiczne aspekty współczesnych stosunków międzynaro</w:t>
        <w:softHyphen/>
        <w:t>do</w:t>
        <w:softHyphen/>
        <w:t>wych / pod red. J. Przewłockiego. - 19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Wydziału Nauk Humanistycznych. [Wyd.] Bydgoskie Towarzystwo Naukow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goszcz 1963-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Seria C – Prace Komisji Historii</w:t>
      </w:r>
      <w:r>
        <w:rPr>
          <w:sz w:val="28"/>
        </w:rPr>
        <w:t xml:space="preserve">  1. -1963, nr 2; 2. -1964, nr 3; 3. -1966, nr 4; 4. -1967, nr 5; 5. -1968, nr 7; 6. -1969, nr 9; 7. -1970, nr 10; 8. -1971, nr 11; 9. -1973, nr 13; 10. -1974, nr 14; 11. -1975, nr 16; 13. -1978, nr 20; 14. -1980, nr 22; 15. -1985, nr 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asa o Senacie. [Wyd.] Biuro Informacyjne. Dział Prasow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II kadencja</w:t>
      </w:r>
      <w:r>
        <w:rPr>
          <w:sz w:val="28"/>
        </w:rPr>
        <w:t xml:space="preserve">  R. 1996, Nr 4(116)-6(11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sa Współczesna i Dawna : kwartal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9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1959 R.. zm. częstotliwości: półrocz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58, nr 1-4; 1959, nr 1-2(5-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rawa Człowieka. [Wyd.] Komitet Helsiński w Pols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5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uletyn [nr] 5-1989; Biuletyn [nr] 6-1989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Praworządność. [Wyd.] Komitet Helsiński w Polsce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VI - 19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blemy Europy Wschodn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3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39, nr 1-3,5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oblemy marksizmu-leninizm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27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] 1983, [nr] 3-4; [R.] 1984, [nr] 1-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blemy Polonii Zagrani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9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60; T. 3-1962-1963; T. 4-1964-1965; T. 5-1968-1967; T. 6-7-1971; T. 8-1973; T. 9-1975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oletariat : Organ Międzynarodowej Socjalno - Rewolucyjnej Partii (Warszawa 1883-1884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9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1883-1884]. – [wyd. 1957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usy Wschodnie : jednodniówka Związku Obrony Kresów Zachodn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3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Przegląd Archiwalno-History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ygn. 26484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2014; T. 2-2015; T. 3-2016; T. 4-2017; T. 5-2018; T. 6-2019; T. 7-2020; ; T. 8-20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gląd Archiwalny Instytutu Pamięci Narodow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2008; T. 2-2009; T. 3-2010; T. 4-2011; T. 5-2012; T. 7-2014; T. 8-2015; T. 9-2016; T. 12-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gląd Biblioteczny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7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27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7; R. 3-1929, z. 1-4; R. 4-1930, z. 1-4; R. 5-1931, z. 1-4; R. 6-1932, z. 3-4; R. 7-1933, z. 1-4; R. 8-1934, z. 1-4; R. 9-1935, nr 1-4; R. 10-1936, nr 1-4; R. 11-1937, nr 1-4; R. 12-1938, nr 1-4; R. 13-1939, nr 2; R. 14-1946; R. 15-1947, z. 1-4; R. 16-1948, z. 1-2; R. 17-1949, z. 1-2; R. 18-1950, z. 1-2; R. 19-1951, z. 1-2; R. 20-1952, z. 1-4; R. 35-1967, z. 1,3/4 + dod.: Przeglad Chas. Nr 3/4; R. 36-1968, z. 1-4; R. 37-1969, z. 1-4; R. 38-1970, z. 1-3/4; R. 39-1971, z. 1-4 + dod.: Bibliografia analityczna Bibliotekoznawstwa i Informacji Naukowej; R. 40-1972, z. 1-4; R. 41-1973, z. 1-4; R. 46-1978, z. 1 + Bibliografia zawartości R. 1-44; R. 47-1979, z. 1-4; R. 48-1980, z. 1-4; R. 49-1981, z. 1-4; R. 50-1982, z. 1-4; R. 51-1983, z. 1-4; R. 52-1984, z. 1-4; R. 53-1985, z. 1-4; R. 54-1986, z. 1-4; R. 55-1987, z. 1-4; R. 56-1988, z. 1-4; R. 57-1989, z. 1-4; R. 58-1990, z. 3; R. 59-1991, z. 1-4; R. 62-1994, z. 1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Dyplomatyczny : pismo poświęcone zagadnieniom polityki międzynarod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26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1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 zm. częstotliwości: miesięcz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19, nr 8,14; R. 2-1920, nr 1-2,5; R. 3-1921, nr 5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Filozofi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7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2-1939, z.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Historyczno - Oświatowy : kwartalnik poświęcony badaniom dziejów oświaty i wychowania w Pols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1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4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d R. 2 zm. podtyt., i m. wyd.: Kwartalnik Związku Nauczycielstwa Polskiego poświęcony dziejom wychowania i oświaty, 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47, nr 1-4; R. 2-1959, nr 1; R. 3-1960, nr 1-4; R. 4-1961, nr 2-4; R. 5-1962, nr 1-4; R. 6-1963, nr 1-4; R. 7-1964, nr 1-4; R. 8-1965, [nr] 1-4; R. 9-1966, [nr] 1-4; R. 10-1967, [nr] 1-4 + Spis tresci za lata 1947-1967; R. 11-1968, [nr] 1-4; R. 12-1969, [nr] 1-4; R. 13-1970, [nr] 1-2,4; R. 14-1971, [nr] 1-4; R. 15-1972, [nr] 1-4; R. 16-1973, [nr] 1-4; R. 17-1974, [nr] 1-4; R. 18-1975, nr 1-4; R. 19-1976, nr 1-4; R. 20-1977, nr 1-4; R. 21-1978, nr 1-4; R. 22-1979, nr 1-4; R. 23-1980, nr 1-4; R. 24-1981, nr 1-4; R. 25-1982, nr 1-4; R. 26-1983, nr 1-4; R. 27-1984, nr 1-4; R. 28-1985, nr 1-4; R. 29-1986, nr 1-4; R. 30-1987, nr 1-3; R. 31-1988, nr 1-4; R. 32-1989, nr 1-4; R. 33-1990, nr 2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Historyczno-Wojskowy : kwartalnik. [Wyd.] Ministerstwo Obrony Narod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2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 2000-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ntynuacja Przeglądu Historyczno-Wojskowego (1929-1939) i Wojsko</w:t>
        <w:softHyphen/>
        <w:t>we</w:t>
        <w:softHyphen/>
        <w:t>go Przeglądu Historycznego (1956-199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. 1(52)-2000, nr 1(182)-4(185), w nr 4 Bibliografia zawartości </w:t>
      </w:r>
      <w:r>
        <w:rPr>
          <w:i/>
          <w:iCs/>
          <w:sz w:val="28"/>
        </w:rPr>
        <w:t>Pzreglądu Historyczno-Wojskowego</w:t>
      </w:r>
      <w:r>
        <w:rPr>
          <w:sz w:val="28"/>
        </w:rPr>
        <w:t xml:space="preserve"> za lata 1928-1938, Bbibliografia zawartości </w:t>
      </w:r>
      <w:r>
        <w:rPr>
          <w:i/>
          <w:iCs/>
          <w:sz w:val="28"/>
        </w:rPr>
        <w:t>Wojsko</w:t>
        <w:softHyphen/>
        <w:t>w</w:t>
        <w:softHyphen/>
        <w:t>ego Przeglądu Historycznego</w:t>
      </w:r>
      <w:r>
        <w:rPr>
          <w:sz w:val="28"/>
        </w:rPr>
        <w:t xml:space="preserve"> za lata 1956-1997; R. 2(53)-2001, nr 1(186)-4(189) + nr specjalny 1(190): Przedruk „Biuletynu Informacyjnego”, cz. 1: Roczniki 1940-1941; R. 3(54)-2002, nr 1(191-4(194) + nr specjalny 2(195): Przedruk „Biuletynu Informacyjnefo”, cz. 2: Roczniki 1942-1943; R. 4(55)-2003, nr 1(196)-4(199) + nr specjalny 3(200): Przedruk „Biuletynu Informacyjnego”, Cz. 3: Roczniki 1944. Konspiracja; R. 5(56) 2004, nr 1(201)-4(204) + nr specjalny 4(205): Przedruk roczników 1944-1945. Powstanie Warszawskie i konspiracja; R. 6(57)-2005, nr 1(206)-4(209) + nr specjalny 5(210): W stulecie urodzin Mariana Rejewskiego 1905-2005; R. 7(58)-2006, nr 1(211)-4(214) + nr specjalny 5(215): Rok 1956 w Polsce i na Węgrzech; R. 8(59)-2007, nr 1(216)-4(219) + nr specjalny 5(220): W 140 rocznicę urodzin marszałka Józefa Piłsudskiego: R. 9(60)-2008, nr 1(221)-4(224) + nr specjalny 5(225) : w 90 rocznicę odzyskania przez Polskę niepodległości; R. 10(61)-2009, nr 1(226)-4(229); R. 11(62)-2010, nr 1(230)-4(233); R. 12(63)-2011, nr 1(234)-4(237) + nr specjalny 5(238) : Wojsko polskie w służbie pokoju. ;  R. 13(64)-2012, nr 1(239)-4(242); R. 14(65)-2013, nr 1(243)-4(246); R. 15(66)-2014, nr 1(247)-4(250); ); R. 16(67)-2015, nr 1(251)-4(254); R. 17-2016, nr 1(255)-4(258); R. 18-2017, nr 1(259)-4(262); R. 19-2018, nr 1-4(263)-(266); R. 20-2019, nr 1-4(267-270); R. 21-2020, nr. 1(271)-4(274); R. 22-2021, nr 1(275)-4(278); R. 23-2022, nr 1(27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zegląd Historyczno - Wojskowy : Organ Wojskowego Biura Historycz</w:t>
        <w:softHyphen/>
        <w:t xml:space="preserve">neg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3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 zm. podtyt.: Wydawany przez Wojskowe Biuro Historycz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9, T. 1, z. 1-2; R. 2-1930, T. 3, z. 1-2; R. 3-1931, T. 4, z. 2; R. 4-1932, T. 5, z. 1-2; R. 6-1934, T. 7, z. 1-2; R. 6-1935, T. 8, z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Historyczny : dwumiesięcznik nauko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4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05; T. 2-1906; T. 3-1906; T. 4-1907; T. 5-1907; T. 6-1908; T. 7-1908; T. 8-1909; T. 9-1909; T. 10-1910; T. 11-1910; T. 12-1911; T. 13-1911; T. 14-1912; T. 15-1912; T. 16-1913; T. 17-1913; T. 18-1914; T. 19-1915; T. 20-1916; T. 21-1917-1918, Sr. 2, T. 1; T. 22-1919-1920, Ser. 2, T. 2; T. 23-1922, Ser. 2 T. 3, z. 2; R. 25-1925, Ser. 2, T. 5 + dod.: Indeks tomy 1-25, lata 1905-1925; T. 26-1927, Ser. 2, T. 6, z. 3; T. 28-1929, Ser. 2, T. 8, z. 1-2; T. 30-1932-1933, Ser. 2, T. 10, z. 2; T. 31-1933, Ser. 2, T. 11, z. 1; T. 32-1934-1935, Ser. 2, T. 12, z. 1; T. 33-1935, Ser. 2, T. 13, z. 1; T. 34-1937, Ser. 2, T. 14, z. 1; T. 36-1946; T. 38-1948; T. 39-1949; T. 40-1949, z. 1-2; T. 40-1949; T. 41-1950; T. 42-1951; T. 43-1952, z. 1-4; T. 44-1953, z. 1-2,4; T. 45-1954, z. 1-4; T. 46-1955, z. 1-4; T. 47-1956, z. 1-4 + dod.: Z epoki Mickiewicza; T. 48-1957, z. 1-4; T. 49-1958, z. 1-4; T. 50-1959, z. 1-4; T. 51-1960, z. 1-4; T. 52-1961, z. 1-4; T. 53-1962, z. 1-4; T. 54-1963, z. 1-4; T. 55-1964, z. 1-4; T. 56-1965, z. 1-4; T. 57-1966, z. 1-4; T. 58-1967, z. 1-4; T. 59-1968, z. 1-4; T. 60-1969, z. 1-4; T. 61-1970, z. 1-4; T. 62-1971, z. 1-4; T. 63-1972, z. 1-4; T. 64-1973, z. 1-4; T. 65-1974, z. 1-4; T. 66-1975, z. 1-4; T. 67-1976, z. 1-4; T. 68-1977, z. 1-4; T. 69-1978, z. 1-4; T. 70-1979, z. 1-4; T. 71-1980, z. 1-4; T. 72-1981, z. 1-4; T. 73-1982, z. 1-4; T. 74-1983, z. 1-4; T. 75-1984, z. 1-4; T. 76-1985, z. 1-4; T. 77-1986, z. 1-4; T. 78-1987, z. 1-4; T. 79-1988, z. 1-4; T. 80-1989, z. 1-4; T. 81-1990, z. 1-4; T. 82-1991, z. 1-4; T. 83-1992, z. 1-4; T. 84-1993, z. 1-4; T. 85-1994, z. 1-4; T. 86-1995, z. 1-4; T. 87-1996, z. 1-4; T. 88-1997, z. 1-4; T. 89-1998, z. 1-4; T. 90-1999, z. 1-4; T. 91-2000, z. 1-4;  T. 92-2001, z. 1-4; T. 93-2002, z. 1-4; T. 94-2003, z. 1-4; T. 95-2004, z. 1-4; T. 96-2005, z. 1-4; T. 97-2006, z. 1-4; T. 98-2007, z. 1-4; T. 99-2008, z. 1-4; T. 100-2009, z. 1-4; T. 101-2010, z. 1-4; T. 102-2011, z. 1-4; ; T. 103-2012, z. 1-4; T. 104-2013, z.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trzymane groma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Historyczny : dwumiesięcznik nauko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003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36-1946; T. 38-1948; T. 39-1949, z. 1; T. 41-1950, z. 1-4; T. 42-1951; T. 43-1952, z. 1-4; T. 44-1953, z. 4; T. 45-1954, z. 1-4; T. 46-1955, z. 1-4; T. 47-1956, z 1-4 + dod.: Z epoki Mickiewicza; T. 48-1957, z. 1-4; T. 49-1958, z. 1-4; T. 50-1959, z. 1-4; T. 51-1960, z. 1-4; T. 52-1961, z. 1-4; T. 53-1962, z. 1-4; T. 54-1963, z. 1-4; T. 55-1964, z. 1-4; T. 56-1965, z. 1-4; T. 57-1966, z. 1-4; T. 58-1967, z. 1-4; T. 59-1968, z. 1-4; T. 60-1969, z. 1-4; T. 61-1970, z. 1-4; T. 62-1971, z. 1-4; T. 63-1972, z. 1-4; T. 64-1973, z. 1-4; T. 65-1974, z. 1-4; T. 66-1975, z. 1-4; T. 67-1976, z. 1-4; T. 68-1977, z. 1-4; T. 69-1978, z. 1-4; T. 70-1979, z. 1-4; T. 71-1980, z. 1-4; T. 72-1981, z. 1-4; T. 73-1982, z. 1-4; T. 74-1983, z. 1-4; T. 75-1984, z. 1-4; T. 76-1985, z. 1-4; T. 77-1986, z. 1-4; T. 78-1987, z. 1-4; T. 79-1988, z. 1-4; T. 80-1989, z. 1-4; T. 81-1990, z. 1-4; T. 82-1991, z. 1-4; T. 83-1992, z. 1-4; T. 84-1993, z. 1-4; T. 85-1994, z. 1-4; T. 86-1995, z. 1-4; T. 87-1996, z. 1-4; T. 88-1997, z. 1-4; T. 89-1998, z. 1-4; T. 90-1999, z. 1-4; T. 91-2000, z. 1-4; T. 92-2001, z. 1-4; T. 93-2002, z. 1-4; T. 94-2003, z. 1-4; T. 95-2004, z. 1-4; T. 96-2005, z. 1-4; T. 97-2006, z. 1-4; T. 98-2007, z. 1-4; T. 99-2008, z. 1-4; T. 100-2009, z. 1-4; T. 101-2010, z. 1-4; T. 102-2011, z. 1-4; T. 103-2012, z. 1-4; T. 104-2013, z. 1-4; T. 105-2014, z. 1-4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T.106-2015, nr 1-4; T. 107-2016, nr 1-4; T. 108-2017, nr 1-4; T. 109-2018, nr 1-4; T. 110-2019, nr 2-4; T. 111-2020, nr 1-4; T. 112-2021, nr 1-4; T. 113-2022, nr 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Historyczny : dwumiesięcznik nauko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21-1917-1918, Ser. 2, T. 1; T. 36-1946; T. 38-1948; T. 41-1950; T. 42-1951; T. 45-1954, z. 4; T. 46-1955, z. 1-4; T. 47-1956, z 1-4 + dod.: Z epoki Mickiewicza; T. 48-1957, z. 1,3-4; T. 49-1958, z. 1-4; T. 50-1959, z. 1-4; T. 51-1960, z. 2-4; T. 52-1961, z. 1-4; T. 53-1962, z. 1,3-4; T. 54-1963, z. 2-4; T. 55-1964, z. 1-4; T. 56-1965, z. 4; T. 57-1966, z. 1-4; T. 58-1967, z. 1-4; T. 59-1968, z. 1-4; T. 60-1969, z. 1-4; T. 61-1970, z. 1-2,4; T. 62-1971, z. 2; T. 63-1972, z. 1-4; T. 64-1973, z. 1-4; T. 65-1974, z. 1-4; T. 66-1975, z. 1-4; T. 67-1976, z. 1-4; T. 68-1977, z. 1-4; T. 69-1978, z. 1-4; T. 70-1979, z. 1-4; T. 71-1980, z. 1-4; T. 72-1981, z. 1-4; T. 73-1982, z. 1-4; T. 74-1983, z. 1-4; T. 75-1984, z. 1-4; T. 76-1985, z. 1-4; T. 77-1986, z. 1-4; T. 78-1987, z. 1-4; T. 79-1988, z. 1-4; T. 80-1989, z. 1-4; T. 81-1990, z. 1-4; T. 82-1991, z. 1-4; T. 83-1992, z. 1-4; T. 84-1993, z. 1-4; T. 85-1994, z. 1-4; T. 86-1995, z. 1-4; T. 87-1996, z. 1-4; T. 88-1997, z. 1-4; T. 89-1998, z. 1-4; T. 90-1999, z. 1-4; T. 91-2000, z. 1-4; T. 92-2001, z. 1-4; T. 93-2002, z. 1-4; T. 94-2003, z. 1-4; T. 95-2004, z. 1-4; T. 96-2005, z. 1-4; T. 97-2006, z. 1-4; T. 98-2007, z. 1-4; T. 99-2008, z. 1-4; T. 100-2009, z. 1-4; T. 101-2010, z. 1-4; T. 102-2011, z. 1-4; T. 103-2012, z. 1-4; T. 104-2013, z. 1-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trzymane groma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Humanistycz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57-</w:t>
      </w:r>
    </w:p>
    <w:p>
      <w:pPr>
        <w:pStyle w:val="TextBody"/>
        <w:rPr/>
      </w:pPr>
      <w:r>
        <w:rPr/>
        <w:t>R. 1-1957, nr 2(2); R. 2-1958, nr 3(6); R. 5-1961, nr 1(22)-6(27); R. 7-1963, nr 1(34)-6(39); R. 8-1964, nr 1(40)-6(45); R. 9-1965, nr 1(46)-6(51); R. 10-1966, nr 1(52)-6(56); R. 11-1967, nr 1(62)-6(63); R. 12-1968, nr 1(64)-6(69); R. 13-1969, nr 1(70)-6(75); R. 14-1970, nr 1(76)-6(81); R. 15-1971, nr 1(82)-6(87); R. 16-1972, nr 1(88)-6(93); R. 17-1973, nr 1(94)-6(99); R. 18-1974, nr 1(100)-12(111); R. 19-1975, nr 1(112)-12(123); R. 20-1976, nr 1(124)-12(135); R. 21-1977, nr 1(136)-12(147); R. 22-1978, nr 1(148)-12(159); R. 23-1979, nr 1(160)-9(168), 11-12(170-171); R. 24-1980, nr 1(172)-12(183); R. 25-1981, nr 1(184)-12(195); R. 26-1982, nr 1(196)-6(201), 7/8-12(207); R. 27-1983, nr 1(208)-12(219); R. 28-1984, nr 1(220)-12(231); R. 29-1985, nr 1(232)-12(242/243); R. 30-1986, nr 1(244)-12(255); R. 31-1987, nr 1(256)-12(267); R. 32-1988, nr 1(268)-12(279); R. 33-1989, nr 1(280)-12(290/291); R. 34-1990, nr 1(292)-12(303); R. 35 R. 35-1991, nr 1(304)-6(308/309); R. 36-1992, nr 1(310)-6(315); R. 37-1993, nr 1(316)-6(321); R. 38-1994, nr 1(322)-6(327); R. 39-1995, nr 1(328)-6(33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zegląd Humanistyczny : kwartalnik naukowy Towarzystwa Nauczycieli Szkół Średnich i Wyższ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4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5 zm. częstotliwości, i m. wyd.: 5 x w roku, Lwów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R. 1-1922, z. 4; R. 2-1923, z. 1-4; R. 3-1924, nr 1-3; R. 4-1925, z. 1-4; R. 5-1930, z. 1-5; R. 6-1931, z. 1-5; R. 7-1932, z. 1-5; R. 8-1933, z. 1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gląd Klasy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221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27-I 2; 1928-II 1, 3; 1929-III 1; 1931-V 3-4; 1932-VI 1-4; 1933 VII 1-3; 1935 I 1, 3, 5-7; 1936 II 2, 4-5; 1937-III 1-4, 8; 1938 IV 2, 8; 1938 IV, 4-7 : Bibliografia historii starożytnej; 8-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Krajoznawczy : organ Oddziału Lwowskiego Towarzystwa Krajo</w:t>
        <w:softHyphen/>
        <w:t>znaw</w:t>
        <w:softHyphen/>
        <w:t>cz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7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38, [nr] 1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zegląd Kwartalny Gospodarki ZSR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29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lno 193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2-1937; Nr 3-193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zegląd Lubel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0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6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-1965 + dod.: Lubliniania : materiały do bibliografii za rok 1963 / oprac. Zbigniew Hirsz, Roman Rosiak. – 19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Narodowy : miesięcznik poświęcony zagadnieniom życia narodowego w zakresie politycznym, naukowym, społecznym, literackim i artystyczny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98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0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08, Nr 1,4-6,10-12; R. 2-1909, Nr 1-4,6-9,12; R. 3-1910, Nr 1-3,5,7-9,11-12; R. 4-1911, Nr 2,4,5; R. 6-1913, Nr 5,6,8,12; R. 7-1914, Nr 1; R. 8-1919, Nr 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Nauczycielski : Organ Związku Nauczycielstwa Pol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6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 1933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(5)-1933, Nr 1,2,4,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gląd Nauk Historyczn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57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Łódź 200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I-2002, nr 1-2; R. II-2003, nr 1(3)-2(4); R. III-2004, nr 1(5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Nauk Historycznych i Społecznych. [Wyd.] Łódzkie Towarzystwo Naukow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1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ódź 195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0; T. 2-1952; T. 3-1953; T. 4-1954; T. 5-1954; T. 6-1955; T. 7-195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gląd Pedagogiczny : tygodnik : organ towarzystwa Nauczycieli Szkól Średnich i Wyższ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22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 192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9(4)-1920, Nr 1-5, 7-10; R. 46(11)-1927, Nr 12,20,28; R. 47(12)-1928, Nr 1-3,7-9,11-18; R. 48(13)-1929, Nr 1,2,4-9,11-13,16,18,19,21-30,32; R. 49(14)-1930, Nr 2,6-9,11-15,17-21,23,25-30,32,34-36; R. 50(15)-1931, Nr 1,2,4,6-8,14-16,19,20,28,31,35-36; R. 51(16)-1932, Nr 3,6,8-15,18-19,21,23-38; R. 52(17)-1933, Nr 23-24,29-32,35-3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Polityczny : dwutygodnik informacyj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7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2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 zm. podtyt.: Czasopismo poświęcone zagadnieniom polityki zagranicznej. – Od R. 10 zm. częstotliwości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4, T. 1, z. 1-18 + załączniki; R. 2-1925, T. 2, z. 1-6, T. 3, z. 1-4 + załączniki; R. 3-1926, T. 4, z. 1-6 + załączniki, T. 5, z. 1-6 + załączniki; R. 4-1927, T. 6, z. 1-6 + załączniki, T. 7, z. 1-4 + załączniki; R. 5-1928, T. 8, z. 1-2 + załączniki; R. 6-1929, T. 10, z. 1-6 + załączniki; R. 6-1929, T. 11, z. 1-6 + załączniki; R. 7-1930, T. 12, z. 1-6 + załączniki; R. 8-1931, T. 15, z. 4; R. 9-1932, T. 16, z. 1-6 + załączniki; R. 9-1932, T. 17, z. 1-6 + załączniki; R. 10-1933, T. 18, z. 1-2 + załączni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Polonij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5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7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4 zm. częstotliwości: kwartalni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R. 1-1975, z. 1-2; R. 2-1976, z. 1-2; R. 3-1977, z. 1-2; R. 4-1978, z. 1-4; R. 5-1979, z. 1-4; R. 6-1980, z. 1-4; R. 8-1982, z. 1-4; R. 9-1983, z. 1-4; R. 10-1984, z. 1-4; R. 11-1985, z. 2-4; R. 12-1986, z. 1-4; R. 13-1987, z. 1-4; R. 14-1988, z. 1-4; R. 15-1989, z. 1-4; R. 16-1990, z. 1-4; R. 17-1991, z. 1-4; R. 18-1992, z. 1-4; R. 19-1993, z. 1-4; R. 20-1994, z. 1-4; R. 21-1995, z. 1-4; R. 22-1996, z. 1-4; R. 23-1997, z. 1-4; R. 24-1998, z. 1-4; R. 25-1999, z. 1-4; R. 26-2000, z. 1-4; R. 27-2001, z. 1-4; R. 28-2002, z. 1-4; R. 29-2003, z. 1-4; R. 30-2004, z. 1-4; R. 31-2005, z. 1-4; R. 32-2006, z. 1-4; R. 33-2007, z. 1-4; R. 34-2008, z. 1-4. Zmiana tytułu </w:t>
      </w:r>
      <w:r>
        <w:rPr>
          <w:b/>
          <w:sz w:val="28"/>
        </w:rPr>
        <w:t>: Studia Migracyjne-Przeglad Polonij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Polsko - Jugosłowiański : miesięcznik poświęcony sprawom zbliże</w:t>
        <w:softHyphen/>
        <w:t xml:space="preserve">nia kulturalnego i gospodarczego obu narod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6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34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34, nr 5,7; R. 2-1935, nr 5,10,11; R. 3-1936, nr 1,4,5,7,12; R. 4-1937, nr 3,4,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Poniedziałkowy : pismo polityczne, ekonomiczne, społeczne i literac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5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4-1914, nr 30-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Powszech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84-19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99 zm. podtyt, oraz wyd.: Miesięcznik poświęcony sprawom religijnym, kulturalnym i społecznym założony w roku 1884, Prowincja Wielkopolsko – Mazowiecka Towarzystwa Jezusoweg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884, T. 1, nr 1-3, T. 2, nr 6, T. 3, nr 7-9, T. 4, nr 10-12; R. 2-1885, T. 5, nr 13-15, T. 6, nr 16-18, T. 7, nr 19-21, T. 8, nr 22,24; R. 3-1886, T. 9, nr 25-27, T. 10, nr 28-30, T. 11. Nr 31-33, T. 12, nr 34-36; R. 4-1887, T. 13, nr 37-39, T. 14, nr 40-42, T. 15, nr 43-45, T. 16, nr 46-48; R. 5-1888, T. 17, nr 50-51, T. 18, nr 52-54, T. 19, nr 55-57, T. 20, nr 58-60; R. 6-1889, T. 21, nr 61-63, T. 22, nr 64-66, T. 23, nr 67-69, T. 24, nr 70-72; R. 7-1890, T. 25, nr 73-75, T. 26, nr 76-78, T. 27, nr 79-81, T. 28, nr 82-84; R. 8-1891, T. 29, nr 85-87, T. 30, nr 88-90, T. 31, nr 91-93, T. 32, nr 94-96; R. 9-1892, T. 33, nr 97, T. 34, nr 100,101, T. 35, nr 103,105; R. 10-1893, T. 37, nr 109-111, T. 38, nr 112-114, T. 39, nr 115-117, T. 40, nr 118-120; R. 11-1894, T. 41, nr 121-123, T. 42, nr 124-126, T. 43, nr 127-129; R. 12-1895, T. 45, nr 133-135, T. 46, nr 136,138, T. 47, nr 139-141, T. 48, nr 142-144; R. 13-1896, T. 49, nr 145-147, T. 50, nr 148-150, T. 51, nr 151-153, T. 52, nr 154-156; R. 14-1897, T. 53, nr 157-159, T. 54, nr 160-162, T. 55, nr 163-165, T. 56, nr 166-168; R. 15-1898, T. 57, nr 169-171, T. 56, nr 174, T. 59, nr 175-177, T. 60, nr 178-180; R. 16-1899, T. 61, nr 181-183, T. 62, nr 184-186, T. 63, nr 187-189, T. 64, nr 190-192; R. 17-1900, T. 65, nr 193-195, T. 66, nr 196-198, T. 67, nr 199-201, T. 68, nr 202-204; R. 18-1901, T. 69, nr 205-207, T. 70, nr 208-210, T. 71, nr 211-213, T. 72, nr 214-216 + Spis Przeglądu Powszechnego 1896-1901; R. 19-1902, T. 73, nr 217-219, T. 74, nr 220-222, T. 75, nr 224, T. 76, nr 226-228; R. 20-1903, T. 77, nr 229-231, T. 78, nr 232-234, T. 79, nr 235-237, T. 80, nr 238-240; R. 21-1904, T. 81, nr 241-243, T. 82, nr 244-246, T. 83, nr 247-249, T. 84, nr 250-252; R. 22-1905, T. 85, T. 88, nr 262,263; R. 23-1906, T. 89, nr 267, T. 91, nr 273, T. 92, nr 274-276; R. 24-1907, T. 93, nr 277-279, T. 94, nr 280-282, T. 95, nr 283-285, T. 96, nr 186-188; R. 25-1908, T. 97, nr 289-291, T. 98, nr 292-294, T. 99, nr 295-297, T. 100, nr 298-300; R. 26-1909, T. 101, nr 302,303; T. 102, nr 304-306, T. 103, nr 307,308, T. 104, nr 310-312; R. 27-1910, T. 105, nr 313-315, T. 106, nr 316-318, T. 107, nr 319-321, T. 108, nr 322-324; R. 28-1911, T. 109, nr 325-327, T. 110, nr 328-330, T. 111, nr 331-333, T. 112, nr 334-336; R. 29-1912, T. 113, nr 337-339, T. 114, nr 34-342, T. 115, nr 343-345, T. 116, nr 346-348; R. 30-1913, T. 117, nr 349-351, T. 119, nr 355-357, T. 120, nr 359-360; R. 31-1914, T. 121, nr 361-363, T. 122, nr 364-366, T. 123, nr 367-369; R. 33-1916, T. 129, nr 385-387, T. 130, nr 388-390, T. 131, nr 391-393, T. 132, nr 394-396; R. 34-1917, T. 133, nr 397-399, T. 134, nr 400-402, T. 135, nr 403-405, T. 136, nr 406-408; R. 35-1918, T. 137, nr 409-411, T. 138, nr 412-414; R. 37-1920, T. 145-146, nr 433-438, T. 147-148, nr 439,442-444; R. 38-1921, T. 149-150, nr 445,446,448-450, T. 151-152, nr 451; R. 39-1922, T. 153-154, nr 457-462, T. 155-156, nr 464,465; R. 40-1923, T. 157-158, nr 469-474, T. 159-160, nr 475-480; R. 41-1924, T. 161, nr 481-483, T. 162, nr 484-486, T. 163, nr 487-489, T. 164, nr 490-492; R. 42-1925, T. 165, nr 493-495, T. 166, nr 496-498, T. 167, nr 499-501, T. 168, nr 502-504; R. 43-1926, T. 169, nr 505-507, T. 170, nr 508-510, T. 171, nr 511-513, T. 172, nr 514-516; R. 44-1927, T. 173, T. 173, nr 517-519, T. 174, nr 520-522, T. 175, nr 523-525, T. 176, nr 526-528; R. 45-1928, T. 177, nr 529-531, T. 178, nr 532-534, T. 179, nr 535-537, T. 180, nr 538-540; R. 46-1929, T. 181/182, nr 541-546, T. 183/184, nr 547-552; R. 47-1930, T. 185, nr 553,555, T. 186, nr 556-558, T. 187, nr 559-561, T. 188, nr 562-564; R. 48-1931, T. 189, nr 565-567, T. 190, nr 568-570, T. 191, nr 571-573, T. 192, nr 574-576; R. 49-1932, T. 193, nr 577-579, T. 194, nr 580-582, T. 195, nr 583-585, T. 196, nr 586-588; R. 50-1933, T. 197, nr 589-591, T. 198, nr 592-594, T. 199, nr 598-600; R. 51-1934, T. 201/202, nr 601-606, T. 203/204, nr 607-612; R. 52-1935, T. 205/206, nr 613-618, T. 207/108, nr 619-624; R. 53-1936, T. 209/210, nr 625-630, T. 211/212, nr 631-636; R. 54-1937, T. 213, nr 637-639, T. 214, nr 640-642, T. 215, nr 643-645, T. 216, nr 646-648; R. 55-1938, T. 217, nr 649-651, T. 218, nr 652-654, T. 219, nr 655-657, T. 220, nr 658-660; R. 56-1939, T. 221, nr 661-663, T. 222, nr 664-666, T. 223, nr 667-668; R. 64-1947, T. 224, nr 669; R. 65-1948, T. 225, nr 670-675, T. 226, nr 676-681; R. 66-1949, T. 227, nr 682-687, T. 228, nr 688-693; R. 67-1950, T. 229, nr 649-699, T. 230, nr 700-705; R. 68-1951, T. 231, nr 706-711, T. 232, nr 712-717; R. 69-1952, T. 233, nr 718-723, T. 234, nr 724-730; R. 70-1953, T. 235, nr 731; R. 99-1982, T. 236, nr 730-732, T. 237, nr 733-735; R. 100-1983, T. 238, nr 737-739, T. 239, nr 740-742, T. 240, nr 743-745, T. 241, nr 746-748; R. 101-1984, T. 242, nr 749-751, T. 243, nr 752-754, T. 244, nr 755-757, T. 245, nr 758-760; R. 102-1985, T. 246, nr 761-763, T. 247, nr 764-766, T. 248, nr 767-769, T. 249, nr 770-772; R. 103-1986, T. 250, nr 773-784; R. 104-1987, T. 251, nr 785-796; R. 105-1988, T. 252, nr 797-808; R. 106-1989, T. 253, nr 809-820; R. 107-1990, T. 254, nr 821-832; R. 108-1991, T. 255, nr 833-844; R. 109-1992, T. 256, nr 845-856; R. 110-1993, T. 257, nr 857-868; R. 111-1994, T. 258, nr 869-880; R. 112-1995, T. 259, nr 881-892; R. 113-1996, T. 260, nr 893 : nr specjalny : wokół współczesności, 894-904; R. 114-1997, T. 297, nr 905-916; R. 115-1998, T. 198, nr 917-9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Poznański : pismo sześciotygo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5-1859, półr. 1, poszyt 1-4, półr. 2, poszyt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Socjalistyczny : miesięcznik Centralnego Komitetu Wykonaw</w:t>
        <w:softHyphen/>
        <w:t>cze</w:t>
        <w:softHyphen/>
        <w:t>go Polskiej Partii Socjalistycz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-1947, nr 11,12; R. 4-1948, nr 1-5,9-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Socjologiczny : kwartalnik Polskiego Instytutu Socjologicznego wydawany z zasiłku „ Funduszu Kultury Narodowej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6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3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T. 6 zm. podtyt.: Kwartalnik Polskiego Instytutu Socjologicznego wydawany z udziałem Seminariów i Zakładów Socjologicznych Wyższych Uczelni w Polsce. – Od T. 11 zm. podtyt. i m. wyd.: Rocznik Polskiego Instytutu Socjologicznego, Łód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30, z. 1; T. 3-1935, z. 1-4; T. 6-1938, z. 1-4; T. 7-1939, z. 1-2; R. 8-1946, z. 1-4; R. 9-1947, z. 1-4; T. 11-1957; T. 12-1958; T. 13-1959, [cz.] 1; T. 14-1960; T. 15-1961; T. 16-1962; T. 18-1964; T. 19-1965, cz. 1, 1966-cz. 2; T. 20-1966; T. 21-1967, T. 22-1968, [z.] 1,2; T. 23-1963; T. 24-1971; T. 25 : Z problematyki współczesnej Afryki i Ameryki Łacińskiej. – 1972; T. 26 : Czarna Afryka w poszukiwaniu drogi przyszłości. – 1975; T. 27-1975; T. 28 : Twórcy socjologii polskiej. – 1976; T. 29-1977; T. 30-1978; T. 31-1979, z. 1-2; T. 32-1980, z.1-2; T. 33-1981; T. 34-1986; T. T. 35-1985; T. 36-1986; T. 37-1989; T. 38-1989; T. 39-1991; T. 40-1993, z. 1,2; T. 41-1992; T. 42-1993; T. 43-1994; T. 44-1995; T. 45-1996; T. 46-199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Statystyczny : kwartalnik poświęcony nauce i potrzebom życ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3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3-1956, z. 1-4; T. 6-1959, z. 2,4; T. 8-1961, z. 1; T. 10-1963, z. 1-4; T. 11-1964, z. 1-4; T. 12-1965, z. 1-4; T. 13-1966, z. 1-4; T. 14-1967, z. 1-4; T. 15-1968, z. 1-4; T. 16-1969, z. 1-4; T. 17-1970, z. 1-4; T. 18-1971, z. 1-4; T. 19-1972, z. 1-4; T. 20-1973, z. 1-4; T. 21-1974, z. 1-3; T. 22-1975, z. 1-4; T. 23-1976, z. 1-4; T. 24-1977, z. 1-4; T. 25-1978, z. 1-4; T. 26-1979, z. 1-4; T. 27-1980, z. 1-4; T. 28-1981, z. 1-2; T. 29-1982, z. 1-4; T. 30-1983, z. 1-4; T. 31-1984, z. 1-4; T. 32-1985, z. 1-4; T. 33-1986, z. 1-4; T. 34-1987, z. 1-4; T. 35-1987, z. 2-4; T. 36-1989, z. 1-4; T. 37-1990, z. 1-4; T. 38-1991, z. 1-4; T. 39-1992, z. 1-4; T. 40-1993, z. 1-4; T. 41-1994, z. 1,3-4; T. 42-1995, z. 1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Stastystyczny : organ Polskiego Towarzystwa Statysty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12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38, nr 3-4; T. 2-1939, nr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Statystyczny Śląska Dolnego i Opol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3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9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Nr] 1-1991; [Nr] 2-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Tomistyczny : rocznik poświęcony historii teolog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5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4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. t. 6/7 zm. podtyt.: Filozofia, teologia, religia : kultura duchowa średniowiec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-1984; T. 2-1986; T. 3-1987; T. 4-1988; T. 5-1992; T. 6-7-1997; T. 8-2000; T. 9-2003; T. 10-2004; T. 11-2005; T. 12-2006; T. 13/1-2007; T. 13/2-2007; T. 14-2008; T. 15-2009; T. 16-2010; T. 17-2011, T. 18-2012; T. 19-2013; T. 20-2014; T. 21-2015; T. 22-2016; T. 23-2017; T. 24-2018; T. 25-2019; T. 26-2020; T. 27-2021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Uniwersytecki : pismo Uniwersytetu Wrocł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92 Czytel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9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95, nr 1,2; R. 2-1996, nr 1, 8, 9, 10; R. 3-1997, nr 1-3, 5-8;  R. 4-1998, nr 1, 2-5, 5a-8, 9, 10; R. 5-1999, nr 1-6, 6a, 6-8, 9-12; R. 6-2000, nr 1-4, 5-8,10-12; R. 7-2001, nr 1-12; R. 8-2002, nr 1-12; R. 9-2003, nr 1-12; R. 10-2004, nr 1-12; R. 11-2005, nr 1-12; R. 12-2006, nr 1-12; R. 13-2007, nr 1-12, R. 14-2008, nr 1-12; R. 15-2009, nr 1-12; R. 16-2010, nr 1-11; R. 17-2011, nr 1-12; R. 18-2012, nr 1-12; R. 19-2013, nr 1-4; R. 20-2014, nr 1-4; R. 21-2015, nr 1-5; R. 22-2016, nr 1-5; R, 23-2017, nr 3-5; R. 24-2018, nr 1-5; R. 25-2019, nr 1,4-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Wielkopolski : miesięcznik regionalny poświecony zagadnieniom kultury wielkopolskiej w przeszłości i w chwili obec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6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3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39, nr 1-8; R. 2-1946, nr 1-10; R. 3-1947, nr 1-6; R. 7-1993, nr 3-4(23-2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Wschodni : dwutygodnik poświęcony badaniu stosunków gospodarczych ZSS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29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32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3 zm. podtyt. i częstotliwości: Miesięcznik poświęcony badaniu rzeczywistości sowieckiej i stosunków wzajemnych Polski i ZSRR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R. 1-1932, nr 3; R. 2-1933, nr 1-2; R. 3-1934, nr 1-5; R. 4-1935, nr 12,14,15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Wschodni : historia i współczesność Polaków na Wchodzi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1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91, z. 1-4; R. 2-1992/1993, z. 1(5)-4(8); R. 3-1994, z. 1(9) : Bibliografia Wschodnia, z. 2(10)-4(12); R. 4-1995, z. 1(13)-4(16); R. 5-1998, z. 1(17)-4(20); R. 6-1999, z. 1(21)-4(24); R. 7-2000, z. 1(25)-4(28); R. 8-2003, z. 1(29)-4(32); R. 9-2004, z. 1(33)-4(36); R. 10-2005/2006, z. 1(37)-4(40); R. 11-2009, z. 1(41-4(44); T. 12-2012, z. 1(45) )-4(48); T. 13-2014, z. 1(49) -4(52); T. 14-2015, z. 1(53)-4(56); T. 15-2019, z. 2(58)-4(60); T. 16-2020, z. 1(61); T. 17-2021, z. 1-4(6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Wspólczes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7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2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2, T. 1, nr 1-2, T. 2, nr 3-5, T. 3, nr 6-8; R. 2-1923, T. 4, T. 5, T. 6, nr 15-17, T. 7, nr 18-20; R. 3-1924, T. 8, T. 9, T. 10, nr 27-29, T. 11, nr 30-32; R. 4-1925, T. 12, T. 13, T. 14, T. 15; R. 5-1926, T. 16, nr 45-47, T. 17, nr 48-50, T. 18, T. 19; R. 6-1927, T. 20, nr 57-59, T. 21, nr 60-62, T. 22, nr 63-65, T. 23, nr 66-68; R. 7-1928, T. 24, nr 69-71, T. 25, nr 72-74, T. 26, nr 75-76, T. 27, nr 78-80; R. 8-1929, T. 28, nr 81-83, T. 29, nr 84-86, T. 30, nr 87-89, T. 31, nr 90-92; R. 9-1930, T. 32, T. 33, T. 34, nr 99,100/101 : tom monograficzny o włoskim faszyzmie, T. 35; R. 10-1931, T. 36, nr 105-107, T. 37, nr 108-110, T. 38, nr 11-113 : tom monograficzny : Szwajcaria, T. 39, nr 114-116; R. 11-1932, T. 40, T. 41, nr 120 : Monografia Belgia, 121-122, T. 42, nr 123-125, T. 43, nr 126-128; R. 12-1933, T. 44, T. 45, T. 46, nr 135/136-137, T. 47, nr 138-140; R. 13-1934, T. 48, T. 49, T. 50, nr 147/148, T. 51, nr 150-152; R. 14-1935, T. 52-55; R. 15-1936, T. 56, nr 1(65)-3(167), T. 57, nr 4(168)-6(170), T. 58, nr 7(171)-9(173), T. 59, nr 10(174)-12(176); R. 16-1937, T. 60, nr 1(177)-3(179), T. 61, nr 4(180)-6(182), T. 62, nr 183-184/185, T. 63, nr 186-188; R. 17-1938, T. 64, nr 189-191, T. 65, nr 192-194, T. 66, nr 195-196/197, T. 67, nr 198-200; R. 18-1939, T. 68, nr 201-203, T. 69, nr 204-206, T. 70, nr 2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Wspólczes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69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22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22, nr 1; R. 5-1926, T. 19, nr 54-56; R. 6-1927, T. 20, nr 57, T. 21, nr 62, T. 22, nr 63-65, T. 23, nr 66-68; R. 7-1928, T. 24, nr 70, T. 26, nr 75-76, T. 27, nr 78-80; R. 8-1929, T. 28-31; R. 10-1931, T. 38, nr 112/113; R. 11-1932, T. 41, nr 120 : monograficzny : Szwajcaria, T. 42, nr 124; R. 12-1933, T. 45, nr 133; R. 13, T. 49, nr 144-145; R. 17-1938, T. 66, nr 195-197; R. 18-1939, T. 68, nr 2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Wszechpolski : dwutygodnik polityczny, społeczny i ekonomiczny. Organ Polskiego Towarzystwa Handlowo-Geografi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7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 189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d R. 5 zm. podtyt.: Miesięcznik polityczny i społeczny. – Od R. 8 zm. podtyt.: Miesięcznik poświęcony polityce narodowej oraz zagadnieniom życia społecznego, ekonomicznego i umysłowego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(4)-1895, nr 1-23 + Przewodnik Handlowo-geograficzny, stały dodatek Przeglądu Wszechpolskiego, nr 1-10; R. 2-1896, nr 1-24 + Przewodnik Handlowo-geograficzny, nr 1-12 + La Correspondance Polonaise : Suplement francais du Przegląd Wszechpolski, no 1-12; R. 3-1897, nr 1-24; R. 4-1998, nr 1-24; R. 5-1899, nr 1-12; R. 6-1900, nr 1-12; R. 7-1901, nr 3-12; R. 8-1902, nr 1-12; R. 9-1903, nr 1-12; R. 10-1904, nr 1-12; R. 11-1905, nr 1-6,8-10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Seria II</w:t>
      </w:r>
      <w:r>
        <w:rPr>
          <w:sz w:val="28"/>
        </w:rPr>
        <w:t xml:space="preserve">  R. 1-1922, nr 1-12; R. 2-1923, nr 1-12; R. 3-1924, nr 1-12; R. 4-1925, nr 1-12; R. 5-1926, nr 1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Przegląd Zachodn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45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-1945; R. 2-1946, półr. 1-2; R. 3-1947, półr. 1-2; R. 4-1948, półr. 1-2; R. 5-1949, półr. 1-2; R. 6-1950, nr 1-12; R. 7-1951, nr 1-12; R. 8-1952, nr 1-12 + 3 z. dod.: Studia Śląskie; R. 9-1953, nr 1-12 [nr 6/8 : Studia Poznańskie]; R. 10-1954, nr 1-12; R. 11-1955, nr 1-12 + Bibliografia 1945-1955; R. 12-1956, nr 1-8,11-12; R. 13-1957, nr 1-4; R. 14-1958, nr 1-6; R. 15-1959, nr 1-6; R. 16-1960, nr 1-4,6; R. 17-1961, nr 1-6; R. 18-1962, nr 1-6; R. 19-1963, nr 1-6; R. 20-1964, nr 1,3-6; R. 21-1965, nr 1-6 + Bibliografia zawartości za lata 1956-1965; R. 22-1966, nr 1-6; R. 23-1967, nr 1-6; R. 24-1968, nr 1-6; R. 25-1969, nr 1-6; R. 26-1970, nr 1-6; R. 27-1971, nr 1-6; R. 28-1972, nr 1-6; R. 29-1973, nr 1-6; R. 30-1974, nr 1-6; R. 31-1975, nr 1-6; R. 32-1976, nr 1-6; R. 33-1977, nr 1-6; R. 34-1978, nr 1-6; R. 35-1979, nr 1-6; R. 36-1980, nr 1-6; R. 37-1981, nr 1-6; R. 38-1982, nr 1-6; R. 39-1983, nr 1-6; R. 40-1984, nr 1-6; R. 41-1985, nr 1-3,5-6; R. 42-1986, nr 1-6 + Bibliografia zawartości za lata 1966-1983; R. 43-1987, nr 1-6; R. 44-1988, nr 1-6; R. 45-1989, nr 1-6; R. 46-1990, nr 1-6; R. 47-1991, nr 1-4; R. 48-1992, nr 1-4; R. 49-1993, nr 1-5; R. 50-1994, nr 1-4; R. 51-1995, nr 1-3; R. 52-1996, nr 1-4; R. 53-1997, nr 1-4; R. 54-1998, nr 1-4; R. 55-1999, nr 1-4; R. 56-2000, nr 1-4; R. 57-2001, nr 1-4; R. 58-2002, nr 1-4; R. 59-2003, nr 1-4; R. 60-2004, nr 1-4; R. 61-2005, nr 1-4; R. 62-2006, nr 1-4; R. 63-2007, nr 1-4; R. 64-2008, nr 1-4; R. 65-2009, nr 1-4; R. 66-2010, nr 1-4; R. 67-2011, z. 1-4; R. 68-2012, z. 1-4; R. 69-2013, z. 1-4; R. 70-2014, z. 1-4; R. 71-2015, z. 1-4; R. 72-2016, nr 1-4; R. 73-2017, nr 1-4; R. 74-2018, nr 1-4; R. 75-2019, nr 1-4; R. 76-2020, nr 1-4; R. 77-2021, nr 1-4; R. 78-2022, nr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gląd Zachodni : miesięcznik Związku Polskich Ziem Zachodni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33 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6-1955, nr 4/51; R. 10-1959, nr 9-10; R. 11-1960, nr 2,3,5,7-8,10-12; R. 12-1961, nr 1,2,5,9,11-12; R. 13-1962, nr 3,4,6,9; R. 14-1963, nr 1-2,4-8; R. 15-1964, nr 7,14; R. 16-1965, nr 4,10,11-12; R. 17-1966, nr 1-12; R. 18-1967, nr 1-4,6-9,11-12; R. 19-1968, nr 1-2,4-6,8; R. 20-1969, nr 1-10; R. R. 21-1970, nr 3-8; R. 23-1971, nr 1-8; R. 27-1976, nr 5-7; R. 28-1977, nr 1-2; R. 29-1978, nr 7-9; R. 30-1979, nr 1-2,9-12; R. 34-1983, nr 2-3; R. 36-1985, nr 2-3; R. 37-1986, nr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gląd Zachodniopomorski. [Wyd.] Instytut Zachodniopomor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zczeci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2 zm. częstotliwości: kwartal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1-1967, Nr 1-2,4-6; R. 12-1968, Nr 1-4; R. 13-1969, nr 1-4; R. 14-1970, nr 1-4; R. 15-1971, nr 1-3; R. 16-1972, nr 1-4; R. 17-1973, nr 1-3; R. 18-1974, nr 1-4; R. 19-1975, nr 1-2; R. 20-1976, nr 1-4; R. 21-1977, nr 1-4; R. 22-1978, nr 2-4; R. 23-1979, nr 1-4; R. 24-1980, nr 1-4; R. 25-1981, nr 1-4; R. 26-1982, nr 1-4; R. 27-1983, nr 1-4; R. 28-1984, nr 1-4; R. 29-1985, nr 1-4; R. 30-1986, nr 1-3; R. 31-1987, nr 2; R. 32-1988, z. 3-4; R. 33-1989, z. 3-4; R. 34-1990, z. 1-4; R. 35-1991, z. 1-4; R. 36-1992, z. 1-3; R. 37-1993, z. 1-2; R. 38-1994, z. 1-4; R. 39-1995, z. 1,3-4; R. 40-1996, z. 1-4; R. 41-1997, z. 1-4; R. 42-1998, z. 1-2,4; R. 43-1999, z. 1-4; R. 44-2000, z. 1-4; R. 45-2001, z. 1-4; R. 46-2002, z. 1-4; R. 47-2003, z. 1-5; R. 48-2004, z. 1-4; R. 49-2005, z. 1-4; R. 50-2006, z. 1-4; R. 51-2007, z. 1-4; R. 52-2008, z. 1-4; R. 53-2009, z. 1-4; R. 54-2010, z.1-4; R. 55-2011, z. 1-4; R. 56-2012, z. 1-4; R. 57-2013, z. 1-4;  R. 58-2014, z. 1-2, 3 vol. 1-2,4; R. 59-2015, z. 1-4; R. 60-2016, nr 1-4; R. 61-2017, nr 1-4; R. 62-2018, nr 1-4; R. 63-2019, nr 1-4; R. 64-2020, nr 1-4; R. 65-2021, nr 3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rzemiany : pismo Polskiej Partii Socjalistyczn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ygn. </w:t>
      </w:r>
      <w:r>
        <w:rPr>
          <w:b/>
          <w:bCs/>
          <w:sz w:val="28"/>
          <w:lang w:val="en-US"/>
        </w:rPr>
        <w:t>26321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uenchen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. 5-1978, Nr 4-5,12(33-34,41); R. 6-1979, Nr 1-4(42-45); R. 7-1980, Nr 2-9(55-62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Przemyskie Zapiski Historycz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ygn. 26678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myśl 197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-7-1989-1990; R. 10-1994; R. 11-1999; R. 12-13-2003; R. 14-15-2008; r. 16-17-2010; R. 18-2013; R. 19-2015; R. 23-202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szłość : czasopismo historyczne dla wszystkich : wychodzi co miesiąc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nań 1929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29, nr 5,6; R. 6-1934, nr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Przeszłość Demograficzna Polski : Materiały i Studi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4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 1967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 – 1967; 2. –1969, 3. –1970; 4. –1971; 5. –1972; 6. –1974; 8. –1975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9. –1976; 10. –1977; 11. –1979; 12. –1980; 13. –1981; 15. –1984; 16. –1985; 17. –1987; 18. –1991; 19. –1994; 20. –1997; 21. – 2000; 22. – 2001; 23. – 2002; 24 – 2003; 25 – 2004; 26 – 2005; 27 – 2006; 28 – 2007; 29 – 2010; 30-2011; 31-2012; 32-2013; 33-35-2014; 36-2014; 37-2015, nr 2,3; 38-2016, nr 1,2,3,4; 39-2017; 40-2018; 41-2019; 42-2020; Bibliografia 1967-2018; 43-20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wodnik Historyczno-Praw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654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R. I-1930, z.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wodnik Naukowy i Literacki : dodatek miesięczny do Gazety Lwow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72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Lwów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7-1879, [z. 1-12]; R. 10-1882, z. 2,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wodnik przemysłu i handlu polski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5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4-1930/193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wodnik Społeczny : miesięcznik poświęcony kierownictwu stowarzyszeń polskich. [Wyd.] Katolicka Szkoła Społeczna w Pozn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62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19/1920; R. 2-1920/1921; R. 3-1921/1922; R. 14-1933; R. 16-1935, nr 8/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 xml:space="preserve">Przymierze : czasopismo Związku Zbliżenia Narodów Odrodzo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88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20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20, nr 1,3,7-10,12,14-20; R. 2-1921, nr 2-5,8,11-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uls : nieregularny kawartalnik literac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0 P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Londy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R. 13-1991 zm. częstotliwości i m. wyd.: dwumiesięcznik, Warszawa - Londy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Nr 2-1980; Nr 3-1980; Nr 19-1983; Nr 20-1983-1984; Nr 22-23-1984; Nr 24-1984/1985; Nr 26-1985; Nr 27-1985; Nr 28-1985/1986; Nr 30-1986; Nr 32-1986/1987; Nr 36-1987/1988; Nr 37-1988; Nr 40-1988/1989; R. 13-1991, nr 1(48),4-6(51-53); R. 14-1992, nr 1(54)-6(59); R. 15-1993, nr 1(6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Quaestiones Medii Aevi Nova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50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96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lang w:val="es-ES"/>
        </w:rPr>
        <w:t>Vol. 1-1996; Vol. 2-1997; Vol. 3-1998; Vol. 4-1999; Vol. 5-2000; Vol. 6-2001; Vol. 8-2003; Vol. 9-2004; Vol. 10-2005, Bibliografia; Vol. 11-2006; Vol. 12-2007; Vol. 13-2008; Vol. 14-2009; Vol. 15-2010; Vol. 16-2011; Vol. 17-2012; Vol. 18-2013; Vol. 19-2014; Vol. 20-2015;  Vol. 21-2016; Vol. 22-2017; 23-2018; 24-201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Narodowa : Organ Krajowej Rady Narod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5833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Lublin 1944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Od Nr 18 zm. m. wyd.: Warszaw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44-1945, Nr 14,18; R. 2-1945, Nr 3,6-7,10,12,19-24; R. 3-1946, Nr 2,4-6,8-10,12-13,15-34,36-38,40-44,47-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Radostowa. Ilustrowany Miesięcznik Świętokrzy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ygn. 26647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iel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II-1937, nr 9-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ormacja w Polsce : Organ Towarzystwa do Badania Dziejów Refor</w:t>
        <w:softHyphen/>
        <w:t>macji w Pols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27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R. 2-1922, Nr 8; R. 3-1924, Nr 9-12; R. 4-1926, Nr 13-16; R. 5-1928, Nr 17-18,20; R. 9-10-1937-1939; R. 11-1948-1952; R. 12-1953-195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▼</w:t>
      </w:r>
      <w:r>
        <w:rPr>
          <w:b/>
          <w:sz w:val="28"/>
        </w:rPr>
        <w:t>Renowacje i Zabyt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ygn. 2657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raków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</w:rPr>
        <w:t>2005, nr 1(13)-4(16); 2006, nr 1(17)-4(20); 2007, nr 1(21)-4(24); 2008, nr 1(25)-4(28); 2009, nr 1(33)-4(36)</w:t>
      </w:r>
      <w:r>
        <w:rPr>
          <w:sz w:val="28"/>
          <w:lang w:val="de-DE"/>
        </w:rPr>
        <w:t xml:space="preserve"> ; 2010, nr 1(37)-4(40); 2011, nr 1(41)-4(44); 2012, nr 1(45)-4(48); 2013, nr 1(49)-4(52); 2014, nr 1(53)-4(56); 2015, nr 1(57)-4(60); 2016, nr 1(61)-4(64)-2017; nr 1(65)-4(68)-2018; </w:t>
      </w:r>
      <w:r>
        <w:rPr>
          <w:sz w:val="28"/>
        </w:rPr>
        <w:t>nr 1(69)-4(72)2019; nr 1(73)-4(76)-2020; nr 1(77)-4(80)2021; nr 1(81)-3(83)-2022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▼</w:t>
      </w:r>
      <w:r>
        <w:rPr>
          <w:b/>
          <w:sz w:val="28"/>
        </w:rPr>
        <w:t>Res Histor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ygn. 2659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Lubli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de-DE"/>
        </w:rPr>
      </w:pPr>
      <w:r>
        <w:rPr>
          <w:sz w:val="28"/>
        </w:rPr>
        <w:t>Zesz. 1-1997; Zesz. 2-1998; Zesz.3-1998; Zesz. 6-1998; Zesz. 9-1999;</w:t>
      </w:r>
      <w:r>
        <w:rPr>
          <w:sz w:val="28"/>
          <w:lang w:val="de-DE"/>
        </w:rPr>
        <w:t xml:space="preserve"> ; Zesz. 11-2000 : Prawo i przemoc . z badań nad organami porządku publicznego w dobie najnowszej,; Zesz. 15-2002</w:t>
      </w:r>
      <w:r>
        <w:rPr>
          <w:sz w:val="28"/>
        </w:rPr>
        <w:t xml:space="preserve"> Zesz. 16-2004; Zesz. 19-2005; T. 20-2005;T. 21-2005; T. 22-2006; T. 23-2006; T. 24-2007; T. 25-2007; T. 26-2008; T. 27-2009; T. 28-2009; T. 29-2010; T. 30-2010; T. 21-2011; T. 32-2011; T. 33-2012; T. 34-2012; T. 35-2013; T. 36-2014</w:t>
      </w:r>
      <w:r>
        <w:rPr>
          <w:sz w:val="28"/>
          <w:lang w:val="de-DE"/>
        </w:rPr>
        <w:t>; T. 37-2014; T. 38-2014; T. 39-2015; T. 40-2015; T. 41-2016; T. 42-2016; T. 43-2017; T. 44-2017; T. 45-2018; T. 46-2018; T. 47-2019; T. 48-201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 Public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sygn. 2633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87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R. 6 zm. tyt.: Res Publica no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87, nr 1-6; R. 2-1988, nr 1-6; R. 3-1989, nr 1-12; R. 4-1990, nr 1-12; R. 5-1991, nr 1-12; R. 6-1992, nr 1-2(48); R. 6-1992, nr 1(4(0-3(51); R. 7-1993, nr 1(52)-4)55); R. 8-1994, nr 1(64)-12(75); R. 9-1995, nr 1(76)-12(87); R. 10-1996, nr 1(88)-12(99); R. 11-1997, nr 1(100)-12(111); R. 12-1998, nr 1(112)-12(123); R. 15-2001, nr 8(155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ue Occidenta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sygn. 254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Pozn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94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. [Wyd.] Rada Naukowo – Ekonomiczna przy Prezydium Woje</w:t>
        <w:softHyphen/>
        <w:t>wódz</w:t>
        <w:softHyphen/>
        <w:softHyphen/>
        <w:t>kiej Rady Narodowej w Pozn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62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ozn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R.] 19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Rocznik Akademii Umiejętności w Krakow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021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raków 1892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1 1919/1920 zm. tyt.: Rocznik Polskiej Akademii Umiejętnośc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877; R. 1878; R. 1879; R. 1881; R. 1883; R. 1884; R. 1891/1892; R. 1895/1896; R. 1896/1897; R. 1897/1898; R. 1898/1899; R. 1899/1900; R. 1900/1901; R. 1901/1902; R. 1903/1904; R. 1905/1906; R. 1906/1907; R. 1907/1908; R. 1908/1909; R. 1909/1910; R. 1910/1911; R. 1911/1912; R. 1913/1914; R. 1914/1916 + 2 dod.: Posiedzenie Akademii Umiejętności dn. 10.VI.1916 i Tablice; R. 1916/1917; R. 1917/1918; R. 1918/1919; R. 1919/1920; R. 1923/1924; R. 1924/1925; R. 1925/1926; R. 1926/1927; R. 1927/1928; R. 1931/1932; R. 1932/1933; R. 1934/1935; R. 1938/1939; R. 1939/1945; R. 1945/1946; R. 1946/1947; R. 1947/1952; R. 1989/1990; R. 1990/1991; R. 1991/1992; R. 1993/1994; R. 1994/1995; R. 1995/1996; R. 1997/1998; R. 1996/1997; R.2001/2002/2003;  R. 2004/2005; R. 2005/2006; R. 2006/2007; R. 2007/2008; R. 2008/2009; R. 2009/2010; R. 2010/2011; R. 2011/2012; R. 2012/2013; R. 2013/2014; R. 2014/2015; R. 2015/2016; R. 2016/201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b/>
          <w:bCs/>
          <w:sz w:val="28"/>
        </w:rPr>
        <w:t>Rocznik Antropologii Histori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7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R. 1, nr 1-2(2011); R. 2, nr 1(og. zb. 2)-2012; R. 2, nr 2(og. zb. 3)-2012; R. 3, nr 1(og. zb. 4)-2013; R. 3, nr 2(og. zb. 5)-2013; R. 4, nr 1 ( og. zb. 6)-2014; R. 4, nr 2 (og. zb. 7)-2014; R. 5-2015, og. zb. 8; R. 6(9)2016; R. 7(10)-2017; R. 8(11)2018; R. 9(12)201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Archidiecezji Gnieźnieńskiej i Poznańskiej na rok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86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oznań 1932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93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▼</w:t>
      </w:r>
      <w:r>
        <w:rPr>
          <w:b/>
          <w:sz w:val="28"/>
        </w:rPr>
        <w:t>Rocznik Archiwalno-Historycz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ygn. 26680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Nr 1/30-2008; Nr 3/32-2010; Nr 4/33-2011; nr 5/34-2012; nr 6/35-2013; nr 7/36-20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Białostoc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8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Białystok 1961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1-1961; T. 2-1961; T. 3-1962; T. 4-1963; T. 5-1965 + Bibliografia regionu Białostockiego za lata 1944-1962; T. 7-1967; T. 8-1967; T. 9-1968-1969; T. 10-1970 + Bibliografia regionu białostockiego za lata 1963-1967; T. 11-1972; T. 12-197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Biblioteki Narod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08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65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65; R. 2-1966; R. 3-1967; R. 4-1968; R. 5-1969; R. 6-1970; R. 7-1971; R. 8-1972; R. 10-1974; R. 11-197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Biblioteki Polskiej Akademii Nauk w Krakow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48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Wrocław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. R. 46-2001 zm. tyt.: Rocznik Biblioteki Naukowej PAU i PAN w Krakow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-1955; R. 2-1956; R. 3-1957; R. 4-1958; R. 5-1959; R. 6-1960; R. 7/8-1961/1962; R. 9-1963; R. 10-1964; R. 11-1965; R. 12-1966; R. 13-1967; R. 14-1968; R. 15-1969; R. 16-1970; R. 17-1971; R. 18-1972; R. 19-1973; R. 20-1974; R. 21-1975; R. 22-1976; R. 23-1977; R. 24-1978-1979; R. 25-1980; R. 26-1981; R. 27-1982; R. 28-1983; R. 29-1984; R. 30-1985; R. 31-1986; R. 32-1987; R. 33-1988; R. 34-1989; R. 35-1990; R. 36-1991; R. 37-1992; R. 38-1993; R. 39-1994; R. 40-1995; R. 41-1996; R. 42-1997; R. 43-1998; R. 44-1999, R. 45-2000; R. 46-2001; R. 47-2002; R. 48-2003; R. 51-2006; R. 52-2007; R. 53-2008; R. 54-2009; R. 55-2010; R. 56-2011; R. 57-2012; R. 58-2013; R. 59-2014; R. 60-2015; R. 61-2016; R. 62-2017; R. 63-2018; R. 64-201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emograficzny. [Wyd.] Główny Urząd Statystyczny Polskiej Rzeczypospolitej Lud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5809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6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Nr 10 za 1945-196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Rocznik Diecezji Opol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33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pole 1981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98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iecezji Przemyskiej ob. łac. na rok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77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rzemyśl 1908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929; 193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iecezji Ślą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32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atow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93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iecezji Włocław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6087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łocławe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R. 1933; R. 193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ochodu Narodowego. [Wyd.] Główny Urząd Statystyczny Polskiej Rzeczypospolitej Lud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5807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arszawa 1966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Nr 3 za 1960-19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olnoślą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3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rocław 1972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T. 1-1972; T. 2-1973; T. 3-1975; T. 4-1976; T. 5-6-1979; T. 8-1983; R. 9-1984; T. 10-1987; T. 11-198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Dzierżoniow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65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zierżoniów 1991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1991 – R. 1996; R. 1998;  R. 2000; R. 2001; R. 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Elblą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5643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Gdańs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3-1966; T. 5-1972; T. 7-197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Gdań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500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Gdańsk 1927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R. 17/18 zm. wyd.: Gdańskie Towarzystwo Naukowe. Wydział I Nauk Społecznych i Humanisty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1-1927; T. 7/8-1933/1934; T. 11-1937; T. 13-1954; T. 14-1955; T. 15/16-1956/1957; T. 17/18-1958/1959; T. 19/20-1960/1961; T. 21-1962; T. 22-196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24-1965; T. 25-1966; T. 26-1967; T. 27-1968; T. 28-1969; T. 29/30-1970; T. 31-1971; T. 32-1972; T. 33-1973; T. 34/35-1974/1975; T. 36-1976; T. 37-1977; T. 38-1978, z. 1-2; T. 39-1979, z. 1-2; T. 40-1980, z. 1-2; T. 41-1981, z. 1-2; T. 42-1982, z. 1-2; T. 43-1983, z. 1-2; T. 44-1984, z. 1-2; T. 45-1985; T. 46-1986, z. 1-2; T. 47-1987, z. 1-2; T. 48-1988, z. 1-2; T. 49-1989, z. 1-2; T. 50-1990, z. 1-2; T. 51-1992, z. 1-2; T. 52-1992, z. 1-2; T. 53-1993, z. 1-2; T. 54-1994, z. 1-2; T. 55-1995, z. 1-2; T. 56-1996, z. 1-2; T. 57-1997, z. 1-2; T. 58-1998, z. 1-2; T. 59-1999, z. 1-2; T. 60-2000, z. 1-2; T. 61-2001, z. 1-2; T. 62-2002, z. 1-2; T. 63-2003, z. 1-2; T. 64-2004, z. 1-2; T. 65-2005, z. 1-2; T. 66-2006, z.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Grudziądz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84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Grudziądz 1960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1-1960; T. 3-1963; T. 5-6-197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Handlu Zagranicznego Rzeczypospolitej Polskiej i Wolnego Miasta Gdańs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61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u w:val="single"/>
        </w:rPr>
        <w:t>Statystyka Polski, seria C</w:t>
      </w:r>
      <w:r>
        <w:rPr>
          <w:sz w:val="28"/>
        </w:rPr>
        <w:t xml:space="preserve">  1937, z. 79A-79C, cz. 1-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Historii Czasopiśmiennictwa Polski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6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rocław 1962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T. 3 zm. częstotliwości: półrocznik. – Od T. 16 zm. tyt.: Kwartalnik Historii Prasy Pol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T. 1-1962; T. 2-1963; T. 3-1964, z.1-2; T. 4-1965, z. 1-2; T. 5-1966, z. 1-2; T. 6-1967, z. 1-2; T. 7-1968, z. 1-2; T. 8-1969, z. 1-4; T. 9-1970, z. 1-4; T. 10-1971, z. 1-4; T. 11-1972, z. 1,3-4; T. 12-1973, z. 1,3-4; T. 13-1974, z. 1-4; T. 14-1975, z. 1-4; T. 15-1976, z. 1-4; T. 16-1977, z. 1-4; T. 17-1978, z. 1-4; T. 18-1979, z. 1-4; T. 19-1980, z. 1-4; T. 20-1981, z. 1-4; T. 21-1982, z. 1-4; T. 22-1983, z. 1-4; T. 23-1984, z. 1-4; T. 24-1985, z. 1-4; T. 25-1986, z. 1-4; T. 26-1987, z. 1-4; T. 27-1988, z. 1-4; T. 28-1989, z. 1-4; T. 29-1990,z . 1-4; T. 30-1991, z. 1-2, 3-4 : Poczet dziennikarzy i publicystów polskich XIX w.; T. 31-1992, z. 1-4; R. 32-1993, z. 1-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sz w:val="28"/>
        </w:rPr>
        <w:t>Rocznik Historyczno-Archiwal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ygn. 2664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rzemyś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I-1979; T. II-1985; T. III-1986; T. IV-1987; T. V-1988; T. VI-1989; T. VII-VIII-1994; T. IX-X -1995; T. XII-1997; T. XIII-1998; T. XIV-2000; T. XV-2001; T. XVI-2002; T. XVII-2003; T. XVIII-2004; T. XIX-2008; T. XX-2007-2008; T. XXI-2009; T. XXII-2010; T. XXIII-2011-2012; T. XXV-20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 informacyjny o spółkach akcyjnych w Polsce. [Wyd.] Centralny Związek Polskiego Przemysłu, Górnictwa, Handlu i Finans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sygn. 26354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R. 2-19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Jeleniogór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8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rocław 1963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1-1963; T. 2-1964; T. 3-1965; T. 4-1966; T. 5-1967; T. 6-1968; T. 8-1970; T. 9-1971; T. 10-1972; T. 11-1973; T. 12-1974; T. 13-1975; T. 14-1976; T. 15-1977; T. 16-1978; T. 17-1979; T. 18-1980; T. 19-1981; T. 20-1982; T. 21-1983; T. 23-1985; T. 24-1986; T. 25/26-1987/1988; T. 27-1989; T. 28-1994; T. 29-1997; T. 30-1998; T. 31-1999; T. 32-2000; T. 33-2001; T. 34-2002; T. 35-2003; T. 36-2004 + supplement + bibliografia; T. 37-2005; T. 38-2006; T. 39-2007; T. 40-2008; T. 40-suplement-2008; T. 41-2009; T. 42-2010; T. 43-2011; T. 44-2012;T. 45-2013;  T. 46-2014; T. 46-2014 Suplement : Jana z Jasieńca Wycieczka w góry (wspomnienia).;’ T. 47-2015; T. 48-2016; T. 49-2017; T. 50-2018; T. 51-2019; T. 52-20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Kali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97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ozn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T. 2-196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Katowic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42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atowice 1974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T. 1-197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Kłodz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8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łodzko 1948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d T. 3 zm. tyt.: Rocznik Ziemi Kłodzki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-1948; T. 2-1949; T. 3-1958; T. 4/5-1959/1960; T. 6-1964; T. 7/8-1966-1968; R. 9/10-1969/1970; R. 11-13-1971/1973 + Suplement : Dzieje Kłodzka w dat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ocznik Komisji Nauk Pedagog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81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Wrocław 1961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>T. 1-1961; T. 3-1962; T. 5-1965; T. 6-1966; T. 7-1967; T. 9-1969; T. 11-1970; T. 12-1971; T. 13-1971; T. 15-1973; T. 17-1974; T. 18-1974; T. 19-1976; T. 20-1975; T. 21-1976; T. 22-1977; T. 23-1978; T. 24-1979; T. 25-1979; T. 26-1980; T. 27-1981; T. 28-1982; T. 29-1983; T. 30-1983; T. 31-1983; T. 32-1984; T. 33-1984; T. 34-1985; T. 35-1986; T. 36-1986; T. 37-1986; T. 38-1986; T. 39-1987; T. 43-1989; T. 44-1991; T. 45-1991; T. 46-1992; T. 47-199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Rocznik Koszalińs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5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Koszali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R. 8-197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Kółka Naukowego Tarnopolski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06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Tarnopo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a rok 1893. - 189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Krak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89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898; T. 2-1899; T. 3-1900; T. 4-1900; T. 5-1902; T. 6-1904; T. 7-1905; T. 8-1906; T. 9-1907; T. 10-1907; T. 11-1909; T. 12-1910; T. 13-1911; T. 14 : Dzieje handlu i kupiectwa krakowskiego. – 1912; T. 15-1913; T. 16-1914; T. 17-1916; T. 18-1919; T. 19-1923; T. 20 : Pamięci Biskupa Iwona Odrowąża w siedemsetleną [!] rocznicę sprowadzenia do Krakowa Zakonu Kaznodziejskiego 1223-1923. – 1926; T. 21-1927; T. 22-1929; T. 23-1932; T. 24-1933; T. 25-1934; T. 26 : Pamięci Wita Stwosza w czterechsetną rocznicę jego zgonu 1533-1933. – 1935; T. 27-1936; T. 28-1937; T. 30-1938; T. 31 : Kraków w latach okupacji 1939-1945 : studia i materiały. – 1939/1957; T. 32, Z. 1 : Gródek i mury miejskie między Gródkiem a Wawelem / S. Świszczowski. – 1950, Z. 2 : Średniowieczna pracownia miniatorska w Krakowie / H. Pieńkowska. – 1951; T. 32, Z. 3 : Pożar Krakowa 1850 r. / J. Demel, Z. 4 : Początki miejskiej opieki społecznej w średniowiecznym Krakowie / S. Piekarczyk. – 1952, Z. 5 : Władysław Żeleńśki : życie i twórczość (1837-1921) / Z. Jachimecki. – 1952; T. 33, Z. 1 : Grobowiec Władysława Jagiełły / K. Estreicher. – 1953; T. 33, Z. 2 : Szkoła Główna Krakowska w dobie Księstwa Warszawskiego / I. D. Sieniuc. – 1954; T. 34, Z. 1 : Studia nad początkami Państwa Polskiego / J. Dabrowski. – 1958, Z. 2 : Studia nad wewnętrznymi dziejami Krakowa porozbiorowe (1796-1809). Cz. 1 : Zagadnienia urbanistyczne / D. Rederowa. – 1958, Z. 3 : Fazy budowy Kościoła Mariackiego w Krakowie – wieki XIII-XV / J. Lepiarczyk. – 1959; T. 35-1961; T. 36, Z. 1 : studia nad wewnętrznymi dziejami Krakowa. Cz. 2 : Zagadnienia ustrojowe i ekonomiczno – społeczne / D. Rederowa. – 1962; T. 36, Z. 2-3 : Fabryki pasów polskich w Krakowie / A. Treiderowa. – 1963; T. 37-1965; T. 38-1966; T. 39-1968; T. 40-1970; T. 41-1970; T. 42-1971; T. 43 : W kopernikowską rocznicę. – 1972; T. 44-1973; T. 45-1974; T. 46-1975; T. 47-1976; T. 48-1977; T. 49-1978; T. 53-1987; T. 56-1990; T. 57-1991; T. 58-1992; T. 59-1993; T. 60-1994; T. 61-1995; T. 62-1996; T. 63-1997; T. 64-1998; T. 65/66-1999/2000; T. 67-2001; T. 68-2002; T. 69-2003; T.70-2004; T. 71-2005; T. 72-2006; T. 73-2007; T. 74-2008; T. 75-2009; T. 76-2010; T. 77-2011;T. 78-2012; T. 79-2013;  T. 80-2014; T. 81-2015; T.82-2016; T. 83-2017; T. 84-2018; T. 85-2019; T. 86-2020; T. 87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Lubel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9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-1958; T. 2-1959; T. 3-1960; T. 4-1961; T. 5-1962; T. 6-1963; T. 7-1964; T. 8-1965; T. 9-1966; T. 10-1967; T. 11-1969; T. 12-1969; T. 13-1970; T. 14-1971; T. 15-1972; T. 16-1973; T. 17-1974; T. 18-1975; T. 20-1977; T. 22-1980; T. 23/24-1981-1982; T. 25/26-1983/1984; T. 29/30(1987-1988)-1991; T. 33/34(1991-1992)-1994; T. 36-2010; T. 37-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cznik Lubelskiego Towarzystwa Genealogiczneg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ygn. 2668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 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II-201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Lubu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17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ielona Gó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[T.] 1-1959; T. 4-1966; T. 5-1968; T. 6-1969; T. 7-1971; T. 8-1973; T. 9-1975; T. 10-1978; T. 11-1981, cz. 1-2: Poświęcony Wojewódzkiej Radzie Narodowej w Zielonej Górze; T. 22-1996, cz. 1: Wojny napoleońskie na ziemiach nadodrzańskich i ościennych / pod red. K. Bartkiewicza; T. 23-1997, cz. 1: Zróżnicowanie wyznaniowe a więzi społeczne na pograniczu śląsko-wielkopolsko-brandenburskim (XVI-XVIII w.) / pod red. K. Bartkiewicza, cz. 2: Współczesna polszczyzna na Ziemiach Zaxchosnich i Północnych / pod red. E. Homy; T. 25-1999, Przeszłość i teraźniejszość pogranicza Lubuskiego / pod red. M. Eckerta; T. 27-2001, cz. 1: Rola szlachty w kształtowaniu oblicza społeczno-gospodarczego nowej marchii (XVI-XVIII w.) / pod red. W. Strzyżewskiego; cz. 2: Przemiany ludnościowe na pograniczu lubuskim / pod red. T. Jaworskiego; T. 28-2002, cz. 1: Rozwój badań naukowych na pograniczu śląsko-łuzyckim od XVI do XX wieku / pod red. T. Jaworskiego, cz. 2: Młodzież gimnazjalna miasta średniego wobec nowego ładu / pod red. B. Idzikowskiego i E. Mianowskiej; T. 29-2003, cz. 1: wartości i interesy a społeczeństwo obywatelskie / pod red. M. Kwiatkowskiego, cz. 2; Dziecko w codzienności szkolnej / pod red. K. Ferenz; T. 30-2004, cz. 1: Edukacja w społeczeństwie wielokulturowym / pod red. B. Halczaka i B. Burdy; T. 31-2005, cz. 1: Muzea i ochrona dziedzictwa kulturowego na środkowym nadodrzu / pod red. A. Toczewskiego, cz. 2: Pogranicze lubusko-brandenburskie po II wojnie światowej / pod red. Cz. Sękowskiego i R. Skobelskiego; T. 32-2006, cz. 1: Dziedzictwo kulturowe środkowego Nadodrza / pod red. W. Eckerta, cz. 2: Seksualność człowieka. Obszary zainteresowań teoretyków i praktyków / pod red. Z. Izdebskiego; T. 33-2007, cz. 1: Kalejdoskop życia społecznego na Ziemi Lubuskiej / pod red. Z. Wolka, cz. 2: Przegląd życia społeczno-politycznego w woj. lubuskim / pod. red. B. Nitschke; T. 34-2008, cz. 1: Marginalizacja i elitarność w edukacji / pod red. Ewy Narkiewicz-Niedbalec; T. 34-2008, cz. 2 : Recepcja światowej socjologii w Polsce / pod red. M. Chałbińskiego, J. Kiliasa, K. Koraba, W. Wincławskiego; T. 35-2009, cz. 1 : Spojrzenia na pogranicza dawniej i dziś. Budowanie tożsamości na pograniczach / pod red. B. Burdy, M. Szymczak; T. 35-2009, cz. 2 : Współczesna wizja miasta w teorii i praktyce społecznej / pod red. Ż. Leszkowicz-Baczyńskiej, J. Nyśkowiak; T. 36-2010, cz. 2 : Druga dekada wolności. Socjologiczne konsekwencje i zagadki transformacji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Lwowski. [Sponsorowany przez Komitet Badań Naukowych i Fundacja z Brzezia Lanckorońskich]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4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91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991; [R.] 1992; [R.] 1993-1994; [R.] 1995-1996; [R.] 1997-1998; [R.] 1999; R. 2000-2001; R. 2002; R. 2003; R. 2004; R. 2005; 2006; 2007; R. 2008-2009; R. 2010-2011; 2012/2013; R. 2014/2016; R. 2017; R. 2018; R. 20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Łódz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9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ód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(og. zb. T. 4)-1958; T. 2(5)-1959; T. 3(6)-1960; T. 4(7); T. 5(8)-1962; T. 6(9)-1962; T. 7(10)-1963; T. 8(11)-1963; T. 9(12)-1964; T. 10(13)-1965; T. 11(14)-1966; T. 12(15)-1967; T. 13(16)-1969; T. 14(17)-1970; T. 15(18)-1971; T. 16(19) : Zbrodnie hitlerowskie w Łodzi i województwie łódzkim. – 1972; T. 17(20) : Łódź 1423-1973. – 1973; T. 18(21)-1973; T. 20(23)-1975; T. T. 23(26)-1978; Suplement do T. 25 : Bibliografia Rocznika Łódzkiego 1929-1933, Bibliografia Rocznika Oddziału Łódzkiego PTH 1929-1939, Bibliografia Rocznika Łódzkiego 1958-1979; T. 36-1986; T. 37-1987; T. 38-1988; T. 39-1989; T. 40-1993; T. 41-1994; T. 44-1997;  T. 48-2001; T. 50-2003;  R. 51-2004; T. 60-20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Mazowie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T.] 1-1967; T. 2-1969; T. 3-1970; T. 4-1972; T. 5-1974; T. 6-1976; T. 8-1984; T. 9-198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Muzeum Górnośląskiego w Bytomi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48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tom 1994-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Historia</w:t>
      </w:r>
      <w:r>
        <w:rPr>
          <w:sz w:val="28"/>
        </w:rPr>
        <w:t xml:space="preserve">  Nr 6 : Kultura materialna i umysłowa mieszczan górnośląskich w dobie reformacji i kontrreformacji / J. Kwak. – 199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cznik Muzeum Narodowego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222 ZH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4-1959; T. 5-1960; T. 6-1962; T. 7-1963; T. 8-1964; T. 9-1965; T. 10-1966; T. 11-1967; T. 12-1968; T. 13/1-1969; T. 13/2-1969; T. 14-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cznik Muzeum Papiernictw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78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uszniki Zdró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. 1-2007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Muzeum Świętokrzy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3-1965; T. 4-1966/1967; T. 5-1968; T. 6-1970; T. 7-1971; T. 8-197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Naukowo – Dydaktyczny : wydawnictwo Wyższej Szkoły Pedago</w:t>
        <w:softHyphen/>
        <w:t>gicz</w:t>
        <w:softHyphen/>
        <w:t>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aków 1962-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Historia</w:t>
      </w:r>
      <w:r>
        <w:rPr>
          <w:sz w:val="28"/>
        </w:rPr>
        <w:t xml:space="preserve">  Z. 1(14)-1962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Historyczne</w:t>
      </w:r>
      <w:r>
        <w:rPr>
          <w:sz w:val="28"/>
        </w:rPr>
        <w:t xml:space="preserve">  Z. 5(35)-19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Oddziału Łódzkiego Polskiego Towarzystwa History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36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ód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2] za 1929-19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Olsztyń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93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lsztyn 195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T.] 1-1958; [T.] 2-1959; [T.] 4-1961/1962; [T.] 5-1963; [T.] 6-1964; [T.] 7-1968; [T.] 9-1970; T. 10-197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edagogiczny : poświęcony sprawom publicznego szkolnictwa powszechnego na terenie m. Pozna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605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34/193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olityczny i Gospodarcz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6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59; R. 3-1960; R. 4-1961; R. 5-1962; R. 6-1963; R. 7-1964; R. 8-1065; R. 9-1966; R. 10-1967; R. 11-1968; R. 12-1969; R. 13-1970; R. 14-1971; R. 15-1972; R. 16-1973; R. 17-1974; R. 18-1975; R. 19-1976; R. 20-1977; R. 21-1978; R. 22-1979; R. 23-1980; R. 24-1981-1983; R. 25-1984; R. 26-1985; R. 27-1986; R. 28-1987; R. 29-198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oloni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03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ndyn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7-1958-195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▼</w:t>
      </w:r>
      <w:r>
        <w:rPr>
          <w:b/>
          <w:sz w:val="28"/>
        </w:rPr>
        <w:t>Rocznik Poloni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ygn. 26 59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goszc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-2005; Nr 2-2006; Nr 3-20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olonij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ubl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Nr] 2-1981; [Nr] 5-6-1984-1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olski : tablice statystyczn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22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1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olskiego Towarzystwa Naukowego na Obczyź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868P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ondy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9-1958-1959; R. 11-1960-1961; R. 14-1963-1964; R. 17-1966-1967; R. 21-1970-1971; R. 22-1971-1972; R. 23-1972-1975; R. 25-1981-1982; R. 26-1982-1983; R. 28-1984-1985; R. 44-2000-2001; R. 45-2001-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Przemysk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554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myś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9. z. 1-1957, z. 2-1962; T. 10-1965, z. 3; T. 11-1967; T. 13/14-1970; T. 15/16-1975; T. 40-2004, z.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ąde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5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wy Sąc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5-1962 : Jubileuszo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łużby Zagranicznej Rzeczypospolitej Polski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570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R. 1]-1932 – wg stanu na 1 kwietnia 1932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opo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0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pot 197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1]-19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półdzielczości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16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za rok] 1962-19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Statystyczny. [Wyd.] Główny Urząd Statystyczny Rzeczypospo</w:t>
        <w:softHyphen/>
        <w:t>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1-1947; R. 12-1948; R. 13-1949; R. 15-1955; R. 16-1956; R. 17-1957; R. 18-1958; R. 19-1959; R. 20-1960; R. 21-1961; R. 22-1962; R. 23-1963; R. 24-1964; R. 25-1965; R. 26-1966; R. 27-1967; R. 28-1968; R. 29-1969; R. 30-1970; R. 31-1971; R. 32-1972; R. 33-1973; R. 34-1974; R. 35-1975; R. 36-1976; R. 37-1977; R. 38-1978; R. 39-1979; R. 40-1980; R. 41-1981; R. 42-1982; R. 43-1983; R. 44-1984; R. 45-1985; R. 46-1986; R. 47-1987; R. 48-1988; R. 49-1989; R. 51-1991; R. 52-1992; R. 53-1993; R. 56-1996; R. 62-2002; R. 63-2003; R. 64-2004; R. 65-2005; R. 66-2006; R. 67-2007; R. 68-2008; R. 69-2009 CD; R. 70-2010 CD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ocznik Statystyczny Inwestycji i Środków Trwał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77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46-1966; 19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ocznik Statystyczny Królestwa Pol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2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2-191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Miast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64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80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1]-198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miasta Chorz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8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rz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5-1957; R. 16-1958; R. 19-196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powiat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1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71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ówny Urząd Statystyczny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Statystyka Regionalna</w:t>
      </w:r>
      <w:r>
        <w:rPr>
          <w:sz w:val="28"/>
        </w:rPr>
        <w:t xml:space="preserve">  Nr 27-1971; Nr 34-197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przemysł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1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9-196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przewozu towarów na Polskich Kolejach Państwo</w:t>
        <w:softHyphen/>
        <w:t>wych według poszczególnych rodzajów za rok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sygn. 261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929, cz.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arszaw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2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196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3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75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 1]-1975; [R. 4]-1978; [R. 5]-19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a jeleniogór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020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lenia Gó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4-1979; R. 5-1980; R. 6-19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a legnic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8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gnica 197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77; R. 2-1978; R. 3-1979; R. 4-1980; R. 5-198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a opol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68A, 26021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pole 1958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2-1978; R. 3-1980; R. 6-198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a wałbrzy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6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łbrz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3-1979; R. 4-1980; R. 5-19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czny województwa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2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-19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statystyczny województwa wrocławs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sygn. 2553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ocław 195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2 zm. tyt.: Rocznik Statystyczny m. Wrocławia i województwa wrocławskiego. - Od R. 4 zm. tyt. i wyd.: Dolnośląski Rocznik Statystyczny, Wojewódzki Urzad Statystyczny we Wrocławiu. - Od R. 9 zm. tyt.: Rocznik Statystyczny województwa wrocławskiego. - Od r. 1976 nowa numeracja roczna. wprowadzona po dokonaniu nowego podziału administracyjnego kraju. - Od R. 2-1977 zm. tyt.: Rocznik Statystyczny Województwa Wrocławskiego i Miasta Wrocław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-1957; R. 2-1958; R. 3-1959; R. 4-1963; R. 6-1965; R. 7-1966; R. 9-1970; R. 10-1971; R. 11-1972; R. 12-1973; R. 13-1974; R. 1-1976; R. 2-1977; R. 3-1978; R. 4-1979; R. 5-1980; R. 6-1981; R. 7-1982; R. 8-1983; R. 9-1984; R. 10-1985; R. 11-1986; R. 12-1987; R. 1989; R. 2006 : zm. nazwy od 1998., wersja w j. polskim i angielskim; R. 2007; R. 2008 : wersja CD; R. 2009 : wersja CD; R. 2010 wersja C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Rocznik Statystyczny m. Wrocławia</w:t>
      </w:r>
      <w:r>
        <w:rPr>
          <w:sz w:val="28"/>
        </w:rPr>
        <w:t xml:space="preserve">  </w:t>
      </w:r>
      <w:r>
        <w:rPr>
          <w:b/>
          <w:bCs/>
          <w:sz w:val="28"/>
        </w:rPr>
        <w:t>Od r. 1986 zm. numeracji po reorganizacji administracyjnej kraju:</w:t>
      </w:r>
      <w:r>
        <w:rPr>
          <w:sz w:val="28"/>
        </w:rPr>
        <w:t xml:space="preserve"> R. 7-1967; R. 8-1968; R. 9-1969; R. 10-1970; R. 11-1971;  R. 12-1972; R. 13-1973; R. 14-1974; R. 1-1986; R. 2-1992; R. 2004 : od 1996 ukazuje się cyklicznie co 2 lata i jest kontynuacją poprzedniej edycji; wyd. w j. polskim i angielskim; R. 2006; R. 2008 CD; 2010 CD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ki handlu zagranicz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11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6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1 za 1965; Nr 12 za 1967; Nr 31 za 1970; Nr 56 za 1972; Nr 64 za 1973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r 21 za 1974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Rocznik Statystyki Międzynarod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08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7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 2 za 1965; Nr 5 za 1970; R. 1973; R. 1977; R. 199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Rocznik statystyki przemysłu i handlu krajowego wydany przez Krajowe Biuro Statystyczne.  Oddział Statystyki Przemysłu i Handlu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34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12 : Produkcja rolnicza wielkiej i małej własności ziemskiej. - 18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Statystyki Rzeczypospolitej Polskiej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9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6-1928; R. 7-1929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Świdnic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9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widnic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T. 1]-1973; [T. 2]-1974; [T. 3]-1975; [T. 4]-1976; [T. 5]-1977; [T. 6]-1978; [T. 7]-1979; [T.] 10-1982; T. 20-1992 T. 27-1999; T. 28-2000; T. 29-2001; T. 30-2003; T. 33-2006; T. 37-2009; T. 38-2010; T. 39-2011; T. 40-2012; T. 48-20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Świętokrzy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33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sza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T. 22 zm. tyt. serii: Nauki Humanistyczne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Prace Humanistyczne</w:t>
      </w:r>
      <w:r>
        <w:rPr>
          <w:sz w:val="28"/>
        </w:rPr>
        <w:t xml:space="preserve">  T. 6-1977; T. 8-1980; T. 9 : Janowi Kochanowskiemu ziemia rodzinna : księga referatów radomsko - kielecko - czarnoleskiej sesji naukowej 450-lecia urodzin poety (w dniach 29-31 maja 1980 R..). - 1981; T. 11-1983; T. 13-1985; T. 15-1988; T. 16-1989; T. 17 : 40 lat Świętokrzyskiego Parku Narodowego 1950-1990. - 1990; T. 18-1991; T. 19 : Sozologia i geografia fizyczna / pod red. J. L. Olszewskiego. - 1992; T. 20 : Z problemów kultury regionu świętokrzyskiego w XIX i XX wieku / pod red. J. Grzywny i M. Meduckiej. - 1993; T. 21-1994; T. 22-1995; T. 23 : Metodologiczne i badawcze problemy nauk pedagogicznych / pod red. A. Bogaja, A. Jopkiewicza. - 1996; T. 24 : Twórczość i aktywność dzieci i młodzieży. - 199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>Rocznik Teologiczny Śląska Opol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ole 1968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T. 4 zm. tyt.  – zob.: Studia Teologiczno - Historyczne Śląska Opolskiego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de-DE"/>
        </w:rPr>
        <w:t xml:space="preserve">T. 1-1968; T. 2-1970; T. 3-1974; T. 4-1975; T. 5-1976; T. 6-1977; T. 7-1978; T. 8-1979; T. 9-1980; T. 10-1981; T 11-1982; T. 17-1997; T. 18-1998; T. 20-2000; T. 21-2001; T. 22-2002; T. 23-2003, T. 24-2004; T. 25-2005; T. 26-2006; T. 27-2007; </w:t>
      </w:r>
      <w:r>
        <w:rPr>
          <w:sz w:val="28"/>
          <w:lang w:val="en-US"/>
        </w:rPr>
        <w:t>T. 28-2008; T. 29-2009; T. 30-2010; T. 31-2011; T. 32-2012; T. 33-2013; T. 34-2014; T. 35-2015; T. 36-2016, nr 1-2; T. 37-2017, nr 1-2; T. 38-2018, nr 1,2; T. 39-2019, nr 1-2; T. 40-2020, nr 1-2; T. 41-2021, nr 1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Toruń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80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ru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R.] 3-19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▼ </w:t>
      </w:r>
      <w:r>
        <w:rPr>
          <w:b/>
          <w:bCs/>
          <w:sz w:val="28"/>
        </w:rPr>
        <w:t xml:space="preserve">Rocznik Towarzystwa Heraldycznego we Lwowie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3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wów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T. 5 zm. m. wyd.: Kraków. - Od T. 8 zm. tyt.: Rocznik Polskiego Towarzystwa Heraldycznego we Lwo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. 1 : Elektorowie królów Władysława IV, Michała Korybuta, Stanisław Leszczyńskiego i spis stronników Augusta III / Jerzy Dunin-Borkowski, Mieczysław Dunin-Wąsowicz. - 1908/1909; T. 2 : Poczet rodów szlachty polskiej wieków średnich / F. Piekosiński. Wypisy heraldyczne z ksiąg poborowych / F. Piekosiński. - 1910; T. 3 : Wywody szlachectwa w Polsce XIV-XVII w. / Wł. Semkowicz. - 1911-1912; T. 4 : Wywody przodków Maryi [!] Leszczyńskiej / Otto Forst-Battaglia. Szlachta w Siewierzu Biskupim w latach 1442-1790 / H. Polaczkówna. - 1913; T. 5-1920; T. 6-1921-1923; T. 7-1924-1925; T. 8-1926-1927; T. 9-1928-1929; T. 10 : Klejnoty Długoszowe. Krytycznie oprac. i na nowo wyd. / M. Friedberg. - 1930; T. 11 : Ród Dragów - Sasów na Węgrzech i Rusi Halickiej / L. Wyrostek. - 1931-193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Nowa seria</w:t>
      </w:r>
      <w:r>
        <w:rPr>
          <w:b/>
          <w:bCs/>
          <w:sz w:val="28"/>
        </w:rPr>
        <w:t xml:space="preserve">  Zm. tyt.: Rocznik Polskiego Towarzystwa Heraldyczneg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(12)-1993; T. 2(13); T. 3(14)-1997; T. 4(15)-1999; T. 5(16)-2001; T. 6(17)-2003; T. 7(18)-2005; T. 8(19)-2008; T. 9(20)-2010; T. 10(21)-2011; T. 11(22)-2012; T. 12(23)-2013; T. 13(24)-2014; T. 14(25)-2015; T. 15(26)-2016; T. 16(27)-2017; T. 17(28)-2018; T. 18(29)-2019; T. 19(30)-2020; T. 20(31)-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Towarzystwa Historyczno - Literackiego w Paryż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36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ry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R. 1870-1872 zm. m. wyd.: Pozna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 1867; R. 1868; R. 1869; R. 1870-1872; R. 1873-1878, T. 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Towarzystwa Naukowego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37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szawa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. 10-1917; R. 28-1935; R. 29-1936; R. 30-1937; R. 31-38-1938-1945; R. 39-1946; R. 40-1947; R. 41-1948; R. 42-1949; R. 43-1950; R. 44-1951; R. 45-19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Towarzystwa Naukowego z Uniwersytetem Krakowskim połączo</w:t>
        <w:softHyphen/>
        <w:t>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6115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rakó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2-1817; T. 3-1818; T. 4-1819; T. 5-1820; T. 6-1821; T. 7-1822; T. 8-1823; T. 9-1824; T. 12-1827; T. 13-1929; T. 14-193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cznik Towarzystwa Przyjaciół Nauk w Przemyślu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487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myśl 1909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. 1-1909-1911; T. 2-1912; T. 3-1913-1922; T. 4-1923; T. 5-1924; T. 6-1925; T. 7-1926-19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Warszaw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57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szawa 1960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R.] 1-1960; [R.] 2-1961; [R.] 3-1962; [R.] 4-1963; [R.] 5-1964; [R.] 6-1967; [R.] 7 : Rola Warszawy w życiu narodu i pańśtwa : sesja naukowa maj 1965. - 1966; [R.] 8-1970; [R.] 9-1969; [R.] 10-1971; [R.] 11-1972; [R.] 12-1974; [R.] 13-1975; [R.] 14-1976; [R.] 15-1979; [R.] 16-1981; [R.] 17-1984; [R.] 18-1985; [R.] 20-1988; [R.] 21-1990; [R.] 22-1992; [R.] 23-1994; [R.] 24-1994; [R.] 25-1995; [R.] 26-1996; [R.] 27-1997; [R.] 28-1998; [R.] 29-2000; [R.] 30-2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województwa rzeszo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gn. 25752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szów 1958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. 1-1958, z. 1,2; R. 3-1960/1961; R. 5-1964/1965; R. 6-1966/1967; R. 7-1968/1969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cznik województwa wałbrzy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3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łbrzych 197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 1/ 197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Wojskowo - Politycz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2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0-196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Woyskowy [!] Królestwa Pol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6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82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82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Wrocławsk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 25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7; T. 2-1958; T. 3-1959/1960; T. 5-1961; T. 6-1962; T. 7/8-1963/1964; T. 9/10-1965/1966; T. 11/12-1967-1968; T. 13-1969; T. 14-1970; T. 15/16-1973 + Bibliografia zawartości T. 1-16; T. 17/18-1973/1974; T. 19-19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Rocznik Wrocławski. [Wyd.] Towarzystwo Przyjaciół Ossolineum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7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9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93; R. 2-1995; R. 3-1996; R. 4-1997; R. 5-1998; R. 6-2000; R. 7-2001; R. 8-2002; R. 9-2004; R. 10-2006; R. 11-2009; T. 12-2011; T. 13/14-201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Zakładu Narodowego im. Ossoliński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2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3-1948; T. 4-1953; T. 5-1957; T. 6-1970; T. 7-1972; T. 8-1973; T. 9-1974; T. 10-1975; T. 11-197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Ziem Wschodnich. Wydawnictwo Zarządu Głównego Rozwoju Ziem Wschodni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37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5-193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 Ziem Zachodnich i Północn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5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0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60 : Od Sudetów do Bałtyku; R. 2-1961 : Polska jest jedna; R. 3-1962 : Na Ziemi Ojców; R. 4-1963 : Ludzie, ziemia, morze; R. 5-1964 : Dzieło narodu; R. 6-1965 : Dwudziestolecie powrot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czniki Antropologii Wiedzy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58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I-2004, T.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i Biblioteczne. Organ Naukowy Bibliotek Szkół Wyższ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3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7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R. 1-1957, z.1/2; R. 2-1958, z. 1-4; R. 3-1959, z. 1-4; R. 4-1960, z. 3/4; R. 5-1961, z. 1-4; R. 6-1962, z. 1-4; R. 7-1963, z. 1-4; R. 8-1964, z. 1-4; R. 9-1965, z. 1-4; R. 10-1966, z. 1-4; R. 11-1967, z. 1-4; R. 12-1968, z. 1-4; R. 13-1969, z. 1-4; R. 14-1970, z. 1-4; R. 15-1971, z. 1-4; R. 16-1972, z. 1-4; R. 17-1973, z. 1-4; R. 18-1974, z. 1-4; R. 19-1975, z. 3-4; R. 20-1976, z. 1-4; R. 21-1977, z. 1-4; R. 22-1978, z. 3-4; R. 23-1979, z. 1-2; R. 24-1980, z. 2; R. 26-1982, z. 1-2; R. 27-1983, z. 1-2; R. 30-1986, z. 1-2; R. 31-1987, z. 1-2; R. 32-1988, z. 1-2; R. 33-1989, z. 1-2; R. 34-1990, z. 1-2; R. 35-1991, z. 1-2; R. 36-1992, z. 1-2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i Dziejów Ruchu Ludow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4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9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Nr 1-1959; Nr 2-1960; Nr 3-1961; Nr 4-1962; Nr 5-1963; Nr 6-1964; Nr 7-1965; Nr 8-1966; Nr 9-1967; Nr 10-1968; Nr 11-1969 + Wykaz zawartości oraz indeksy za lata 1959-1968; Nr 12-1970; Nr 13-1971; Nr 14-1972; Nr 15-1973; Nr 16-1974; Nr 17-1975; Nr 18-1976; Nr 19-1977-1978; Nr 21-1981; Nr 26-1986; Nr 27-199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czniki Dziejów Społecznych i Gospodarczyc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02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 193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4 zm. wyd.: Towarzystwo Naukowe we Lwowie. Sekcja Historii Społecz</w:t>
        <w:softHyphen/>
        <w:t>nej i Gospodarczej; od T. 9 zm. wyd. i m. wyd.: Poznańskie Towarzystwo Przyjaciół Nauk. Komisja Historyczna, Poznań</w:t>
      </w:r>
    </w:p>
    <w:p>
      <w:pPr>
        <w:pStyle w:val="Uwag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T. 1-1931; T. 2-1932-1933; T. 3-1934; T. 4-1935; T. 5-1936; T. 6-1937; T. 7-1938; T. 8-1939; T. 9-1947; T. 10-1948; T. 11-1949; R. 12-1950; T. 13-1951; T. 14-1952; T. 15-1963; T. 16-1954; T. 17-1955; T. 18-1956; T. 19-1957; T. 20-1958; T. 21-1959; T. 22-1960; T. 23-1961; T. 24-1962; T. 25-1963; T. 26-1964; T. 27-1965; T. 28-1966; T. 29-1968; T. 30-1969; T. 31-1970; T. 32-1971; T. 33-1972; T. 34-1973; T. 35-1974; T. 36-1975; T. 38-1977; T. 39-1978; T. 40-1979 + Bibliografia T. 1-40, cz. 1 : A-M; T. 41-1980; T. 42-1981; T. 43-1982 + Bibliografia T. 1-40, cz. 2 : N-Ż; T. 44-1983; T. 45-1984; T. 46-1985; T. 47-1986; T. 50-1989; T. 51-52-1990/1991; T. 53-54-1996/1997; T. 58-1998; T. 59-1999; T. 60-2000; T. 61-2001; T. 62-2002; T. 63-2003; T. 64-2004; T. 65-2005; T. 66-2006; T. 67-2007; T. 68-2008; T. 69-2009; T. 70-2010; T. 71-2011; T. 72-2012; T. 73-2013; T. 74-2014; T. 75-2015; T. 76-2016; T. 77-2016 : tom specjalny wersja elektroniczna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dsp-ihpan.edu.pl//index.php/pl/45-rdsp-t--77-special-issue</w:t>
        </w:r>
      </w:hyperlink>
      <w:r>
        <w:rPr>
          <w:rFonts w:cs="Times New Roman" w:ascii="Times New Roman" w:hAnsi="Times New Roman"/>
          <w:sz w:val="28"/>
          <w:szCs w:val="28"/>
        </w:rPr>
        <w:t>; T. 78-2017; T. 79-2018; T. 80-2019; T. 81-2020; T. 82-2021</w:t>
      </w:r>
    </w:p>
    <w:p>
      <w:pPr>
        <w:pStyle w:val="Uwag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wag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czniki Historyczne. Organ Towarzystwa Miłośników Historii w Poz</w:t>
        <w:softHyphen/>
        <w:t>na</w:t>
        <w:softHyphen/>
        <w:softHyphen/>
        <w:t>ni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00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2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5; R. 2-1926, z. 1; R. 4-1928; R. 5-1929; R. 7-1931; R. 8-1932, z. 1; R. 9-1933, z. 2; R. 10-1934; R. 11-1935, z. 2; R. 12-1936; R. 15-1939 [wyd. 1946]; R. 16-1947; R. 17-1948; R. 18-1949; R. 19-1950; R. 20-1951/1952; R. 21-1953/1954; R. 22-1955/1956; R. 23-1957 + zeszyt dodatkowy; R. 24-1958; R. 25-1959; R. 26-1960; R. 27-1961; R. 28-1962; R. 29-1963; R. 30-1964; R. 31-1965; R. 32-1966; R. 33-1967; R. 34-1968; R. 35-1969; R. 36-1970; R. 37-1971; R. 38-1972; R. 39-1973; R. 40-1974; R. 42-1976; R. 43-1977; R. 44-1978; R. 45-1979; R. 46-1980; R. 47-1981; R. 48-1982; R. 49-1983; R. 50-1984; R. 51-1985 + Bibliografia; R. 52-1986; R. 53-1987; R. 54-1988; R. 55-56-1980/1981; R. 57-1991; R. 58-1992; R. 59-1993; R. 60-1994; R. 61-1995; R. 62-1996; R. 63-1997; R. 64-1998; R. 65-1999; R. 66-2000; R. 67-2001; R. 68-2002; R. 69-2003; R. 70-2004; r. 71-2005; R. 72-2006; R. 73-2007; R. 74-2008; R. 75-2009; R. 76-2010; R. 77-2011; R. 78-2012; T. 79-2013; T. 80-2014; T. 81-2015; T. 82-2016; T. 83-2017; T. 84-2018; R. 85-2019; R. 86-2020; R. 87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czniki Humanist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5439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1949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1949; T. 2-3-1950/1951; T. 4-1953, z. 3-4; T. 6-1956/1957, z. 1 : Prace o Norwidzie,z. 3: Prace z zakresu filologii romańskiej, z. 4 : Prace z historii sztuki, z. 5 : Prace z zakresu historii; T. 7-1958, z. 1 : O Juliuszu Słowackim 1809-1959, z. 2 : Prace z zakresu historii; T. 8-1959, z. 1 : Prace z zakresu polonistyki, z. 2 : Prace z zakresu historii; T. 9-1960, z. 1 : Prace z polonistyki, z. 2 : Prace z filologii klasycznej, z. 3 : Prace z filologii angielskiej, z. 4 : Prace z historii; T. 10-1961, z. 1 : Prace z polonistyki, z. 2 : Prace z historii, z. 3 : Prace z historii sztuki; T. 11-1962, z. 1 : Filologia polska, z. 2 : Prace z historii, z. 3 : Filologia klasyczna, z. 4 : Germanistyka i romanistyka; T. 12-1964, z. 1 : Filologia polska, z. 2 : Prace z historii, z. 3 : Filologia klasyczna, z. 4 : Językoznawstwo; T. 13-1965, z. 1 : Filologia polska, z. 2 : Prace z historii, z. 3 : Prace z zakresu literatury powszechnej, z. 4 : Prace z zakresu historii sztuki; T. 14-1966, z. 2 : Historia, z. 3 : Filologia klasyczna, z. 4 : Językoznawstwo; T. 15-1967, z. 1 : Filologia polska, z. 2 : Historia, z. 3 : Prace z zakresu literatury powszechnej, z. 4 : Prace z historii sztuki; T. 16-1968, z. 1 : Filologia polska, z. 2 : Historia, z. 3 : Filologia klasyczna, z. 4 : Literatura powszechna; T. 17-1969, z. 1 : Filologia polska, z. 2 : Historia, z. 3 : Filologia klasyczna, z. 4 : Językoznawstwo, z. 5 : Prace z historii sztuki; T. 18-1970, z. 2 : Historia, z. 3 : Filologia klasyczna, z. 4 : Literatura powszechna; T. 19-1971, z. 2 : Historia, z. 3 : Filologia klasyczna; T. 20-1972, z. 1 : Filologia polska, z. 2 : Historia, z. 3 : Filologia klasyczna, z. 4 : Językoznawstwo; T. 21-1973, z. 1 : Literatura polska, z. 2 : Historia, z. 3 : Filologia klasyczna, z. 4 : Historia sztuki; T. 22-1974, z. 1 : Literatura polska, z. 2 : Historia, z. 3 : Filologia klasyczna, z. 4 : Neofilologia, z. 5 : Językoznawstwo, z. 6 : Historia sztuki; T. 27-1979, z. 1 : Literatura polska, z. 2 : Historia, z. 3 : Filologia klasyczna, z. 4 : Historia sztuki, z. 5 : Neofilologia, z. 6 : Językoznawstwo; T. 28-1980, z. 1 : Literatura polska. Sacrum w literaturze, z. 2 : Historia. Duchowieństwo a Powstanie Listopadowe. Postawa patriotyczna i życie religijne, z. 3 : Filologia klasyczna, z. 4 : Historia sztuki, z. 5 : Neofilologia; T. 29-1981, z. 1 : Literatura polska, z. 2 : Historia, z. 3 : Filologia klasyczna, z. 4 : Historia sztuki, z. 5 : Neofilologia, z. 6 : Jezykoznawstwo; T. 30-1982, z. 1 : Literatura polska, z. 3 : Filologia klasyczna, z. 4 : Historia sztuki; T. 31-1983, z. 2 : Historia, z. 3 : Filologia klasyczna, z. 4 : Historia sztuki, z. 5 : Neofilologia; T. 32-1984, z. 2 : Historia, z. 5 : Filologia romańska; T. 33-1985, z. 3 : Filologia klasyczna, z. 4 : Historia sztuki, z. 6 : Językoznawstwo; T. 34-1986, z. 4 : Historia sztuki, z. 5 : Filologia romańska; T. 35-1987, z. 4 : Historia sztuki, T. 36/37-1988/1989, z. 4 : Historia sztuki; T. 38-1990, z. 4 : Historia sztuki; T. 39/40-1991/1992, z. 4 : Historia sztuki; T. 41-1993, z. 4 : Historia sztuki; Historia sztuki: T. 42-1994; R. 43-1995; T. 44-1996; T. 45-1997; T. 46-1998; T. 47-1999 + Zeszyt specjalny : Prace ofiarowane Profesorowi Jerzemu Liley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Historia</w:t>
      </w:r>
      <w:r>
        <w:rPr>
          <w:rFonts w:cs="Times New Roman" w:ascii="Times New Roman" w:hAnsi="Times New Roman"/>
          <w:sz w:val="28"/>
        </w:rPr>
        <w:t xml:space="preserve">  T. 48-2000, z. 2 specjalny : Prace ofiarowane Prof. Eugeniuszowi Wiśniowskiemu; T. 49-2001, z. 2; T. 49-2001, z. 2; T. 50-2002, z. 2; T. 51-2003, z. 2; T. 52-2004, z. 2; T. 53-2005, z. 2; T. 54-2006, z. 2; T. 55-2007, z. 2; T. 56-2008, z. 2; T. 57-2009, z. 2; T. 58-2010, z. 2; T. 59-2011, z. 2; T. 60-2012, z. 2; T. 61-2013, z. 2; T. 62-2014, z. 2; T. 63-2015, z. 2; T. 64-2016, z. 2; T. 65-2017, z. 2; T. 66-2018, z. 2 + dub; T. 66-2018, z. 2 : tom specjalny : Katolicki Uniwersytet Lubelski w okresie PRL; T. 67-2019; T. 68-2020; T. 69-2021; ; T. 70-202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Roczniki Polskie. Wydanie Biblioteki Polskiej w Paryż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3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yż 185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857; T. 2-1858; T. 3-1859; T. 4-1860/186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oczniki Poznańskiego Towarzystwa Przyjaciół Nauk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2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860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1860; T. 2-1863; T. 3-1865; T. 4-1866; T. 7-1872; T. 8-1874 : Sekcya [!] lekarska; T. 9-1876; T. 10-1878; T. 15-1887; T. 16-1889; T. 17-1890, z. 1-2; T. 18-1891, z. 1-2; T. 19-1892; T. 20-1894; T. 21-1895; T. 21-1895; T. 22-1896; T. 23-1896; T. 24-1898, z. 2, 4; T. 27-1900, z. 3-4; T. 28-1901; T. 29-1902; T. 30-1903; T. 31-1904; T. 32-1905; T. 33-1906; T. 34-1907; T. 35-1908; T. 36-1909; T. 37-1910; T. 38-1911; T. 40-1913; T. 41-1914; T. 42-1915; T. 45-1918; T. 46-1919; T. 47-1920; T. 48-192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Roczniki Socjologii Wsi. Studia i Materiał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6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2-1972/19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i Spółdzielczego Instytutu Badawcz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6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 1/-1963, z. 1-3; /R. 3/-1965, z. 4-5; /R. 4/-1966, z. 6; /R. 5/-1967, z. 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czniki Teologiczno – Kanoniczne : Historia Kościoł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90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blin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d t. 38/39-1991/1992 zm. tyt.: Roczniki Teologiczne : Historia Kościoł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7-1960, z. 4; T. 12-1965, z. 4; T. 13-1966, z. 4; T. 14-1967, z. 4; T. 20-1973, z. 4; T. 22-1975, z. 4; T. 24-1977, z. 4; T. 25-1978, z. 4; T. 26-1979, z. 4 : Historia Kościoła; T. 27-1980, z. 4; T. 28-19181, z. 4; T. 29-1982, z. 4; T. 30-1983, z. 4; T. 31-1984, z. 4; T. 32-1985, z. 4; T. 33-1986, z. 4; T. 34-1987, z. 4; T. 35-1988, z. 4; T. 36-1989, z. 4; T. 37-1990, z. 4; T. 38/39-1991/1992; T. 40-1993; T. 41-1994; T. 42-1995; T. 43-1996 : Księga pamiątkowa ku czci Profesora Bolesława Kumora; T. 44-1997; T. 45-1998; T. 46-1999 : Księga pamiątkowa ku czci Profesora Henryka Damiana Wojtyski CP; T. 47-2000; T. 48-2001; T. 49/2002; T. 50-2003 – Księga pamiatkowa ku czci Profesor Grażyny Karolewicz; T. 51-2004; T-52-2005; T. 53-2006; T. 54-2007; T. 55-2008; T. 1(56)-2009 zmiana tytułu : Roczniki Historii Kościoła; T. 2(57)-2010; T. 3(58)-2011; T. 4(59)-2012; T. 5(60)-2013</w:t>
      </w:r>
      <w:r>
        <w:rPr>
          <w:rFonts w:cs="Times New Roman" w:ascii="Times New Roman" w:hAnsi="Times New Roman"/>
          <w:b/>
          <w:sz w:val="28"/>
        </w:rPr>
        <w:t>. Zmiana nazwy : Roczniki Teologiczne</w:t>
      </w:r>
      <w:r>
        <w:rPr>
          <w:rFonts w:cs="Times New Roman" w:ascii="Times New Roman" w:hAnsi="Times New Roman"/>
          <w:sz w:val="28"/>
        </w:rPr>
        <w:t>. T. 61-2014; T. 62-2015; T. 63-2016; T. 64-2017; T. 65-2018; T. 66-2019; T. 67-2020; T. 68-2021; T. 69-202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czniki Towarzystwa Naukowego w Toruni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05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ruń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6-1899; R. 10-1903; R. 14-1907; R. 16-1909; R. 32-1925; R. 33-1926; R. 34-1927; R. 35-1929; R. 36-1930; R. 37-1931 : Cmentarzysko w Poczerninie / H. Cichoszewska; R. 39-1933 : Dzieje polityczne Torunia u schyłku Rzeczypospolitej (1724-1793) / S. Wałęga; R. 42-1934 : Stosunki kościelne w Toruniu w stuleciu XVI i XVII na tle dziejów kościelnych Prus Królewskich / T. Glemma; R. 43-1936 : Oblężenie Torunia w roku 1658 / T. Nowak; R. 45/46-1940-1945 : Warszawa w roku 1809 / B. Pawłowski; R. 51-1946, z. 1 : Dzieje Ziemi Kołobrzeskiej do czasów jej germanizacji / K. Ślaski, z. 2 : Towarzystwo Jaszczurcze w latach 1397-1437 / M. Bartkowiak; R. 52-1947, z. : Pomorskie Towarzystwo Pomocy Naukowej. Pół wieku istnienia i działalności 1848-1898 / B. Osmólska-Piskorska, z. 2 : Ród Prusów w wiekach średnich / J. Chwalibińska; R. 54-1949, z. 1 : Prawo nabrzeżne (ius naufragii). Studium z historii prawa morskiego / S. Matysik; R. 55-1950, z. 1-2 : Bibliografia historyczno - prawna za lata 1937-1947, cz. 1-2; R. 57-1952, z. 1 : Pierwszy polski słownik farmaceutyczny i jego autor - Paweł Guldeniusz / W. W. Głowacki, z. 2 : Bolesław Szczodry - zarys dziejów panowania / T. Grudziński; R. 58-1953, z. 1 : Mapy województwa pomorskiego w drugiej połowie XVI w. / M. Biskup, A. Tomczak; R. 59-1954, z. 1 : Historyczny zarys ustroju Policy / W. Namysłowski, z. 2 : Organizacja władz i kancelarii miasta Torunia do 1793 roku / H Piskorska; R. 61-1956, z. 1 : Rywalizacja o ziemie pruskie w połowie XIII wieku / B. Włodarski, z. 2 : Piotr Kostka. Lata młodzieńcze i działalność polityczna 1532-1595 / T. Glemma; R. 63-1958, z. 1 : Starostowie malborscy w latach 1457-1510. Pierwsze półwiecze polskiego Malborka / K. Górski, z. 2 : Zapomniany prawnik XVI wieku Jan Łączyński i jego "Kompendium sądów Króla Jegomości" / Z. Kolankowski; R. 64-1960, z. 1 : Inwentarz akt i zbiorów archiwalnych Towarzystwa Naukowego w Toruniu / H. Piskorska; R. 64-1959, z. 2 : Gospodarstwo wiejskie w dobrach biskupstwa i kapituły chełmińskiej w XVII-XVIII w. / S. Cackowski; R. 65-1960, z. 1 : Dzieje mennicy toruńskiej / M. Gumowski, z. 2 : Krystian Bogumił Steiner (1746-1814) - toruński prawnik i historyk. Studium z dziejów nauki / S. Salmonowicz; R. 66-1961, z. 2: Działalność SPD i PPS zaboru pruskiego w Poznańskiem w latach 1891-1914 / B. Danilczuk; R. 67-1962, z. 1 : Gospodarstwo wiejskie w dobrach biskupstwa chełmińskiego i kapituły chełmińskiej w XVII-XVIII w. Cz. 2 : Gospodarstwo folwarczne i stosunki rynkowe / S. Cackowski, z. 2 : Walenty Dembiński, kanclerz egzekucji (ok. 1504-1584) / A. Tomczak; R. 68-1963, z. 1 : Józef Feliks Zieliński (1808-1878) / E. Wróblewska, z. 2 : Uposażenie i organizacja klasztoru norbertanek w Żukowie od XIII do połowy XV wieku / A. Czacharowski; R. 69-1964, z. 2 : Rozmieszczenie własności ziemskiej na Kujawach w II połwie XVI wieku / Z. Guldon; R. 70-1965, z. 2 : Studia nad sołectwami w województwie krakowskim w XVI-XVIII w. / A. Kiełbicka, z. 3 : Rola Torunia w Związku Pruskim i wojnie trzynastoletniej w latach 1440-1466 / I. Janosz - Biskupowa; R. 71-1966, z. 1 : Stosunki Augusta II z Kurią Rzymską w latach 1704-1706 (Misja rzymska) / J. Staszewski; R. 72-1967, z. 2 : Ustawa o rządzie (Regimentsnottel) Prus Książecych z roku 1542 / J. Małłek; R. 73-1968, z. 1 : Mapy ziemi dobrzyńskiej w drugiej połwoie XVI w. I. Podziały administracyjne. II. Rozmieszczenie własności ziemskiej / Z. Guldon, z. 3 : Zjednoczenie Pomorza Gdańskiego z Wielkopolską pod koniec XIII w. Umowa kępińska 1282 / K. Zielińska; R. 74-1968, z. 1 : Stosunki polsko - pruskie do 1230 r. ze szczególnym uwzględnieniem roli Pomorza Gdańskiego / J. Powierski, z. 2 : Wielkopolska, Kujawy, Ziemie Łęczycka i Sieradzka wobec problemu zjednoczenia państwowego w latach 1300-1306 / J. Bieniak, z. 3 : Herbarz patrycjatu toruńskiego / M. Gumowski; R. 75-1970, z. 1 : Analiza dyplomatyczno - sfragistyczna dokumentów traktatu toruńskiego 1466 r. / M. Grzegorz, z. 2 : Przemysł spożywczy w województwie pomorskim w latach 1920-1939 / R.. Dąbrowski, z. 3 : Walki społeczno - ustrojowe w Toruniu w I połowie XVI wieku / J. Buława; R. 76-1971, z. 1 : Polityczne plany Konrada I księcia mazowieckiego / B. Włodarski, z. 2 : Archiwistyka, przedmiot, zakres, podział / B. Ryszewski, z. 3 : Komes w polskich źródłach średniowiecznych / A. Bogucki; R. 77-1972, z. 1 : Bibliografia miasta Torunia / H. Baranowski, z. 3 : Archiwum Ziem Pruskich / I. Janosz - Biskupowa. - 1974; R. 78-1976, z. 1 : Communitas, Princeps, Corona Regni. Studia selecta / K. Górski, z. 2 : Polityka Torunia wobec władz Rzeczypospolitej w latach 1764-1772 / J. Dygdała. - 1977, z. 3 : Satyra polityczna Wielkiej Emigracji / E Wróblewska; R. 79-1978, z. 1 : Działalnośc generała Józefa Dwernickiego na emigracji w latach 1832-1848 / U. Wencel - Kalembkowa; R. 79-1980, z. 2 : Imiennictwo dynastii piastowskiej we wcześniejszym sredniowieczu / J. Hertel, z. 3 : Powstanie i kształtowanie się chrześcijańskiej mentalności religijnej w Polsce do końca XIII w. / S. Kwiatkowski; R. 80-1981, z. 3 : Nałęcze wielkopolscy w średniowieczu. Genealogia, uposażenie i rola polityczna w XII-XIV w. / J. Pakulski; R. 81-1983, z. 2 : Życie polityczne Pomorza w latach 1920-1930 / R.. Wapiński; R. 82-1985, z. 1 : Narodziny ogólnoinflanckich zgromadzeń stanowych od XIII do połowy XV wieku / J. Kostrzak, z. 2 : Struktura administracyjna i własnościowa Pomorza Gdańskiego pod rządami zakonu krzyżackiego w latach 1309-1454 / M. Grzegorz. - 1987, z. 3 : Kancelarie toruńskich korporacji rzemieślniczych w okresie staropolskim / J. Tandecki. - 1987; R. 84-1991, z. 3 : Wielka Emigracja a powstanie słowianofilstwa francuskiego. W kręgu działalności Cypriana Roberta / L. Kuk; R. 85-1992, z. 1 : Ród Rawiczów, Warszowice i Grotowice / J. Wroniszewski; R. 86-1995, z. 3 : Zakon krzyżacki a społeczeństwo państwa w Prusach. Zbiór studiów / pod red. Z. H. Nowaka; R. 87-1996, z. 1 : O Kreml i Smoleńszczyznę. Polityka Rzeczypospolitej wobec Moskwy w latach 1607-1612 / W. Polak, z. 2: Bibliografia miasta Torunia / Henryk Baranowski, T. 2 : 1972-1993; R. 88-1999, z. 3: Bibliografia miasta Torunia / Henryk Baranowski, T. 1 : Do roku 1971. – wyd. 2; R. 89-1999, z. 1: Urzędnicy miejscy Torunia : spisy, cz. 1 : Do roku 1454 / R. Czaja; R. 89-2000, z. 2: Powstanie i rozwój sieci parafialnej w diecezji chełmińskiej w czasach panowania zakonu krzyżac</w:t>
        <w:softHyphen/>
        <w:t>kiego / W. Rozynkowski, z. 3 : Urzędnicy miejscy Torunia : spisy : cz. 2: 1454-1650 / K. Mikulski; R. 90-2001, z. 1: Kolej Tylżycko-Wystrucka w latach 1862-1884 / A. Piątkowski, z. 2: Urzędnicy miejscy Torunia : spisy : cz. 3 : 1651-1793 / J. Dygdała; R. 90-2003, z. 3: Zadłużenie hipoteczne i obrót nieruchomo</w:t>
        <w:softHyphen/>
        <w:t>ścia</w:t>
        <w:softHyphen/>
        <w:t>mi w Starym Mieście Toruniu w pierwszej połowie XVII wieku / A. Mycio; R. 91-2004, z. 1: Elity władzy w Toruniu w XVII w. : mechanizmy grup rządzących / A. Kardas; R. 91-2005, z. 2: gospodarcze i społeczne kontakty Torunia z Wrocławiem w późnym średniowieczu / K. Kopiński; R. 91-2008, z. 3 : Polityk dwóch epok. Wiktor Kulerski (1865-1935) / T. Krzemiński; R. 92-2008, z. 1 : Królewskie dwory żon Zygmunta Augusta / A Marchwińska; R. 92-2008, z. 2 : Od „solitudo” do „terra culta” : Przestrzeń jako przedmiot wyobrażeń w Inflantach i Prusach od XIII do  pocz. XV wieku / R. Simiński; R. 92-2008, z. 3 : Ryga w Rzeczpospolitej polsko-litewskiej (1581-1621) / A. Ziemlewska; R. 93-2008, z. 1 : Grupy rządzące w miastach nadbałtyckich w średniowieczu / R. Czaja; R. 93-2009, z. 2 : Norwegia wobec rozszerzenia NATO na państwa Europy Środkowej ze szczególnym uwzględnieniem Polski w latach 1989-1999 / K. Zyśk; R. 93-2009, z. 3 : Struktury parafialne diecezji chełmińskiej w XVII-XVIII wieku / Ks. B. Dygała; R. 94-2009, z. 1 : Margines społeczny w miastach Prus i Inflant w późnym średniowieczui wczesnych czasach nowożytnych / P Jeziorski; R. 94-2013, z. 2 : Rynek kredytu pieniężnego w miastach południowego pobrzeża Bałtyku w późnym średniowieczu (Greifswald,Gdańsk,Elbląg,Toruń,Rewel) / C. Kardasz; R. 94-2014, z. 3 : Średnie szkolnictwo żeńskie w Prusach Zachodnich w latach 1815-1914. / A. Niewęgłowska.; R. 95-2015, z. 1 : Memoria continenter historiam denotat.Bitwa pod Grunwaldem / Tannebergiem / Žalgirisem 1410 w najnowszych badaniach / K. Kwiatkowski.; R. 95-2016, z. 2 : Możdżeń J. : Przedstawianie świata przez kronikarzy gdańskich na przełomie XV i XVI wieku.; .; R. 95-2020, z. 3 : Bonczkowski J. : Kancelaria miejska Grudziądza do początku XVI wieku. Działalność kancelarii i jej produkty na przykładzie księgi czynszowej z lat 1502-1516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i Towarzystwa Przyjaciół Nauk na Śląsk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8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2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/ 1-1929; /R./ 2-1930; /R./ 3-1931; /R./ 4-1934; /R./ 5-1936; /R./ 6-193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czniki Uniwersytetu Warszawski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 67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/ 4-196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osja Sowiecka : Gospodarczy Biuletyn Informacyjny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29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933 zm. podtyt. : Czasopismo poświęcone zagadnieniom ewolucji społecznej i gospodarczej ZSRR. Miesięcznik. Od nr 52 druk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/R./ 1931, nr 2-4,8-11; /R./ 1932, nr 14-20,22-28,30-32; /R./ 1933, nr 35-37,52-53; /R./ 4-1934, nr 58-59(10), 60-61(11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zprawy Akademii Umiejętnośc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02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ków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2. Wydział Filologiczny</w:t>
      </w:r>
      <w:r>
        <w:rPr>
          <w:rFonts w:cs="Times New Roman" w:ascii="Times New Roman" w:hAnsi="Times New Roman"/>
          <w:sz w:val="28"/>
        </w:rPr>
        <w:t xml:space="preserve">  T. 19-1893, T. 4; T. 22-1895, T. 7; T. 27-1898, T. 12; T. 31-1900, T. 16; T. 33-1901, T. 18; T. 37-1903, T. 22; T. 45-1909, T. 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2. Wydział Historyczno-Filozoficzny</w:t>
      </w:r>
      <w:r>
        <w:rPr>
          <w:rFonts w:cs="Times New Roman" w:ascii="Times New Roman" w:hAnsi="Times New Roman"/>
          <w:sz w:val="28"/>
        </w:rPr>
        <w:t xml:space="preserve">  T. 30-1894, T. 5; T. 33-1896, T. 8; T. 35-1898, T. 10; T. 39-1900, T. 14; T. 40-1901, T. 15; T. 42-1902, T. 17; T. 44-1903, T. 19; T. 45-1903, T. 20; T. 46-1903, T. 21; T. 48-1906, T. 23; T. 49-1907, T. 24; T. 50-1907, T. 25; T. 54-1911, T. 29; T. 56-1914, T. 31; T. 57-1914, T. 32; T. 58-1914, T. 33, cz. 1; T. 58-1915, T. 33, cz. 2; T. 59-1916, T. 34; T. 60-1917, T. 35; T. 61-1918, T. 36; T. 62-1921, T. 37; T. 63-1921, T. 38; T. 66-1927, T. 41; T. 67-1928, T. 42, cz. 1 : Medjacja [!] Francji w rozejmie altmarskim / M. Cichock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zprawy C. K. Galicyjskiego Towarzystwa Gospodarcz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1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-1862</w:t>
      </w:r>
    </w:p>
    <w:p>
      <w:pPr>
        <w:pStyle w:val="PlainTex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Rozprawy i materiały Ośrodka Badań Naukowych im. Wojciecha Kętrzyńskieg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szty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4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nr 124-1991; nr 129-1992</w:t>
      </w:r>
    </w:p>
    <w:p>
      <w:pPr>
        <w:pStyle w:val="PlainTex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ozprawy i Sprawozdania z Posiedzeń Wydziału Historyczno – Filozo</w:t>
        <w:softHyphen/>
        <w:t>ficz</w:t>
        <w:softHyphen/>
        <w:t>nego Akademii Umiejętnośc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6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873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2-1874; T. 3-1875; T. 4-1875; T. 5-1876; T. 6-1877; T. 7-1877; T. 8-1878; T. 9-1878; T. 10-1879; T. 11-1879; T. 16-1883; T. 20-188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ozprawy z Dziejów Oświat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95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19 wyd.: Polska Akademia Nauk. Zakład Historii Nauki, Oświaty i Techniki. Pracownia Dziejów Oświaty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T. 1-1958; T. 2-1959; T. 3-1960; T. 4-1961; T. 5-1962; T. 6-1963; T. 7-1964; T. 9-1966; T. 12-1969; T. 13-1970; T. 14-1971; T. 15-1972; T. 16-1973; T. 17-1974; T. 18-1975; T. 19-1976; T. 20-1977; T. 21-1978; R. 22-1979; T. 23-1980; T. 24-1981; T. 25-1983; T. 26-1984; T. 27-1984; T. 28-1985; T. 29-1986; T. 30-1987; T. 31-1988; T. 32-1989; T. 33-1990; T. 34-1991; T. 35-1992; T. 36-1994; T. 37-1996; T. 38-1997; T. 39-2000; T. 40-2000; T. 41-2002; T. 42-2003; T. 43-2004; T. 44-2005; T. 45-2006; T. 46-2009; T. 48-2011; T. 49-2012; T. 50-2013; T. 51-2014; T. 52-2015; T. 53-2016; T. 54-2017; T. 55-2018; T. 56-2019; T. 57-2020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uch Pedagogiczny. Miesięcznik poświęcony sprawom wychowania i nau</w:t>
        <w:softHyphen/>
        <w:t>cza</w:t>
        <w:softHyphen/>
        <w:t>nia. Wydawnictwo Związku Polskiego Nauczycielstwa Szkół Powszechnyc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02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92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5(17) zm. podtyt.: Czasopismo poświęcone sprawom wychowania i nauczania. Organ Sekcji Kształcenia Nauczycieli Związku Polskiego Nauczycielstwa Szkół Powszechnych. - Od R. 17(19) zm. podtyt.: Czasopismo poświęcone nowym prądom w wychowaniu i nauczaniu. Organ Wydziału Pedagogicznego Polskiego Związku Nauczycielstwa Szkół Powszechnych. - Od T. 18(20) wyd.: Wydział Pedagogiczny Związku Nauczycielstwa Polskiego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8(10)-1921, nr 4-5; R. 13(15)-1926, nr 4,8; R. 14(16)-1927, nr 2,4,6,7; R. 15(17)-1928, nr 1,3,9; R. 16(18)-1929, nr 5-10,12; R. 17(19)-1930, nr 1-10; R. 19(21)-1932, nr 1-10; R. 20(22)-1933, nr 1-6; R. 26(28)-1938/1939, nr 1-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uch Prawniczy, Ekonomiczny i Socjologiczny: organ Wydziały Prawno-Ekonomicznego Uniwersytetu Poznańskiego poswięcony nauce i życiu prawnemu i gospodarczemu Rzeczpospolitej polskiej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80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3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5, z. 1,3 - 193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uch Prawniczy i Ekonomiczny.Organ Wydziału Prawno-Ekonomicznego Uniwersytetu Poznańskiego, Towarzystwa Przyjaciół Nauk i Towarzystwa Prawniczego i Ekonomicznego poświęcony nauce i życiu prawnemu i gospodarczemu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00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2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6 zm. tyt.: Ruch Prawniczy, Ekonomiczny i Socjologiczny. - Od R. 10 zm. podtyt.: Organ Wydziału Prawno - Ekonomicznego Uniwersytetu i Wyższej Szkoły Handlowej w Poznaniu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2-1922, z. 1-4; R. 3-1923, z. 1-4; R. 4-1924, z. 3-4; R. 5-1925, z. 1-2; R. 6-1926, z. 1-2; R. 7-1927, z. 1-4; R. 8-1928, z. 1-4; R. 9-1929, z. 1-4; R. 10-1930, z. 1-4; R. 11-1931, z. 1-4; R. 12-1932, z. 2-4; R. 13-1933, z. 1-4; R. 14-1934, z. 1-4; R. 15-1935, z. 1-3; R. 16-1936, z. 1-4; R. 17-1937, z. 1-2,4; R. 18-1938, z. 1-4; R. 19-1939, z. 1-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uch Słowiański. Miesięcznik poświęcony życiu i kulturze Słowia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8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w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6-1933, nr 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zeczpospolita Polska = Republic of Poland. Pismo poświęcone sprawom politycznym, społecznym i kulturalnym. Miesięczni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2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ndyn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8-1974, nr 3(235); R. 19-1975, nr 2(246)-3(247); R. 20-1976, nr 3/4(247/148),6(250),8(252),12(256); R. 21-1977, nr 2(258)-4(260),6(262)-7(263),11(267); R. 22-1978, nr 9(277),11(279)-12(280); R. 23-1979, nr 2(282),7(287); R. 24-1980, nr 1(293),3(295)-4(296),11(303); R. 30-1985, nr 4-5(349-350)-10(355),12(357); R. 31-1987, nr 2(389),10(397); R. 32-1988, nr 6(405); R. 33-1989, nr 1(412),7(418),9(420),12(411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Rzeczpospolita Polska. [Wyd.] Delegatura Rządu na Kra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109/mf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4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41; R. 2-1942; R. 3-1943; R. 4-1944, nr 1-1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aeculum Christianum. Pismo historyczno - społe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47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9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ademia Teologii Katolickiej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4, nr 1-2; R. 1995, nr 1-2; R. 1996, nr 1-2; R. 1997, nr 1-2; R. 1998, nr 1-2; R. 6-1999, nr 1-2; R. 7-2000, nr 1-2; R. 8-2001, nr 1-2; R. 9-2001, nr 1-2; R. 10-2003, nr 1-2; R. R. 11-2004, nr 1-2; R. 12-2005, nr 1-2; R. 13-2006, nr 1-2; R. 14-2007, nr 1-2; R. 15-2008, nr 1-2; R. 16-2009, nr 1-2; R. 17-2010, nr 1-2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. 18-2011, nr 1-2; R. 19-2012, nr 1-2; R. 20-2013; R. 21-2014; R. 22-2015; R. 23-2016; R. 24-2017; R. 25-2018; R. 26-2019; T. 1-2; R. 27-2020, t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morząd Terytorialny. Kwartalnik poświęcony teorji [!] i życiu samo</w:t>
        <w:softHyphen/>
        <w:t xml:space="preserve">rządu terytorialnego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5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9, z. 1,3; R. 2-1930, z. 1-2; R. 3-1931, z. 3,4; R. 9-1937, z. 3,4; R. 10-1938, z. 1,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eminaria Naukowe Wrocławskiego Towarzystwa Naukowego. Seria A i B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2502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(52)A-1997/1998; R. 2(53)A-1999; R. 3(54)A i B-2000; R. 4(55)-2005; R. 5(56)-2006; R. 6(57)-2007; R. 7(58)-2008; R. 8(59)-2009; R. 9(60)-20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emper Fidelis. Miesięcznik Towarzystwa Miłośników Lwow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6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8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0, nr 1-6; R. 1991, nr 1-4; R. 1992, nr 1-4; R. 1993, nr 1-4; R. 1994, nr 1-6; R. 1995, nr 1-6; R. 1996, nr 1-6; R. 1997, nr 1-3,5-6; R. 1998, nr 1-6; R. 1999, nr 1-6; R. 2000, nr 1-6; R. 2001, nr 1, 3-5; R. 2002, nr 1-6; R. 2003, nr 1-6; R. 2004, nr 1-5; R. 2005, nr 1-3; R. 2006, nr 1-6; R. 2007, nr 1-6; R. 2008, nr 1-6; R. 2009, nr 1-6; R. 2010, nr 1-6; R. 2011, nr 1-4; R. 2012, nr1-4; R. 2013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56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9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1959; T. 2-1960; T. 3-1961; T. 4-1962; T. 5-1963; T. 6-1964; T. 7-1965; T. 8-1965; T. 9-1967; T. 10-1968 + Indeks T. 1-10; T. 11-1969; T. 12-1970; T. 12-1970; T. 13-1971; T. 14-1972; T. 15-1973; T. 16-1974; T. 17-1975; T. 18-1976; T. 19-1977; T. 20-1978; T. 21-1979; T. 22-1980; T. 23-1981; T. 25-1982; T. 26-1984; T. 27-1985; T. 28-1986; T. 29-1987; T. 30-1988; T. 31-1989; T. 32-1990; T. 33/34-1991; T. 35-1993; T. 36/37-199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lesia Nov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5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örlitz-Wrocła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, nr 1-2; 2005, nr 1-5; 2006, nr 1-4; 2007, nr 1-4; 2008, nr 4; 2010, nr 1; 2014, nr 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ilesia Superior : Śląskie Zeszyty Humanistyczn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9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94; T. 2-199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lavia Antiqua. Czasopismo poświęcone starożytnościom słowiańskim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35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4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4 zm. podtyt.: Rocznik poświęcony starożytnościom słowiańskim. - Od T. 5 Organ Katedry Archeologii Polski Uniwersytetu A. Mickiewicza w Poznaniu i Katedry Archeologii Słowiańskiej Uniwersytetu Warszawskiego. - Od T. 13 Organ Katedry Archeologii Polski i Powszechnej Uniwersytetu im. A. Mickiewicza w Poznaniu i Katedry Archeologii Pradziejowej Wczesnośredniowiecznej Zakładu Archeologii Słowiańskiej Uniwersytetu Warszawskiego</w:t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</w:rPr>
        <w:t>T. 1-1948; T. 2-1949/1950; T. 4-1953; T. 5-1964/1956; T. 6-1957/1959; T. 7-1960; T. 8-1961; T. 9-1962; T. 11-1964; T. 12-1965; T. 13-1966; T. 14-1967; T. 15-1968; T. 16-1969; T. 17-1970; T. 18-1971; T. 21-1974; T. 22-1975; T. 23-1976; T. 24-1977; T. 25-1978; T. 26-1979; T. 27-1980; T. 28-1981/1982; T. 30-1984/1987; T. 31-1988; T. 33-1991/1992; T. 34-1993; T. 35-1994; T. 36-1995; T. 37-1996; T. 38-1997; T. 39-1998; T. 40-1999; T. 41-2000; T. 42-2001; T. 43-2002; T. 44-2003; T. 45-2004; T. 46-2005; T. 47-2006; T. 48-2007; T. 49-2008; T. 50-2009; T. 51-2010</w:t>
      </w:r>
      <w:r>
        <w:rPr>
          <w:rFonts w:cs="Times New Roman" w:ascii="Times New Roman" w:hAnsi="Times New Roman"/>
          <w:sz w:val="28"/>
          <w:lang w:val="es-ES"/>
        </w:rPr>
        <w:t>; T. 52-2011; T. 53-2012; T. 54-2013; T. 55-2014; T. 56-2015; T. 57-2016; T. 58-2017; T. 59-2018; T. 61-2020; T. 62-2021; T. 63-2022</w:t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lavia Occidentali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01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10-1931; T. 12-1933 + dublet : Księga pamiątkowa ku czci prof. dr K. Nitscha; T. 18-1939-1947; T. 19-1948; T. 20-1960, z. 1-2; T. 21-1961; T. 22-1962; T. 23-1963; T. 24-1964; T. 25-1965; T. 26-1967; T. 28/29-1971; T. 30-1973; T. 34-1977; T. 35-1978; T. 36-1979; T. 37-1980; T. 38-1981; T. 39-1982; T. 40-1983; T. 41-1984; T. 42-1985; T. 43-1986; T. 45-1988; T. 46/47-1989/1990; T. 48/49-1991/1992; T. 50-1993; T. 51-1994; T. 52-1995; T. 53-1996; T. 54-1997 : Poświęcony prof. dr Tadeuszowi Zdancewiczowi w 70. rocznicę urodzin; T. 55-1998; T. 56-1999; T. 57-2000; T. 58-2001; T. 59-2002; T. 60-2003; T. 61-2004; T. 62-2005; T. 63-2006; T. 65-2008; T. 66-2009; T. 67-2010; T. 68-2011; T. 69-2012; T. 70-2013, 1-2; T. 71-2014, 1-2; T. 72-2015, z.2; ; T. 73-2016, z. 1-2; T. 74-2017, z. 1-2; T. 75-2018, z. 1; T. 76-2019, z.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▼ </w:t>
      </w:r>
      <w:r>
        <w:rPr>
          <w:rFonts w:cs="Times New Roman" w:ascii="Times New Roman" w:hAnsi="Times New Roman"/>
          <w:b/>
          <w:sz w:val="28"/>
        </w:rPr>
        <w:t>Słupskie Studia Historyczn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60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ups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7-1999; Nr 8-2000; Nr 9-2001; Nr 13-2007 – zm. podtyt.: Akademia Pomorska w Słupsku; Nr 14-2008; Nr 15-2009; Nr 16-2010; Nr 17-2011 pozostałe numery dostępne w Internecie na stronie czasopisma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obótk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184 Czytel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2 zm. tyt.: Śląski Kwartalnik Historyczny Sobótka</w:t>
      </w:r>
    </w:p>
    <w:p>
      <w:pPr>
        <w:pStyle w:val="Heading1"/>
        <w:rPr/>
      </w:pPr>
      <w:r>
        <w:rPr/>
        <w:t xml:space="preserve">R. 1-1946, z. 1-2; R. 2-1947; R. 3-1948, z. 1-2; R. 4-1949, R. 5-1950; R. 6-1951; R. 7-1952; R. 8-1953; R. 9-1954, z. 1-2; R. 10-1955, z. 1-4; R. 11-1956, z. 1-4; R. 12-1957, z. 1-4; R. 13-1958, z. 1-4; R. 14-1959, z. 1-4; R. 15-1960, nr 1-4; R. 16-1961, nr 1-4; R. 17-1962, nr 1-4 + dod.: nr 2a : 20-ta rocznica powstania PPR / pod red. J. Swołkowicza; R. 18-1963, nr 1-4; R. 19-1964, nr 1-4; R. 20-1965, nr 1-4 + dod.: nr 1a : 20-ta rocznica powrotu Dolnego Śląska do Macierzy; R. 21-1966, nr 1-4 + dod.: Indeks zawartości za lata 1946-1965; R. 22-1967, nr 1-4; R. 23-1968, nr 1-4; R. 24-1969, nr 1-4; R. 25-1970, nr 1-4; R. 26-1971, nr 1-4; R. 27-1972, nr 1-4; R. 28-1973, nr 1-4; R. 29-1974, nr 1-4; R. 30-1975, nr 1-4; R. 31-1976, nr 1-4; R. 32-1977, nr 1-4; R. 33-1978, nr 1-4; R. 34-1979, nr 1-4; R. 35-1980, nr 1-4; R. 36-1981, nr 1-4; R. 37-1982, nr 1-4; R. 38-1983, nr 1-4; R. 39-1984, nr 1-4; R. 40-1985, nr 1-4; R. 41-1986, nr 1-4; R. 42-1987, nr 1-4; R. 43-1988, nr 1-4; R. 44-1989, nr 1-4; R. 45-1990, nr 1-4; R. 46-1991, nr 1-4; R. 47-1992, nr 1-4; R. 48-1993, nr 1-4; R. 49-1994, nr 1-4; R. 50-1995, nr 1-4; R. 51-1996, nr 1-4 : Prace ofiarowane Krystynowi Matwijowskiemu w 60. rocznicę urodzin; R. 52-1997, nr 1/2, 3/4 : Ludzie Uniwersytetu im. Jana Kazimierza we Lwowie i Uniwersytetu Wrocławskiego. Materiały z konferencji odbytej 15.XII.1995 / pod red. K. Matwijowskiego; R. 53-1998, nr 1/2, 3/4 : Materiały z konferencji "Kościół na Śląsku w okresie średniowiecza" / pod red. K. Matwijowskiego; R. 54-1999, nr 1/2, 3 : Materiały Konferencji "Wrocław - przemiany polityczne, społeczne i urbanistyczne w XIX i XX wieku" 16.XII.1996 zorganizowanej pod kierunkiem Teresy Kulak, nr 4; R. 55-2000, nr 1-4; R. 56-2001, nr 1-4; R. 57-2002, nr 1-4; R. 58-2003, nr 1-4; R. 59-2004, nr 1-4; R. 60-2005, nr 1-4; R. 61-2006, nr 1-4; R. 62-2007, nr 1-4; R. 63-2008, nr 1-4; R. 64-2009, nr 1-4; R. 65-2010, nr 1-4; R. 66-2011, nr 1-4;  R. 67-2012, nr 1-4; R. 68-2013, nr 1-6; R. 69-2014, z. 1-4; R. 70-2015, z. 1-4; R. 71-2016, nr 1-3; R. 72-2017, nr 1-2,4; R. 73-2018, nr 1-4; R. 74-2019, nr 1-4; R. 75-2020, nr 1-4; R. 76-2021, nr 1-4; </w:t>
      </w:r>
      <w:r>
        <w:rPr>
          <w:szCs w:val="28"/>
        </w:rPr>
        <w:t>R. 77-2022,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B</w:t>
      </w:r>
      <w:r>
        <w:rPr>
          <w:rFonts w:cs="Times New Roman" w:ascii="Times New Roman" w:hAnsi="Times New Roman"/>
          <w:sz w:val="28"/>
        </w:rPr>
        <w:t xml:space="preserve">   Z. 1-1950 : Z. dziejów klasy pracującej Śląska / red. A. Knot, E. Maleczyńska; Z. 2-1951 : Teksty źródłowe do historii Wrocławia. /Cz./ 1 : Do końca XVIII w. / zestawili K. Maleczyński, J. Reiter, red. E. Maleczyńska; Z. 3-1955 : Teksty źródłowe do historii Wrocławia. /Cz./ 2 : Do końca XIX w. / zestawili W. Długoborski, A. Galos, J. Reiter, pod red. K. Maleczyńskiego; Z. 4-1956 : Teksty źródłowe do dziejów chłopa śląskiego. Cz. 1 : Do roku 1945 / zestawili Z. Kwaśny, J. Leszczyński, M. Pater, A. Skowrońska, pod red. J. Gierowskiego i J. Leszczyńskiego; Z. 5-1958 : Teksty źródłowe do historii Świdnicy i okręgu / zestawili T. Bieda, K. Fiedor, S. Kotełko, pod red. K. Maleczyńskiego; Z. 6-1959 : Ci, co przetrwali... / K. Fiedor, M. Orzechowski; Z. 7-1964 : Teksty źródłowe do historii Jeleniej Góry / zestawił J. Kwaśny, pod red. S. Inglota; Z. 8-1966 : Indeks zawartości Śląskiego Kwartalnika Historycznego Sobótka za lata 1946-1965 / zestawili L. Matusik, K. Matwijowski, J. Pabisz, pod red. K. Maleczyń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obótk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73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2 zm. tyt.: Śląski Kwartalnik Historyczny Sobótka</w:t>
      </w:r>
    </w:p>
    <w:p>
      <w:pPr>
        <w:pStyle w:val="Heading1"/>
        <w:rPr/>
      </w:pPr>
      <w:r>
        <w:rPr>
          <w:szCs w:val="28"/>
        </w:rPr>
        <w:t xml:space="preserve">R. 1-1946, z. 1-2; R. 2-1947; R. 3-1948, z. 1-2; R. 4-1949, R. 5-1950; R. 6-1951; R. 7-1952; R. 8-1953; R. 9-1954, z. 1-2; R. 10-1955, z. 1-4; R. 11-1956, z. 1-4; R. 12-1957, z. 1-4; R. 13-1958, z. 1-4; R. 14-1959, z. 1-4; R. 15-1960, nr 1-4; R. 16-1961, nr 1-4; R. 17-1962, nr 1-4 + dod.: nr 2a : 20-ta rocznica powstania PPR / pod red. J. Swołkowicza; R. 18-1963, nr 1-4; R. 19-1964, nr 1-4; R. 20-1965, nr 1-4 + dod.: nr 1a : 20-ta rocznica powrotu Dolnego Śląska do Macierzy; R. 21-1966, nr 1-4 + dod.: Indeks zawartości za lata 1946-1965; R. 22-1967, nr 1-4; R. 23-1968, nr 1-4; R. 24-1969, nr 1-4; R. 25-1970, nr 1-4; R. 26-1971, nr 1-4; R. 27-1972, nr 1-4; R. 28-1973, nr 1-4; R. 29-1974, nr 1-4; R. 30-1975, nr 1-4; R. 31-1976, nr 1-4; R. 32-1977, nr 1-4; R. 33-1978, nr 1-4; R. 34-1979, nr 1-4; R. 35-1980, nr 1-4; R. 36-1981, nr 1-4; R. 37-1982, nr 1-4; R. 38-1983, nr 1-4; R. 39-1984, nr 1-4; R. 40-1985, nr 1-4; R. 41-1986, nr 1-4; R. 42-1987, nr 1-4; R. 43-1988, nr 1-4; R. 44-1989, nr 1-4; R. 45-1990, nr 1-4; R. 46-1991, nr 1-4; R. 47-1992, nr 1-4; R. 48-1993, nr 1-4; R. 49-1994, nr 1-4; R. 50-1995, nr 1-4; R. 51-1996, nr 1-4 : Prace ofiarowane Krystynowi Matwijowskiemu w 60. rocznicę urodzin; R. 52-1997, nr 1/2, 3/4 : Ludzie Uniwersytetu im. Jana Kazimierza we Lwowie i Uniwersytetu Wrocławskiego. Materiały z konferencji odbytej 15.XII.1995 / pod red. K. Matwijowskiego; R. 53-1998, nr 1/2, 3/4 : Materiały z konferencji "Kościół na Śląsku w okresie średniowiecza" / pod red. K. Matwijowskiego; R. 54-1999, nr 1/2, 3 : Materiały Konferencji "Wrocław - przemiany polityczne, społeczne i urbanistyczne w XIX i XX wieku" 16.XII.1996 zorganizowanej pod kierunkiem Teresy Kulak, nr 4; R. 55-2000, nr 1-4; R. 56-2001, nr 1-4; R. 57-2002, nr 1-4; R. 58-2003, nr 1-4; R. 59-2004, nr 1-4; R. 60-2005, nr 1-4; R. 61-2006, nr 1-4; R. 62-2007, nr 1-4; R. 63-2008, nr 1-4; R. 64-2009, nr 1-4; R. 65-2010, nr 1-4; R. 66-2011, nr 1-4;  R. 67-2012, nr 1-4; R. 68-2013, nr 1-4; R. 69-2014, z.1-4; R. 70-2015, z. 1-3; R. 71-2016, nr 1-3; R. 72-2017, nr 1-2, 4; R. 73-2018, nr 1-4; R. 74-2019, nr 1-4; R. 75-2020, nr 1-4; </w:t>
      </w:r>
      <w:r>
        <w:rPr/>
        <w:t xml:space="preserve">R. 76-2021, nr 1-4; </w:t>
      </w:r>
      <w:r>
        <w:rPr>
          <w:szCs w:val="28"/>
        </w:rPr>
        <w:t>R. 77-2022, nr 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B</w:t>
      </w:r>
      <w:r>
        <w:rPr>
          <w:rFonts w:cs="Times New Roman" w:ascii="Times New Roman" w:hAnsi="Times New Roman"/>
          <w:sz w:val="28"/>
        </w:rPr>
        <w:t xml:space="preserve">   Z. 1-1950 : Z. dziejów klasy pracującej Śląska / red. A. Knot, E. Maleczyńska; Z. 2-1951 : Teksty źródłowe do historii Wrocławia. /Cz./ 1 : Do końca XVIII w. /zestawili K. Maleczyński, J. Reiter, red. E. Maleczyńska; Z. 3-1955 : Teksty źródłowe do historii Wrocławia. /Cz./ 2 : Do końca XIX w. / zestawili W. Długoborski, A. Galos, J. Reiter, pod red. K. Maleczyńskiego; Z. 4-1956 : Teksty źródłowe do dziejów chłopa śląskiego. Cz. 1 : Do roku 1945 / zestawili Z. Kwaśny, J. Leszczyński, M. Pater, A. Skowrońska, pod red. J. Gierowskiego i J. Leszczyńskiego; Z. 5-1958 : Teksty źródłowe do historii Świdnicy i okręgu / zestawili T. Bieda, K. Fiedor, S. Kotełko, pod red. K. Maleczyńskiego; Z. 6-1959 : Ci, co przetrwali... / K. Fiedor, M. Orzechowski; Z. 7-1964 : Teksty źródłowe do historii Jeleniej Góry / zestawił J. Kwaśny, pod red. S. Inglota; Z. 8-1966 : Indeks zawartości Śląskiego Kwartalnika Historycznego Sobótka za lata 1946-1965 / zestawili L. Matusik, K. Matwijowski, J. Pabisz, pod red. K. Maleczyń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obót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4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2 zm. tyt.: Śląski Kwartalnik Historyczny Sobótka</w:t>
      </w:r>
    </w:p>
    <w:p>
      <w:pPr>
        <w:pStyle w:val="Heading1"/>
        <w:rPr/>
      </w:pPr>
      <w:r>
        <w:rPr/>
        <w:t xml:space="preserve">R. 1-1946, z. 1-2; R. 2-1947; R. 3-1948, z. 1-2; R. 4-1949; R. 6-1951; R. 7-1952; R. 8-1953; R. 9-1954, z. 2; R. 10-1955, z. 1-4; R. 11-1956, z. 1-4; R. 12-1957, z. 1-4; R. 13-1958, z. 1-4; R. 14-1959, z. 1-4; R. 15-1960, nr 1-4; R. 16-1961, nr 1-4; R. 17-1962, nr 1-4 + dod.: nr 2a : 20-ta rocznica powstania PPR / pod red. J. Swołkowicza; R. 18-1963, nr 1-4; R. 19-1964, nr 1-4; R. 20-1965, nr 1-4 + dod.: nr 1a : 20-ta rocznica powrotu Dolnego Śląska do Macierzy; R. 21-1966, nr 1-4 + dod.: Indeks zawartości za lata 1946-1965; R. 22-1967, nr 1-4; R. 23-1968, nr 1-4; R. 24-1969, nr 1-4; R. 25-1970, nr 1-4; R. 26-1971, nr 1-4; R. 27-1972, nr 1-4; R. 28-1973, nr 1-4; R. 29-1974, nr 1-4; R. 30-1975, nr 1-4; R. 31-1976, nr 1-4; R. 32-1977, nr 1-4; R. 33-1978, nr 1-4; R. 34-1979, nr 1-4; R. 35-1980, nr 1-4; R. 36-1981, nr 1-4; R. 37-1982, nr 1-4; R. 38-1983, nr 1-4; R. 39-1984, nr 1-4; R. 40-1985, nr 1-4; R. 41-1986, nr 1-4; R. 42-1987, nr 1-4; R. 43-1988, nr 1-4; R. 44-1989, nr 1-4; R. 45-1990, nr 1-4; R. 46-1991, nr 1-4; R. 47-1992, nr 1-4; R. 48-1993, nr 1-4; R. 49-1994, nr 1-4; R. 50-1995, nr 1-4; R. 51-1996, nr 1-4 : Prace ofiarowane Krystynowi Matwijowskiemu w 60. rocznicę urodzin; R. 52-1997, nr 1/2, 3/4 : Ludzie Uniwersytetu im. Jana Kazimierza we Lwowie i Uniwersytetu Wrocławskiego. Materiały z konferencji odbytej 15.XII.1995 / pod red. K. Matwijowskiego; R. 53-1998, nr 1/2, 3/4 : Materiały z konferencji "Kościół na Śląsku w okresie średniowiecza" / pod red. K. Matwijowskiego; R. 54-1999, nr 1/2, 3 : Materiały Konferencji "Wrocław - przemiany polityczne, społeczne i urbanistyczne w XIX i XX wieku" 16.XII.1996 zorganizowanej pod kierunkiem Teresy Kulak, nr 4; R. 55-2000, nr 1-3; R. 56-2001, nr 1-4; R. 57-2002, nr 1-4; R. 58-2003, nr 1-4; R. 59-2004, nr 1-4; R. 60-2005, nr 1-4; R. 61-2006, nr 1-4; R. 62-2007, nr 1-4; R. 63-2008, nr 1-4; R. 64-2009, nr 1-4; R. 65-2010, nr 1-4; R. 66-2011, nr 1-4;  R. 67-2012, nr 1-4; R. 68-2013, nr 1-4; R. 69-2014, z. 1-4; R. 70-2015, z. 1-3; R. 71-2016, nr 1-3; R. 72-2017, nr 1-2, 4; R. 73-2018, nr 1-4; R. 75-2020, nr 1-4; R. 76-2021, nr 1-4; </w:t>
      </w:r>
      <w:r>
        <w:rPr>
          <w:szCs w:val="28"/>
        </w:rPr>
        <w:t>R. 77-2022,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Seria B</w:t>
      </w:r>
      <w:r>
        <w:rPr>
          <w:rFonts w:cs="Times New Roman" w:ascii="Times New Roman" w:hAnsi="Times New Roman"/>
          <w:sz w:val="28"/>
        </w:rPr>
        <w:t xml:space="preserve">   Z. 1-1950 : Z. dziejów klasy pracującej Śląska / red. A. Knot, E. Maleczyńska; Z. 2-1951 : Teksty źródłowe do historii Wrocławia. /Cz./ 1 : Do końca XVIII w. / zestawili K. Maleczyński, J. Reiter, red. E. Maleczyńska; Z. 3-1955 : Teksty źródłowe do historii Wrocławia. /Cz./ 2 : Do końca XIX w. / zestawili W. Długoborski, A. Galos, J. Reiter, pod red. K. Maleczyńskiego; Z. 4-1956 : Teksty źródłowe do dziejów chłopa śląskiego. Cz. 1 : Do roku 1945 / zestawili Z. Kwaśny, J. Leszczyński, M. Pater, A. Skowrońska, pod red. J. Gierowskiego i J. Leszczyńskiego; Z. 5-1958 : Teksty źródłowe do historii Świdnicy i okręgu / zestawili T. Bieda, K. Fiedor, S. Kotełko, pod red. K. Maleczyńskiego; Z. 6-1959 : Ci, co przetrwali... / K. Fiedor, M. Orzechowski; Z. 7-1964 : Teksty źródłowe do historii Jeleniej Góry / zestawił J. Kwaśny, pod red. S. Inglota; Z. 8-1966 : Indeks zawartości Śląskiego Kwartalnika Historycznego Sobótka za lata 1946-1965 / zestawili L. Matusik, K. Matwijowski, J. Pabisz, pod red. K. Maleczyń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olidarność Dolnośląska. Pismo Międzyzakładowego Komitetu Założyciel</w:t>
        <w:softHyphen/>
        <w:t>skiego Niezależnego Samorządnego Związku Zawodowego Solidarność z siedzibą we Wrocławiu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5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8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R. 1/-1980, nr 1-4 + dod. nadzwyczajne z 22, 23, 24 października : Głodówka kolejarzy, dod. specjalne: z 11 listopada : Święto Odrodzenia, z 29 listopada : Powstanie Listopadowe, dod. zwyczajne do nr 4 i 5 : Poezja Cz. Miłosza, nr specjalny nr 13 : Kalendarium Gdańsk' 70; /R. 2/-1981, nr 1(15)-7(21),9(23)-11(25),13(27)-22(36),24(38),26(40),28(42)-30(44),32(46)-33(47),35(49),37(51)-39(53), dodatki specjalne: z 19 stycznia : Wolne soboty, z 5 lutego : Wolność dla więźniów politycznych, wydania specjalne: nr 10(24) : Wiosna' 68, nr 26(40) : Czerwiec 1956, 1976; 2003, nr 3-9; 2004, nr 4 1-12; 2005, nr 1, 4-12; 2006, nr 1-3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ołeczeństwo i Polityk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  59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łtus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, nr 1(1); 2005, nr 1(2)-4(5); 2006, nr 1(6)-3(8); 2007, nr 2/4(11-13); 2008, nr 1(14)-2(15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ołeczeństwo Otwart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75 Czytel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9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0, nr 1-6; R. 1991, nr 1-12; R. 1992, nr 1-8 + dod. nr 1: Reforma szkolna, nr 9, 10 + dod. nr 2, 11 + dod. nr 3, nr 12; R. 1993, nr 1 +dod. nr 4, nr 2, nr 3 + dod. nr 5, nr 4 + dod. nr 6, nr 5-12; R. 1994, nr 1-12; R. 1995, nr 1-12; R. 1996, nr 1-12; R. 1997, nr 1-12; R. 1998, nr 1-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potkania z Zabytkam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57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3, nr 1-12(191-202); 2004, nr 1-12(203-214); 2005, nr 1-12(215-226); 2006, nr 1-12(227-238); 2007, nr 1-12(239-250); 2008, nr 1-12; 2009, nr 1-12, 2010, nr 1-12; 2011, nr 1-12; 2012, nr 1-12; 2013, nr 1-4, 7-1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ółdzielczy Kwartalnik Naukow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6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68, nr 1-4; R. 3-1969, nr 1-4; R. 4-1970, nr 1-4; R. 5-1971, nr 1-4; R. 6-1972, nr 1-4; R. 7-1973, nr 1-4; R. 8-1974, nr 1-4; R. 9-1975, nr 1-4; R. 10-1976, nr 1-4; R. 11-1977, nr 1-4; R. 12-1978, nr 1-4; R. 13-1979, nr 1-4; R. 14-1980, nr 1-4; R. 15-1981, nr 1-4; R. 16-1982, nr 1-4; R. 17-1983, nr 1-4; R. 18-1984, nr 1-4; R. 19-1985, nr 1-4; R. 20-1986, nr 1-4; R. 21-1987, nr 1-4; R. 23-1989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a Pols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8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0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-1907; Nr 2-190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. [wyd.] Opolskie Towarzystwo Przyjaciół Nau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9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65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 xml:space="preserve">Seria </w:t>
      </w:r>
      <w:r>
        <w:rPr>
          <w:rFonts w:cs="Times New Roman" w:ascii="Times New Roman" w:hAnsi="Times New Roman"/>
          <w:sz w:val="28"/>
        </w:rPr>
        <w:t>A  Nr 1 za 1956-1963, /wyd./ 1965; Nr 2 za 1964; Nr 3 za 1965; Nr 5/6 za 1967-1968; Nr 10-1973; Nr 11-1973/1974; Nr 17-1980; Nr 18-1981; Nr 19-198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Poznańskiego Towarzystwa Przyjaciół Nau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3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38, nr 3 (og.zb. nr 33); R. 1947, nr 1-2 (og.zb. nr 36-37); R. 1948, nr 1-2 (og.zb. nr 38-39); R. 1949, nr 1-2 (og.zb. nr 40-41); R. 1950-1951, nr 1 (og.zb. nr 42); R. 1952-1954, nr 1(og.zb. nr 43); R. 1955, nr 1-2 (og.zb. nr 44-45); R. 1956, nr 1,3 (og.zb. nr 46,48); R. 1957, nr 1-3 (og.zb. nr 49-51); R. 1958, nr 1-3 (og.zb. nr 52-54); R. 1959, nr 1-3 (og.zb. nr 55-57); R. 1960, nr 1-5 (og.zb. nr 58-62); R. 1961, nr 1-2 (og.zb. nr 63-64); R. 1962, nr 1-3 (og.zb. nr 65-67); R. 1963, nr 1-3 (og.zb. nr 68-70); R. 1964, nr 1-2 (og.zb. nr 71-72); R. 1965, nr 1-2 (og.zb. nr 73-74); R. 1966, nr 1-2 (og.zb. nr 76-77); R. 1967, nr 1-2 (og.zb. nr 78-79); R. 1968, nr 1-2 (og.zb. nr 80-81); R. 1969, nr 1-2 (og.zb. nr 82-83); R. 1970, nr 1-3 (og.zb. nr 84-86); R. 1971, nr 1-2 (og.zb. nr 87-88); R. 1973, og. zb. nr 91; R. 1974, og. zb. nr 92; R. 1975, og. zb. nr 9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▼</w:t>
      </w:r>
      <w:r>
        <w:rPr>
          <w:rFonts w:cs="Times New Roman" w:ascii="Times New Roman" w:hAnsi="Times New Roman"/>
          <w:b/>
          <w:bCs/>
          <w:sz w:val="28"/>
        </w:rPr>
        <w:t>Sprawozdania Wrocławskiego Towarzystwa  Naukow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02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4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1-1946; R. 2-1947; R. 3-1948; R. 4-1949, z. 1-2; R. 5-1950, z. 1-2; R. 6-1951; R. 7-1952; R. 8-1953; R. 9-1954; R. 10-1955; R. 11-1956; R. 12-1957; R. 13-1958; R. 14-1959; R. 15-1960; R. 16-1961; R. 17-1962; R. 19-1964; R. 18-1965; R. 24-1969; R. 26-1971; R. 27-1972; R. 29-1974; R. 30-1975; R. 31-1976; R. 32-1977; R. 33-1978; R. 34-1979; R. 35-1980; R. 36-1981; R. 37-1982; R. 38-1983; R. 39-1984; R. 40-1985; R. 41-1986; R. 42-1987; R. 43-1988; R. 44/45-1989/1990; R. 46-1991; R. 47-1992; R. 48-1993; R. 49-1994; R. 51-1996 </w:t>
      </w:r>
      <w:r>
        <w:rPr>
          <w:rFonts w:cs="Times New Roman" w:ascii="Times New Roman" w:hAnsi="Times New Roman"/>
          <w:b/>
          <w:sz w:val="28"/>
        </w:rPr>
        <w:t>: zmiana tytułu : Seminaria Naukowe WTN</w:t>
      </w:r>
      <w:r>
        <w:rPr>
          <w:rFonts w:cs="Times New Roman" w:ascii="Times New Roman" w:hAnsi="Times New Roman"/>
          <w:sz w:val="28"/>
        </w:rPr>
        <w:t xml:space="preserve"> : R. 1(52)A-1997-1998; R. 2(53)A-1999; R. 3(54)AB-2000; R. 4(55)-2005; R. 5(56)-2006; R. 6(57)-2007; R. 7(58)-2008; R. 8(59)-2009; R. 9(60)-20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z Czynności i Posiedzeń. [Wyd.] Łódzkie Towarzystwo Nauko</w:t>
        <w:softHyphen/>
        <w:t>w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126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46, nr 1-2; R. 2-1947, nr 1-2; R. 3-1948, nr 1-2; R. 4-1949, nr 1-2; R. 5-1950, nr 1; R. 6-1951, nr 1; R. 11-195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prawozdania z Czynności i Posiedzeń Akademii Uniejętności w Kra</w:t>
        <w:softHyphen/>
        <w:t>ko</w:t>
        <w:softHyphen/>
        <w:t>w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022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89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26 zm. tyt.: Sprawozdania z Czynności i Posiedzeń Polskiej Akademii Umiejętności. - Od R. 52 zm. wyd.: Polska Akademia Nauk. Zakład Narodowy  im. Ossolińskic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896, nr 1-7; T. 14-1909, nr 4-7,9-10; R. 15-1910, nr 9; T. 20-1915, nr 1-10; T. 22-1917, nr 1-10; T. 26-1921, nr 1-10; T. 29-1924, nr 1-10; T. 30-1925, nr 1-10; T. 32-1927, nr 1-10; T. 34-1929, nr 1-10; T. 36-1931, nr 1-8; T. 38-1933, nr 2-10; T. 40-1935, nr 1-10; T. 41-1936, nr 1-10; T. 42-1937, nr 1-10; T. 43-1938, nr 1-10; T. 44-1939, nr 1-6; T. 45 : Wrzesień 1939-Grudzień 1944; T. 46-1945, nr 1-5; T. 48-1947, nr 1-10; T. 49-1948, nr 1-10; T. 50-1949, nr 1-10; T. 51-1950, nr 1-10; T. 52-1951, nr 1-6,9-10; T. 53-1952, nr 1-10; T. 54-1989/1990; T. 55-1991; T. 56-1992; T. 57-1993; T. 58-1994; T. 59-1995; T. 60-1996; T. 61-1997; T. 62-1998, T. 63-1999; T. 64-2000; T. 65-2001; T. 68-2004; T. 69-2005; T. 70-2006; T. 71-2007; T. 72-200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z Czynności i Prac. [Wyd.] Polska Akademia Nau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4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3, nr 1-4; R. 2-1954 /rocznik/; R. 4-1956, nr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z Posiedzeń Komisjii Naukowych. [Wyd.] Polska Akademia Nauk. Oddział w Krakow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6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7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22/1- styczeń-czerwiec 1978; T. 24/1 - styczeń-czerwiec 1980; T. 25/1 - styczeń-czerwiec 1981; T. 27/2 - lipiec-grudzień 1983; T. 28/1-2 - styczeń-grudzień 1984; T. 29/1-2 - styczeń-grudzień 1985; T. 31/1 - styczeń-czerwiec 1987; T. 31/2 - lipiec-grudzień 1987; T. 32/1 - styczeń-czerwiec 198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z Posiedzeń Towarzystwa Naukowego Warszaw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7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6-1913, z. 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Wydział I i II</w:t>
      </w:r>
      <w:r>
        <w:rPr>
          <w:rFonts w:cs="Times New Roman" w:ascii="Times New Roman" w:hAnsi="Times New Roman"/>
          <w:sz w:val="28"/>
        </w:rPr>
        <w:t xml:space="preserve">   R. 6-1913, z. 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Wydział I Językoznawstwa i Historii Literatury</w:t>
      </w:r>
      <w:r>
        <w:rPr>
          <w:rFonts w:cs="Times New Roman" w:ascii="Times New Roman" w:hAnsi="Times New Roman"/>
          <w:sz w:val="28"/>
        </w:rPr>
        <w:t xml:space="preserve">  R. 41-19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Wydział II Nauk Historycznych, Społecznych i Filozoficznych</w:t>
      </w:r>
      <w:r>
        <w:rPr>
          <w:rFonts w:cs="Times New Roman" w:ascii="Times New Roman" w:hAnsi="Times New Roman"/>
          <w:sz w:val="28"/>
        </w:rPr>
        <w:t xml:space="preserve">   R. 28-1935, z. 1-2; R. 38/39-1945/1946, z. 1; R. 40-1947; R. 42-194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a z Prac Naukowych Wydziału Nauk Społecznych Polskiej Akademii Nau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3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8, z. 1-7; R. 2-1959, z.1-5; R. 3-1960, z. 1-5; R. 4-1961, z. 1-5; R. 5-1962, z. 1-5; R. 6-1963, z. 1-4; R. 7-1964, z. 1-4; R. 8-1965, z. 1-4; R. 9-1966, z. 1-4; R. 10-1967, z. 1-4; R. 11-1968, z. 1-4; R. 12-1969, z. 1-4; R. 13-1970, z. 1-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e Stenograficzne z Posiedzenia Sejmu i Senatu Polskiej Rzeczypospolitej Ludowej w dniu..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2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iedzenie w dniu 10.VII.1989; posiedzenie w dniu 19.VII.1989; posiedzenie w dniu 3.V.1991; posiedzenie w dniu 21 i 22 grudnia 199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e Stenograficzne z Posiedzenia Sejmu i Senatu Polskiej Rzeczypospolitej Ludowej w dniu..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2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 xml:space="preserve">Kadencja </w:t>
      </w:r>
      <w:r>
        <w:rPr>
          <w:rFonts w:cs="Times New Roman" w:ascii="Times New Roman" w:hAnsi="Times New Roman"/>
          <w:sz w:val="28"/>
        </w:rPr>
        <w:t xml:space="preserve">X  </w:t>
      </w:r>
      <w:r>
        <w:rPr>
          <w:rFonts w:cs="Times New Roman" w:ascii="Times New Roman" w:hAnsi="Times New Roman"/>
          <w:b/>
          <w:bCs/>
          <w:sz w:val="28"/>
        </w:rPr>
        <w:t>R. 1989</w:t>
      </w:r>
      <w:r>
        <w:rPr>
          <w:rFonts w:cs="Times New Roman" w:ascii="Times New Roman" w:hAnsi="Times New Roman"/>
          <w:sz w:val="28"/>
        </w:rPr>
        <w:t xml:space="preserve">, 1 posiedzenie w dniu 4 i 5.VII, 3 posiedzenie w dniu 10.VII, 4 posiedzenie w dniu 31.VII i 2.VIII, 5 posiedzenie w dniu 16 i 17.VIII, 6 posiedzenie w dniu 23 i 24.VIII, 7 posiedzenie w dniu 12.IX, 8 posiedzenie w dniu 29 i 30.IX, 9 posiedzenie w dniu 13 i 16.IX, 10 posiedzenie w dniu 20.X, 11 posiedzenie w dniu 30.X, 12 posiedzenie w dniu 16 i 17.XI, 13 posiedzenie w dniu 23 i 24.XI, 14 posiedzenie w dniu 30.XI i 1.XII, 15 posiedzenie w dniu 7 i 8.XII, 16 posiedzenie w dniu 17,18,19 i 20.XII, 17 posiedzenie w dniu 27,28 i 29.XII; </w:t>
      </w:r>
      <w:r>
        <w:rPr>
          <w:rFonts w:cs="Times New Roman" w:ascii="Times New Roman" w:hAnsi="Times New Roman"/>
          <w:b/>
          <w:bCs/>
          <w:sz w:val="28"/>
        </w:rPr>
        <w:t>R. 1990</w:t>
      </w:r>
      <w:r>
        <w:rPr>
          <w:rFonts w:cs="Times New Roman" w:ascii="Times New Roman" w:hAnsi="Times New Roman"/>
          <w:sz w:val="28"/>
        </w:rPr>
        <w:t xml:space="preserve">, 18 posiedzenie w dniu 18,19 i 20.I, 19 posiedzenie w dniu 25 i 26.I, 20 posiedzenie w dniu 1.II, 21 posiedzenie w dniu 9.II, 22 posiedzenie w dniu 22,23,24.II, 23 posiedzenie w dniu 8 i 9.III, 24 posiedzenie w dniu 22,23,24.III, 25 posiedzenie w dniu 5 i 6.IV, 26 posiedzenie w dniu 11.IV, 27 posiedzenie w dniu 18.IV, 28 posiedzenie w dniu 26,27,28.IV, 29 posiedzenie w dniu 10 i 11.V, 30 posiedzenie w dniu 17 i 18.V, 31 posiedzenie w dniu 24.V, 32 posiedzenie w dniu 7 i 8.VI, 33 posiedzenie w dniu 21 i 22.VI, 34 posiedzenie w dniu 5 i 6.VII, 35 posiedzenie w dniu 12 i 13.VII, 36 posiedzenie w dniu 19,20,21.VII, 37 posiedzenie w dniu 26,27,28.VII, 38 posiedzenie w dniu 12,13,14.IX, 39 posiedzenie w dniu 20 i 21.IX, 40 posiedzenie w dniu 27,28,29.IX, </w:t>
      </w:r>
      <w:r>
        <w:rPr>
          <w:rFonts w:cs="Times New Roman" w:ascii="Times New Roman" w:hAnsi="Times New Roman"/>
          <w:b/>
          <w:bCs/>
          <w:sz w:val="28"/>
        </w:rPr>
        <w:t>R. 1991</w:t>
      </w:r>
      <w:r>
        <w:rPr>
          <w:rFonts w:cs="Times New Roman" w:ascii="Times New Roman" w:hAnsi="Times New Roman"/>
          <w:sz w:val="28"/>
        </w:rPr>
        <w:t>, 41 posiedzenie w dniu 11,12,13.X, 42 posiedzenie w dniu 25 i 26.X, 43 posiedzenie w dniu 8,9,10.XI, 44 posiedzenie w dniu 22 i 23.XI, 45 posiedzenie w dniu 29 i 30.XI, 46 posiedzenie w dniu 13 i 14.XII, 47 posiedzenie w dniu 19,20,21.XII; R. 1991, 48 posiedzenie w dniu 4 i5.I, 49 posiedzenie w dniu 11 i 12.I, 50 posiedzenie w dniu 24 i 25.I, 51 posiedzenie w dniu 14 i 15.II, 52 posiedzenie w dniu 21,22,23.II, 53 posiedzenie w dniu 7,8,9.III, 54 posiedzenie w dniu 21,22,23.III, 55 posiedzenie w dniu 4 i 5.IV, 56 posiedzenie w dniu 18,19,20.IV, 57 posiedzenie w dniu 2.V, 59 posiedzenie w dniu 9 i 10.V, 60 posiedzenie w dniu 16 i 17.V, 61 posiedzenie w dniu 23,24,25.V, 62 posiedzenie w dniu 6 i 7.VI, 63 posiedzenie w dniu 13,14,15.VI, 65 posiedzenie w dniu 27 i 28.VI, 66 posiedzenie w dniu 4 i 5.VII, 68 posiedzenie w dniu 18,19,20.VII, 69 posiedzenie w dniu 25,26,27.VII, 70 posiedzenie w dniu 21,22,23,24.VIII, 71 posiedzenie w dniu 29,30,31.VIII, 72 posiedzenie w dniu 6 i 7.IX, 73 posiedzenie w dniu 12,13,14.IX, 74 posiedzenie w dniu 19 i 20.IX, 75 posiedzenie w dniu 25,26,27,28.IX, 76 posiedzenie w dniu 3,4,5.X, 77 posiedzenie w dniu 9,10,11.X, 79 posiedzenie w dniu 25.X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Kadencja I Sejmu Rzeczypospolitej Polskiej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R. 1991, 1 posiedzenie w dniu 25 i 26.XI oraz 5 i 6.XII, 2 posiedzenie w dniu 17 i 18.XII, 3 posiedzenie w dniu 21.XII, 4 posiedzenie w dniu 23.XII; </w:t>
      </w:r>
      <w:r>
        <w:rPr>
          <w:rFonts w:cs="Times New Roman" w:ascii="Times New Roman" w:hAnsi="Times New Roman"/>
          <w:b/>
          <w:bCs/>
          <w:sz w:val="28"/>
        </w:rPr>
        <w:t>R. 1992</w:t>
      </w:r>
      <w:r>
        <w:rPr>
          <w:rFonts w:cs="Times New Roman" w:ascii="Times New Roman" w:hAnsi="Times New Roman"/>
          <w:sz w:val="28"/>
        </w:rPr>
        <w:t>, 5 posiedzenie w dniu 3 i 4.I, 6 posiedzenie w dniu 23,24,25.I, 7 posiedzenie w dniu 30 i 31.I oraz 1.II, 8 posiedzenie w dniu 13,14,15.II, 9 posiedzenie w dniu 26,27,28.II, 10 posiedzenie w dniu 5 i 6.III, 11 posiedzenie w dniu 19 i 20.III, 12 posiedzenie w dniu 2,3,4.IV, 13 posiedzenie w dniu 23,24,25.IV, 14 posiedzenie w dniu 6,7,8,9.V, 15 posiedzenie w dniu 21,22,23.V, 16 posiedzenie w dniu 28.V, 17 posiedzenie w dniu 4,5,6.VI, 18 posiedzenie w dniu 19,20.VI, 19 posiedzenie w dniu 1,2,3,4.VII, 20 posiedzenie w dniu 10,11.VII, 21 posiedzenie w dniu 22,23,24,25.VII, 22 posiedzenie w dniu 29,30,31.VII i 1.VIII, 23 posiedzenie w dniu 3,4,5.IX, 24 posiedzenie w dniu cz. 1-17,18,19.IX, cz. 2-30.IX, 25 posiedzenie w dniu 1,2,3,4.X, 26 posiedzenie w dniu 8,9.X, 27 posiedzenie w dniu 15,16,17.X, 28 posiedzenie w dniu 28,29,20.X, 5.XI, 29 posiedzenie w dniu 5,6,7,26.XI, 30 posiedzenie w dniu 26,27,28.XI, 9,10.XII, 31 posiedzenie w dniu 10,11,12,16,17.XII, 33 posiedzenie w dniu 30.XII, 7.I.1993, 34 posiedzenie w dniu 7,8,9,21.I.1993, 35 posiedzenie w dniu 21,22,23.I, 3,4.II, 36 posiedzenie w dniu 4,5,6,11.II, 37 posiedzenie w dniu 11,12.II, 38 posiedzenie w dniu 18,19,20.II, 3,4.III, 39 posiedzenie w dniu 4,5,6,17.III, 40 posiedzenie w dniu 18,19,20,31.III, 41 posiedzenie w dniu 1,2,3,14.IV, 42 posiedzenie w dniu 15,16,17,28,29.IV, 43 posiedzenie w dniu 29,30.IV, 12.V, 44 posiedzenie w dniu 13,14,15,26.V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Kadencja II Sejmu Rzeczypospolitej Polskiej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 posiedzenie w dniu 14,15,16.XII.1994, 64 posiedzenie w dniu 8,9.XI.1995, 66 posiedzenie w dniu 29,30.XI, 1.XII.1995, 67 posiedzenie w dniu 13,14,15.XII.1995, 68 posiedzenie w dniu 21,22.XI.1995, 70 posiedzenie w dniu 11.I.1996, 73 posiedzenie w dniu 14,15,16.II.1996, 75 posiedzenie w dniu 13,14,15.III.1996, 76 posiedzenie w dniu 27,28,29.III.1996, 78 posiedzenie w dniu 24,25,26.IV.1996, 84 posiedzenie w dniu 3,4,5.VII.1996, 85 posiedzenie w dniu 8.VIII.1996, 86 posiedzenie w dniu 22,23.VIII.1996, 87 posiedzenie w dniu 28,29,30.1996, 88 posiedzenie w dniu 11,12,13.IX.1996, 90 posiedzenie w dniu 9,10,11.X.1996, 91 posiedzenie w dniu 23,24,25.X.1996, 92 posiedzenie w dniu 6,7,8.XI.1996, 93 posiedzenie w dniu 14.XI.1996, 96 posiedzenie w dniu 18,19,20.XII.1996, 97 posiedzenie w dniu 8,9,10.I.1997, 98 posiedzenie w dniu 22,23,24.I.1997, 99 posiedzenie w dniu 24.I.1997, 100 posiedzenie w dniu 5,6,7.II.1997, 102 posiedzenie w dniu 5,6.III.1997, 103 posiedzenie w dniu 19,20.III.1997, 104 posiedzenie w dniu 8,9,10,11.IV.1997, 105 posiedzenie w dniu 23,24,25.IV.1997, 106 posiedzenie w dniu 7,8,9.V.1997, 108 posiedzenie w dniu 4,5,6.VI.1997, 109 posiedzenie w dniu 17,18,19,20.VI.1997; 1 : Zbiór wykazów Nr 66. dotyczy prac nad projektami ustaw i uchwał oraz innymi dokumentami znajdującymi się w Sejmie II kadencji. - 1996; 2 : Wykaz projektów ustaw znajdujących się w Sejmie (stan prac na 5.02.1996), Nr 50; 3 : Tematyczny wykaz projektów ustaw znajdujących się w Sejmie (stan na 6.02.1996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e Stenograficzne z Posiedzenia Sejmu i Senatu Polskiej Rzeczypospolitej Ludowej w dniu..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2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89-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Kadencja I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R. 1989</w:t>
      </w:r>
      <w:r>
        <w:rPr>
          <w:rFonts w:cs="Times New Roman" w:ascii="Times New Roman" w:hAnsi="Times New Roman"/>
          <w:sz w:val="28"/>
        </w:rPr>
        <w:t xml:space="preserve">, 1 posiedzenie w dniu 4.VII, 2 posiedzenie w dniu 5.VII, 3 posiedzenie w dniu 28,29,31.VII i 1.VIII, 4 11.VIII, 5 posiedzenie w dniu 18.VIII, 6 posiedzenie w dniu 30.VIII, 7 posiedzenie w dniu 26.IX, 9 posiedzenie w dniu 17.X, 10 posiedzenie w dniu 26.X, 11 posiedzenie w dniu 3.XI, 12 posiedzenie w dniu 24.XI, 13 posiedzenie w dniu 1.XII, 14 posiedzenie w dniu 7 i 8.XII, 15 posiedzenie w dniu 29,30.XII; </w:t>
      </w:r>
      <w:r>
        <w:rPr>
          <w:rFonts w:cs="Times New Roman" w:ascii="Times New Roman" w:hAnsi="Times New Roman"/>
          <w:b/>
          <w:bCs/>
          <w:sz w:val="28"/>
        </w:rPr>
        <w:t>R. 1990</w:t>
      </w:r>
      <w:r>
        <w:rPr>
          <w:rFonts w:cs="Times New Roman" w:ascii="Times New Roman" w:hAnsi="Times New Roman"/>
          <w:sz w:val="28"/>
        </w:rPr>
        <w:t xml:space="preserve">, 16 posiedzenie w dniu 11,12.I, 17 posiedzenie w dniu 19.I, 18 posiedzenie w dniu 26.I, 19 posiedzenie w dniu 16.II, 20 posiedzenie w dniu 1,2.III, 21 posiedzenie w dniu 16.III, 22 posiedzenie w dniu 29,30.III, 23 posiedzenie w dniu 26,27.IV, 24 posiedzenie w dniu 17.V, 25 posiedzenie w dniu 24,25.V, 26 posiedzenie w dniu 21,22.VI, 27 posiedzenie w dniu 6.VII, 28 posiedzenie w dniu 19.VII, 29 posiedzenie w dniu 26,27.VII, 30 posiedzenie w dniu 2,3.VIII, 31 posiedzenie w dniu 6,7.IX, 32 posiedzenie w dniu 28,29.IX, 33 posiedzenie w dniu 5.X, 34 posiedzenie w dniu 25.X, 35 posiedzenie w dniu 23.XI, 36 posiedzenie w dniu 23.XI, 37 posiedzenie w dniu 7.XII, 38 posiedzenie w dniu 14.XII, 39 posiedzenie w dniu 21.XII, 40 posiedzenie w dniu 28.XII; </w:t>
      </w:r>
      <w:r>
        <w:rPr>
          <w:rFonts w:cs="Times New Roman" w:ascii="Times New Roman" w:hAnsi="Times New Roman"/>
          <w:b/>
          <w:bCs/>
          <w:sz w:val="28"/>
        </w:rPr>
        <w:t>R. 1991</w:t>
      </w:r>
      <w:r>
        <w:rPr>
          <w:rFonts w:cs="Times New Roman" w:ascii="Times New Roman" w:hAnsi="Times New Roman"/>
          <w:sz w:val="28"/>
        </w:rPr>
        <w:t>, 41 posiedzenie w dniu 10,11.I, 42 posiedzenie w dniu 18.I, 43 posiedzenie w dniu 1.II, 44 posiedzenie w dniu 28.II,1.III, 45 posiedzenie w dniu 15.III, 46 posiedzenie w dniu 4,5.IV, 47 posiedzenie w dniu 18,19.IV, 48 posiedzenie w dniu 10.V, 49 posiedzenie w dniu 23,24.V, 50 posiedzenie w dniu 7.VI, 51 posiedzenie w dniu 20,21.VI, 52 posiedzenie w dniu 5,6.VII, 53 posiedzenie w dniu 18,19.VII, 54 posiedzenie w dniu 1,2.VIII, 55 posiedzenie w dniu 30.VIII, 56 posiedzenie w dniu 19.IX, 57 posiedzenie w dniu 26,27.IX, 58 posiedzenie w dniu 3,4.X, 59 posiedzenie w dniu 10,11.X, 60 posiedzenie w dniu 16,17.X, 61 posiedzenie w dniu 23,24.X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Kadencja II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R. 1991</w:t>
      </w:r>
      <w:r>
        <w:rPr>
          <w:rFonts w:cs="Times New Roman" w:ascii="Times New Roman" w:hAnsi="Times New Roman"/>
          <w:sz w:val="28"/>
        </w:rPr>
        <w:t xml:space="preserve">, 1 posiedzenie w dniu 26,27.XI, 2 posiedzenie w dniu 6.XII, 3 posiedzenie w dniu 17,19.XII; </w:t>
      </w:r>
      <w:r>
        <w:rPr>
          <w:rFonts w:cs="Times New Roman" w:ascii="Times New Roman" w:hAnsi="Times New Roman"/>
          <w:b/>
          <w:bCs/>
          <w:sz w:val="28"/>
        </w:rPr>
        <w:t>R. 1992</w:t>
      </w:r>
      <w:r>
        <w:rPr>
          <w:rFonts w:cs="Times New Roman" w:ascii="Times New Roman" w:hAnsi="Times New Roman"/>
          <w:sz w:val="28"/>
        </w:rPr>
        <w:t xml:space="preserve">, 4 posiedzenie w dniu 9.I, 5 posiedzenie w dniu 15,16.I, 6 posiedzenie w dniu 6,7.II, 7 posiedzenie w dniu 27,28.II, 8 posiedzenie w dniu 6.III, 9 posiedzenie w dniu 20.III, 10 posiedzenie w dniu 9,10.IV, 11 posiedzenie w dniu 30.IV, 12 posiedzenie w dniu 14.V, 13 posiedzenie w dniu 21,22.V, 14 posiedzenie w dniu 4.VI, 15 16,17.VI, 16 posiedzenie w dniu 25,26.VI, 17 posiedzenie w dniu 8,9.VII, 18 posiedzenie w dniu 23,24.VII, 19 posiedzenie w dniu 28.VII, 20 posiedzenie w dniu 6,7.VIII, 21 posiedzenie w dniu 10,11,12.IX, 22 posiedzenie w dniu 8.X, 23 posiedzenie w dniu 15.X, 24 posiedzenie w dniu 20.X, 25 posiedzenie w dniu 29,30.X, 26 posiedzenie w dniu 12,13,19.XI, 27 posiedzenie w dniu 26,27.XI, 28 posiedzenie w dniu 28.XI, 29 posiedzenie w dniu 17,18.XII, 30 posiedzenie w dniu 22.XII, 31 posiedzenie w dniu 14,15.I. </w:t>
      </w:r>
      <w:r>
        <w:rPr>
          <w:rFonts w:cs="Times New Roman" w:ascii="Times New Roman" w:hAnsi="Times New Roman"/>
          <w:b/>
          <w:bCs/>
          <w:sz w:val="28"/>
        </w:rPr>
        <w:t>R. 1993,</w:t>
      </w:r>
      <w:r>
        <w:rPr>
          <w:rFonts w:cs="Times New Roman" w:ascii="Times New Roman" w:hAnsi="Times New Roman"/>
          <w:sz w:val="28"/>
        </w:rPr>
        <w:t xml:space="preserve"> 32 posiedzenie w dniu 28,29,30.I, 33 posiedzenie w dniu 12.II, 34 posiedzenie w dniu 18,19,20.II, 35 posiedzenie w dniu 4,5.III, 36 posiedzenie w dniu 18,19.III, 37 posiedzenie w dniu 1.IV, 38 posiedzenie w dniu 22,23.IV, 39 posiedzenie w dniu 6,7.V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Kadencja III</w:t>
      </w:r>
      <w:r>
        <w:rPr>
          <w:rFonts w:cs="Times New Roman" w:ascii="Times New Roman" w:hAnsi="Times New Roman"/>
          <w:sz w:val="28"/>
        </w:rPr>
        <w:t xml:space="preserve">   R. 1996, 65 posiedzenie w dniu 26.I, 66 posiedzenie w dniu 15.I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race Komisji Konstytucyjnej Senatu</w:t>
      </w:r>
      <w:r>
        <w:rPr>
          <w:rFonts w:cs="Times New Roman" w:ascii="Times New Roman" w:hAnsi="Times New Roman"/>
          <w:sz w:val="28"/>
        </w:rPr>
        <w:t xml:space="preserve">   Z. 2 : Ankieta Konstytucyjna; Z. 3; Z. 4; Z. 5 : Projekt Konstytucj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e z Czynności Wydziału Towarzystwa Historycznego we Lwowie tudzież Komitetu Redakcyjnego Kwartalnika Historyczn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7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 190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rok 1905; /Nr/ 25-1911; /Nr/ 26-1912; /Nr/ 27-1914,1915,19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ozdanie Zarządu Głównego Polskiego Towarzystwa Historyczn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7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IV.1932-31.III.1933,/wyd./1933;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IV.1933-31.III.1934,/wyd./1934; 1.IV.1935- 31.III.1936 /wyd./1936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y Międzynarodow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.2502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4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2-1949 z.1/2; R.4-1951 z.1/2,3,5; R.5-1952 z.1,4-6; R. 6-1953, z. 1-6; R. 7-1954, z. 1-6; R. 8-1955, z. 1-12; R. 9-1956, z. 1,3-12; R. 10-1957, z. 1-12; R. 11-1958, z. 1-12; R. 12-1959, z. 10-12; R. 13-1960, z. 1-12; R. 14-1961, z. 1-12; R. 15-1962, z. 1-6,8-12; R. 16-1963, z. 1-12; R. 17-1974, z. 1-12; R. 18-1965, z. 1-12; R. 19-1966, z. 1-12; R. 20-1967, z. 1-12 + dod. do nr 2 : Świat w roku 1966. Informator / oprac. A. Żaruk-Michalski; R. 21-1968, z. 1-12; R. 22-1969, z. 1-12 + Spis bibliograficzny i indeks za lata 1948-1967; R. 23-1970, z. 1-12; R. 24-1971, z. 1-12; R. 25-1972, z. 1-12; R. 26-1973, z. 1-12; R. 27-1974, z. 1-12; R. 28-1975, z. 1-12; R. 29-1976, z. 1-12; R. 30-1977, z. 1-12 + dod. : Spis bibliograficzny i indeks za lata 1968-1977 / oprac. A. Zieleniec. - 1979; R. 31-1978, z. 1-12; R. 32-1979, z. 1-12; R. 33-1980, z. 1-12; R. 34-1981, z. 1-12; R. 35-1982, z. 1-12; R. 36-1983, z. 1-12; R. 37-1984, z. 1-12; R. 38-1985, z. 1-12; R. 39-1986, z. 1-12; R. 40-1987, z. 1-12; R. 41-1988, z. 1-12; R. 42-1989, z. 1-12; R. 43-1990, z. 1-12; R. 44-1991, z. 1-12; R. 45-1992, z. 1-12; R. 46-1993, z. 1-4; R. 47-1994, z. 1-4; R. 48-1995, z. 1-4; R. 49-1996, z. 1-4; R. 50-1997, z. 1-4; R. 51-1998, z. 1-4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prawy Morskie i Kolonialne. Czasopismo poświęcone zagadnieniom morskim, żeglugi śródlądowej, migracyjnym i kolonialnym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4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4, nr 1-2; R. 2-1935, nr 1-2; R. 3-1936, nr 1-4; R. 4-1937, nr 3-4; R. 5-1938, nr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y Narodowościowe. Czasopismo poświęcone badaniu spraw narodo</w:t>
        <w:softHyphen/>
        <w:t>woś</w:t>
        <w:softHyphen/>
        <w:t>cio</w:t>
        <w:softHyphen/>
        <w:t xml:space="preserve">wych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0 zm. podtyt.: Dwumiesięcznik poświęcony badaniu spraw narodo</w:t>
        <w:softHyphen/>
        <w:t>wościo</w:t>
        <w:softHyphen/>
        <w:t>wyc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7, nr 1-6; R. 2-1928, nr 1-6; R. 3-1929, nr 6; R. 4-1930, nr 3-4; R. 5-1931, nr 6; R. 6-1932, nr 6; R. 7-1933, nr 1,5; R. 9-1935, nr 1-4,6; R. 10-1936, nr 1-6; R. 11-1937, nr 3; T. 1-1992, nr 1; T. 2-1993, nr 1-2; T. 3-1994, nr 1-2; T. 4-1995, nr 1-3; T. 5-1996, nr 1-2; T. 6-1997, nr 1-2; R. 2002, z. 21; R. 2003, z. 22; R. 2004, z. 2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y Obce. Pismo kwartal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7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29-1930, z. 1-4; T. 2-1930-1931, z.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prawy Wschodni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57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2, z. 1; 2003, z. 1(2)-3(4); 2004, z. 1(5)-2-3(6-7); 2005, z. 1(8)-2-3(9-10); 2006, z. 1-2(11-12) – Zeszyt specjalny z okazji jubileuszu siedemdziesięciolecia profesora Grzegorza Kotlarskiego; 2006, z. 3(13); 2007, z. 1-2(14-15); 2008, z. 1-2(16-17); 2009, z. 1-2(18-19). Zawieszono wydawan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rawy Zachodnie. Organ Okręgu Śląsko- Dąbrowskiego Polskiego Zwiazku Zachodn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1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4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45, nr 5-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atystyka Pracy. [Wyd.] Główny Urząd Statystyczny Rzeczypospolitej Polski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2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2-1933, z. 1-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atystyka Spółdzielni Związkowych - "Społem" Związek Spółdzielni Spo</w:t>
        <w:softHyphen/>
        <w:t>żyw</w:t>
        <w:softHyphen/>
        <w:t>ców Rzeczypospolitej Polski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7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7-193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trażnica Zachodnia. Miesięcznik poświęcony Sprawom Kresów Zachodnich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8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22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5 zm. częstotliwości: kwartalnik. - Od R. 15 zm. podtyt. i m. wyd.: Miesięcznik Polskiego Związku Zachodniego, Katowic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2, nr 1-10; R. 2-1923, nr 1-12; R. 3-1924, nr 1-12; R. 5-1926, nr 1; R. 6-1927, nr 2; R. 7-1928, nr 1-4; R. 8-1929, nr 4; R. 12-1933, nr 1-2 : Zeszyt specjalny : Problem niemiecki na ziemiach zachodnich, 3,4; R. 15-1946, nr 1-12; R. 16-1947, nr 1-12; R. 17-1948, nr 1-11; R. 18-1949, nr 10-12; R. 19-1950, nr 1-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zelec : Pismo Polskich Związków Strzeleckich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729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wó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I 1914, z. 1-5, nr 1-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ent. Pismo społeczno - kulturalne Zarządu Głównego Socjalistycznego Związku Studentów Polskich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6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k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80, nr 1(262)-12(273),14(275)-26(287); R. 1981, nr 1(288)-25(312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ia Claromont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78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stocho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 – 27; 2012 – 30; 2013/2014 - 3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Studia Demograficzne. Organ Komitetu Nauk Demograficznych Polskiej Akademii Nauk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67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63, z. 2-3; T. 2-1964, z. 4-6; T. 3-1965, z. 7-8; T. 4-1966, z. 10-11; T. 5-1967, z. 13-14; 1968, z. 16-17; 1969, z. 18; 1970, z. 21,24; 1971, z. 25; 1972, z. 28-30; 1973, z. 31-34; 1974, z. 35,37-38; 1975, z. 39-42; 1976, z. 43-46; 1977, z. 47-50; 1978, z. 51-54; 1979, z. 55-58; 1980, z. 1-4; 1981, z. 1-4; 1982, z. 1-4; 1983, z. 1-4; 1984, z. 1-4; 1985, z. 1-4; 1986, z. 1-4; 1987, z. 1-4; 1988, z. 1-4; 1989, z. 1-4; 1990, z. 1-4; 1991, nr 1-4; 1992, nr 1-4; 1993, nr 1-4; 1994, nr 1-4; 1995, nr 1-4; 1996, nr 1-4; 1997, nr 1-4; 1998, nr 1-4; 1999, nr 1-2; 2000, nr 1-2; 2001, nr 1-2; 2002, nr 1-2; 2003, nr 1-2; 2004, nr 1-2; 2005, nr 1-2; 2006, nr 1-2; 2007, nr 1-2; 2008, nr 1-2; 2009, nr 1-2 ; 2010, nr 1-2; 2011, nr 1-2; 2012, nr 1-2; 2013, nr 1-2; 2014, nr 1-2; 2015, nr 1-2; 2016, nr 1-2; 2017, nr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tudia Epigraficzn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60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elona Góra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</w:rPr>
        <w:t>1-2004; T. 2-2006; T. 3-2008; T. 4-2011</w:t>
      </w:r>
      <w:r>
        <w:rPr>
          <w:sz w:val="28"/>
          <w:lang w:val="es-ES"/>
        </w:rPr>
        <w:t>; T. XI -2012; T. XII -2013</w:t>
      </w:r>
    </w:p>
    <w:p>
      <w:pPr>
        <w:pStyle w:val="PlainText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Filozofi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4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7, nr 1; R. 1963, nr 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b/>
          <w:bCs/>
          <w:sz w:val="28"/>
          <w:lang w:val="en-US"/>
        </w:rPr>
        <w:t>▼</w:t>
      </w:r>
      <w:r>
        <w:rPr>
          <w:rFonts w:eastAsia="Courier New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Studia GeoHistoric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731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sza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2-2014; Nr 3-2015; Nr 4-2016; Nr 5-2017; Nr 6-2018; Nr 7-2019; Nr 8-2020; Nr 9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Historiae Oeconomica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9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ol. 3-1968; Vol. 5-1970; Vol. 6-1971; Vol. 8-1973; Vol. 9-1974; Vol. 11-1976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/>
      </w:pPr>
      <w:r>
        <w:rPr>
          <w:b/>
          <w:bCs/>
          <w:sz w:val="28"/>
          <w:lang w:val="en-US"/>
        </w:rPr>
        <w:t>▼</w:t>
      </w:r>
      <w:r>
        <w:rPr>
          <w:rFonts w:eastAsia="Courier New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tudia Historica Gedanensi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ygn. 26685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dańsk, Sopo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. 1-2010; T. 2-2011; T. 3-2012; T. 4-2013; T. 5-2014; T. 6-2015; T. 7-2016; T.8-2017; T. 9-2018; T. 10-2019; T. 11-2020; T. 12-2021, cz.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1416" w:hanging="14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/>
      </w:pPr>
      <w:r>
        <w:rPr>
          <w:b/>
          <w:bCs/>
          <w:sz w:val="28"/>
          <w:lang w:val="en-US"/>
        </w:rPr>
        <w:t>▼</w:t>
      </w:r>
      <w:r>
        <w:rPr>
          <w:rFonts w:eastAsia="Courier New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Studia Historica Slavo - Germanic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00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72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-1972; Nr 2-1973; T. 3-1974; T. 4-1975; T. 5-1976; T. 6-1977; T. 7-1978; T. 12-1983; T. 13-1984; T. 14-1985; T. 15-1986; T. 18-1991/1992; T. 19-1993/1994; T. 20-1995; T. 21-1996; T. 22-1997; T. 23-1998-2000; T. 24-2001-2002; T. 25-2003; T. 26-2004-2005; T. 27-2008; T. 28-2008-2010; T. 29-2012-201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2014 zmiana: Seria wydawnicza Studia Historica Slavo-Germanica Ser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a-Monografie T.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  <w:lang w:val="en-US"/>
        </w:rPr>
        <w:t>▼</w:t>
      </w:r>
      <w:r>
        <w:rPr>
          <w:rFonts w:eastAsia="Courier New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Studia Historyczno-Wojskow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1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dl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2(2007) [wyd.] 2008; T. 3(2009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T. 4-2014</w:t>
      </w:r>
      <w:r>
        <w:rPr>
          <w:rFonts w:cs="Times New Roman" w:ascii="Times New Roman" w:hAnsi="Times New Roman"/>
          <w:sz w:val="28"/>
          <w:lang w:val="de-DE"/>
        </w:rPr>
        <w:t>; T. 5-2015; T. 6-2015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ia i Dokumenty Ekumeniczn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6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83-Nr 1-4; R. 1984, nr 1-4; R. 1985, nr 1-4; R. 1986-1-4; R. 1987, nr 2, 4; R. 1988, nr 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i Materiały. [Wyd.] Wyższa Szkoła Pedagogiczna w Olsztyn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0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sztyn 1989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 xml:space="preserve">Historia </w:t>
      </w:r>
      <w:r>
        <w:rPr>
          <w:rFonts w:cs="Times New Roman" w:ascii="Times New Roman" w:hAnsi="Times New Roman"/>
          <w:sz w:val="28"/>
        </w:rPr>
        <w:t xml:space="preserve"> Nr 15-1989 : Wystąpienie prezydenta Thomasa Wilsona w sprawie polskiej / Z. Taźbierski; Nr 18-1989 : Działalność Franciszka Sterneta w dobie rewolucji 1905-1907 / S. Łaniec; Nr 19-1990 : W 50 rocznicę konferencji monachijskiej - niedocenionego ostrzeżenia dla narodów świata. Materiały z sesji naukowej Bęsia 21-22.IX.1988; Nr 37-1992 : Polacy, Litwini, Niemcy w kręgu wzajemnego oddziaływania; Nr 44-1993 : Białoruś w dobie kryzysu społeczno - politycznego (1900-1914) / S. Łaniec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i Materiały do Dziejów Wielkopolski i Pomorz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5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5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5, z. 1-2; T. 2-1956, z. 1-2; T. 3-1957, z. 1-2; T. 4-1958, z. 1-2; T. 5-1959, z. 1-2 : Sesja naukowa poświęcona problematyce Powstania Wielkopolskiego 1918/1919; T. 6-1960, z. 1-2; T. 7-1962, z. 1-2; T. 8-1963, z. 1-2 : Sesja naukowa poświęcona problematyce Powstania Styczniowego; T. 9-1966, z. 1-2; T. 10-1970, z. 1; T. 11-1974, z. 1-2; T. 12-1977, z. 2; T. 13-1979, z. 1-2; T. 14-1980, z. 1-2; T. 15-1983, z. 1-2; T. 16-1985, z. 1-2; T. 17-1989, z. 1, 1990-z. 2; T. 18-1990, z. 1, 1991-z. 2; T. 19-1991, z. 1, 1994-z.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▼</w:t>
      </w:r>
      <w:r>
        <w:rPr>
          <w:rFonts w:cs="Times New Roman" w:ascii="Times New Roman" w:hAnsi="Times New Roman"/>
          <w:b/>
          <w:bCs/>
          <w:sz w:val="28"/>
        </w:rPr>
        <w:t>Studia i Materiały do Historii Sztuki Wojennej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68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d T. 4 zm. wyd. i tyt.: Studia i Materiały do Historii Wojskowości. wyd. Biuro Historyczne Wojska Polskiego. - Od T. 5 zm. wyd.: Wojskowy Instytut Historyczny. Zakład Historii Dawnego Wojska Polskiego. - Od T. 15 zm. wyd.: Wojskowy Instytut Historyczny. Zakład Historii Wojskowej. - Od T. 20 zm. wyd.: Komisja Historii Wojskowej Komitetu Nauk Historycznych Polskiej Akademii Nauk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4; T. 2-1956; T. 3-1956; T. 4-1958; T. 5-1960; T. 6-1960, cz. 1-2; T. 7-1961, cz. 1-2; T. 8-1962, cz. 1-2; T. 9-1963, cz. 1-2; T. 10-1964, cz. 2; T. 11-1965, cz. 1-2; T. 12-1966, cz. 1-2; T. 13-1967, cz. 1-2; T. 14-1968, cz. 1-2; T. 15-1969, cz. 1-2; T. 16-1970, cz. 1-2; T. 17-1971, cz. 1-2; T. 18-1972, cz. 1-2; T. 19-1973, cz. 1-2; T. 20-1976; T. 21-1978; T. 22-1979; T. 23-1981; T. 24-1981; T. 25-1982; T. 26-1983; T. 27-1984; T. 28-1985; T. 29-1986; T. 30-1988; T. 31-1989; T. 32-1989; T. 33-1990; T. 34-1991; T. 35-1992; T. 36-1993; T. 37-1994; T. 40-2003; T. 41-2004; T. 42-2005; T. 43-2007; T. 44-2007; T. 45-2008; T. 46-200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i Materiały z Dziejów Nauki Polski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6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3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A – Historia Nauk Społecznych</w:t>
      </w:r>
      <w:r>
        <w:rPr>
          <w:rFonts w:cs="Times New Roman" w:ascii="Times New Roman" w:hAnsi="Times New Roman"/>
          <w:sz w:val="28"/>
        </w:rPr>
        <w:t xml:space="preserve">   T. 2-1954; T. 3-1955; T. 4-1956; T. 5, z. 1-1957; T. 6, z. 3-1959, z. 4-1961, z. 5-1962, z. 6-1962, z. 7-1965, z. 8-1965, z. 9-1966, z. 10-1966, z. 12-1968, z. 14-1977, z. 15-1980, z. 16-19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C – Historia Nauk Matematycznych, Fizyko-Chemicznych i Geologiczno-Geograficznych</w:t>
      </w:r>
      <w:r>
        <w:rPr>
          <w:rFonts w:cs="Times New Roman" w:ascii="Times New Roman" w:hAnsi="Times New Roman"/>
          <w:sz w:val="28"/>
        </w:rPr>
        <w:t xml:space="preserve">   Z. 15-1971 : Nowe materiały do działalności publicznej Mikołaja Kopernika z lat 1512-15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D – Historia Techniki i Nauk Technicznych</w:t>
      </w:r>
      <w:r>
        <w:rPr>
          <w:rFonts w:cs="Times New Roman" w:ascii="Times New Roman" w:hAnsi="Times New Roman"/>
          <w:sz w:val="28"/>
        </w:rPr>
        <w:t xml:space="preserve">   Z. 1-1958 : Z dziejów górnictwa solnego w Pols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E – Zagadnienia ogólne</w:t>
      </w:r>
      <w:r>
        <w:rPr>
          <w:rFonts w:cs="Times New Roman" w:ascii="Times New Roman" w:hAnsi="Times New Roman"/>
          <w:sz w:val="28"/>
        </w:rPr>
        <w:t xml:space="preserve">   Z. 1-1965; Z. 2-1966; Z. 3-1968; Z. 4-1970; Z. 5-1973; Z. 6-1977; Z. 7-19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 - Historia Nauk Biologicznych i Medycznych</w:t>
      </w:r>
      <w:r>
        <w:rPr>
          <w:rFonts w:cs="Times New Roman" w:ascii="Times New Roman" w:hAnsi="Times New Roman"/>
          <w:sz w:val="28"/>
        </w:rPr>
        <w:t xml:space="preserve">   Z. 20-1971; Z. 23-19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I – Historia Nauk Społecznych</w:t>
      </w:r>
      <w:r>
        <w:rPr>
          <w:rFonts w:cs="Times New Roman" w:ascii="Times New Roman" w:hAnsi="Times New Roman"/>
          <w:sz w:val="28"/>
        </w:rPr>
        <w:t xml:space="preserve">   Z. 1-1986; Z. 2-1986; Z. 3-1988; Z. 4-199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tudia Judaic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57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98, nr 1-2; R. 2-1999, nr 1(3)-2(4); R. 3-2000, nr 1(5)-2(6); R. 4-2001, nr 1/2 (7/8); R. 5-2002, nr 1(9); R. 5-6-2002-2003, nr 2-2(10-11); R. 6-2005, nr 2(12); R. 7-2004, nr 1(13)-2(14); R. 8-2005, nr 1(15)-2(16); R. 9-2006, nr 1(17)-2(18); R. 10-2007, nr 1(19)-2(20); R. 11-2008, nr 1(21)-2(22); R. 12-2009, nr 1(23)-2(24); R. 13-2010, nr 1(25)-2(26); R.14-2011, nr 1(27)-2(28); R. 15-2012, nr 1(29)-2(30); R. 16-2013, nr 1(31)-2(32); R. 17- 2014, nr 1(33)-2(34); R. 18-2015, nr 1(35)-2(36); R. 19-2016. Nr 1(37)-2(38); R. 20-2017, nr 1(39)-2(40); R. 21-2018, nr 1(41)-2(42); R. 22-2019, nr 1(43)-2(44); V. 25-2022, nr 1(49); brakujące numery dostępne na stronie online www.ejournals.e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cs="Times New Roman" w:ascii="Times New Roman" w:hAnsi="Times New Roman"/>
          <w:b/>
          <w:bCs/>
          <w:sz w:val="28"/>
        </w:rPr>
        <w:t>Studia Łęczyń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 7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-3: 2010-20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Łomżyń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8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89-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1989; T. 2-1989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cs="Times New Roman" w:ascii="Times New Roman" w:hAnsi="Times New Roman"/>
          <w:b/>
          <w:bCs/>
          <w:sz w:val="28"/>
        </w:rPr>
        <w:t>Studia Maritim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46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7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Vol. 10 zm. m. wyd. i wyd.: Szczecin, Wydaw. Naukowe Uniwersytetu Szczeciń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. 1-1978; Vol. 2-1980; Vol. 3-1981; Vol. 4-1985; Vol. 5-1985; Vol. 6-1987; Vol. 7-1988; Vol. 9-1993; Vol. 10-1997; Vol. 11-1998; Vol. 12-1999; Vol. 15-2002; Vol. 16-2003; Vol. 17-2004; Vol. 18-2005; Vol. 19-2006; Vol. 20-2007; Vol. 21-2008; Vol. 22-2009; Vol. 23-2010, Vol. 24-2011; Vol. 25-2012; Vol. 26-2013; Vol. 27/1-2-2014; Vol. 28-2015; Vol. 29-2016; Vol. 30-2017; Vol. 31-2018; Vol. 32-2019; Vol. 33-2020; Vol. 34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 xml:space="preserve">▼ </w:t>
      </w:r>
      <w:r>
        <w:rPr>
          <w:rFonts w:cs="Times New Roman" w:ascii="Times New Roman" w:hAnsi="Times New Roman"/>
          <w:b/>
          <w:bCs/>
          <w:sz w:val="28"/>
        </w:rPr>
        <w:t>Studia Mediaevalia Bohemic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 70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-2009, cis 1-2; 2-2010, cis 1-2; 3-2011, cis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Mediewisty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80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8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Od T. 2 zm. wyd.: Polska Akademia Nauk. Instytut Filologii i Socjologii. Zakład Filozofii Starożytnej i Średniowiecznej. - Od T. 8 zm. m. wyd.: Wrocław. - Od T. 12 zm. wyd.: Polska Akademia Nauk. Instytut Filologii i Socjologii. Zespół Historii Polskiej Filologii Średniowiecznej. – </w:t>
      </w:r>
      <w:r>
        <w:rPr>
          <w:rFonts w:cs="Times New Roman" w:ascii="Times New Roman" w:hAnsi="Times New Roman"/>
          <w:b/>
          <w:bCs/>
          <w:sz w:val="28"/>
        </w:rPr>
        <w:t>Od t. 36 zm. tyt.: Studia Antyczne i Mediewistyczne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</w:rPr>
        <w:t xml:space="preserve">T. 1-1958 : Hajj Ibn Jakzan, opowieść filozoficzna / Ibn Tufajl; T. 2-1961; T. 3-1963 : Davidis de Dinato Quaterunlorum Fragmenta; T. 4-1963 : Główne źródła "Komentarza do De Anima" Jana z Głogowa / Z. Kuksewicz; T. 5-1964 : Tomasza Wiltona Quaestia Disputata de Anima Intellectiva / W. Seńko; T. 6-1964; T. 7-1966; T. 8-1967; T. 9-1968; T. 10-1969 : Quaestiones Cracovienses super octo libros "Physicorum" Aristotelis; T. 11-1970; T. 12-1970; T. 13-1971; T. 15-1974; T. 16-1975; T. 17-1977; T. 18-1977, z. 1-2; T. 19-1978, z. 1-2; T. 20-1979, z. 1-2; T. 21-1981, z. 1 : Poglądy filozoficzne Henryka z Gandawy / R.. </w:t>
      </w:r>
      <w:r>
        <w:rPr>
          <w:rFonts w:cs="Times New Roman" w:ascii="Times New Roman" w:hAnsi="Times New Roman"/>
          <w:sz w:val="28"/>
          <w:lang w:val="es-ES"/>
        </w:rPr>
        <w:t>Dudak, z. 2; T. 22-1983, z. 1-2; T. 23-1984, z. 1-2; T. 24-1985, z. 1-2; T. 25-1988, z. 1-2; T. 26-1989, z. 1-2; T. 27-1990, z. 1-2; T. 28-1992; T. 29-1992; T. 30-1993; T. 31-1994; T. 32-1997; T. 33-1998; T. 34-35-2000; T.1(36)-2003; T. 2(37)-2004; T. 3(38)-2005; T. 4(39)-2006; T. 7(42)-2009; T. 8(43)-2010; T. 9(44)-2011; T. 10(45)-2012; T. 11(46)-2013; T. 12(47)-2014; T. 13(48)-2015; T. 14[49]-2016;</w:t>
      </w:r>
      <w:r>
        <w:rPr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es-ES"/>
        </w:rPr>
        <w:t>T. 15[50]-2017; T. 16[51]-2018; T. 17[52]-2019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Metedologi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9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 196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65; Z. 3-1967; Z. 4-1968; Z. 7-197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Migracyjne – Przegląd Polonij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957</w:t>
      </w:r>
    </w:p>
    <w:p>
      <w:pPr>
        <w:pStyle w:val="PlainTex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arszawa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R. 35-2009, z. 1(131)-4(134); R. 36-2010, z. 1(135)-4(138); R. 37-2011, z. 2(140)-4(142); R. 38-2012, z. 1(143)-4(146); R. 39-2013, z. 1(147)-4(150); R. 40-2014, z.1(151)-4(154); R. 41-2015, z. 1(155)-3(157)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); R. 42-2016, z. 1(159)-4(162); R. 43-2017, z. 1(163)-4(166); R. 44-2018, z. 1(167)-4(170)</w:t>
      </w:r>
      <w:r>
        <w:rPr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</w:rPr>
        <w:t xml:space="preserve">R. 45-2019, z. 1(171)-4(174); R. 46-2020, z. 1(175)- 4(178); R. 47-2021, z. 1(179)-4(182). </w:t>
      </w:r>
      <w:r>
        <w:rPr>
          <w:rFonts w:cs="Times New Roman" w:ascii="Times New Roman" w:hAnsi="Times New Roman"/>
          <w:b/>
          <w:bCs/>
          <w:sz w:val="28"/>
        </w:rPr>
        <w:t>Kolejne numery online : www.ejournals.eu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tudia o Książc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8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7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70; T. 2-1971; T. 3-1973; T. 4-1974; T. 5-1975; T. 6-1976; T. 7-1977; T. 8-1978; T. 9-1979; T. 10-1980 + Bibliografia zawartości tomów 1-10 / oprac. S. Kubów; T. 11-1981; T. 12-1982; T. 13-1983; T. 14-1984; T. 15-1985; T. 16-1986; T. 17-1987; T. 18-1989; T. 19-1993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ia Polonijn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01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76; T. 4-1981; T. 5-1983; T. 6-1985; T. 8-1984; T. 10-1986; T. 11-1987; T.12-1989; T. 13-1990; T. 14-1992; T. 15-1993; T. 16-1994; T. 17-1996; T. 18-1997; T. 19-1998; T. 20-1999; T. 21-2001; T. 22-2001; T. 23-2002; T. 25-2004; T. 26-2005; T. 27-2006; T. 28-2007; T. 29-2008; T. 30-2009; T. 31-2010, T. 32-2011; T. 33-2012; T. 34-2013; T. 35-2014; T. 36-2015; T. 37- 2016; T. 38-2017; T. 39-2018; T. 40-2019; T. 41-2020; T. 42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▼</w:t>
      </w:r>
      <w:r>
        <w:rPr>
          <w:rFonts w:cs="Times New Roman" w:ascii="Times New Roman" w:hAnsi="Times New Roman"/>
          <w:b/>
          <w:sz w:val="28"/>
        </w:rPr>
        <w:t>Studia Polsko-Ukraiński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59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myś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200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Rzeszowski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56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szów 199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4-1997; T. 5-1998; T. 6-1999; T. 7-2000; T. 10-200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Socjologi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3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1, z. 1-3; R. 1962, z. 1-3; R. 1963, z. 1-4; R. 1964, z. 1-4; R. 1965, z. 4; R. 1966, z. 1,2,4; R. 1967, z. 1-4; R. 1968, z. 1-4; R. 1969, z. 1-4; R. 1970, z. 1-4; R. 1971, z. 1-4; R. 1972, z. 1-4; R. 1973, z. 1-4; R. 1974, z. 1-4; R. 1975, z. 1-4; R. 1976, nr 1-4; R. 1977, nr 1-3; R. 1978, nr 1-4; R. 1979, nr 1-4; R. 1980, nr 1-4; R. 1981, nr 1-4; R. 1982, nr 1-4; R. 1983, nr 1-4; R. 1984, nr 1-4; R. 1985, nr 1-4; R. 1986, nr 1-4; R. 1987, nr 1-4; R. 1988, nr 1-4; R. 1989, nr 1-4; R. 1990, nr 1-4; R. 1991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Socjologiczno - Polit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8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18 podtyt.: Zeszyt Koła Naukowego Studentów Socjologii Uniwersytetu Warszawskiego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1958; T. 2-1959; T. 3-1959; T. 4-1959; T. 5-1960; T. 6-1960; T. 7-1960; T. 8-1961; T. 9-1961; T. 10-1961; T. 11-1962; T. 12-1962; T. 16-1964; T. 18-196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 xml:space="preserve">Studia Środkowoeuropejskie i Bałkanistyczne </w:t>
      </w:r>
      <w:r>
        <w:rPr>
          <w:rFonts w:cs="Times New Roman" w:ascii="Times New Roman" w:hAnsi="Times New Roman"/>
          <w:sz w:val="28"/>
        </w:rPr>
        <w:t xml:space="preserve">(zmiana nazwy z zachowaną numeracją) zob. </w:t>
      </w:r>
      <w:r>
        <w:rPr>
          <w:rFonts w:cs="Times New Roman" w:ascii="Times New Roman" w:hAnsi="Times New Roman"/>
          <w:b/>
          <w:sz w:val="28"/>
        </w:rPr>
        <w:t>Prace Komisji Środkowoeuropejskiej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 26 568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Teologiczno-Historyczne Śląska Opol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5801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ol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3 ukazały się pod tyt.: Rocznik Teologiczny Śląska Opol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4-1975; T. 5-1976; T. 6-1978; T. 7-1979; T. 8-1980; T. 9-1981; T. 10-1983; T. 11-1985; T. 17-1997; T. 18-1998; T. 20-2000; T. 21-2001; T. 22-2002; T. 23-2003; T. 24-2004; T. 25-2005; T. 26-2006; T. 27-2007; T. 28-2008; T. 29-2009; T. 30-2010; T. 31-2011; T. 32-2012; T. 33-2013; T. 34-2014; T. 35-2015; T. 36-2016 nr 1-2; T. 37-2017, nr 1-2; T. 38-2018, nr 1-2; T. 39-2019, nr 1-2; T. 40-2020, nr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Warmiń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4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sztyn 196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64; T. 2-1965; T. 3-1966; T. 4-1967; T. 5-1968; T. 6-1969; T. 7-1970; T. 8-1971; T. 9-1972; T. 10-1973; T. 11-1974; T. 12-1975; T. 13-1976 : Korespondencja Stanisława Hozjusza, kardynała i biskupa warmińskiego. T. 5. R. 1564 / oprac. A. Szorc; T. 14-1977; T. 15-1978 : Korespondencja Stanisława Hozjusza, kardynała i biskupa warmińskiego. T. 6. R. 1565 / oprac. A. Szorc; T. 17-1980 : Korespondencja Stanisława Hozjusza, kardynała i biskupa warmińskiego. T. 3/1558-1561, cz. 1 : 10.V.1558-31.VIII.1560 / oprac. H. D. Wojtysk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a z Dziejów Kościoła Katolic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8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60, nr 1, 1961-nr 2; R. 2-1962, nr 1-2; R. 3-1963, nr 1; R. 4-1965, nr 1 : Numer poświęcony katolickiej doktrynie społecznej; R. 5-1967, nr 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tudia z Dziejów Wojskowośc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717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ałystok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2012; T. 2-2013; T. 3-2014; T. 4-2015; T. 5-2016; T. 6-2017; T. 8-2018; T. 8-201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tudia z Dziejów ZSRR i Europy Środkowej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60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1967; T. 3-1967; T. 4-1968; T. 5-1969; T. 6-1970; T. 7-1971; T. 8-1972; T. 9-1973; T.10-1974; T. 11-1975; T. 12-1976; T. 13-1977; T. 14-1978; T. 15-1979; T. 18-1983; T. 19-1983; T. 21-1985; T. 22-1986; T. 23-1987; T. 24-1988; T. 25-1990; T. 26-1991; T. 27-1992 : zm. tytułu : Studia z Dziejów Rosji i Europy Środkowo-Wschodniej; T. 28-1993; T. 29-1994; T. 30-1995; T. 31-1996; T. 32-1997; T. 33-1998; T. 34-1999; T. 35-2000; T. 36-2001; T. 37-2002; T. 38-2003; T. 39-2004; T. 40-2005 + Przewodnik Bibliograficzny (1-40); T. 41-2006; T. 42-2007; T. 43-2008; T. 44-2009; T. 45-2010; T. 46-2011; T. 47-2012; T. 48-2013; T. 49 z. 1-2-2014; T. 50 z. 1-2015; T. 50 z. 2-2015; T. 51, z. 1-2016; T. 51, z. 2-2016; T. 52, z. 1-2017; T. 52, z. 2-2017; T. 53, z. 1-2018; T. 53, z. 2-2018; T. 54, z. 1-2 : 2019; T. 55, z. 1-2 : 2020; T. 56, z. 1-2  : 2021; T. 57, z. 1 : 202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tudia z Geografii Politycznej i Historycznej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745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ź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012; T. 2-2013; T. 3-2014; T. 4-2015; T. 5-2016; T. 6-2017; T. 7-201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8-201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Zachodn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765</w:t>
      </w:r>
    </w:p>
    <w:p>
      <w:pPr>
        <w:pStyle w:val="PlainTex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ielona Góra 1992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992- nr 1; 1996- nr 2; 1998- nr 3; 1999,-nr 4; 2000,- nr 5; 2002- nr 6; 2004- nr 7; 2006- nr 8; 2007- nr 9; 2008- nr 10; 2009-nr 11; 2010-nr 12; 2011-nr 13; 2012-nr 14; 2013-nr 15; 2015-nr 17; 2026-nr 18; 2017-nr 19; 2018- nr 20; 2019-nr 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Źródłoznawcze : Commentatione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6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7; T. 2-1958; T. 3-1958; T. 4-1959; T. 5-1960; T. 6-1961; T. 7-1962; T. 8-1963; T. 9-1964; T. 9-1964; T. 10-1965; T. 11-1966; T. 12-1967; T. 13-1968; T. 14-1969; T. 15-1970; T. 16-1971; T. 17-1972; T. 18-1973; T. 19-1974; T. 20-1975; T. 21-1976; T. 22-1977; T. 23-1978; T. 24-1979; T. 25-1980; T. 26-1981; T. 27-1983; T. 28-1983; T. 29-1985; T. 30-1987; T. 31-1990; T. 32/33-1990; T. 34-1993; T. 35-1994; T. 36-1997; T. 37-2000; T. 38-2000; T. 39-2001; T. 40-2002; T. 41-2003; T. 42-2004; T. 43-2005; T. 44-2006; T. 45-2007; T. 46-2008; T. 47-2009; T. 48-2010; T. 49-2011; T. 50-2012 Rezygnacja z prenumerat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Źródłoznawcz : Commentatione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139 Czytel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7; T. 2-1958; T. 3-1958; T. 4-1959; T. 5-1960; T. 6-1961; T. 7-1962; T. 8-1963; T. 9-1964; T. 9-1964; T. 10-1965; T. 11-1966; T. 12-1967; T. 13-1968; T. 14-1969; T. 15-1970; T. 16-1971; T. 17-1972; T. 18-1973; T. 19-1974; T. 20-1975; T. 22-1977; T. 23-1978; T. 24-1979; T. 25-1980; T. 26-1981; T. 27-1983; T. 28-1983; T. 29-1985; T. 30-1987; T. 31-1990; T. 32/33-1990; T. 34-1993; T. 35-1994; T. 36-1997; T. 37-2000; T. 38-2000; T. 39-2001; T. 40-2002; T. 41-2003; T. 42-2004; T. 43-2005; T. 44-2006; T. 45-2007; T. 46-2008; T. 47-2009; T. 48-2010; T. 49-2011; T. 50-2012; T. 51-2013; T. 52-2014; T. 53-2015; T. 54-2016; T. 55-2017; T. 56-2018; T. 57-2019; T. 58-2020; T. 59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tudia Źródłoznawcze : Commentatione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1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7; T. 2-1958; T. 3-1958; T. 4-1959; T. 5-1960; T. 6-1961; T. 7-1962; T. 9-1964; T. 9-1964; T. 10-1965; T. 11-1966; T. 12-1967; T. 13-1968; T. 14-1969; T. 15-1970; T. 16-1971; T. 18-1973; T. 19-1974; T. 20-1975; T. 21-1976; T. 22-1977; T. 23-1978; T. 24-1979; T. 25-1980; T. 26-1981; T. 27-1983; T. 28-1983; T. 29-1985; T. 30-1987; T. 31-1990; T. 32/33-1990; T. 34-1993; T. 35-1994; T. 36-1997; T. 37-2000; T. 38-2000; T. 39-2001; T. 40-2002; T. 41-2003; T. 42-2004; T. 43-2005; T. 44-2006; T. 45-2007; T. 46-2008; T. 47-2009; T. 48-2010; T. 49-2011; T. 50-2012; T. 51-2013 Rezygnacja z prenumerat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tthof : Zeszyty Muzeu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0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5-1984; Z. 8-198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birak. Pismo Związku Sybiraków O/W Białysto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1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ałystok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0, nr 1(4); R. 1991, nr 6; R. 1993, nr 9; R. 1994, nr 10 : Numer jubileuszowy; R. 1994, nr 11; R. 1994, nr 12; R. 1995, nr 13; R. 1996, nr 14,1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aniec. Dwutygodnik poświęcony sprawom obronnym państw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9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7, nr 1-12; R. 2-1928, nr 1-2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czeciński Informator Archiwal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4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czecin 198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-1985 : Zeszyt poświęcony prof. Alfredowi Wielopolskiemu; Nr 2-1986; Nr 3-1987; Nr 4-1988; Nr 5-1989; Nr 6-199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kociński Rocznik Historyczny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75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czekociny 2013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013; 2-201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ewska Pasja. Biuletyn Studenckiego Koła Naukowego Historyków im. Karola Maleczyń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9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9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96, nr 1-5,7-8; R. 2-1997, nr 1(9)-5(13); R. 3-1998, nr 1-2(14-15); R. 5-2000, nr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▼</w:t>
      </w:r>
      <w:r>
        <w:rPr>
          <w:rFonts w:cs="Times New Roman" w:ascii="Times New Roman" w:hAnsi="Times New Roman"/>
          <w:b/>
          <w:sz w:val="28"/>
        </w:rPr>
        <w:t>Szkice Archiwalno-Historyczn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60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Nr 1-1998; Nr 2-2000; Nr 3-2007; Nr 4-2008; Nr 5-2009; Nr 6-2010; T. 7-2011; T. 8-2011</w:t>
      </w:r>
      <w:r>
        <w:rPr>
          <w:rFonts w:cs="Times New Roman" w:ascii="Times New Roman" w:hAnsi="Times New Roman"/>
          <w:sz w:val="28"/>
          <w:lang w:val="de-DE"/>
        </w:rPr>
        <w:t>; 9-2012; 10-2013; 11-2014; 12-2015; 13-2016; T. 14-2017;  15-2018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kice Kluczbor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3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ole 197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76; T. 2-197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zkice Legnic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5 889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62-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1962; T. 2-1965; T. 3-1966; T. 4-1967; T. 5-1969; T. 6-1971; T. 7-1973; T. 8-1974; T. 9-1976 + Bibliografia zawartości T. 1-10. - 1979; T. 13-1987; T. 14-1992; T. 15-1994; T. 16-1994; T. 17-1995; T. 20-1999; T. 21-2000; T. 22-2001; T.23-2002; T. 24-2003; T. 25-2004; T. 26-2005; T. 27-2006; T. 28-2007; T. 29-2008 + suplement; T. 30-2009; T. 31-2010; T. 32-2011;  T. 33-2012; T. 34-2013;  T. 35-2014  </w:t>
      </w:r>
    </w:p>
    <w:p>
      <w:pPr>
        <w:pStyle w:val="PlainText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kice Nyskie. Studia i Materiały</w:t>
      </w:r>
    </w:p>
    <w:p>
      <w:pPr>
        <w:pStyle w:val="PlainText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30 A</w:t>
        <w:tab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ole 197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74; T. 2-1979; T. 3-198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koła Powszechna. Kwartalnik pedagogiczny, poświęcony sprawom wychowania i nauczania szkolnego oraz kształcenia nauczyciel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6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21, z. 3/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koły Akademickie. Organ stałej Delegacji Zrzeszeń i Związków Profesorów Szkół Akademickich w Polsc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6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28, z. 4; R. 3/4-1929/1930, z. 8/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Śląski Kalendarz Katolicki na rok..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1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4; R. 1955; R. 195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Śląski Labirynt Krajoznawcz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0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8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89; T. 2-1990; T. 3-1991; T. 4-1992; T. 5-1993; T. 6-1994; T. 1995; T. 8-1996; T. 9-199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Śląskie Sprawozdania Archeologiczne z prac Zakładu Archeologii Polski Instytutu Historii Kultury Materialnej Polskiej Akademii Nauk we Wrocławi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42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5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Śląskie Studia Historyczno - Teologi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78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68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1968; T. 2-1969; T. 3-1970; T. 4-1971; T. 5-1972; T. 6-1973; T. 7-1974; T. 8-1975; T. 9-1976; T. 10-1977; T. 11-1978; T. 12-1979; T. 13-1980; T. 14-1981; T. 15-1982; T. 16-1983; T. 17-1984; T. 18-1985; T. 18-1985; T. 19/20-1986/1987; T. 21-1988; T. 22-1989; T. 23/24-1990/1991; T. 25/26-1992/1993; T. 27/28-1994/1995; T. 29-1996; T. 30-1997; T. 31-1998; T. 32-1999; T. 33-2000; T. 34-2001 : Numer specjalny, dedykowany ks. prof. hab. Remigiuszowi Sobańskiemu; T. 35-2002, z. 1-2; T. 36-2003, z. 1-2; T. 37-2004, z. 1; T. 38-2005, z. 1-2; T. 39-2006, z. 2; T. 40-2007, z. 2; T. 42-2009, z. 2; T. 43-2010, z. 1-2; T. 44-2011, z. 1-2; T. 45-2012, z. 1-2; T. 46-2013, z. 1-2; T. 47-2014, z. 1-2 ; T. 48-2015, z. 1-2; T. 49-2016, z. 1-2; T. 50-2017, z. 1-2; T. 51-2018, z. 2; T. 52-2019, z. 1-2; T. 53-2020, z.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Śląskie Sprawozdania …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ygn. 25 754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rocław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7-2015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Śląskie Zeszyty Krajoznawcz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6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67-1993; Nr 68-199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Śląsko - Dąbrowski Dziennik Wojewódz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8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4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45, nr 1-35; R. 1946, nr 1-40; R. 1947, nr 1-35; R. 1948, nr 1-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Świat Kolei : magazyn sympatyków komunikacji szynowej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79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om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, nr 7-10; 2021, nr 1-12; nr 2022, nr 1-3,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Świat w przekroju. Polska, kraje świata, polityka i gospodarka świata, nauka, oświata, kultura, sport..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2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974 zm. tyt.: Encyklopedia : Świat w przekroj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9; R. 1960/1961; R. 1962; R. 1963; R. 1964; R. 1965; 1966; R. 1967; R. 1968; R. 1969; R. 1970; R. 1971; R. 1972; R. 1973; R. 1974; R. 1975; R. 1976; R. 1977; R. 1978; R. 1979; R. 1980; R. 1981; R. 1982/1983; R. 1984/1985; R. 1986/1987; R. 1988; R. 1989/1990; R. 199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Światło. Miesięcznik socjalistyczny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9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6, nr 1-12; R. 2-1937, nr 1-1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Światowit: rocznik poświęcony archeologii przeddziejowej i badaniom pierwotnej kultury polskiej i słowiańskiej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58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899-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XVIII-za lata 1939-1945 wyd. 1947; T. XIX za lata 1946-1947 wyd. 1948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Świętokrzyskie Studia Archiwalno-Historyczne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74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lce 2012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; T. 4-201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ka Zamojs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7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mość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/6-1939, nr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ki Historyczne. [Wyd.] Polskie Towarzystwo Historyczne w Wielkiej Brytan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68 P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yn 194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47, nr 1-2; T. 2-1948, nr 1-2; T. 4-1950, nr 4; T. 5-1951/1952, nr 1-2; T. 6-1953, nr 1-2; T. 6-1954, nr 3-4; T. 9-1958; T. 10-1959; T. 11-1960/1961; T. 12-1962/1963; T. 13-1964/1965; T. 14-1965; Grunwaldiana / L. Kroczy (nadb. z T. 15). - 1966-1968; T. 17-1978-1980; T. 18-1985; T. 19-1988-198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ęcza : ilustrowane pismo miesięczn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3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37, nr 6-9,11-12; R. 1938, nr 2-6,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owarzystwo Rozwoju Ziem Zachodnich. Biuletyn Komisji Polonii Zagraniczn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5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3-1960; R. 4-1963, nr 31/3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ansodra : Polsko - niemiecki biuletyn informacyjny : dokumentacj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8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3, nr 4/5 : Wizerunek sąsiada w polskiej i niemieckiej prasie terenów przygranicznych. Konferencja Towarzystwa Polsko - Niemieckiego Brandenburgii i Fundacji Friedricha Eberta; R. 1995, nr 10/11 : Granica i mieszkańcy pogranicza. Sąsiedzi i obcy. Stara Ojczyzna - Nowa Ojczyzna. Przyjazdy i pożegnania. /Dokumentacja z konferencji/; R. 1996, nr 12/13 : Pamięć: Polacy i Niemcy w roku rocznic 1995- bilans i porównanie / red. R. Henning, A. Kotula, W. Grzybowski; R. 1996, nr 14/15 : Frankfurckie masowe aresztowanie 250 Polaków w zwierciadle prasy polskiej i niemieckiej / red. R. Henning, A. Kotula, W. Grzybowski. Frankfurt nad Odrą, 22 lipca 1995; R. 1996, nr 16 : Stosunek do przeszłości w Polsce i Niemczech - odkrywać czy zakrywać przeszłość?; R. 1998, Nr 1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ybun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6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90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06, Nr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Turystyka Historyczn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7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2017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20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dzień polityczny, naukowy, literacki, artystyczny. [Red. J. I. Kraszewski]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9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ezno 187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870, No 1-5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dzień Pols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9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21, nr 1-3,5,6,8,9,11-15,17-20,25-27,29,31-5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godnik Polski. Jedyne czasopismo polskie w Azji. Wychodzi w Harbinie (Chiny ) co niedziel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5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bin 192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3-1924, nr 123; R. 11-1932, nr 544; R. 16/!/-1937, nr 40(803), 52(815) : Numer Jubileuszowy z okazji 15-lecia istnienia tygodnika; R. 16-1938, nr 1(816)-3(818),7(822)-9(824),11(826)-15(830),17(832)-23(838),25(840)-29(844)-844),31(846)-33(848),36(851)-43(858),45(860)-52(867); R. 17-1939, nr 19(886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godnik Polski. The Polish Weekl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 xml:space="preserve">sygn. </w:t>
      </w:r>
      <w:r>
        <w:rPr>
          <w:rFonts w:cs="Times New Roman" w:ascii="Times New Roman" w:hAnsi="Times New Roman"/>
          <w:b/>
          <w:bCs/>
          <w:sz w:val="28"/>
          <w:lang w:val="en-US"/>
        </w:rPr>
        <w:t>26 523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ew York 1943-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. 1-1943, No 42,43,44; R. 2-1944, nr 10(62),16(68),19(71)-21(73),26(78)-27(79),34(86)-41(93),47(99)-53(105); Vol. 3-1945, nr 1(106)-19(124),21(126)-40(145); Vol. 4-1946, nr 1(158),6(163)-7(164),9(166),21(178),24(181),26(183); Vol. 5-1947, No 1(208)-16(223)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Tygodnik Powszech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sygn. 25 945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Kraków 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. 24-1970, nr 36-39, 41-52; R. 25-1971, nr 1-52; R. 26-1972, nr 1-52; R. 27-1973, nr 1-52; R. 28-1974, nr 1-52; R. 29-1975, nr 1-52; R. 30-1976, nr 1-45,47-52; R. 31-1977, nr 1-31,34-52; R. 32-1978, nr 1-52; R. 33-1979; R. 34-1980, nr 1-2,4-44,46-52; R. 35-1981, nr 1-34,36-50 + nr specjalny 23a; R. 36-1982, nr 1-31,33-52; R. 37-1983, nr 1-52; R. 38-1984, nr 1-53; R. 39-1985, nr 1-52; R. 40-1986, nr 1-52; R. 41-1987, nr 1-6,9-12,14-18,30-52; R. 42-1988, nr 1-52; R. 43-1989, nr 1-52; R. 44-1990, nr 1-52; R. 45-1991, nr 1-52; R. 46-1992, nr 1-52; R. 47-1993, nr 1-52; R. 48-1994, nr 1-52; R. 49-1995, nr 1-52; R. 50-1996, nr 1-52; R. 51-1997, nr 1-52; R. 52-1998, nr 1-52; R. 53-1999, nr 1-52; R. 54-2000, nr 1-51; R. 55-2001, nr 1-51/52; R. 56-2002, nr 1-16, 18-52; R. 57-2003, nr 1-52; R. 58-2004, nr 1-52; R. 59-2005, nr 1-52; R. 60-2006, nr1-52; R. 61-2007, nr 1-3, 5-8, 10-26, 28-51/52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godnik Solidarność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5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8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 1/-1981, nr 1-37; R. 2-1989, nr 1(38)-29/30(66/67); R. 3-1990, nr 1(68)-7(74),9(76)-11(78),13(80)-15(82),17(92)-25(92),28(95)-29(96),31(98)-33(100),35(102)-38(105),41(108)-49(116),51/52(118/199); R. 4-1991, nr 1(120)-15(134),17(136)-18/19(137/138),21(140)-50(169); /R. 14/-2001, nr 1(642)-51/52(692/693); R. 15-2002, nr 1(694)-5(698),7(700)-18(711), 20(713)--35(728), 42(735)-46(739); R. 16-2003, nr 1(746)-52(796); R. 17-2004, nr 1(797)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niwersytet Wrocławski. Pismo społeczności akademickiej Uniwersytetu Wrocław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3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200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2000, nr 2(2); R. 2-2001, nr 1(3),3/4(5/6),6(8); R. 3-2002, nr 1(9)-6/7(14/15); R. 4-2003, nr 1(16), 3(18), 5(20); R. 5-2004, nr 1(21), 2(22), 4(24); R. 6-2005, nr 1(25), 2(26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żytkownicy archiwów państwowych : Wykaz tematów badawcz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3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35-1981; Z. 36/37-1982/1983; Z. 42-1988; R. 43-1989; Z. 44/45-1990/199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acat : Miesięcznik Społeczno - Politycz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8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b.m.w./ 198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86, nr 3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rbum. Kwartalnik poświęcony zagadnieniom kultury współczesn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3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4-193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 1/-1934, nr 1-4; /R. 2/-1935, nr 1-4; /R. 3/-1936, nr 1-4; /R. 4/-1937, nr 1-4; /R. 5/-1938, nr 1-4; /R. 6/-1939, nr 1-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otum Separatu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85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tersburg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8 uległ konfiskaci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/ 1908, nr 2-4,9-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ox Patrum. Biuletyn Antyku Chrześcijań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5370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1981-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/ 1981, nr 1; /R./ 1982, nr 2-3; /R./ 1983, z. 4-5; /R./ 1984, nr 6-7; /R./ 1985, z. 8-9; /R./ 1986, z. 10-11; /R./ 1987, z. 12-13; /R./ 1988, z. 14; /R./ 1988, z. 15; R. 1989, z. 16; R. 1990, z. 17; R. 1990, z. 18; R. 1990, z. 19; R. 1991-1992, z. 2-23 : Miscellanea archeologica et patristica in honorem Barbarae Filarska XL anno laboris didascalici; R.13/15, z.24-29-1993-1995 : Kapłaństwo w starożytności chrześcijańskiej; R. 16, z. 30-31-1996 : Działalność charytatywna w starożytności chrześcijańskiej; R. 23, z.44-45-2003(wyd. 2004) : Patrystyczne homilie i komentarze biblijne. Miscellanea; R.24, z.  46-47-2004(wyd. 2005) : Papiestwo w starożytności. Miscellanea; R.25, z.48-2005 (wyd. 2006) : Antyk chrześcijański. Miscellanea. Index Vox Patrum 1(1981)-24(2004); R. 26, z. 49-2006; R. 27, z. 50-51-2007 : Jan Paweł II a antyk chrześcijański; R. 28, z. 52/2-2008 : Księga Jubileuszowa Księdza Profesora Stanisława Longosza; R. 29, z. 53-54-2009 : Małżeństwo, rodzina i wychowanie w nauczaniu św. Jana Chryzostoma. Miscellanea; R. 30, z. 55-2010 : Księga Jubileuszowa Księdza Profesora Edwarda Stańka; R. 31-z. 56-2011: Stosunek do ludzi starszych w starożytności klasycznej i chrześcijańskiej. Miscellanea.; R. 32-z. 58-2012(wyd. 2013) : Patriarchaty wschodu w starożytności. Radość u ojców Kościoła. Miscellanea.; R. 33, z. 59-2013 : Zło w człowieku, Kościele i świecie według Ojców Kościoła. Antyczna i bizantyjska sztuka kulinarna. Miscellanea.; R. 33, z. 60-2013 : księga Jubileuszowa księdza Augustyna Eckmanna; R. 34, z. 61-2014 : Między „religio licita” a „religio regalis”. Kościół i teologia czasu przemian – w 1700 rocz. „Edyktu Mediolańskiego”; R. 34, z. 62-2014 : Księga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8"/>
        </w:rPr>
        <w:t>Jubileuszowa Księdza Profesora Franciszka Drączkowskiego; R. 35, z. 63-2015 : Antropologia duchowa Ojców Kościoła. Armia , systemy obronne i ideologiczno-religijne aspekty wojny  w Imperium Rzymskim i w Bizancjum ; R. 35, z. 64-2015; R. 36, z. 65-2016; R. 36, z. 66-2016; R. 37, z. 67-2017; R. 37, z. 68-2017 : Ojcowie Kościoła w walce z herezjami.; R. 38, z. 69-2018 : Księga jubileuszowa Doktora Stanisława Kalinkowskiego; R. 38, z. 70-2018 : Monastycyzm w epoce patrystycznej. Słowo i obraz w kulturze bizantyjskiej.; R. 39, z. 71-2019 : Antyk chrześcijański.; .; R. 72-2019 : Antyk chrześcijański; R. 73-2020 : Antyk chrześcijański; R. 74-2020 : Antyk chrześcijański.; R. 75-2020; R. 76-2020; R. 77-2021; R. 78-2021; R. 80=2021; Z. 81-2022; Z. 82-2022</w:t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Kraju i na Świecie : rocznik społeczno-polityczny „Sztandaru Młodych” i „Iskier”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789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R. 1]-1970; [R. 2]-197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łużbie Ludu i Ojczyzny 1905-1945. Biuletyn Archiwalny Wrocław</w:t>
        <w:softHyphen/>
        <w:t xml:space="preserve">skiego Okręgu Związku Bojowników o Wolność i Demokrację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49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6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962 zm. podtyt.: Materiały archiwalne Wrocławskiego Okręgu ZBoWi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1, nr 1-4; R. 1962 : Numer poświęcony XX rocznicy powstania PP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rszawian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4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25, nr 250-25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rszawski Kalendarz Ilustrowa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1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5; R. 1959; R. 19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rszawskie Zeszyty Histor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6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2-1988; Z. 3-1989</w:t>
      </w:r>
    </w:p>
    <w:p>
      <w:pPr>
        <w:pStyle w:val="PlainText"/>
        <w:spacing w:before="240" w:after="120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eteran : Kwartalnik Kulturalno - Historyczny Związków Weteranów Pow</w:t>
        <w:softHyphen/>
        <w:softHyphen/>
        <w:softHyphen/>
        <w:softHyphen/>
        <w:t>s</w:t>
        <w:softHyphen/>
        <w:t>ta</w:t>
        <w:softHyphen/>
        <w:softHyphen/>
        <w:softHyphen/>
        <w:softHyphen/>
        <w:t>nia Narodowego 1944-19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3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Łódź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3-4(31-32)-1999 : Numer poświęcony ustawie o weteranach z dnia 24 lipca 1999 R..; Nr 1-4(33-36)-2000 : Numer poswięcony Instytutowi Pamięci Narodowej; Nr 1-4(37-40)-2001; Nr 1-4(41-44)-2002; Nr 1-4(45-48)-2003; Nr 1-4(49-51)-2004; Nr 1-4(53-56)-2005; Nr 1-4(57-60)-2006; Nr 1-4(61-64)-2007; Nr 1-4(65-68)-2008; Nr 1(69)-2009; Nr 1-4(70-73)-2010; Nr 1(72)-2(75)-20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eteran : Urzędowy Organ Stowarzyszenia Weteranów Armii Polskiej w Ameryc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53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w York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. 79-1997, nr 913; Vol. 81-1999, nr 940,942,944,946; Vol. 82-2000, nr 948,949,953,955; Vol. 85-2003, nr 989-994; Vol. 86-2004, nr 995-1006; Vol. 87-2005, nr 1013-1018; Vol. 88-2006, nr 1019-1030; Vol. 89-2007, nr 1031-1040; Vol. 90-2008, nr 1042-1053; Vol. 91-2009, nr 1054-1060, 1063; Vol. 92-2010, nr 1073; Vol. 93-2011, 1077, 1081-1083, 1088; Vol. 94-2012 : nr  1089-1096; Vol. 95-2013 : nr 1097-1110; Vol. 96-2014 : nr 1111-1121, 1123; Vol. 97-2015, nr 1125-1126,1128-1132; 1136, 1137-1148; Vol. 98-2017, nr 1149-1160; Vol. 99-2018, nr 1161-1172; Vol. 100-2019, nr 173-177, 1181-1184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ol. 101-2020, nr 1185, 1187-1192, 1194-1196; Vol. 102-2021, nr 1199, 1201; 1204; 1205; Vol. 103-2022, Nr 1210; 1212,121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. Trzy razy w tygodniu. [Wyd.] Brytyjskie Władze Okupacyjne w Niemcze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sygn. 26 257 A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uende 1945-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.1945, nr 26, 36, 42,47, 49-55, 57-58, 60-67; R. 1946, nr 68, 76, 94, 96, 138, 139,  143-175, 177-178, 180-181, 186-190, 192, 196, 198-199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. Tygodnik. [Wyd.] Mieczysław Jerzy Grydzews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5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yn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6; R. 1957; R. 1958; R. 1959; 1960; R. 1963; R. 1967; R. 1968; R. 1970; R. 1971; R. 1972; R. 1973; R. 1974; R. 1975; R. 1977; R. 1978; R. 1979; R. 1981, nr 1-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Archeologi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1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6-1939; R. 17-1950; R. 18-1951; R. 19-1953; R. 20-1954; R. 21-1955/56; R. 22-1955, z. 1-4; R. 23-1956, z. 1-4; R. 24-1957, z. 1-4; R. 25-1958, z. 1-4; T. 26-1959, z. 1-4; T. 27-1961, z. 1-4; T. 28-1962, z. 1-2; T. 29-1963, z. 1-4; T. 30-1964, z. 1-4; T. 31-1965, z. 1-4; T. 32-1966/67, z. 1/4; T. 33-1968, z. 1/4; T. 34-1969, z. 1/4; T. 35-1970, z. 1/3; T. 36-1971, z. 3-4; T. 37-1972, z. 2-3; T. 38-1973, z. 1-4; T. 46-1981, z. 1-2; T. 47-1982, z. 1-2; T. 48-1983, z. 1-2; T. 49-1984, z. 1-2; T. 50-1985, z. 1-2; T. 51-1986-1990, z. 1-2; T. 52-1991-1992, z. 1-2; T. 53-1993-1994, z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4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4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6 czasopismo przestaje wychodzić. Zamiast połączonych pism: "Wiadomości Historyczne" i "Polska i Świat Współczesny" ukazywać się będzie dwumiesięcznik "Historia i Nauka o Konstytucji"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R. 1-1948, nr 1-3; R. 2-1949, nr 1-4; R. 3-1950, nr 1-5; R. 4-1951, nr 1-2,4; R. 5-1952, nr 5; R. 6-1953, nr 1-2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2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8 zm. podtyt.: Dwumiesięcznik Ministerstwa Oświaty i Wychowa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8, nr 4-5; R. 6-1963, nr 1-2,4-5; R. 7-1964, nr 1-5; R. 8-1965, nr 1,3-5; R. 9-1966, nr 1,3-6; R. 10-1967, nr 1-3,5-6; R. 11-1968, nr 1-3,5-6; R. 12-1969, nr 1-6; R. 13-1970, nr 3-6; R. 14-1971, nr 1-3; R. 15-1972, nr 1-6; R. 16-1973, nr 1-6; R. 17-1974, nr 1-6; R. 18-1975, nr 1-6; R. 19-1976, nr 1-6; R. 20-1977, nr 1-6; R. 21-1978, nr 1-6; R. 22-1979, nr 1-6; R. 23-1980, nr 1-6; R. 24-1981, nr 1-6; R. 25-1982, nr 1-6; R. 26-1983, nr 1-6; R. 27-1984, nr 1-6; R. 28-1985, nr 1-6; R. 29-1986, nr 1-6; R. 30-1987, nr 1-6; R. 31-1988, nr 1-6; R. 32-1989, nr 1-5; R. 33-1990, nr 3; R. 34-1991, nr 1-5; R. 35-1992, nr 1-5; R. 36-1993, nr 1-5; R. 37-1994, nr 1-5; R. 38-1995, nr 1-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0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2-1969, nr 1,3; R. 14-1971, nr 1,6; 19-1976, nr 1-6; R. 20-1977, nr 1-6; R. 21-1978, nr 1-6; R. 22-1979, nr 1-6; R. 23-1980, nr 1-6; R. 24-1981, nr 1-6; R. 25-1982, nr 1-6; R. 26-1983, nr 1-6; R. 27-1984, nr 1-6; R. 28-1985, R. 29-1986, nr 1-6; R. 30-1987, nr 1-6; R. 31-1988, nr 1-6; R. 32-1989, nr 1-5; R. 33-1990, nr 3; R. 34-1991, nr 1-5; R. 35-1992, nr 1-5; R. 36-1993, nr 1-5; R. 37-1994, nr 1-5; R. 38-1995, nr 1-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6 108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-1976, nr 1-6; R. 20-1977, nr 1-6; R. 21-1978, nr 1-6; R. 22-1979, nr 1-6; R. 23-1980, nr 1-6; R. 24-1981, nr 1-6; R. 25-1982, nr 1-6; R. 26-1983, nr 1-6; R. 27-1984, nr 1-6; R. 28-1985, R. 29-1986, nr 1-6; R. 30-1987, nr 1-6; R. 31-1988, nr 1-6; R. 32-1989, nr 1-5; R. 33-1990, nr 3; R. 34-1991, nr 1-5; R. 35-1992, nr 1-5; R. 36-1993, nr 1-5; R. 37-1994, nr 1-5; R. 38-1995, nr 1-5; R. 41-1998, nr 1-5; R. 42-1999, nr 1-5; R. 43-2000, nr 1-5; R. 44-2001, nr 1-4; R. 45-2002, nr 1-4; R. 46-2003, nr 1-5; R. 47-2004, nr 1-4; R. 48-2005, nr 1-6; R. 49-2006, nr 1-6; R. 50-2007, nr 1-6; R. 51-2008, nr 1-6; R. 52-2009, nr 1-6 = CD w nr 5; R. 53-2010, nr 1-6; R. 54-2011, nr 1-6; R. 55-2012, nr 1-6; R. 56-2013, nr 1-6; Wstrzymano gromadzenie-jeden komplet w czyteln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109 Czytel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-1976, nr 1-6; R. 20-1977, nr 1-6; R. 21-1978, nr 1-6; R. 22-1979, nr 1-6; R. 23-1980, nr 1-6; R. 24-1981, nr 1-6; R. 25-1982, nr 1-6; R. 26-1983, nr 1-6; R. 27-1984, nr 1-6; R. 28-1985, R. 29-1986, nr 1-6; R. 30-1987, nr 1-6; R. 31-1988, nr 1-6; R. 32-1989, nr 1-5; R. 33-1990, nr 3; R. 34-1991, nr 1-5; R. 35-1992, nr 1-5; R. 36-1993, nr 1-5; R. 37-1994, nr 1-5; R. 38-1995, nr 1-5; R. 41-1998, nr 1-5; R. 42-1999, nr 1-5; R. 43-2000, nr 1-5; R. 44-2001, nr 1-4; R. 45-2002, nr 1-4; R. 46-2003, nr 1-5; R. 47-2004, nr 1-5; R. 48-2005, nr 1-6; R. 49-2006, nr 1-6; R. 50-2007, nr 1-6; R. 51-2008, nr 1-6; ; R. 52-2009, nr 1-6 = CD w nr 5; R. 53-2010, nr 1-6; R. 54-2011, nr 1-6; R. 55-2012, nr 1-6; R. 56-2013, nr1-6; R. 57-2014, nr 1-6; R. 58-2015, nr 1-6; R. 59-2016, nr 1-6; R. 60-2017, nr 1-6; R. 61-2018, nr 1-6; R. 62-2019, nr 1-6; R. 63-2020, nr 1-6; R. 64-2021, nr 1-3,5-6; R. 65-2022, nr 1-3</w:t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iadomości Histor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6 110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-1976, nr 1-6; R. 20-1977, nr 1-6; R. 21-1978, nr 1-6; R. 22-1979, nr 1-6; R. 23-1980, nr 1-6; R. 24-1981, nr 1-6; R. 25-1982, nr 1-6; R. 26-1983, nr 1-6; R. 27-1984, nr 1-6; R. 28-1985, R. 29-1986, nr 1-6; R. 30-1987, nr 1-6; R. 31-1988, nr 1-6; R. 32-1989, nr 1-5; R. 33-1990, nr 3; R. 34-1991, nr 1-5; R. 35-1992, nr 1-5; R. 36-1993, nr 1-5; R. 37-1994, nr 1-5; R. 38-1995, nr 1-5; R. 39-1996, nr 1-5; R. 40-1997, nr 1-5; R. 41-1998, nr 1-5; R. 42-1999, nr 1-5; R. 43-2000, nr 1-5; R. 44-2001, nr 1-4; R. 45-2002, nr 1-4; R. 46-2003, nr 1-5; R. 47-2004, nr 1-5; R. 48-2005, nr 1-6; R. 49-2006, nr 1-6; R. 50-2007, nr 1-6; R. 51-2008, nr 1-6; R. 52-2009, nr 1-6 = CD w nr 5; R. 53-2010, nr 1-6; R. 54-2011, nr 1-6; R. 55-2012, nr 1-6; R. 56-2013, nr1-6; Wstrzymano gromadzenie-jeden komplet w czytelni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Wiadomości Historyczno- Dydaktyczne. Organ Polskiego Towarzystwa Historycznego dla spraw nauczania historji [!]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01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 193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3; R. 2-1934; R. 3-1935; R. 4-1936; R. 5-1937; R. 6-1938; R. 7-1939, z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Komisariatu[!] Organ urzędowy Komisarjatu[!] Polskiego przy Komisarjacie[!] Ludowym do spraw Narodowościow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0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otrogród 191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18, nr 2,4-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Wiadomości Numizmat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5698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7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57, z. 1-2; R. 2-1958, z. 1-4; R. 3-1959, z. 1-4; R. 4-1960, z. 1-4; R. 5-1961, z. 1-4; R. 6-1962, z. 1-4; R. 7-1963, z. 1-4; R. 8-1964, z. 1-4; R. 9-1965, z. 1-4; R. 10-1966, z. 1-4; R. 11-1967, z. 1-4; R. 12-1968, z. 1-4; R. 13-1969, z. 1-4; R. 14-1970, z. 1-4; R. 15-1971, z. 1-4; R. 16-1972, z. 1-4; R. 17-1973, z. 1-4; R. 18-1974, z. 1-4; R. 19-1975, z. 1-4; R. 20-1976, z. 1-4; R. 21-1977, z. 1-4; R. 22-1978, z. 1-4; 23-1979, z. 1-4; R. 24-1980, z. 1-4; R. 25-1981, z.1-4; R. 26-1982, z. 1-2, 3/4 : Spis treści roczników 1-26; R. 27-1983, z. 3-4; R. 28-1984, z. 1-4; R. 30-1986, z. 1-4; R. 31-1987, z. 1-4; R. 32-1988, z. 1-4; R. 33-1989, z. 1-4; R. 34-1990, z. 1-4; R. 35-1991, z. 1-4; R. 36-1992, z. 1-4; R. 38-1994, z. 3-4; R. 41-1997, z. 1-4; R. 42-1998, z. 1-2, 3-4 : Monety koronne z drugiej połowy XV w. (1447-1506) / S. Kubiak; R. 43-1999, z. 1-2; R. 44-2000, z. 1; R. 45-2001, z. 1-2; R. 46-2002, z. 1-2; R. 47-2003, z. 1-2; R. 48-2004, z. 1-2; R. 49-2005, z. 1-2; R. 50-2006, z. 1-2; R. 51-2007, z. 1-2; R. 52-2008, z. 1-2; R. 53-2009, z. 1-2; R. 54-2010, z. 1-2; R. 55-2011, z. 1-2; R. 56-2012, z. 1-2; R. 57-2013, z. 1-2; R. 58-2014, z. 1-2; R. 59-2015, z. 1-2; R. 60-2016, z. 1-2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. 61-2017, z. 1-2; R. 62-2018, nr 1-2; R. 63-2019, nr 1; R. 64-2020, z. 208; R. 65-2021, z. 209; R. 66-2022, z. 2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Numizmatyczno - Archeologi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7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88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4 zm. podtyt.: Organ Towarzystwa Numizmatyczn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892 (R. 1889-1892), R. 1-1889, nr 1-2, R. 2-1890, nr 1-4 + dod. do nr 1 : Sprawozdanie z czynności Wydziału Towarzystwa Numizmatycznego w Krakowie za rok 1889, R. 3-1891, nr 1-3, R. 4-1892, nr 3-4; T. 2-1896 (R. 1893-1895), R. 5-1893, nr 1-4, R. 6-1894, nr 1-4, R. 7-1895; T. 3-1898 (R. 1896-1898), R. 8-1896, nr 1-4, R. 9-1897, nr 1-4, R. 10-1898, nr 1-4; T. 4-1902 (R. 1899-1902), R. 11-1899, nr 1-4, R. 12-1900, nr 1-4, R. 13-1901, nr 1-4, R. 13/!/-1902, nr 1-4; T. 5-1907 (R. 1903-1906), R. 14-1903, nr 1-2, R. 15-1904, nr 1-4, R. 16-1905, nr 1-4, R. 17-1906, nr 1-4; T. 6, R. 18-1907, nr 1-3, R. 18/!/-1908, nr 1/2; T. 1/!/-1909, nr 3-12; T. 2-1910, nr 1-2; T. 3-1911, nr 1-12; T. 4-1912, nr 1-12; T. 5-1913, nr 5,9-11; T. 6-1915 (R. 1914-1915), R. 1914, nr 2,8, R. 1915, nr 1-4; T. 7-1917 (R. 1916-1917), R. 1916, nr 1-12, R. 1917, nr 1-12; T. 8-1920 (R. 1918-1919), R. 1918, nr 1-12, R. 1919, nr 1-12; R. 1920, nr 1/6-7/12; R. 1921, nr 1/6-7/12; R. 1922, nr 1/6-7/12; R. 1923, nr 1/12; R. 1924, nr 1/12; R. 1925, nr 1/12; R. 1926, nr 1/12; R. 1927, nr 1/12; T. 12-1928, 1929; T. 13-1930; T. 14-1933, R. 1931, 1932; T. 15-1934, R. 1933; T. 16-1935, R. 1934; T. 17-1936, R. 1935; T. 18-1937, R. 1936; T. 19-1938, R. 1937; T. 20-1939, R. 1938/1939 : W pięćdziesięciolecie Towarzystwa 1888/9-1938/9; T. 21, R. 1940-194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Polskie Polityczne i Literacki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 xml:space="preserve">sygn.  </w:t>
      </w:r>
      <w:r>
        <w:rPr>
          <w:rFonts w:cs="Times New Roman" w:ascii="Times New Roman" w:hAnsi="Times New Roman"/>
          <w:b/>
          <w:bCs/>
          <w:sz w:val="28"/>
          <w:lang w:val="en-US"/>
        </w:rPr>
        <w:t>26 252 A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Londyn 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. 3-1942, nr 27-33,44; R. 4-1943, nr 23-28, 31-33, 36-41, 44-52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Wiadomości Statyst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sygn. 26 143 A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. 19-1974, nr 1-12; R. 20-1975, nr 1-12; R. 21-1976, nr 1-12; R. 22-1977, nr 1-12; R. 23-1978, nr 1-12; R. 24-1979, nr 1-12; R. 25-1980, nr 1-12; R. 26-1981, nr 1-12; R. 27-1982, nr 1-12; R. 28-1984, nr 1-12; R. 29-1984, nr 1-12; R. R. 30-1985, nr 1-12; R. 31-1986, nr 1-12; R. 32-1987, nr 1-12; R. 33-1988, nr 1-12; R. 34-1989, nr 1-12; R. 35-1990, nr 1-12; R. 36-1991, nr 1-12; R. 37-1992, nr 1-12; R. 38-1993, nr 1-12; R. 39-1994, nr 1-12; R. 40-1995, nr 1-9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domości Statystyczne o Stosunkach Krajowych wydawane przez krajowe Biuro Statystyczn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2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w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5-1895, z. 2; T. 20-1903, z. 1; T. 21-1909, z. 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arus. Organ Korpusu Podoficerów Wojska Lądowego, Marynarki Wojennej i Korpusu Obrony Pogranicz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9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V-1934, nr 31,34; R. VI-1935, nr 12,34,40; R. VII-1936, nr 43; R. VIII-1937, nr 4,10,13,18,19,21,30-33,37,42,43; R. IX-1938, nr 1-10,13,15-20,22,23,27-33,35+dod. Królestwo Jugosławii,38-41,43-44,46-48,50-52; R. X-1939, nr 7,9,11,12,14,19,28+ album uroczystości pogrzebowych Józefa Piłsudskiego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dnokrąg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6435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yburg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986-nr 3-4; R. 1987, nr 5,6/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deński Kuryer[!] Polski. Wychodzi codziennie z wyjątkiem niedziel i świąt o godzinie 2 po południ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5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ede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15, nr 25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dza i Życi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03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2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16 miesięcznik, zm. wyd.: Towarzystwo Uniwersytetu Robotniczego. - Od R. 18 podtyt.: Miesięcznik poświęcony popularyzacji wiedzy oraz samokształceniu. - Od R. 19 podtyt.: Organ Towarzystwa Wiedzy Powszechnej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R. 7-1932, nr 1-12; R. 16-1947, nr 1-6; R. 18-1949, nr 1-12; R. 19-1950, nr 1-12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k Nowy. Popularny dziennik ilustrowany. Wychodzi we Lwowie popołud</w:t>
        <w:softHyphen/>
        <w:t>niu [!] z wyjątkiem niedziel i świą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5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w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4-1914, nr 3912, Dodatek do nr 3927, Nadzwyczajny dodatek z dn. 30.08.1914, nr 3961,3964; R. 15-1915, Pamiątka zdobycia Lwowa dnia 22-go czerwca 1915, nr 422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iek Oświeceni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3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7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78; T. 2-1978 : O rozumieniu klasyczności. Spór o Stanisława Augusta; T. 8-1992 : Wokół Rewolucji Francuskieji Sejmu Czteroletniego; T. 19-2003 : Oświecenie północne; T. 20-2004 : Stanisław Konarski (1700-1773); T. 21-2005 : Miscellanea; T. 22-2006 : Stanisław Staszic – myśliciel, pisarz, uczony; T. 23-2007 : Miscellanea; T. 24-2008 : Wojciech Bogusławski – w 250. rocznicę urodzin; T. 25-2009 : Wokół Księstwa Warszawskiego; T. 26-2010 : Południe wieku; T. 27-2011 : O edytorstwie źródeł osiemnastowiecznych; T. 28-2012 : Podróż; T. 29-2013 : Przekład; T. 30-2014 : Bliskie z daleka. Wydanie jubileuszowe; T. 31-2015 : Bernardin de Saint-Pierre i jego koniec wieku. Miscellanea.; T. 32-2016 : Modernizacja; T. 33-2017 : Uniwersyte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rch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01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23; R. 2-1924; R. 7-1929; R. 8-1930; R. 9-1931; R. 10-1932; R. 11-1933; R. 12-1934; R. 13-1935; R. 14-1936; R. 15-1937; R. 16-1938; R. 17-1947; R. 18-1948 : Rocznik jubileuszowy wydany dla upamiętnienia 75-lecia istnienia Polskiego Towarzystwa Tatrzańskiego 1873-1948; R. 19-1949; R. 20-1950/1951; R. 21-1952; R. 22-1953; R. 23-1954; R. 24-1955; R. 25-1956; R. 26-1957; R. 27-1958; R. 28-1959; R. 29-1960; R. 30-1961; R. 31-1962; R. 32-1963; R. 33-1964; R. 34-1965; R. 35-1966; R. 36-1967; R. 37-1968; R. 38-1969; R. 39-1970; R. 40-1971; R. 41-1972; R. 42-1973; R. 43-1974; R. 44-1975; R. 45-1976; R. 46-1977; R. 47-1978; R. 48-1979; R. 49-1980; Bibliografia Wierchów za lata: 1951,1960,1962,1966-1974,197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ś i Państw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5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ków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28, nr 1-10; R. 3-1946, nr 1-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ś współczesna. Pismo ruchu ludow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62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6-1962, nr 1(59)-3(61); R. 8-1964, nr 1(83)-6(88),8(90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ęź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1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8, nr 1,3-6,8; R. 2-1959, nr 1(9)-12(20); R. 3-1960, nr 1(21)-12(32); R. 4-1961, nr 1(33)-12(44); R. 5-1962, nr 1(45)-12(56); R. 6-1963, nr 1(57)-12(68); R. 7-1964, nr 1(69)-12(80); R. 8-1965, nr 1(81)-12(92); R. 9-1966, nr 1(93)-12(104); R. 10-1967, nr 1(105)-12(116); R. 11-1968, nr 1(117)-12(128); R. 12-1969, nr 1(129)-12(140); R. 13-1970, nr 1(141)-12(152); R. 14-1971, nr 1(153)-12(164); R. 15-1972, nr 1(165)-12(176); R. 16-1973, nr 1(177)-12(188); R. 17-1974, nr 1(189)-12(200); R. 18-1975, nr 1(201)-12(212); R. 19-1976, nr 1(213)-12(224); R. 20-1977, nr 1(225)-12(236); R. 21-1978, nr 1(237)-12(248); R. 22-1979, nr 1(249)-12(260); R. 23-1980, nr 1(261)-12(272); R. 24-1981, nr 1(273)-12(281); R. 25-1982, nr 1(282)-12(290); R. 26-1983, nr 1(291)-12(302); R. 27-1984, nr 1(303)-12(314); R. 28-1985, nr 1(315)-12(326); R. 29-1986, nr 1(327)-12(338); R. 30-1987, nr 1(339)-12(350); R. 31-1988, nr 1(351)-12(362); R. 32-1989, nr 1(363)-12(374); R. 33-1990, nr 1(375)-12(386); R. 34-1991, nr 1(387)-12(398); R. 35-1992, nr 1(399)-12(410); R. 36-1993, nr 1(411)-5(415), 7(417)-12(422); R. 37-1994, nr 1(423)-12(434); R. 38-1995, nr 1(435)-12(446); R. 39-1996, nr 1(447)-8(454), 11(457)-12(458); R. 40-1997, nr 1(459)-12(470); R. 41-1998, nr 1(471)-12(482); 2004-nr 6; 2005- nr 4; 2006-nr 6,7-8,9; 2008-nr 9,10; 2010-nr 2-3,4,5-6,11-12; 2011-nr 1,4,5-6; 2012-nr 4,10; 2013-nr 1,2; 2014-nr 1,2,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tryna Muzealn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sygn. 2668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łodzko 200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2008, nr 1-2; R. 2009, nr 3, 2(4), 3(5); R. 2010, nr 1(6)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ojskowy Przegląd Historycz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3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6-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Od 2000 r. kontynuacją jest "Przegląd Historyczno - Wojskowy"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6, nr 1; R. 2-1957, nr 1-4; R. 3-1958, nr 1-4; R. 4-1959, nr 1-4; R. 5-1960, nr 1-4; R. 6-1961, nr 1-4; R. 7-1962, nr 1-4; R. 8-1963, nr 1-4; R. 9-1964, nr 1-4; R. 10-1965, nr 1-4; R. 11-1966, nr 1-4; R. 12-1967, nr 1-4; R. 13-1968, nr 1-4; R. 14-1969, nr 1-4; R. 15-1970, nr 1-4; R. 16-1971, nr 1-4; R. 17-1972, nr 1-4; R. 18-1973, nr 1-4; R. 19-1974, nr 1-4; R. 20-1975, nr 1-4; R. 21-1976, nr 1-4; R. 22-1977, nr 1-4 + dodatek : Wyzwolenie miast i gmin przez Armię Radziecką i Ludowe Wojsko Polskie 1944-1945; R. 23-1978, nr 1-4 + Bibliografia 1967-1977; R. 24-1979, nr 1-4; R. 25-1980, nr 1-4 : 35 rocznica zwycięstwa nad faszyzmem. 25 lat Układu Warszawskiego + dodatek : Polski wkład w zwycięstwo nad hitlerowskimi Niemcami 1939-1945 / T.. Rawski, M. Tarczyński; R. 26-1981, nr 1-4; R. 27-1982, nr 1-4; R. 28-1983, nr 1-4; R. 29-1984, nr 1-4; R. 30-1985, nr 1-4; R. 31-1986, nr 1-4 + dodatek; R. 32-1987, nr 1-4; R. 33-1988, nr 1-4; R. 34-1989, nr 1-4; R. 35-1990, nr 1-4; R. 36-1991, nr 1-4; R. 37-1992, nr 1-4; R. 38-1993, nr 1-4; R. 39-1994, nr 1-4 : Numer jubileuszowy; R. 40-1995, nr 1-4; R. 41-1996, nr 1-4; R. 42-1997, nr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olna Myśl Religijn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7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93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6, nr 2; R. 2-1937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olność i Solidarność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73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dańsk 2010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1-2010; Nr 2-2011; Nr 3-2012; Nr 4-2012; Nr 5-2013; Nr 6-2013; Nr 7-2014; Nr 8-2015 </w:t>
      </w:r>
      <w:r>
        <w:rPr>
          <w:rFonts w:cs="Times New Roman" w:ascii="Times New Roman" w:hAnsi="Times New Roman"/>
          <w:b/>
          <w:sz w:val="28"/>
        </w:rPr>
        <w:t>następne numery dostępne na stronie internetowej : https:/www.civitas.edu.p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Wrocław 2000 Plus : Studia nad strategią miast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0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9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1996, z. 1-8; R. 1997, z. 1(9)-6(14), z. 4 zawiera materiały z konferencji "Jak tworzyć wrocławskość - integracja Wrocławia z jego środowiskiem", z. 7(15) wydanie specjalne : Wrocławska kronika wielkiej wody 10 lipiec-18 sierpień. Wstępny raport / red. W. Wrzesiński; z. 8-10;R. 1998, z. 1-3; 5, 6 : Studien über Entwiclund Strategie der Stadt,7-9; Z. 2(29)-1999, T. 1-3 : Studium uwarunkowań i kierunków zagospodarowania przestrzennego gminy Wrocław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000, z. 1(32)-5(36); R. 2001, z1(37)-5(41); R. 2002, z. 1(42)-3(44); R. 2003, z.1(45)-7(51); R. 2004, z. 1(52)-5(56); R. 2005, Z. 1(57)-4(60); 2006, z. 1(61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rocławski Kalendarz Akademic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3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rocła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4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rocławski Rocznik Ekonomicz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6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6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1-1967; R. 2-1968; R. 3-1969; R. 4-1971; R. 5-1972; R. 6-1975; R. 7-1977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8-197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rocławski Rocznik Historii Mówionej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9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20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2011; T. 2-2012; T. 3-2013; T. 4-2014; T. 5-2015; T. 6-2016; T. 7-2017; T. 8-2018; T. 8-201 numer specjalny; T. 9-2019; T. 10-2020; T. 11-202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rocławski Rocznik Prasoznawcz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6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72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wersytet Wrocławski im. B. Bierut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R./ 1-1972; /R./ 3-197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rocławskie Studia z Polityki Zagranicznej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58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uń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I-2001; T. II-2005 : Między październikiem a grudniem : polityka zagraniczna doby Gomułki; T. III-2010 : W dekadzie Gierk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spółczesność : Czasopismo literac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4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R. 13-1968, nr 1-6,8-20,22-26; R. 14-1969, nr 1-26; R. 15-1970, nr 1-26; R. 16-1971, nr 1-26</w:t>
      </w:r>
    </w:p>
    <w:p>
      <w:pPr>
        <w:pStyle w:val="PlainText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chowanie Obywatel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03 Czyteln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. 16-1984, nr 1-12; R. 17-1985, nr 1-12; R. 18-1986, nr 1-12; R. 19-1987, nr 1-12; R. 20-1988, nr 1-12; R. 21-1989, nr 1-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Yearbook of Polish European Studie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sygn. </w:t>
      </w:r>
      <w:r>
        <w:rPr>
          <w:rFonts w:cs="Times New Roman" w:ascii="Times New Roman" w:hAnsi="Times New Roman"/>
          <w:b/>
          <w:bCs/>
          <w:sz w:val="28"/>
        </w:rPr>
        <w:t>26 52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. 2-199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ziejów Kartografi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ygn. 2677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T. 1-1979; T. 2-1980; T. 3-1984 – Miasta; T. 5-1991 – Kartografia forteczna; T. 7-1995 – Dwudziestolecie Zespołu Historii Kartografii; T. 11-1999 – Mapa w pracy historyka; T. 19-2015 – Czterdziestolecie Zespołu Historii Kartografii przy Instytucie Historii Nauki Polskiej Akademii Nauk; T. 21-2017; T. 22-2018 : Dawna kartografia historyczna i wojskowa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ziejów regionu i miast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7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rżysko-Kamienn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010; 2-201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 Dziejów Rozwoju Państw Socjalistycznych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6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8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83, nr 1-4; T. 2-1984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ziejów Ruchu Młodzieżow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1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-1978; Nr 2-1979; Nr 4-1980; Nr 5-1981; Nr 6-1982; Z. 7-198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Otchłani Wieków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8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d R. 17 zm. podtyt.: Organ Polskiego Towarzystwa Prehistorycznego i Muzeum Prehistorycznego w Poznaniu. - Od R. 22 zm. podtyt.: Organ Polskiego Towarzystwa Prehistorycznego. - Od R. 23 zm. podtyt.: Dwumiesięcznik popularnonaukowy Polskiego Towarzystwa Archeologicznego, zm. m. wyd. i wyd.: Wrocław, Ossolineum. - Od R. 38 zm. wyd.: Polskie Towarzystwo Archeologiczne i Numizmatyczne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26, z. 1: R. 2-1927, z. 1-4; R. 3-1928, z. 2, 3, 4; R. 4-1929, z. 1, 4, 5-6; R. 14-1939/45, z. 5-6, 9-12; R. 15-1946, z. 1-12; R. 16-1947, z. 1-12; R. 17-1948, z. 1-12; R. 18-1949, z. 1-12; R. 19-1950, z. 1-12; R. 20-1951, z. 1-12; R. 21-1952, z. 1-4,6; R. 22-1953, z. 1-6; R. 23-1957, z. 1-6; R. 24-1958, z. 1-6; R. 25-1959, z. 1-6; R. 26-1960, z. 1-4; R. 27-1961, z. 1-4; R. 28-1962, z. 1-4; R. 29-1963, z. 1-4; R. 30-1964, z. 1-4; R. 31-1965, z. 1-4; R. 32-1966, z. 1-4; R. 33-1967, z. 1-4; R. 34-1968, z. 1-4; R. 35-1969, z. 2-4; R. 36-1970, z. 1-4; R. 37-1971, z. 1-4; R. 38-1972, z. 1-3; R. 39-1973, z. 1-4; R. 40-1974, z. 1-4; R. 41-1975, z.1-4; R. 42-1976, z. 2-4; R. 43-1977, z. 1,3-4; R. 44-1978, z. 1,3-4; R. 45-1979, z. 1-4; R. 46-1980, z. 1-4; R. 47-1981, z. 1-4 + dod.: Lista obecności archeologów; R. 48-1982, z. 1-4; R. 49-1983, z. 1-4; R. 50-1984, z. 1-4; R. 51-1985, z. 1-4; R. 52-1986, z. 1-4; R. 53-1987, z. 1; R. 54-1988, z. 2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Pola Wal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2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2 zm. podtyt.: Kwartalnik poświęcony dziejom ruchu robotnicz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56, nr 1-2; R. 1-1958, nr 1-2; R. 2-1959, nr 1-4; R. 3-1960, nr 1-4; R. 4-1961, nr 1-4; R. 5-1962, nr 1-4; R. 6-1963, nr 1-4; R. 7-1964, nr 1-4; R. 8-1965, nr 1-4; R. 9-1966, nr 1-4; R. 10-1967, nr 1-4 + Indeks zawartości za lata 1958-1967; R. 11-1968, nr 1-4; R. 12-1969, nr 1-4; R. 13-1970, nr 1-4; R. 14-1971, nr 1-4; R. 15-1972, nr 1-4; R. 16-1973, nr 1-4; R. 17-1974, nr 1-4; R. 18-1975, nr 1-4; R. 19-1976, nr 1-4; R. 20-1977, nr 1-4 + Indeks zawartości za lata 1968-1977; R. 21-1978, nr 1-4; R. 22-1979, nr 1-4; R. 23-1980, nr 1-4; R. 24-1981, nr 1-4; R. 25-1982, nr 1-4; R. 26-1983, nr 1-4; R. 27-1984, nr 1-4; R. 28-1985, nr 1-4; R. 29-1986, nr 1-4; R. 30-1987, nr 1-4; R. 31-1988, nr 1-4; R. 32-1989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Tej Ziemi : Kalendarz Diecezji Katowickiej na rok..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8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8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8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druga : Pismo Nacjonalistów Polski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9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7, nr 2; R. 2-1938, nr 1(3),3(5)-10(12); R. 3-1939, nr 1(15)-3(17),6-7(20-21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gadnienia Nauki Historyczn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4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54, nr 1; R. 2-1955, nr 1,3; R. 3-1956, nr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gadnienia Pracy Kulturalnej. Wydawnictwo Grupy na Rzeczpospolitą Polską Światowego Związku Kształcenia Dorosłyc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. 25 77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4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4; R. 2-1936 : Rocznik poświęcony sprawom kultury ws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głada Żydów : studia i materiały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 74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2013,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9-2013; Nr 10(1-2)-20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pi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53 P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y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5-1978; Nr 6-1978; Nr 11-1979; Nr 12-197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apiski Historyczne. [Wyd.] Towarzystwo Naukowe w Toruniu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02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ru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T. 12 podtyt.: Kwartalnik poświęcony historii Pomorz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2, nr 5; T. 5-1921, nr 8; T. 6-1923-1925, nr 1-6,9-12; T. 7-1926-1928, nr 1-10,12; T. 8-1929-1931, nr 2-6,8-10; T. 9-1932-1934, nr 1-8; T. 10-1935-1937, nr 1-10; T. 11-1938-1945, nr 2-12; T. 12-1946, nr 1-4; T. 13-1947, nr 1-4; T. 14-1948, nr 1-4; T. 15-1949, nr 1-4; T. 17-1951, nr 1-4; T. 18-1952, nr 1-4; T. 19-1953, nr 1-4; T. 20-1954, nr 1-4; T. 21-1955, nr 1-3, nr 4-1958; T. 22-1956, nr 1-4; T. 24-1958-1959, z. 1-4; T. 25-1960, z. 1-4; T. 26-1961, z. 1-4; T. 27-1962, z. 1-4; T. 28-1963, nr 1-4; T. 29-1964, z. 1-4; T. 30-1965, z. 1-4; T. 31-1966, z. 1-3; T. 32-1967, z. 1-4; T. 33-1968, z. 1-3; T. 34-1969, z. 1-4; T. 35-1970, z. 1-4; T. 36-1971, z. 1-4; T. 37-1972, z. 1-4; T. 38-1973, z. 1-4; T. 39-1974, z. 1,4 + Spis zawartości za lata 1908-1974; T. 40-1975, z. 1-4; T. 41-1976, z. 1-4; R. 42-1977, z. 1-4; R. 43-1978, z. 1-4; R. 44-1979, z. 1-4; R. 45-1980, z. 1-4; R. 46-1981, z. 1-4; R. 47-1982, z. 1-4; R. 48-1983, z. 1-4; R. 49-1984, z. 1-4; R. 50-1985, z. 1-4; R. 51-1986, z. 1-4; R. 52-1987, z. 1-4; R. 53-1988, z. 1-4; R. 54-1989, z. 1-4; R. 55-1990, z. 1-4; T. 56-1991, z. 1-4; T. 57-1992, z. 1-4; T. 58-1993, z. 1-4; T. 59-1994, z. 1-4; T. 60-1995, z. 1-4; T. 61-1996, z. 1-4; T. 62-1997, z. 1, 2-3 : W sześćsetlecie unii kalmarskiej 1397 roku, z. 4; T. 63-1998, z. 1-4; T. 64-1999, z. 1-2; T. 65-2000, z. 3/4 + Suplement : Bibliografia historii Pomorza Wschodniego i Zachodniego oraz krajów regionu Bałtyku za rok 1998 wraz z uzupełnieniami z lat poprzednich; T. 66-2001, z. 1-3, z. 4 : Profesorowi Stanisławowi Salmonowiczowi z okazji 70. rocznicy Urodzin + Suplement: Bibliografia historii Pomorza Wschodniego i Zachodniego oraz krajów regionu Bałtyku za rok 1999 / oprac. Urszula Zaborska; T. 67-2002, z. 1-4; T. 68-2003, z. 1-4; T. 69-2003, z. 1-4 + suplement :Bibliografia historii Pomorza Wschodniego i Zachodniego oraz krajów regionu Bałtyku za rok 2002 wraz z uzupełnieniami z lat poprzednich / oprac. U. Zaborska; T. 70-2005, z. 1-4 + suplement : Bibliografia historii Pomorza Wschodniego i Zachodniego oraz krajów regionu Bałtyku za rok 2003 / oprac. U. Zaborska; T. 71-2006, z. 1-4 + suplement : Bibliografia historii Pomorza Wschodniego i Zachodniego oraz krajów regionu Bałtyku za rok 2004 / oprac. U. Zaborska; T. 72-2007, z. 1-4 + suplement : Bibliografia historii Pomorza Wschodniego i Zachodniego oraz krajów regionu Bałtyku za rok 2005 / oprac. U. Zaborska; T. 73-2008, z. 1-4 + suplement : Bibliografia historii Pomorza Wschodniego i Zachodniego oraz krajów regionu Bałtyku za rok 2006; T. 74-2009, z. 1-4 suplement : Bibliografia historii Pomorza Wschodniego i Zachodniego oraz krajów regionu Bałtyku za rok 2007; T. 75-2010, z. 1-4  suplement : Bibliografia historii Pomorza Wschodniego i Zachodniego oraz krajów regionu Bałtyku za rok 2008; T. 76-2011, z. 1-4+ Bibliografia; T. 77-2012, z. 1-4 + Bibliografia; T. 78-2013, z. 1-4 + Bibliografia; T. 79-2014, z. 1-4+ Bibliografia; T. 80-2015, z. 1-4; T. 81-2016, z. 1-4 + supl.; T. 82-2017, z. 1-4+Bibliografia; T. 83-2018, z. 1-4; T. 84-2019, z. 1-4; T. 85-2020, z. 1-4 + supl. Bibliografia ; T. 86-2021, z. 1-4; T. 87-2022, z. 1-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apiski Kujawsko –Dobrzyński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ygn. 26113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łocławe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1978; T. 10-1996; T. 11-1997; T. 13-1999; T. 19-2004;T. 20-2005; T. 21-2006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aranie Śląski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8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eszy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4-1912, z. 2-4; R. 5-1929, z. 1-4; R. 6-1930, z. 1-4; R. 7-1931, z. 2; R. 8-1932, z. 2-4; R. 9-1933, z. 1-4; R. 10-1934, z. 1-4; R. 12-1936, z. 1-4; R. 13-1937, z. 1-4; R. 14-1938, z. 1-4; R. 15-1939, z. 1-4; R. 16-1945; R. 17-1946, z. 1-4; R. 19-1949, z. 1-2; R. 20-1957, z. 1-2; R. 21-1958, z. 1-4; R. 22-1959, z. 1-4; R. 23-1960, z. 1-4 + 1a : W pietnastą rocznicę wyzwolenia Górnego Śląska spod okupacji hitlerowskiej; R. 24-1961, z. 1-4; R. 25-1962 + 1a : W dwudziestą rocznicę powstania PPR; R. 26-1963, z. 1-4; R. 27-1964, z. 1-4; R. 28-1965, z. 1-4; R. 29-1966, z. 1-4; R. 30-1967, z. 1-4; R. 31-1968, z. 1-4; R. 32-1969, z. 1-4; R. 33-1970, z. 1-4; R. 34-1971, z. 1-4; R. 35-1972, z. 1-4; R. 36-1973, z. 1-4; R. 37-1973, z. 1-4; R. 38-1975, z. 1-4; R. 39-1976, z. 1-4; R. 40-1977, z. 1-4; R. 41-1978, z. 1-4; R. 42-1979, z. 1-4; R. 43-1980, z. 1-4; R. 44-1981, z. 1-4; R. 45-1982, z. 1-2; R. 46-1983, z. 1-4; R. 47-1984, z. 1-4; R. 48-1985, z. 1-4; R. 49-1986, z. 1-4; R. 50-1987, z. 1-4; R. 51-1988, z. 1-4; R. 52-1989, z. 1-4; R. 53-1990, z. 1-4; R. 54-1991, z.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biór dokumentów. [Wyd.] Polski Instytut Spraw Międzynarodow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3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46, nr 5,7,8; R. 1948, nr 1-5,9,11-12; R. 1956, nr 10(134); R. 1959, nr 3(163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bliżenia : Polska – Niemcy : Pismo Uniwersytetu Wrocławski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3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91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1, nr 1; R. 1992, nr 1(2); R. 1992, nr 2(3); R. 1993, nr 1(4)-3(6); R. 1994, nr 1(7)-3(9); R. 1995, nr 1(10),3(12); R. 1996, nr 1(13)-3(15); R. 1997, nr 1(16)-3(18); R. 1998, nr 1(19)-3(21); R. 1999, nr 1(22)-3(24); R. 2000, nr 1(25)-3(27); R. 2001, nr 1(28)-3(30); R. 2002, nr 1(31)-3(33); R. 2003, nr 1(34)-2(35); R. 2004, nr 1(37)-2/3(38/39); R. 2005, nr 1(40)-2(41); r. 2006, nr 1(42)-3(44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bratanie. Pismo poświęcone sprawie polskiej wydawane staraniem Braci Zjednoczony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9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yż 184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 Skarbca Kultur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56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51-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d 1992 zm. tyt.: Czasopismo Zakładu Narodowego im. Ossolińskich i zmiana numeracj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51; Z. 2(3)-1952; Z. 1(6)-1954; Z. 1(7)-1955; Z. 2(8)-1955; Z. 1(9)-1956; Z. 1(10)-1957; Z. 2(11)-1958; Z. 1(12)-1960; Z. 13-1961 : W 300-lecie prasy polskiej; Z. 14-1962; Z. 15-1963; Z. 16-1964; Z. 17-1965; Z. 18-1967; Z. 19-1967; Z. 20-1969; Z. 21-1970; Z. 22-1971; Z. 23-1972; Z. 24-1973; Z. 25-1974; Z. 26-1975; Z. 27-1976; Z. 28-1977; Z. 29-1977; Z. 30-1978; Z. 31-1979; Z. 32-1979; Z. 33-1980; Z. 34-1980; Z. 35-1981; Z. 36-1982; Z. 37-1983; Z. 38-1983; Z. 39-1984; Z. 40-1984; Z. 41; Z. 42-1986; Z. 43; Z. 44-1987; Z. 45-1988; Z. 46-1988; Z. 47-1988; Z. 48-1989; Z. 49-1989; Z. 50-1990; Z. 51-1991; Z. 1-1992; Z. 2-1993; Z. 3-1993; Z. 4-1994 : Poświęcony Prof. Mieczysławowi Gębarowiczowi w setną rocznicę urodzin; Z. 5-1994; Z. 6-1995; Z. 7-1996 : Kartografia oficyny Karola Flemminga w Głogowie. Materiały z XV Ogólnopolskiej Konferencji Historyków Kartografii. Wrocław 17-18 listopada 1994; Z 8-1997 : XVIII Sesja Stałej Konferencji Muzeów, Archiwów i Bibliotek Polskich na Zachodzie 28-30 sierpnia 1996; Z. 9-1998; Z. 10-1999 : Poświęcony prof. Józefowi Adamowi Kosińskiemu w siedemdziesiątą rocznicę urodzin; Z. 11-2000; Z. 12-2001; Z. 13-2002; Z. 15-2004; Z. 16-2005; Z. 17-2006; Z. 18/19-2008; Z. 20/21-2010; Z. 22-2011; Z. 23-2012; Z. 24/25-2014; z. 26/27-2016; Z. 28-2017; Z. 29-2018; Z. 30-2019; Z. 31-202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Ekonomiczne „ Nowych Dróg” : Przekład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1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4-1952; Z. 5-1952; Z. 6; Z. 7-1954; Z. 8-195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Filozoficzne „Nowych Dróg” : Przekład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11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3-1950 + dodatek : Odpowiedź towarzyszom / J. Stalin; Z. 4-1950; Z. 3(10)-1953; Z. 1(11)-195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Gliwic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1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6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-1963; Nr 2-1964; Nr 3-1965; Nr 4-1966; Nr 5-1967; Nr 6-1968; Nr 7-1969; Nr 8-197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szyty History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296 P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yż 1962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4-1963; Z. 5-1964; Z. 7-1965; Z. 11-1967; Z. 13-1968; Z. 15-1969; Z. 16-1969; Z. 18-1970; Z. 41-1977; Z. 45-1978; Z. 46-1978; Z. 49-1979; Z. 51-54-1980; Z. 55-58-1981; Z. 59-62-1982; Z. 63-66-1983; Z. 67-70-1984; Z. 71-74-1985; Z. 75-78-1986; Z. 79-82-1987; Z. 83-86-1988; Z. 87-90-1989; Z. 91-94-1990; Z. 95-1991; Z. 99-102-1992; Z. 103-106-1993; Z. 107-110-1994; Z. 116-118-1996; Z. 119-122-1997; Z. 124-126-1998; Z. 127-130-1999; Z. 131,133-134-2000; Z. 135-138-2001; Z. 139-142-2002; Z. 143-145-2003; Z. 146-149-2004; Z. 151-153-2005; Z. 155-158-2006; Z. 159-161-2007; Z. 163-166-2008; Z. 167-170-2009; Z. 171-2010 ZESZYT OSTATN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Historyczn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47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yż 1962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jowa reedycja "Zeszytów Historycznych" Nr 1-100(1962-1992), Warszawa 199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2, z. 1-2; R. 1963, z. 3-4; R. 1964, z. 5-6; R. 1965, z. 7-8; R. 1966, z. 9-10; R. 1967, z. 11-12; R. 1968, z. 13-14; R. 1969, z. 15-16; R. 1970, z. 17-18; R. 1971, z. 19-20; R. 1972, z. 21-22; R. 1973, z. 23-26; R. 1974, z. 27-30; R. 1975, z. 31-34; R. 1976, z. 35-38; R. 1977, z. 39-42; R. 1978, z. 43-46; R. 1979, z. 47-50; R. 1980, z. 51-54; R. 1981, z. 55-58; R. 1982, z. 59-62; R. 1983, z. 63-66; R. 1984, z. 67-70; R. 1985, z. 71-74; R. 1986, z. 75-78; R. 1987, z. 79-82; R. 1988, z. 83-86; R. 1989, z. 87-90; R. 1990, z. 91-94; R. 1991, z. 95-98; R. 1992, z. 99-1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Zeszyty Historyczne. [</w:t>
      </w:r>
      <w:r>
        <w:rPr>
          <w:rFonts w:cs="Times New Roman" w:ascii="Times New Roman" w:hAnsi="Times New Roman"/>
          <w:sz w:val="28"/>
        </w:rPr>
        <w:t>Wyd.] Uniwersytet Warszaws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8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3-196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Historyczne „ Nowych Dróg” : Przekład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1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5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50; Z. 2-1951; Z. 3-1951; Z. 4-1951; Z. 5-1952; Z. 6-195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szyty Historyczne WIN-u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45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992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R. 1-1992, nr 1-2; R. 2-1993, nr 3-4; R. 3-1994, nr 5; R. 1995, nr 6; R. 1995, nr 7 : Zeszyt jubileuszowy w 50 rocznicę powstania Zrzeszenia Wolność i Niezawisłość; R. 5-1996, nr 8,  9; R. 6-1997, nr 10; R. 7-1998, nr 11; R. 8-1999, nr 12; R. 8-2000, nr 13; R. 9-2001, nr 14; R. 10-2001, nr 15-16; R. 11-2002, nr 17-18; R. 12-2003, nr 19/20; R. 13-2004, nr 21; R. 14-2005, nr 23-24; R. 15-2006, nr 25; R. 16-2007, nr 26/27; R. 17-2008, nr 28/29; R. 18-2009, nr 30-31; R. 19-2010, nr 32-33; R. 20-2011, nr 34; R. 21-2012, nr 35, 36; R. 22-2013, nr 37-38; R. 23-2014, 39-40; R. 24-2015, nr 41-42; R. 25-2016, nr 43-44; R. 26-2017, nr 45-46; R. 27-2018, nr 47-48; R. 28-2019, nr 49-5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Historyczno - Polityczne Stronnictwa Demokratyczn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0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6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5, z. 1; R. 1984, z. 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zyty Kombatancki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8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9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. 17-2008, nr 47-48; R.18-2009, nr 50-51; R. 19-2010, nr 52-53; R. 20-2011, nr 54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zyty Lubiński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in 2003-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1-2003 ; Oblicza Kultury; Nr 2-2004 : Księga Jubileuszowa Centrum Kultury „Muza”; Nr 3-2004 : „Miłość niejedno ma imię”-antologia; Nr 4-2005 : Sierpień 80-Grudzień 81. Legnickie w dalekopisach; Nr 11-2007 : Syrnyk. J : zagadnienie ukraińskie w powiecie lubińskim (1947-1989); Nr 12-2007 : Ogólnopolski konkurs na małe formy literackie „Miłość niejedno ma imię”; Nr 13-2007 : Klementowski R. Urząd Bezpieczeństwa w Lubinie (1945-1956) 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zyty Łużyckie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98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6-1996; T. 17-1996; T. 17-1996; T. 19-1997</w:t>
      </w:r>
    </w:p>
    <w:p>
      <w:pPr>
        <w:pStyle w:val="PlainTex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Majdan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79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196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65; T. 2-1967; T. 3-1969; T. 4-1969; T. 5-1971; T. 6-1972; T. 7-1973; T. 10-198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Muzeum Ziemi Kłodzkiej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632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łodzko 198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85; Z. 2-1987; Z. 3-1990; Z. 4-1992; Z. 5-1994; Z. 6-1998; Z. 7-2001; Z. 8/9-2007; Z. 10-2009; Z. 11-2011; Z. 12-2013;  Z. 13-2015; Z. 14-201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eszyty Naukowe. [Wyd.] Akademia Obrony Narodowej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51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99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99, nr 2(35)A : Numer specjalny : Polski wrzesień 1939 z perspektywy 60-lecia. Materiały konferencji naukowej z 7 września 199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Instytutu Śląskiego w Opol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0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ol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67, nr 3; R. 1968, nr 5; R. 1969, nr 6; R. 1969, nr 7; R. 1971, nr 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Studenckiego Koła Ukrainoznawczego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73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 199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93; Z. 2-1994; Z. 3-199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Szkoły Głównej Planowania i Statystyk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5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2-1955; Z. 3-1956; Z. 5-1957 : Zeszyt specjalny z okazji 50-lecia istnienia Szkoły; Z. 15-1959 : Zeszyt specjalny z okazji 30-lecia pracy naukowej Rektora prof. dr Andrzeja Grodka; Z. 17-1959 : Studia z geografii gospodarczej Polski Katedr Geografii Wyższych Szkół Ekonomicznych; Z. 23-1960 : Zagadnienia ekonomiki przedsiębiorstwa; Z. 24-1960 : Zagadnienia rachunkowości; Z. 25-1960 : Zeszyt specjalny : Materiały sesji naukowej w ramach obchodu Dni Leninowskich, 14 maj 1960; Z. 26-1961 : Zagadnienia ekonomiki transportu; Z. 36-1962 : Z prac Katedry Ekonomii Politycznej przy Wydziale Ekonomii Produkcji; Z. 37-1962 : Zagadnienia historii gospodarczo - społecznej; Z. 38-1962 : Zagadnienia gospodarki komunalnej / oprac. pod kier. A. Ginsberta; Z. 39-1962 : Organizacja i praca w przemyśle / oprac. pod kier. J. Kordaszewskiego; Z. 40-1962 : Zagadnienia sieci i techniki w handlu / oprac. pod kier. L. Koźmińskiego; Z. 41-1962 : Prace Katedry Geografii Ekonomicznej / oprac. pod kier. S. Berezowskiego; Z. 42-1962 : Zagadnienia postępu technicznego efektywności inwestycji i lokalizacji / oprac. pod kier. K. Secomskiego; Z. 43-1962 : Z prac Katedry Międzynarodowych stosunków Gospodarczych; Z. 44-1963 : Problemy finansowe w socjaliźmie i kapitaliźmie / oprac. pod kier. M. Orłowskiego; Z. 45-1963 : Problemy obiegu pieniężnego, kredytu i finansowania przedsiębiorstw; Z. 46-1963 : Problematyka handlu wewnętrznego; Z. 47-1963 : Materiały sesji naukowej Instytutu Gospodarstwa społecznego. Problemy warunków bytu ludności i stosunków pracy w przedsiębiorstwie społecznym; Z. 48-1963 : Zagadnienia taryfikacji czynszów i opłat komunalnych; Z. 49-1964 : Z zagadnień wymiany międzynarodowej w gospodarce kapitalistycznej; Z. 50-1964 : Wybrane zagdnienia ekonomiki rolnictwa; Z. 51-1964 : Przemysł; Z. 52-1964 : Z problematyki handlu wewnętrznego; Z. 53-1964 : Wybrane zagadnienia ekonomiki politycznej, planowania i polityki ekonomicznej; Z. 54-1965 : Z problemów gospodarki światowej; Z. 55-1965 : Z zagdanień polityki agrarnej; Z. 56-1965 : Prace Katedry Historii Gospodarczej / oprac. pod kier. S. Arnolda; Z. 57-1965 : Zagadnienia matematyczno - statystyczne i demograficzne; Z. 58-1966 : Problemy koniuktury i handlu zagranicznego; Z. 59-1966 : wybrane zagadnienia ekonomiczne i społeczne regionu Warszawy; Z. 60-1966 : Problematyka organizacji i ekonomiki handlu; Z. 61-1966 : Rachunkowość / oprac. pod kier. S. Skrzywana; Z. 62-1967 : Rachunek ekonomiczny w podejmowaniu decyzji; Z. 63-1967 : Geografia komunikacji; Z. 64-1967 : Handel zagraniczny i wzrost; Z. 65-1967 : Problemy rynku niezrównoważonego; Z. 66-1968 : Rozwój, rozmieszczenie i usprawnienia w przemyśle (fragmenty badań); Z. 67-1968 : Przemysł - handel - konsument; Z. 68-1968 : Niektóre zagadnienia gospodarki finansowej; Z. 69-1968 : Problemy handlu międzynarodowego; Z. 70-1969 : Prace Instytutu Handlu Międzynarodowego; Z. 71-1969 : Problemy handlu; Z. 72-1969 : Cena ziemi w rachunku ekonomicznym; Z. 73-1969 : Problemy handlu międzynarodowego; Z. 74-1970 : Ceny w krajach kapitalistycznych i socjalistycznych. Rachunkowość a tablice przepływów międzygałęziowych; Z. 75-1970 : Międzynarodowe organizacje gospodarcze; Z. 76-1970 : Problemy handlu; Z. 77-1970 : Problemy handlu; Z. 78-1971 : Prace Instytutu Handlu Międzynarodowego; Z. 79-1971 : Niektóre zagadnienia gospodarczo - społeczne; Z. 80-1971 : Ekonomiczne i techniczne problemy jakości produkcji; Z. 81-1971 : Problemy handl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Uniwersytetu im. Adama Mickiewicza w Poznani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5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nań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56, nr 3; Z. 5-1961, nr 34; Z. 7-1967, nr 63; Z. 8-1968 : Studia z dziejów imperializmu niemieckiego, nr 67; Z. 9-1968 : Zeszyt poświęcony 50 rocznicy Wielkiej Socjalistycznej Rewolucji Październikowej w Rosji. Materiały z sesji naukowej UAM, nr 68; Z. 10-1970 : Materiały sesji naukowej poświęconej okazji 50-lecia Powstania Wielkopolskiego 1918/1919; Z. 11-1971 : Studia z dziejów Wielkiego Księstwa Litewskiego XIV-XVIII w.; Z. 12-1973 : Studia z historii gospodarczej XVIII-XX w. / red. Cz. Łuczak, J. Topolsk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szyty Naukowe Uniwersytetu Jagieloński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16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ków 195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55 (og. zb. nr 2); Z. 2-1956 (og. zb. nr 7); Z. 3-1958 (og. zb. nr 16); Z. 4-1960 (og. zb. nr 2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Prace Archeologiczne</w:t>
      </w:r>
      <w:r>
        <w:rPr>
          <w:rFonts w:cs="Times New Roman" w:ascii="Times New Roman" w:hAnsi="Times New Roman"/>
          <w:sz w:val="28"/>
          <w:lang w:val="en-US"/>
        </w:rPr>
        <w:t xml:space="preserve">   Z. 38-1985 (og. zb. nr 760) : Egyptian scarabs, scaraboids and plaques from the Cracov collections. / J. Śliwa. Studia z archeologii śródziemnomorskiej z. 8; Z. 41-1987 (og. zb. nr 829) : Les tetes de massues des periodes predynastique et archaique dans la vallee du Nil / K. M. Ciałowicz. Studia z archeologii śródziemnomorskiej z. 9; Z. 44-1989 (og. zb. nr 889) : Corinthian and Italo - Corinthian pottery from the Polish collections / E. Papuci-Władyka. Studia z archeologii śródziemnomorskiej z. 10; Z. 45-1989 (og. zb. nr 917) : Egyptian scarabs and magical gems from the collection of Constantine Schmidt-Ciążyński / J. Śliwa. Studia z archeologii śródziemnomorskiej z. 11; Z. 54-1992 (og. zb. nr 1072) : Studies in ancient art and civilization. Studia z archeologii śródziemnomorskiej z. 16; Z. 56-1993 (og. zb. nr 1111) : Studies in ancient art and civilization. </w:t>
      </w:r>
      <w:r>
        <w:rPr>
          <w:rFonts w:cs="Times New Roman" w:ascii="Times New Roman" w:hAnsi="Times New Roman"/>
          <w:sz w:val="28"/>
        </w:rPr>
        <w:t>Studia z archeologii śródziemnomorskiej z. 17; Z. 58-1996 (og. zb. nr 1179) : Studies in ancient art and civilization. Studia z archeologii śródziemnomorskiej z. 1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Prace Etnograficzne</w:t>
      </w:r>
      <w:r>
        <w:rPr>
          <w:rFonts w:cs="Times New Roman" w:ascii="Times New Roman" w:hAnsi="Times New Roman"/>
          <w:sz w:val="28"/>
        </w:rPr>
        <w:t xml:space="preserve">   Z. 36-2001 (og. zb. nr 1247) : PRL z pamięci / red. nauk. Cz. Robotyck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race Historyczne</w:t>
      </w:r>
      <w:r>
        <w:rPr>
          <w:rFonts w:cs="Times New Roman" w:ascii="Times New Roman" w:hAnsi="Times New Roman"/>
          <w:sz w:val="28"/>
        </w:rPr>
        <w:t xml:space="preserve">   Z. 4-1960 (og. zb. nr 26); Z. 5-1961 (og. zb. nr 35); Z. 6-1961 (og. zb. nr 40); Z. 8-1961 (og. zb. nr 48) : Zeszyt Grunwaldzki; Z. 9-1962 (og. zb. nr 56); Z. 10-1963 (og. zb. nr 62) : W XX-lecie powstania PPR. Pokłosie z sesji naukowej w UJ z 12.03.1962; Z. 12-1963 (og. zb. nr 71); Z. 13-1964 (og. zb. nr 91) : W stulecie wybuchu Powstania Styczniowego na ziemiach polskich. Pokłosie sesji na UJ z 22.01.1963; Z. 14-1966 (og. zb. nr 123) zob. Zagórniak M.: Wojskowe aspekty...; Z. 16-1967 (og. zb. nr 139) zob. Studia z dziejów Wydziału Fil.-Hist. UJ pod red. S. Mikuckiego; Z. 17-1966 (og. zb. nr 140); Z. 18-1966 (og. zb. nr 141) zob. Gawęda S.: Możnowładztwo małopolskie...; Z. 19-1966 (og. zb. nr 146) : Rządy hitlerowskie w Krakowie. Pokłosie sesji naukowej w UJ z 24.03.1965; Z. 20-1967 (og. zb. nr 172) : 50-lecie Rewolucji Raździernikowej; Z. 21-1968 (og. zb. nr 178) zob. Wyrozumski J.: Państwowa gospodarka solna; Z. 22-1968 (og. zb. nr 180) zob. Studia z dziejów młodzieży Uniwersytetu Krakowskiego; Z. 24-1968 (og. zb. nr 193) zob. Serczyk W.: Koliszczyzna; Z. 25-1968 (og. zb. nr 194) : Koło Historyków Studentów UJ w latach 1892-1967; z. 26-1969 (og. zb. nr 206); Z. 27-1969 (og. zb. nr 220) : Paolo Sarpi i jego związki.. / S. Cynarski; Z. 28-1969 (og. zb. nr 227) zob. Hulewicz J.: Studia Polaków w Uniwersytecie w Liege; Z. 29-1970 (og. zb. nr 228) zob. Studia z dziejów młodzieży Uniwersytetu Krakowskiego; Z. 30-1970 (og. zb. nr 232); Z. 31-1970 (og. zb. nr 241) zob. Łukawski Z.: Polacy w rosyjskim ruchu...; Z. 33-1971 (og. zb. nr 250) : Erasmiana Cracoviensa. W 500-lecie urodzin Erazma z Rotterdamu; Z. 34-1971 (og. zb. nr 259) : Pokłosie sesji naukowej poświęconej W. I. Leninowi; Z. 35-1971 (og. zb. nr 261); Z. 36-1972 (og. zb. nr 279) zob. Pirożyński J.: Sejm Warszawski 1570; Z. 37-1972 (og. zb. nr 299) zob. Pilch A.: Studencki ruch polityczny...; Z. 38-1973 (og. zb. nr 300) zob. Biedrzycki E.: Historia Polaków na Bukowinie; Z. 39-1972 (og. zb. nr 304) : PPR na ziemi krakowskiej 1942-1948. Pokłosie sesji naukowej z 27.01.1972; Z. 40-1973 (og. zb. nr 307) zob. Copernicana Cracoviensia I; Z. 41-1973 (og. zb. nr 308) zob. Copernicana Cracoviensia II; Z. 42-1973 (og. zb. nr 314) zob. Copernicana Cracoviensia III; Z. 44-1973 (og. zb. nr 328) zob. </w:t>
      </w:r>
      <w:r>
        <w:rPr>
          <w:rFonts w:cs="Times New Roman" w:ascii="Times New Roman" w:hAnsi="Times New Roman"/>
          <w:sz w:val="28"/>
          <w:lang w:val="en-US"/>
        </w:rPr>
        <w:t xml:space="preserve">Copernicana Cracoviensia V; Z. 45-1973 zob. Copernicana Cracoviensia VI; Z. 46-1973 (og. zb. nr 335) zob. </w:t>
      </w:r>
      <w:r>
        <w:rPr>
          <w:rFonts w:cs="Times New Roman" w:ascii="Times New Roman" w:hAnsi="Times New Roman"/>
          <w:sz w:val="28"/>
        </w:rPr>
        <w:t xml:space="preserve">Copernicana Cracoviensia VII; Z. 47-1974 (og. zb. nr 345) zob. Osiągnięcia UJ w Polsce Ludowej; Z. 48-1974 (og. zb. nr 351) zob. Kaniewska I.: Małopolska reprezentacja...; Z. 49-1973 (og. zb. nr 354) : Powstanie Krakowskie 1923 roku; Z. 50-1974 (og. zb. nr 364); Z. 53-1974 (og. zb. nr 371) zob. Francić M.: Juraj Krizanić ideolog...; Z. 53-1975 (og. zb. nr 405) zob. Dobrzyniecka J.: Drukarnie UJ; Z. 54-1975 (og. zb. nr 416) zob. Z dziejów współpracy Polaków, Ukraińców i Rosjan; Z. 55-1976 (og. zb. nr 428); Z. 56-1977 (og. zb. nr 469); Z. 57-1978 (og. zb. nr 482) : Studia Austro - Polonica T. 1; Z. 58-1979 (og. zb. nr 496) : UJ w okresie okupacji / S. Gawęda; Z. 59-1978 (og. zb. nr 503); Z. 60-1979 (og. zb. nr 506) : Sądecczyzna południowo - wschodnia; Z. 61-1979 (og. zb. nr 508) zob. Charisteria Cracoviensia Universitati; Z. 62-1979 (og. zb. nr 507) zob. Pińczów i jego szkoły w dziejach; Z. 63-1980 (og. zb. nr 536) : Actes du colloque international sur l'ideologie monarchique dans l'antiquite...; Z. 64-1979 (og. zb. nr 554) zob. Studia z dziejów Uniwersytetu Wileńskiego; Z. 65-1980 (og. zb. nr 561) zob. Dlugossiana. Studia historyczne w pięćsetlecie śmierci; Z. 66-1980 (og. zb. nr 563); Z. 67-1980 (og. zb. nr 567) zob. L'histoire des universites...; Z. 70-1981 (og. zb. nr 613; Z. 74-1985 (og. zb. nr 663); Z. 75-1983 (og. zb. nr 672) : Studia Austro - Polonica T. 3; Z. 76-1985 (og. zb. nr 702) : Dlugossiana. Studia historyczne w pięćsetlecie śmierci Jana Długosza. cz. 2; Z. 77-1985 (og. zb. nr 714); Z. 78-1986 (og. zb. nr 753) : Struktury, ruchy, ideologie XVIII-XX wieku; Z. 79-1985 (og. zb. nr 761) : Les grandes reformes des Universites europeenes du XVI au XX siecles; Z. 81-1987 (og. zb. nr 766); Z. 82-1988 : Studia Italo - Polonica T. 2; Z. 83-1987 (og. zb. nr 806) : Studia Polono - Danubiana et Balcanica T. 2; Z. 84-1987 (og. zb. nr 807); Z. 85-1988 (og. zb. nr 830) : Studia Gallo - Polonica T. 1; Z. 86 : Studia Italo - Polonica T. 3; Z. 87-1988 (og. zb. nr 862) : Zwycięstwo nad faszyzmem i jego skutki; Z. 88-1989 (og. zb. nr 870) : Peregrinations academiques. IV session scientifique internationale Cracoviae 19-21 mai 1983; Z. 90-1989 (og. zb. nr 887) : Studia Austro - Polonica T. 4; Z. 91-1988 (og. zb. nr 935) : Studia Polono - Danubiana et Balcanica T. 1; Z. 95-1991 (og. zb. nr 975) : W 70-lecie odzyskania niepodległości przez Polskę 1918-1988. Materiały z sesji naukowej organizowanej przez Instytut Historii UJ, 27-28.X.1988 / pod red. M. Pułaskiego; Z. 99-1991 (og. zb. nr 1024) : Polska, Niemcy, Europa w 1939 roku. Materiały z sesji zorganizowanej w UJ 14.XII.1989 z okazji 50 rocznicy wybuchu II wojny światowej; Z. 101-1993 (og. zb. nr 1049); Z. 102-1992 (og. zb. nr 1066) : Studia Polono - Danubiana et Balcanica T. 5; Z. 103-1993 (og. zb. nr 1088) : Ukraińska myśl polityczna w XX wieku. Materiały z międzynarodowej konferencji naukowej 28-30 maja 1990 / pod red. M. Pułaskiego; Z. 104-1993 (og. zb. nr 1099) : Hypatia z Aleksandrii / M. Dzielska; Z. 105-1993 (og. zb. nr 1115) : Osobliwy Podolak. W kręgu myśli historiozoficznej i społeczno - politycznej W. hr. Dzieduszyckiego / K. K. Daszyk; Z. 106-1993 (og. zb. nr 1117) : Tajna dyplomacja Adama Jerzego Czartoryskiego na Bałkanach / A. Cetnarowicz; Z. 107-1993 (og. zb. nr 1122) : Z dziejów przemian w Europie Środkowo - Południowo - Wschodniej posiedzenie w dniu II wojnie światowej / pod red. M. Pułaskiego. Studia Polono - Danubiana et Balcanicana T. 6; Z. 108-1993 (og. zb. nr 1124) : Europa - Ameryka od X do XX wieku; Z. 109-1994 (og. zb. nr 1527) : Anglia, Świat i Gwiazdy. Obraz świata pierwszych Stuartów w kalendarzach 1603-1640 / J. Basista; 112-1994 (og. zb. nr 1142) : Wojna i polityka. </w:t>
      </w:r>
      <w:r>
        <w:rPr>
          <w:rFonts w:cs="Times New Roman" w:ascii="Times New Roman" w:hAnsi="Times New Roman"/>
          <w:sz w:val="28"/>
          <w:lang w:val="de-DE"/>
        </w:rPr>
        <w:t xml:space="preserve">Studia nad historią XX wieku / pod red. A. Pankowicza; 113-1994 (og. zb. nr 1145) : Historiographie in Polen und in der Schweitz / hrsg. </w:t>
      </w:r>
      <w:r>
        <w:rPr>
          <w:rFonts w:cs="Times New Roman" w:ascii="Times New Roman" w:hAnsi="Times New Roman"/>
          <w:sz w:val="28"/>
        </w:rPr>
        <w:t xml:space="preserve">K. Baczkowski, Ch. Simon. Studia Polono - Helvetica T. 2; 114-1994 (og. zb. nr 1152) : Egzulanci podolscy (1672-1699). Znaczenie uchodźców z Podola w życiu politycznym Rzeczypospolitej / J. Solicki; 115-1995 (og. zb. nr 1154) : Z dziejów obiegu informacji w Europie XVI wieku. Nowiny z Polski w kolekcji Jana Jakuba Wicka w Zurychu z lat 1560-1587 / J. Pirożyński; 116-1995 (og. zb. nr 1163) : Walka o Węgry w latach 1490-1492. Z dziejów rywalizacji habsbursko - jagiellońskiej w basenie środkowego Dunaju / K. Baczkowski; 117-1995 (og. zb. nr 1166) : Pod znakami Aresa i Marsa. Materiały z konferencji naukowej "Wojan i wojskowość w starożytności", Kraków, 24-26.IX.1993 / pod red. E. Dąbrowy; 118-1995 (og. zb. nr 1177) : Z dziejów prób integracji europejskiej od średniowiecza do współczesności / pod red. M. Pułaskiego; 119-1995 (og. zb. nr 1178) : Świat chrześcijański i Turcy Osmańscy w dobie bitwy pod Warną. Pokłosie sesji zorganizowanej przez Instytut Historii Uniwersytetu Jagiellońskiego w Krakowie w dniach 14-15.XI.1994 w 500-lecie bitwy pod Warną / pod red. </w:t>
      </w:r>
      <w:r>
        <w:rPr>
          <w:rFonts w:cs="Times New Roman" w:ascii="Times New Roman" w:hAnsi="Times New Roman"/>
          <w:sz w:val="28"/>
          <w:lang w:val="de-DE"/>
        </w:rPr>
        <w:t xml:space="preserve">D. Quirini - Popławskiej; Z. 120-1996 (og. zb. nr 1190) : Froummigkeit und Ritteridee im Lichte der Schwedischen Ritterlichen Testamente aus dem 14. Jahrhundert zur Verbreitung des Testaments und des Testamentsbegriffs in Schweden; Z. 121-1996 (og. zb. nr 1195) : Studia Austro - Polonica 5. </w:t>
      </w:r>
      <w:r>
        <w:rPr>
          <w:rFonts w:cs="Times New Roman" w:ascii="Times New Roman" w:hAnsi="Times New Roman"/>
          <w:sz w:val="28"/>
        </w:rPr>
        <w:t>Wersja niemiecka; Z. 122-1997 (og. zb. nr 1198) : Między dwoma totalitaryzmami. Europa Środkowa i Południowo - Wschodnia w latach 1933-1956 / pod red. M. Pułaskiego; Z. 123-1997 (og. zb. nr 1207); Z. 124-1997 (og. zb. nr 1212) : Ku zjednoczonej Europie. Studia nad Europą Środkową i Południowo - Wschodnią w XIX i XX wieku / pod red. I. Stawowy-Kawki i W. Rojka; Z. 125-1998; Z. 126-1999; Z. 127-2000; Z. 128-2000: Studia Italo-Polonica, t. 6 / pod red. D. Quirini-Popławskiej; T. 129-2002 (og. zb. nr 1256); Z. 130-2003 (og. zb. nr 1262); Z. 133-2006 (og. zb. nr 1284); Z. 134-2007 (og. zb. nr 1291); Z. 136-2009 (og. zb. nr 1304); Z. 137-2010 (og. zb. nr 1312) Z. 138-2011; Z. 139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z. 140 (2013) tytuł wydzielil się z serii gł. Zeszyty Nau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wersytetu Jagiellońskiego, zachował numerację podseri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0) jako swoją główną i zmienił częstotliwość na kwartalni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Prace Historycznoliterackie</w:t>
      </w:r>
      <w:r>
        <w:rPr>
          <w:rFonts w:cs="Times New Roman" w:ascii="Times New Roman" w:hAnsi="Times New Roman"/>
          <w:sz w:val="28"/>
        </w:rPr>
        <w:t xml:space="preserve">   Z. 10-1996: Przełom antypozytywistyczny w Polsce w latach 1880-1890 / Tomasz Weiss; Z. 12-1966: Słowiańskie zainteresowania pisarzy lwowskich w latach 1830-1848 / Zdzisław Niedziela; Z. 20-1971: W trzydziestolecie śmierci Aleksandra Brücknera : sesja rocznicowa; Z. 26-1973: Czasopisma wileńskie Adama Honorego Kirkora / Małgorzata Stolzman; Z. 81-1992: Mity narodowe w lietarturach słowiańskic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Prace Językoznawcze</w:t>
      </w:r>
      <w:r>
        <w:rPr>
          <w:rFonts w:cs="Times New Roman" w:ascii="Times New Roman" w:hAnsi="Times New Roman"/>
          <w:sz w:val="28"/>
        </w:rPr>
        <w:t xml:space="preserve">   Z. 37-1972: Studia nad językiem „Pamiętników Janczara” (na podstawie dwóch rękopisów polskich redakcji pierwotnej) / Gordana Jovanovič; Z. 57-1978: Księga sądowa państwa żywieckiego 1681-1773 / oprac. i wyd. Mieczysław Karaś i Ludwik Łysiak; Z. 60-1979: Nazwy staropolskich powinności feudalnych danin i opłat (do 1600 roku) / Aleksander Zajd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Prace Polonijne</w:t>
      </w:r>
      <w:r>
        <w:rPr>
          <w:rFonts w:cs="Times New Roman" w:ascii="Times New Roman" w:hAnsi="Times New Roman"/>
          <w:sz w:val="28"/>
          <w:lang w:val="en-US"/>
        </w:rPr>
        <w:t xml:space="preserve">   Z. 1-1975 (og. zb. nr 417) : Employment - seeking emigrations of the Poles World - Wide XIX and XX c. / red. </w:t>
      </w:r>
      <w:r>
        <w:rPr>
          <w:rFonts w:cs="Times New Roman" w:ascii="Times New Roman" w:hAnsi="Times New Roman"/>
          <w:sz w:val="28"/>
        </w:rPr>
        <w:t>J. Buszko; Z. 2-1976 (og. zb. nr 455) : Polacy w Austrii; Z. 3-1979 (og. zb. nr 511) : Materiały do bibliografii dziejów emigracji...; Z. 4-1980 (og. zb. nr 560) : Amerykańska polityka społeczna wobec imigrantów / A. Świątkowski; Z. 5-1980 (og. zb. nr 606) : U genezy konfliktu etnicznego. Głosy w dyskusji o niewolnictwie w Amerykach; Z. 6-1982 (og. zb. nr 654) : The Polish National Catholic Church /  H. Kubiak; Z. 7-1983 (og. zb. nr 655) : Reemigracja ze stanów Zjednoczonych do Polski / A. Walaszek; Z. 8-1984 (og. zb. nr 732) : Emigration from northern, central and southern Europe; Z. 9-1984 (og. zb. nr 733) : Asymilacja i konflikt / A. Kapiszewski; Z. 11-1987 (og. zb. nr 810); Z. 12-1988 (og. zb. nr 817) : Emigracja z ziem polskich i Polonia 1865-1939 / E. Kołodziej; Z. 13-1989 (og. zb. nr 894) : Ewolucja ideologii i przemiany tożsamości narodowej Polonii w Stanach Zjednoczonych w latach 1870-1970 / T. Paleczny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>Prace Prawnicze</w:t>
      </w:r>
      <w:r>
        <w:rPr>
          <w:rFonts w:cs="Times New Roman" w:ascii="Times New Roman" w:hAnsi="Times New Roman"/>
          <w:sz w:val="28"/>
        </w:rPr>
        <w:t xml:space="preserve">  Z. 12-1963: Obywatelstwo w szlacheckiej Rzeczypospolitej / Stanisław Grodziski; Z. 40-1968: Austriacki kodeks karny z 1803 r. w Wolnym Mieście Krakowie (1815-1833), cz. 1 / Lesław Pauli; Z. 42-1969: Próby reform ustrojowych w czasie pierwszego bezkrólewia (1572-1574) / Stanisław Płaza; Z. 43-1970: Myśl polityczna Karola Kautsky’ego w okresie sporu z rewizjonizmem (1898-1909) / Marek Waldenberg; Z. 46-1970: Austriacki kodeks karny z 1803 r. w Wolnym Mieście Krakowie (1815-1833), cz. 2 / Lesław Pauli; Z. 49-1971: Jan Kirstein Cerasinus (1507-1561) : krakowski prawnik doby odrodzenia / Leslaw Pauli; Z. 66-1974: Źródła drukowane do dziejów wsi w dawnej Polsce : studium bibliograficzno-źródłoznawcze / Stanisław Płaza; Z. 77-1977: Hitlerowska polityka podatkowa w Generalnym Gubernatorstwie / Karol Ostrowski; Z. 86-1980; Z. 88-1979: Stronnictwo Pracy : działalność polityczna i koncepcje programowe 1937-1945 / Jacek M. Majchrowski; Z. 94-1981: Projekt Konstytucji dla Galicji z 1790 r. („Charta Leopoldina”) / wyd. </w:t>
      </w:r>
      <w:r>
        <w:rPr>
          <w:rFonts w:cs="Times New Roman" w:ascii="Times New Roman" w:hAnsi="Times New Roman"/>
          <w:sz w:val="28"/>
          <w:lang w:val="en-US"/>
        </w:rPr>
        <w:t>Stanisław Grodziski i Artur St. Gerhardt; Z. 96-1982: High treason in England until the end of Stuart era / Kazimierz Baran; Z. 122-1987 : Sejmiki i zjazdy szlacheckie województwa sieradzkiego.Ustrój i funkcjonowanie (1572-1632). Część I / Stanisław Płaza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Prace z Nauk Politycznych</w:t>
      </w:r>
      <w:r>
        <w:rPr>
          <w:rFonts w:cs="Times New Roman" w:ascii="Times New Roman" w:hAnsi="Times New Roman"/>
          <w:sz w:val="28"/>
          <w:lang w:val="en-US"/>
        </w:rPr>
        <w:t xml:space="preserve">   Z. 1-1971 (og. zb. nr 262); Z. 2-1971 (og. zb. nr 275); Z. 4-1973 (og. zb. nr 306); Z. 5-1973 (og. zb. nr 313); Z. 9-1976 (og. zb. nr 431); Z. 10-1977 (og. zb. nr 477); Z. 11-1978 (og. zb. nr 507; Z. 13-1979 (og. zb. nr 534; Z. 21-1984 (og. zb. nr 710); Z. 38-1989 (og. zb. nr 983); Z. 51-1993 (og. zb. nr 1121) : die Deutschlandpolitik Polens 1945-1991 / D. Bingen, J. J. Węc; Z. 54-1996: Bridge Building : polityka USA wobec Europy Wschodniej w latach 1961-1968 / Andrzej Mania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Rozprawy i Studia</w:t>
      </w:r>
      <w:r>
        <w:rPr>
          <w:rFonts w:cs="Times New Roman" w:ascii="Times New Roman" w:hAnsi="Times New Roman"/>
          <w:sz w:val="28"/>
        </w:rPr>
        <w:t xml:space="preserve">   T. 34-1961: Prawo zdobyzcy wojennej w doktrynie XVI-XVIII wieku / Marian Iwanejko; T. 37-1961: Geneza statutów Kazimierza Wielkiego : studium żródłoznawcze / Stanisław Ro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Seria Nauk Społecznych : Historia</w:t>
      </w:r>
      <w:r>
        <w:rPr>
          <w:rFonts w:cs="Times New Roman" w:ascii="Times New Roman" w:hAnsi="Times New Roman"/>
          <w:sz w:val="28"/>
        </w:rPr>
        <w:t xml:space="preserve">   Z. 1-1955; Z. 2-1956; Z. 3-1958</w:t>
      </w:r>
    </w:p>
    <w:p>
      <w:pPr>
        <w:pStyle w:val="PlainText"/>
        <w:rPr/>
      </w:pPr>
      <w:r>
        <w:rPr>
          <w:b/>
          <w:sz w:val="28"/>
          <w:szCs w:val="28"/>
          <w:lang w:val="en-US"/>
        </w:rPr>
        <w:t>▼</w:t>
      </w:r>
      <w:r>
        <w:rPr>
          <w:rFonts w:eastAsia="Courier New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Studia Religiologica</w:t>
      </w:r>
      <w:r>
        <w:rPr>
          <w:rFonts w:cs="Times New Roman" w:ascii="Times New Roman" w:hAnsi="Times New Roman"/>
          <w:sz w:val="28"/>
        </w:rPr>
        <w:t xml:space="preserve"> Z. 27-1994 (og. zb. 1131) : Współistnienie religii i wyznań w Polsce dawnej i współczesnej;  Z. 28-1995 (og. zb. nr 1159) : Eschatologia w religiach, kulturach i systemach myślowych / pod red. J. Drabiny; Z. 30-1997 (og. zb. nr 1211) : Protestantyzm / pod red. J. Drabiny; Z. 32-1999 (og. zb. nr 1237) : Kościoły Wschodnie / pod red. J. Drabiny; Z. 33-2000: Absolut, Istota najwyzsza - Bóg w religiach i dociekaniach filozoficznych / pod red. J. Drabiny; Z. 34-2001: Religie i religijność w Polsce / pod red. J. Drabiny; Z. 35-2002: Antropologia religii : studia i szkice / pod red. J. Drabiny; Z. 36-2003: Religia a wojna i terroryzm / pod red. J. Drabiny; Z. 38-2006 : Mit w badaniach religioznawców / pod red. J. Drabiny; Z. 39-2006 : Chrześcijaństwo antyczne / pod red. J. Drabiny; Z. 40-2007 : Problemy religijne Europy nowożytnej i współczesnej / pod red. J. Drabiny; Z. 41-2008 : Z religijnych zagadnień średniowiecza / pod red, J. Drabiny; Z. 42-2010 : Rytuały w wybranych religiach i wyznaniach od starożytności do współczesności / pod red. J. Drabiny; Z. 43-2010 : Orbis Christianus : studia ofiarowane Profesorowi Janowi Drabinie/ pod red. E. Przybył-Sadowskiej i D. Szymańkiej-Kuty..; T. 44-2011; T. 45-2012; T. 46-2013; T. 47-2014, z. 1-4; T 48-2015, z. 1-4; T. 49-2016, z. 1-4; T. 50-2017, z. 1-4; T. 51-2018, z. 1-4; kolejne numery dostępne online : www.ejournals.eu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szyty Naukowe Uniwersytetu Łódzki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24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 195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Folia Historica</w:t>
      </w:r>
      <w:r>
        <w:rPr>
          <w:rFonts w:cs="Times New Roman" w:ascii="Times New Roman" w:hAnsi="Times New Roman"/>
          <w:sz w:val="28"/>
        </w:rPr>
        <w:t xml:space="preserve">   45-1992 : Kształtowanie się świadomości klasowej i narodowej chłopów w okresie zaborów (Materiały z sesji naukowej odbytej w dniach 22-23.X.1986 w Instytucie Historii UŁ); 46-1992 : Z dziejów wsi w XIX wieku; 47-1992 : Miasta i zakłady przemysłowe w Polsce i we Francji; 48-1993 : Historia Bizancjum; 51-1994 : Polityka zagraniczna Rosji i ZSRR / pod red. W. Materskiego; 52-1995 : Historia Polski XIX-XX w. / red. K. Badziak; 53-1995 : Historia powszechna, nowożytna i najnowsza / red. A. M. Brzeziński; 54-1995 : Z dziejów Drugiej Rzeczypospolitej / pod red. P. Samusia; 55-1996 : Problemy historii Polski i Rosji XIX i XX wieku; 56-1996 : Historia Bizancjum / pod red. W. Cerana; 57-1996 : Studia z dziejów Oświecenia; 58-1996 : Studia z dziejów feudalizmu / pod red. S. M. Zajączkowskiego; 59-1997 : Historia powszechna XX w.; 60-1997 : Historia Polski XX wieku; 61-1998 : Historia XIX i XX wieku / pod red. E. Wiśniewskiego; 62-1998 : Szkice z dziejów Europy Środkowej i Wschodniej w XX wieku / pod red. W. Materskiego; 63-1998; 64-1999 : Studia z dziejów historii Polski i powszechnej od XII do początków XIX wieku / pod red. J. Szymczaka; 65-1999 : Studia z historii powszechnej XIX i XX wieku / pod red. A. M. Brzezińskiego; 66-1999 : Historia Polski XIX-XX wieku / pod red. P. Samusia; 67-2000 : Studia z dziejów średniowiecza i czasów nowożytnych / pod red. S. M. Zajączkowskiego; 68-2000 : Spór o model społeczeństwa na łamach "Przeglądu Tygodniowego" i "Przeglądu Katolickiego" w latach 1864-1880 / G. Markiewicz; 69-2000 : Z historii politycznej Europy XVIII-XX wieku; 70-2001 : Studia z historii XVIII-XX wieku / pod red. J. Grobisa; 71-2001 : Studia i szkice z historii Polski XX wieku / pod red. W. Kozłowskiego; 72-2001 : Studia z historii Polski i powszechnej XIII-XVIII wieku / pod red. J. Szymczaka; 73-2001 : Z zagdnień historii XX wieku / pod red. A. Głowackiego; T. 74-2002 : Studia z historii sztuki; T. 75-2002 : Studia i szkice z historii powszechenej XX wieku; T. 76-2003: Studia i szkice z historii XIX-XX wieku / pod red. A. Głowackiego; T. 77-2003: Studia i szkice z historii XVIII-XX wieku / pod red. Z. Anusika; T. 78-2005, Studia i szkice z historii XIX i XX wieku / pod red. H. A. Jamsheera; T. 79-2005, Studia i szkice z historii XIX i XX wieku / pod red. Z. Anusika i A. Głowackiego; T. 80-2005, Historia Bizancjum / pod red. W. Cerana; T. 81-2007, Studia i szkice z historii XVI-XX wieku pod red. Z. Anusika i A. Głowackiego; T. 82-2008, Studia i szkice z historii XVI-XXI wieku / pod red. A. Szymczak; T. 83-2008, Studia i szkice z historii XVI-XXI wieku / pod red. Z. Anusika, A. Głowackiego; T. 84-2009, Z dziejów Europy Wschodniej XX wieku / pod red. A. Głowackiego; T. 85-2010, Studia i szkice z historii XV-XX wieku / pod red. Z. Anusika; T. 86-2011, Studia i szkice z historii XVII-XXI pod red. Z. Anusika; T. 87-2011, Z badań nsd wczesno bizantyjskim Konstantynopolem / red.M. J.Leszka, K. Marinow, A. Kompa ; T. 88-2012, Studia i szkice z historii XII-XX w. / red. Z. Anusik; T. 89-2012, Od Chin po Gibraltar. Brytyjska polityka zagraniczna w I poł. XX w. / studia i szkice pod red. M. Brzezińskiego; T. 90-2013, Studia i szkice z historii XVI-XX wieku / pod red. Z. Anusika;  T. 91-2013, Studia i szkice z historii XVI-XX wieku / pod red. A. Głowackiego; T. 92-2014, Studia i szkice z dziejów Polski i powszechnych.Od starożytności do początku XXI wieku / pod red. Z. Anusika.; T. 93-2014, Studia i Szkice….….; T. 94-2015, Studia i szkice…; T. 95-2015, Studia i szkice z dziejów Polski i powszechnych XVI-XX w.; T. 96-2016, Studia i szkice …; T. 97-2016 : Cudzoziemcy w wojnie domowej w Hiszpanii; T. 98-2017 : Oblicza wojny. Wojsko w drodze / pod red. J. Kity i M. Pogońskiej- Pol.; T. 99-2017 : Studia i szkice z dziejów Polski i powszechnych XVI-XX w. / pod red. Z. Anusika; T. 100-2018 : Studia i szkice z dziejów Polski i powszechnych od starożytności do początku XXI wieku / pod red. Z Anusika.; T. 101-2018 : Oblicza wojny. Wojska dzień powszedni.; T. 102-2018 : Oblicza wojny. W obozie i koszarach.; T. 103-2019 : Oblicza wojny. Ludzie wojny od średniowiecza po współczesność.; T. 104-2019 : Oblicza wojny. Ludzie wojny-rycerze i żołnierze; T. 105-2019 : Oblicza wojny . Ludzie wojny-dowódcy i podkomendni.</w:t>
      </w:r>
      <w:r>
        <w:rPr>
          <w:rFonts w:cs="Times New Roman" w:ascii="Times New Roman" w:hAnsi="Times New Roman"/>
          <w:b/>
          <w:sz w:val="28"/>
        </w:rPr>
        <w:t xml:space="preserve"> T. 106</w:t>
      </w:r>
      <w:r>
        <w:rPr>
          <w:rFonts w:cs="Times New Roman" w:ascii="Times New Roman" w:hAnsi="Times New Roman"/>
          <w:sz w:val="28"/>
        </w:rPr>
        <w:t xml:space="preserve">-2020 : Studia i szkice z dziejów Polski i powszechnych X-XX wieku; </w:t>
      </w:r>
      <w:r>
        <w:rPr>
          <w:rFonts w:cs="Times New Roman" w:ascii="Times New Roman" w:hAnsi="Times New Roman"/>
          <w:b/>
          <w:sz w:val="28"/>
        </w:rPr>
        <w:t>T. 107</w:t>
      </w:r>
      <w:r>
        <w:rPr>
          <w:rFonts w:cs="Times New Roman" w:ascii="Times New Roman" w:hAnsi="Times New Roman"/>
          <w:sz w:val="28"/>
        </w:rPr>
        <w:t xml:space="preserve">-2020 : Procesy o czary w XVI-XVIIIwieku jako zjawisko społeczne.; </w:t>
      </w:r>
      <w:r>
        <w:rPr>
          <w:rFonts w:cs="Times New Roman" w:ascii="Times New Roman" w:hAnsi="Times New Roman"/>
          <w:b/>
          <w:sz w:val="28"/>
        </w:rPr>
        <w:t>T. 108</w:t>
      </w:r>
      <w:r>
        <w:rPr>
          <w:rFonts w:cs="Times New Roman" w:ascii="Times New Roman" w:hAnsi="Times New Roman"/>
          <w:sz w:val="28"/>
        </w:rPr>
        <w:t xml:space="preserve">-2021 : </w:t>
      </w:r>
      <w:r>
        <w:rPr>
          <w:rFonts w:cs="Times New Roman" w:ascii="Times New Roman" w:hAnsi="Times New Roman"/>
          <w:sz w:val="28"/>
          <w:szCs w:val="28"/>
        </w:rPr>
        <w:t>Studia i szkice z historii Polski i powszechnej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 starożytności do współczesności; </w:t>
      </w:r>
      <w:r>
        <w:rPr>
          <w:rFonts w:cs="Times New Roman" w:ascii="Times New Roman" w:hAnsi="Times New Roman"/>
          <w:b/>
          <w:sz w:val="28"/>
          <w:szCs w:val="28"/>
        </w:rPr>
        <w:t>T. 109</w:t>
      </w:r>
      <w:r>
        <w:rPr>
          <w:rFonts w:cs="Times New Roman" w:ascii="Times New Roman" w:hAnsi="Times New Roman"/>
          <w:sz w:val="28"/>
          <w:szCs w:val="28"/>
        </w:rPr>
        <w:t xml:space="preserve">-2021 : Oblicza wojny. Przed bitwą.; </w:t>
      </w:r>
      <w:r>
        <w:rPr>
          <w:rFonts w:cs="Times New Roman" w:ascii="Times New Roman" w:hAnsi="Times New Roman"/>
          <w:b/>
          <w:sz w:val="28"/>
          <w:szCs w:val="28"/>
        </w:rPr>
        <w:t>T. 110</w:t>
      </w:r>
      <w:r>
        <w:rPr>
          <w:rFonts w:cs="Times New Roman" w:ascii="Times New Roman" w:hAnsi="Times New Roman"/>
          <w:sz w:val="28"/>
          <w:szCs w:val="28"/>
        </w:rPr>
        <w:t>-2022 : Studia z dziejów Europy i Stanów Zjednoczonych w XVIII-XX wieku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I – Nauki humanistyczno-społeczne</w:t>
      </w:r>
      <w:r>
        <w:rPr>
          <w:rFonts w:cs="Times New Roman" w:ascii="Times New Roman" w:hAnsi="Times New Roman"/>
          <w:sz w:val="28"/>
        </w:rPr>
        <w:t xml:space="preserve">   Z. 1-1955; Z. 2-1955; Z. 3-1956; Z. 4-1956; Z. 5-1957; Z. 6-1957; Z. 7-1957; Z. 8-1958 : Historia; Z. 9-1958 : Prawo; Z. 10-1958; Z. 11-1958 : Sesja naukowa 40-lecia Rewolucji Październikowej w Uniwersytecie Łódzkim 29-30.X.1958; Z. 13-1959 : Filologia; Z. 15-1960 : Historia; Z. 16-1960 : Filologia. Sesja naukowa ku czci Kuliusza Słowackiego w Uniwersytecie Łódzkim 30-31.X.1959; Z. 17-1960 : Prawo. Komisje Rady Narodowej miasta Łodzi- podstawy prawne, struktura, skład i działalność; Z. 19-1961 : Sesja naukowa zorganizowana w dniach 6 i 7 kwietnia 1960 dla uczczenia 90-tej rocznicy urodzin W. I. Lenina; Z. 21-1961; Z. 22-1961 : Prawo; Z. 23-1962: Prawo; Z. 24-1962 : Historia. Sesja naukowa w stulecie śmierci Joachima Lelewela 24 i 25 maja 1961; Z. 25-1962 : Filologia; Z. 26-1962 : Prawo; Z. 27-1962 : Historia; Z. 28-1963 : Prawo; Z. 30-1963 : Historia; Z. 33-1963 : Przemówienia i wykłady inauguracyjne; Z. 34-1964 : Historia; Z. 36-1964 : Filologia; Z. 37-1964 : Przemówienia i wykłady inauguracyjne; Z. 40-1965 : Nauki historyczne i pedagogiczne; Z. 41-1965 : Historia; Z. 43-1966 : Filologia; Z. 45-1966 : Nauki historyczne; Z. 47-1966 : Prawo; Z. 53-1968 : Historia; Z. 58-1968 : Historia; Z. 60-1969 : Archeologia i historia średniowieczna; Z. 63-1969 : Historia XIX i XX w.; Z. 67-1970 : Historia XIX i XX wieku; Z. 72-1970 : Historia Polski przedrozbiorowej; Z. 74-1971 : Studium nauk politycznych UŁ; Z. 75-1971 : Historia Polski XV-XVIII w.; Z. 76-1971 : Historia XIX i XX wieku; Z. 78-1971 : Organizacja Instytutu Historycznego; Z. 86-1972 : Historia XIX i XX w.; Z. 87-1972 : Z okazji 100 rocznicy Komuny Paryskiej 1871-1971; Z. 88-1972 : Komisja Edukacji Narodowej; Z. 96-1973 : Historia Polski XIX i XX w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Uniwersytetu Mikołaja Kopernika w Toruniu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79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uń 1965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Historia</w:t>
      </w:r>
      <w:r>
        <w:rPr>
          <w:rFonts w:cs="Times New Roman" w:ascii="Times New Roman" w:hAnsi="Times New Roman"/>
          <w:sz w:val="28"/>
        </w:rPr>
        <w:t xml:space="preserve">   Z. 1(15)-1965; Z. 2(20)-1966; Z. 3(24)-1967; Z. 4(32)-1968; Z. 5(35)-1969; Z. 6(40)-1970; Z. 7(46)-1972; Z. 8(54)-1973; Z. 10(67)-1975; Z. 11(74)-1977; Z. 14(101)-1978 : W sześćdziesiątą rocznicę odbudowania Niepodległej Polski; Z.15(102)-1978 : Przełomowa data w 30lecie Kongresu Zjednoczeniowego Partii;  Z. 16(114)-1980 : Archiwistyka i nauki pomocnicze historii; Z. 19(147)-1984 : Archiwistyka i nauki pomocnicze historii; Z. 21(167)-1986 : Powszechna i polska historia wojskowa; Z. 22(185)-1988 : Dzieje książki i prasy; Z. 25(236)-1991 : Archiwistyka; Z. 26(240)-1992 : Nauki pomocnicze historii; Z. 27(254)-1992 : Księga pamiątkowa dla uczczenia 40-letniej pracy naukowej i dydaktycznej prof. dr hab. Marii Jaczynowskiej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Prawo</w:t>
      </w:r>
      <w:r>
        <w:rPr>
          <w:rFonts w:cs="Times New Roman" w:ascii="Times New Roman" w:hAnsi="Times New Roman"/>
          <w:sz w:val="28"/>
        </w:rPr>
        <w:t xml:space="preserve">   Z. 9(37)-196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Nauki Polityczne  </w:t>
      </w:r>
      <w:r>
        <w:rPr>
          <w:rFonts w:cs="Times New Roman" w:ascii="Times New Roman" w:hAnsi="Times New Roman"/>
          <w:sz w:val="28"/>
        </w:rPr>
        <w:t>Z. 22(219)-199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zyty Naukowe Uniwersytetu Rzeszowskiego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2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szów 200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/ og. zb. nr 12 / 2003; 2 / og. zb. nr 30 / 2005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b/>
          <w:bCs/>
          <w:sz w:val="28"/>
        </w:rPr>
        <w:t>▼</w:t>
      </w: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Zeszyty Naukowe Uniwersytetu Wrocławski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347, 2563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ocła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1962 r. została wprowadzona nazwa Acta Universitatis Wratislaviensis wraz z nową numeracją ogólną z zachowaniem ciągłości numerów w poszczególnych seriac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g. zb. </w:t>
      </w:r>
      <w:r>
        <w:rPr>
          <w:rFonts w:cs="Times New Roman" w:ascii="Times New Roman" w:hAnsi="Times New Roman"/>
          <w:b/>
          <w:bCs/>
          <w:sz w:val="28"/>
        </w:rPr>
        <w:t>No 991</w:t>
      </w:r>
      <w:r>
        <w:rPr>
          <w:rFonts w:cs="Times New Roman" w:ascii="Times New Roman" w:hAnsi="Times New Roman"/>
          <w:sz w:val="28"/>
        </w:rPr>
        <w:t xml:space="preserve">-1988 : Uniwersytet Wrocławski - 40 lat lat w służbie nauki, kultury, gospodarki. Materiały z sesji naukowej zorganizowanej z okazji 40-lecia Uczelni; Og. zb. nr </w:t>
      </w:r>
      <w:r>
        <w:rPr>
          <w:rFonts w:cs="Times New Roman" w:ascii="Times New Roman" w:hAnsi="Times New Roman"/>
          <w:b/>
          <w:bCs/>
          <w:sz w:val="28"/>
        </w:rPr>
        <w:t>1106</w:t>
      </w:r>
      <w:r>
        <w:rPr>
          <w:rFonts w:cs="Times New Roman" w:ascii="Times New Roman" w:hAnsi="Times New Roman"/>
          <w:sz w:val="28"/>
        </w:rPr>
        <w:t xml:space="preserve">-1989 : Aufklaerung in Polen und Deutschland; Og. zb. </w:t>
      </w:r>
      <w:r>
        <w:rPr>
          <w:rFonts w:cs="Times New Roman" w:ascii="Times New Roman" w:hAnsi="Times New Roman"/>
          <w:b/>
          <w:bCs/>
          <w:sz w:val="28"/>
        </w:rPr>
        <w:t>No 1596</w:t>
      </w:r>
      <w:r>
        <w:rPr>
          <w:rFonts w:cs="Times New Roman" w:ascii="Times New Roman" w:hAnsi="Times New Roman"/>
          <w:sz w:val="28"/>
        </w:rPr>
        <w:t xml:space="preserve">-1994: Marcin Broniewski – trybun szlachty wielkopolskiej w czasach Zygmunta III / J. Byliński;  Og. zb. </w:t>
      </w:r>
      <w:r>
        <w:rPr>
          <w:rFonts w:cs="Times New Roman" w:ascii="Times New Roman" w:hAnsi="Times New Roman"/>
          <w:b/>
          <w:bCs/>
          <w:sz w:val="28"/>
        </w:rPr>
        <w:t>No 1652</w:t>
      </w:r>
      <w:r>
        <w:rPr>
          <w:rFonts w:cs="Times New Roman" w:ascii="Times New Roman" w:hAnsi="Times New Roman"/>
          <w:sz w:val="28"/>
        </w:rPr>
        <w:t xml:space="preserve">-1994 : Studia i szkice z dziejów najnowszych, politologii i socjologii / pod red. R. Gellesa i M. S. Wolańskiego; Og. zb. No </w:t>
      </w:r>
      <w:r>
        <w:rPr>
          <w:rFonts w:cs="Times New Roman" w:ascii="Times New Roman" w:hAnsi="Times New Roman"/>
          <w:b/>
          <w:bCs/>
          <w:sz w:val="28"/>
        </w:rPr>
        <w:t>1698</w:t>
      </w:r>
      <w:r>
        <w:rPr>
          <w:rFonts w:cs="Times New Roman" w:ascii="Times New Roman" w:hAnsi="Times New Roman"/>
          <w:sz w:val="28"/>
        </w:rPr>
        <w:t xml:space="preserve">-1995: Ekthesis abo krótkie zebranie spraw, które się działy na partykularnym, to jest pomiastnym Synodzie w Brześciu Litewskim / oprac. J. Byliński i J. Długosz; Og. zb. </w:t>
      </w:r>
      <w:r>
        <w:rPr>
          <w:rFonts w:cs="Times New Roman" w:ascii="Times New Roman" w:hAnsi="Times New Roman"/>
          <w:b/>
          <w:bCs/>
          <w:sz w:val="28"/>
        </w:rPr>
        <w:t>No 1731</w:t>
      </w:r>
      <w:r>
        <w:rPr>
          <w:rFonts w:cs="Times New Roman" w:ascii="Times New Roman" w:hAnsi="Times New Roman"/>
          <w:sz w:val="28"/>
        </w:rPr>
        <w:t xml:space="preserve">-1995: Akcja „Noc i mgła” w okupowanych przez III Rzeszę krajach zachodniej Europy : geneza, założenia, realizacja / A. Konieczny; Og. zb. </w:t>
      </w:r>
      <w:r>
        <w:rPr>
          <w:rFonts w:cs="Times New Roman" w:ascii="Times New Roman" w:hAnsi="Times New Roman"/>
          <w:b/>
          <w:bCs/>
          <w:sz w:val="28"/>
        </w:rPr>
        <w:t>No 1858</w:t>
      </w:r>
      <w:r>
        <w:rPr>
          <w:rFonts w:cs="Times New Roman" w:ascii="Times New Roman" w:hAnsi="Times New Roman"/>
          <w:sz w:val="28"/>
        </w:rPr>
        <w:t xml:space="preserve">-1996 : Europa Środkowo - Wschodnia w myśli politycznej emigracji polskiej 1945-1975 / M. S. Wolański; Og. zb. </w:t>
      </w:r>
      <w:r>
        <w:rPr>
          <w:rFonts w:cs="Times New Roman" w:ascii="Times New Roman" w:hAnsi="Times New Roman"/>
          <w:b/>
          <w:bCs/>
          <w:sz w:val="28"/>
        </w:rPr>
        <w:t>No 1930</w:t>
      </w:r>
      <w:r>
        <w:rPr>
          <w:rFonts w:cs="Times New Roman" w:ascii="Times New Roman" w:hAnsi="Times New Roman"/>
          <w:sz w:val="28"/>
        </w:rPr>
        <w:t xml:space="preserve">-1997 : Kryzys lat 80. w świadomości inteligentów / M. Sumarczyński; Og. zb. </w:t>
      </w:r>
      <w:r>
        <w:rPr>
          <w:rFonts w:cs="Times New Roman" w:ascii="Times New Roman" w:hAnsi="Times New Roman"/>
          <w:b/>
          <w:bCs/>
          <w:sz w:val="28"/>
        </w:rPr>
        <w:t>No 1932</w:t>
      </w:r>
      <w:r>
        <w:rPr>
          <w:rFonts w:cs="Times New Roman" w:ascii="Times New Roman" w:hAnsi="Times New Roman"/>
          <w:sz w:val="28"/>
        </w:rPr>
        <w:t xml:space="preserve">-1997: Ziemie postulowane (ziemie nowe) w prognozach i działaniach polskiego ruchu oporu 1939-1945; Og. zb. </w:t>
      </w:r>
      <w:r>
        <w:rPr>
          <w:rFonts w:cs="Times New Roman" w:ascii="Times New Roman" w:hAnsi="Times New Roman"/>
          <w:b/>
          <w:bCs/>
          <w:sz w:val="28"/>
        </w:rPr>
        <w:t>No 1940</w:t>
      </w:r>
      <w:r>
        <w:rPr>
          <w:rFonts w:cs="Times New Roman" w:ascii="Times New Roman" w:hAnsi="Times New Roman"/>
          <w:sz w:val="28"/>
        </w:rPr>
        <w:t xml:space="preserve">-1997 : Mniejszości narodowe w Polsce / pod red. Z. Kurcza; Og. zb. </w:t>
      </w:r>
      <w:r>
        <w:rPr>
          <w:rFonts w:cs="Times New Roman" w:ascii="Times New Roman" w:hAnsi="Times New Roman"/>
          <w:b/>
          <w:bCs/>
          <w:sz w:val="28"/>
        </w:rPr>
        <w:t>No 1945</w:t>
      </w:r>
      <w:r>
        <w:rPr>
          <w:rFonts w:cs="Times New Roman" w:ascii="Times New Roman" w:hAnsi="Times New Roman"/>
          <w:sz w:val="28"/>
        </w:rPr>
        <w:t xml:space="preserve">-1997 : Historia Uniwersytetu Wrocławskiego do roku 1918 / M. Pater; Og. zb. </w:t>
      </w:r>
      <w:r>
        <w:rPr>
          <w:rFonts w:cs="Times New Roman" w:ascii="Times New Roman" w:hAnsi="Times New Roman"/>
          <w:b/>
          <w:bCs/>
          <w:sz w:val="28"/>
        </w:rPr>
        <w:t>No 1947-</w:t>
      </w:r>
      <w:r>
        <w:rPr>
          <w:rFonts w:cs="Times New Roman" w:ascii="Times New Roman" w:hAnsi="Times New Roman"/>
          <w:sz w:val="28"/>
        </w:rPr>
        <w:t xml:space="preserve">1997 : Studia historyczne i politologiczne / pod red. R. Gellesa i M. S. Wolańskiego; Og. zb. </w:t>
      </w:r>
      <w:r>
        <w:rPr>
          <w:rFonts w:cs="Times New Roman" w:ascii="Times New Roman" w:hAnsi="Times New Roman"/>
          <w:b/>
          <w:bCs/>
          <w:sz w:val="28"/>
        </w:rPr>
        <w:t>No 1966</w:t>
      </w:r>
      <w:r>
        <w:rPr>
          <w:rFonts w:cs="Times New Roman" w:ascii="Times New Roman" w:hAnsi="Times New Roman"/>
          <w:sz w:val="28"/>
        </w:rPr>
        <w:t xml:space="preserve">-1997: Aurélien et Zénobie : l’unité ou la division de l’Empire / T. Kotula; Og. zb. </w:t>
      </w:r>
      <w:r>
        <w:rPr>
          <w:rFonts w:cs="Times New Roman" w:ascii="Times New Roman" w:hAnsi="Times New Roman"/>
          <w:b/>
          <w:bCs/>
          <w:sz w:val="28"/>
        </w:rPr>
        <w:t>No 1983</w:t>
      </w:r>
      <w:r>
        <w:rPr>
          <w:rFonts w:cs="Times New Roman" w:ascii="Times New Roman" w:hAnsi="Times New Roman"/>
          <w:sz w:val="28"/>
        </w:rPr>
        <w:t xml:space="preserve">-1998 : Śląsk a wojna powietrzna lat 1940-1944 / A. Konieczny; Og. zb. </w:t>
      </w:r>
      <w:r>
        <w:rPr>
          <w:rFonts w:cs="Times New Roman" w:ascii="Times New Roman" w:hAnsi="Times New Roman"/>
          <w:b/>
          <w:bCs/>
          <w:sz w:val="28"/>
        </w:rPr>
        <w:t>No 1998</w:t>
      </w:r>
      <w:r>
        <w:rPr>
          <w:rFonts w:cs="Times New Roman" w:ascii="Times New Roman" w:hAnsi="Times New Roman"/>
          <w:sz w:val="28"/>
        </w:rPr>
        <w:t xml:space="preserve">-1997: Tormersdorf, Gruessau, Riebing : obozy przejściowe dla Żydów Dolnego Śląska z lat 1941-1943 / A. Konieczny; Og. zb. </w:t>
      </w:r>
      <w:r>
        <w:rPr>
          <w:rFonts w:cs="Times New Roman" w:ascii="Times New Roman" w:hAnsi="Times New Roman"/>
          <w:b/>
          <w:bCs/>
          <w:sz w:val="28"/>
        </w:rPr>
        <w:t>No 2005</w:t>
      </w:r>
      <w:r>
        <w:rPr>
          <w:rFonts w:cs="Times New Roman" w:ascii="Times New Roman" w:hAnsi="Times New Roman"/>
          <w:sz w:val="28"/>
        </w:rPr>
        <w:t xml:space="preserve">-1997 : Polski ruch socjalistyczny wobec Niemiec okresu Republiki Weimarskiej 1919-1932 / J. Juchnowski; Og. zb. No </w:t>
      </w:r>
      <w:r>
        <w:rPr>
          <w:rFonts w:cs="Times New Roman" w:ascii="Times New Roman" w:hAnsi="Times New Roman"/>
          <w:b/>
          <w:sz w:val="28"/>
        </w:rPr>
        <w:t>209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1999</w:t>
      </w:r>
      <w:r>
        <w:rPr>
          <w:rFonts w:cs="Times New Roman" w:ascii="Times New Roman" w:hAnsi="Times New Roman"/>
          <w:b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t xml:space="preserve">Unia Europejska a państwa członkowskie : współpraca na co dzień / A. S. Bidwell.;  Og. zb. </w:t>
      </w:r>
      <w:r>
        <w:rPr>
          <w:rFonts w:cs="Times New Roman" w:ascii="Times New Roman" w:hAnsi="Times New Roman"/>
          <w:b/>
          <w:bCs/>
          <w:sz w:val="28"/>
        </w:rPr>
        <w:t>No 2131</w:t>
      </w:r>
      <w:r>
        <w:rPr>
          <w:rFonts w:cs="Times New Roman" w:ascii="Times New Roman" w:hAnsi="Times New Roman"/>
          <w:sz w:val="28"/>
        </w:rPr>
        <w:t xml:space="preserve">-2001 : Mistyka śląska : mistrzowie duchowości śląskiej : Jakub Boehme, Anioł Ślązak i Daniel Czepko / J. Kosian; Og. zb. </w:t>
      </w:r>
      <w:r>
        <w:rPr>
          <w:rFonts w:cs="Times New Roman" w:ascii="Times New Roman" w:hAnsi="Times New Roman"/>
          <w:b/>
          <w:bCs/>
          <w:sz w:val="28"/>
        </w:rPr>
        <w:t>No 2402</w:t>
      </w:r>
      <w:r>
        <w:rPr>
          <w:rFonts w:cs="Times New Roman" w:ascii="Times New Roman" w:hAnsi="Times New Roman"/>
          <w:sz w:val="28"/>
        </w:rPr>
        <w:t xml:space="preserve">-2002: Historia Uniwersytetu Wrocławksiego 1702-2002 / Teresa Kulak, Mieczysław Pater, Wojciech Wrzesiński; Og. zb. </w:t>
      </w:r>
      <w:r>
        <w:rPr>
          <w:rFonts w:cs="Times New Roman" w:ascii="Times New Roman" w:hAnsi="Times New Roman"/>
          <w:b/>
          <w:bCs/>
          <w:sz w:val="28"/>
        </w:rPr>
        <w:t>N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440</w:t>
      </w:r>
      <w:r>
        <w:rPr>
          <w:rFonts w:cs="Times New Roman" w:ascii="Times New Roman" w:hAnsi="Times New Roman"/>
          <w:sz w:val="28"/>
        </w:rPr>
        <w:t xml:space="preserve">-2003: Plutarch : O szczęściu czy dzielności Aleksandra / przekł. i oprac. Krzysztof Nawotka; Og. zb. </w:t>
      </w:r>
      <w:r>
        <w:rPr>
          <w:rFonts w:cs="Times New Roman" w:ascii="Times New Roman" w:hAnsi="Times New Roman"/>
          <w:b/>
          <w:bCs/>
          <w:sz w:val="28"/>
        </w:rPr>
        <w:t>No 2576</w:t>
      </w:r>
      <w:r>
        <w:rPr>
          <w:rFonts w:cs="Times New Roman" w:ascii="Times New Roman" w:hAnsi="Times New Roman"/>
          <w:sz w:val="28"/>
        </w:rPr>
        <w:t xml:space="preserve">-2004: Polskie wizje Europy w XIX i XX wieku / wybór P. O. Löw; </w:t>
      </w:r>
      <w:r>
        <w:rPr>
          <w:rFonts w:cs="Times New Roman" w:ascii="Times New Roman" w:hAnsi="Times New Roman"/>
          <w:b/>
          <w:sz w:val="28"/>
        </w:rPr>
        <w:t>No 2145-</w:t>
      </w:r>
      <w:r>
        <w:rPr>
          <w:rFonts w:cs="Times New Roman" w:ascii="Times New Roman" w:hAnsi="Times New Roman"/>
          <w:sz w:val="28"/>
        </w:rPr>
        <w:t xml:space="preserve">2002: „Polska na królu pruskim zdobyta”. Ustrój, administracja i sądownictwo doby Komisji Rządzącej w 1807 roku / J. A. Golon; </w:t>
      </w:r>
      <w:r>
        <w:rPr>
          <w:rFonts w:cs="Times New Roman" w:ascii="Times New Roman" w:hAnsi="Times New Roman"/>
          <w:b/>
          <w:sz w:val="28"/>
        </w:rPr>
        <w:t>No 1623-</w:t>
      </w:r>
      <w:r>
        <w:rPr>
          <w:rFonts w:cs="Times New Roman" w:ascii="Times New Roman" w:hAnsi="Times New Roman"/>
          <w:sz w:val="28"/>
        </w:rPr>
        <w:t xml:space="preserve">1994: Studia i materiały z dziejów Uniwersytetu Wrocławskiego. T. 3; </w:t>
      </w:r>
      <w:r>
        <w:rPr>
          <w:rFonts w:cs="Times New Roman" w:ascii="Times New Roman" w:hAnsi="Times New Roman"/>
          <w:b/>
          <w:sz w:val="28"/>
        </w:rPr>
        <w:t>No 2652-</w:t>
      </w:r>
      <w:r>
        <w:rPr>
          <w:rFonts w:cs="Times New Roman" w:ascii="Times New Roman" w:hAnsi="Times New Roman"/>
          <w:sz w:val="28"/>
        </w:rPr>
        <w:t xml:space="preserve">2004 :  Studia i materiały z dziejów Uniwersytetu Wrocławskiego. T. 5; </w:t>
      </w:r>
      <w:r>
        <w:rPr>
          <w:rFonts w:cs="Times New Roman" w:ascii="Times New Roman" w:hAnsi="Times New Roman"/>
          <w:b/>
          <w:sz w:val="28"/>
        </w:rPr>
        <w:t>No 2985-</w:t>
      </w:r>
      <w:r>
        <w:rPr>
          <w:rFonts w:cs="Times New Roman" w:ascii="Times New Roman" w:hAnsi="Times New Roman"/>
          <w:sz w:val="28"/>
        </w:rPr>
        <w:t xml:space="preserve">2006 : Procesy lokacyjne miast w Europie Środkowo-Wschodniej : materiały z konferencji międzynarodowej / red. nauk. C. Buśko, M. Goliński, B. Kurkiewicz; </w:t>
      </w:r>
      <w:r>
        <w:rPr>
          <w:rFonts w:cs="Times New Roman" w:ascii="Times New Roman" w:hAnsi="Times New Roman"/>
          <w:b/>
          <w:sz w:val="28"/>
        </w:rPr>
        <w:t>No 3003-</w:t>
      </w:r>
      <w:r>
        <w:rPr>
          <w:rFonts w:cs="Times New Roman" w:ascii="Times New Roman" w:hAnsi="Times New Roman"/>
          <w:sz w:val="28"/>
        </w:rPr>
        <w:t>2007 : Gospodarka w rzymskie prowincji Dacji Superior / M. Żmudzińsk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Antiquitas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63 (og. zb. nr 11);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66 (og. zb. nr 57);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1970 (og. zb. nr 118)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74 (og. zb. nr 205);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75 (og. zb. nr 256)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-1978 (og. zb. nr 343); T. 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-1978 (og. zb. nr 409) zob. druki zwarte ZHS: Adamczyk H.: Kartagina a Rzym...; T.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79 (og. zb. nr 449) zob. druki zwarte ZHS: 1500-lecie upadku Cesarstwa Rzymskiego; T.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1983 (og. zb. nr 497); T. 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-1983 (og. zb. nr 598); T.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84 (og. zb. nr 611); T. </w:t>
      </w:r>
      <w:r>
        <w:rPr>
          <w:rFonts w:cs="Times New Roman" w:ascii="Times New Roman" w:hAnsi="Times New Roman"/>
          <w:b/>
          <w:b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-1984 (og. zb. nr 722); T.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1987 (og. zb. nr 929; T.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1988 (og. zb. nr 930); T. </w:t>
      </w:r>
      <w:r>
        <w:rPr>
          <w:rFonts w:cs="Times New Roman" w:ascii="Times New Roman" w:hAnsi="Times New Roman"/>
          <w:b/>
          <w:bCs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-1992 (og. zb. nr 1217); T. </w:t>
      </w:r>
      <w:r>
        <w:rPr>
          <w:rFonts w:cs="Times New Roman" w:ascii="Times New Roman" w:hAnsi="Times New Roman"/>
          <w:b/>
          <w:bCs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92 (og. zb. nr 1263); T. </w:t>
      </w:r>
      <w:r>
        <w:rPr>
          <w:rFonts w:cs="Times New Roman" w:ascii="Times New Roman" w:hAnsi="Times New Roman"/>
          <w:b/>
          <w:bCs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-1992 (og. zb. nr 1294) : Kryzys III wieku w zachodnich prowincjach Cesarstwa Rzymskiego / T. Kotula; T.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93 (og. zb. nr 1435) : Studia z dziejów Grecji i Rzymu; T. </w:t>
      </w:r>
      <w:r>
        <w:rPr>
          <w:rFonts w:cs="Times New Roman" w:ascii="Times New Roman" w:hAnsi="Times New Roman"/>
          <w:b/>
          <w:bCs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1994 (og. zb. nr 1499); T.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94 (og. zb. nr 1612) : Cesarz Klaudiusz II i bellum Gothicum / T. Kotula; </w:t>
      </w:r>
      <w:r>
        <w:rPr>
          <w:rFonts w:cs="Times New Roman" w:ascii="Times New Roman" w:hAnsi="Times New Roman"/>
          <w:b/>
          <w:bCs/>
          <w:sz w:val="28"/>
        </w:rPr>
        <w:t>T. 21</w:t>
      </w:r>
      <w:r>
        <w:rPr>
          <w:rFonts w:cs="Times New Roman" w:ascii="Times New Roman" w:hAnsi="Times New Roman"/>
          <w:sz w:val="28"/>
        </w:rPr>
        <w:t xml:space="preserve">-1995 (og. zb. nr 1682) : Kryzysy państwa rzymskiego : Republika i Cesarstwo / pod red. </w:t>
      </w:r>
      <w:r>
        <w:rPr>
          <w:rFonts w:cs="Times New Roman" w:ascii="Times New Roman" w:hAnsi="Times New Roman"/>
          <w:sz w:val="28"/>
          <w:lang w:val="en-US"/>
        </w:rPr>
        <w:t>T. Kotuli i A. Ładomirskiego; T</w:t>
      </w:r>
      <w:r>
        <w:rPr>
          <w:rFonts w:cs="Times New Roman" w:ascii="Times New Roman" w:hAnsi="Times New Roman"/>
          <w:b/>
          <w:bCs/>
          <w:sz w:val="28"/>
          <w:lang w:val="en-US"/>
        </w:rPr>
        <w:t>. 22</w:t>
      </w:r>
      <w:r>
        <w:rPr>
          <w:rFonts w:cs="Times New Roman" w:ascii="Times New Roman" w:hAnsi="Times New Roman"/>
          <w:sz w:val="28"/>
          <w:lang w:val="en-US"/>
        </w:rPr>
        <w:t xml:space="preserve">-1997 (og. zb. nr 1874) : Les elites provinciales sous le Haut - Empire romain / red. T. Kutula, A. Ładomirski; T. </w:t>
      </w:r>
      <w:r>
        <w:rPr>
          <w:rFonts w:cs="Times New Roman" w:ascii="Times New Roman" w:hAnsi="Times New Roman"/>
          <w:b/>
          <w:bCs/>
          <w:sz w:val="28"/>
          <w:lang w:val="en-US"/>
        </w:rPr>
        <w:t>23</w:t>
      </w:r>
      <w:r>
        <w:rPr>
          <w:rFonts w:cs="Times New Roman" w:ascii="Times New Roman" w:hAnsi="Times New Roman"/>
          <w:sz w:val="28"/>
          <w:lang w:val="en-US"/>
        </w:rPr>
        <w:t xml:space="preserve">-1997 (og. zb. nr 1955); T. </w:t>
      </w:r>
      <w:r>
        <w:rPr>
          <w:rFonts w:cs="Times New Roman" w:ascii="Times New Roman" w:hAnsi="Times New Roman"/>
          <w:b/>
          <w:bCs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  <w:lang w:val="en-US"/>
        </w:rPr>
        <w:t xml:space="preserve">-1999 (og. zb. nr 2075); T. </w:t>
      </w:r>
      <w:r>
        <w:rPr>
          <w:rFonts w:cs="Times New Roman" w:ascii="Times New Roman" w:hAnsi="Times New Roman"/>
          <w:b/>
          <w:bCs/>
          <w:sz w:val="28"/>
          <w:lang w:val="en-US"/>
        </w:rPr>
        <w:t>26</w:t>
      </w:r>
      <w:r>
        <w:rPr>
          <w:rFonts w:cs="Times New Roman" w:ascii="Times New Roman" w:hAnsi="Times New Roman"/>
          <w:sz w:val="28"/>
          <w:lang w:val="en-US"/>
        </w:rPr>
        <w:t xml:space="preserve">-2002: Études de démographie du monde Gréco-Romain / textes réunis par Wieslaw Suder (og. zb. nr 2425); T. </w:t>
      </w:r>
      <w:r>
        <w:rPr>
          <w:rFonts w:cs="Times New Roman" w:ascii="Times New Roman" w:hAnsi="Times New Roman"/>
          <w:b/>
          <w:sz w:val="28"/>
          <w:lang w:val="en-US"/>
        </w:rPr>
        <w:t>27</w:t>
      </w:r>
      <w:r>
        <w:rPr>
          <w:rFonts w:cs="Times New Roman" w:ascii="Times New Roman" w:hAnsi="Times New Roman"/>
          <w:sz w:val="28"/>
          <w:lang w:val="en-US"/>
        </w:rPr>
        <w:t xml:space="preserve">-2005 (og. zb. nr 2828) : Fastes des protococmes des cites crétoises sous le haut empire / A. Pałuchowski; T. </w:t>
      </w:r>
      <w:r>
        <w:rPr>
          <w:rFonts w:cs="Times New Roman" w:ascii="Times New Roman" w:hAnsi="Times New Roman"/>
          <w:b/>
          <w:sz w:val="28"/>
          <w:lang w:val="en-US"/>
        </w:rPr>
        <w:t>29</w:t>
      </w:r>
      <w:r>
        <w:rPr>
          <w:rFonts w:cs="Times New Roman" w:ascii="Times New Roman" w:hAnsi="Times New Roman"/>
          <w:sz w:val="28"/>
          <w:lang w:val="en-US"/>
        </w:rPr>
        <w:t xml:space="preserve">-2007 (og. zb. nr 2992) : Grecy, Rzymianie i ich sąsiedzi / pod red. K. Nawotki I M. Pawlak przy współ. </w:t>
      </w:r>
      <w:r>
        <w:rPr>
          <w:rFonts w:cs="Times New Roman" w:ascii="Times New Roman" w:hAnsi="Times New Roman"/>
          <w:sz w:val="28"/>
          <w:lang w:val="es-ES"/>
        </w:rPr>
        <w:t xml:space="preserve">A. Pałuchowskiego i A. Wojciechowskiej; T. </w:t>
      </w:r>
      <w:r>
        <w:rPr>
          <w:rFonts w:cs="Times New Roman" w:ascii="Times New Roman" w:hAnsi="Times New Roman"/>
          <w:b/>
          <w:sz w:val="28"/>
          <w:lang w:val="es-ES"/>
        </w:rPr>
        <w:t>30</w:t>
      </w:r>
      <w:r>
        <w:rPr>
          <w:rFonts w:cs="Times New Roman" w:ascii="Times New Roman" w:hAnsi="Times New Roman"/>
          <w:sz w:val="28"/>
          <w:lang w:val="es-ES"/>
        </w:rPr>
        <w:t xml:space="preserve">-2008 (og. zb. nr 3110) : La coloration socjale des noms de personnes grecs sur l`ex ample des notables crétois sous le haut empire / pod red. </w:t>
      </w:r>
      <w:r>
        <w:rPr>
          <w:rFonts w:cs="Times New Roman" w:ascii="Times New Roman" w:hAnsi="Times New Roman"/>
          <w:sz w:val="28"/>
        </w:rPr>
        <w:t xml:space="preserve">A. Pałuchowskiego; T. </w:t>
      </w:r>
      <w:r>
        <w:rPr>
          <w:rFonts w:cs="Times New Roman" w:ascii="Times New Roman" w:hAnsi="Times New Roman"/>
          <w:b/>
          <w:sz w:val="28"/>
        </w:rPr>
        <w:t>31</w:t>
      </w:r>
      <w:r>
        <w:rPr>
          <w:rFonts w:cs="Times New Roman" w:ascii="Times New Roman" w:hAnsi="Times New Roman"/>
          <w:sz w:val="28"/>
        </w:rPr>
        <w:t xml:space="preserve">-2010 (og. zb. nr 3213) pod red. M. Pawlak; T. </w:t>
      </w:r>
      <w:r>
        <w:rPr>
          <w:rFonts w:cs="Times New Roman" w:ascii="Times New Roman" w:hAnsi="Times New Roman"/>
          <w:b/>
          <w:sz w:val="28"/>
        </w:rPr>
        <w:t>32</w:t>
      </w:r>
      <w:r>
        <w:rPr>
          <w:rFonts w:cs="Times New Roman" w:ascii="Times New Roman" w:hAnsi="Times New Roman"/>
          <w:sz w:val="28"/>
        </w:rPr>
        <w:t xml:space="preserve">-2010 (og. zb. nr 3229) : Winiarczyk M. Utopie w Grecji hellenistycznej.; T. </w:t>
      </w:r>
      <w:r>
        <w:rPr>
          <w:rFonts w:cs="Times New Roman" w:ascii="Times New Roman" w:hAnsi="Times New Roman"/>
          <w:b/>
          <w:sz w:val="28"/>
        </w:rPr>
        <w:t>33-</w:t>
      </w:r>
      <w:r>
        <w:rPr>
          <w:rFonts w:cs="Times New Roman" w:ascii="Times New Roman" w:hAnsi="Times New Roman"/>
          <w:sz w:val="28"/>
        </w:rPr>
        <w:t>2012; : M. Winiarczyk : Euhemer z Messeny. Życie i dzieło „Święta Historia”(og. zb. No 3419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Bibliotekoznawstwo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55;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56;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68; 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-1978: 500-lecie poslkiego słowa drukowanego na Śląsku : materiały sesji naukowej 9-11 X 1975, Wrocław / red. K. Maleczyńska;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76: Drukarstwo w Rzeczypospolitej Krakowskiej i Galicji Zachodniej w latach 1815-1860 / A. Aleksiewicz;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85: Z dziejów udostępniania książki w Polsce w okresie zaborów : studia i materiały / pod red. K. Maleczyńskiej;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1991: Z dziejów księgozbiorów mieszczańskich w Polsce 1506-1572 / K. Maleczyńska; 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93: Dzieje drukarstwa muzycznego w Polsce do końca XVIII w. / M. Przywecka-Samecka;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92 (og. zb. nr 1488) : Historia drukarstwa Galicji Wschodniej w latach 1815-1860 / A. Majkowska-Aleksiewicz;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96: Biblioteki i bibliotekarstwo zakonne na wschodnich ziemiach Rzeczypospolitej w XVII-XVIII w. / M. Pidłypczak-Majerowicz; </w:t>
      </w:r>
      <w:r>
        <w:rPr>
          <w:rFonts w:cs="Times New Roman" w:ascii="Times New Roman" w:hAnsi="Times New Roman"/>
          <w:b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-2005 (og. zb. nr 2785) : Koredczuk B. : Początki teorii bibliologii. Dictionnaire raisonné de bibliologie (1802-1804) Gabriela Etienne`a Peignota. Analiza i recepcja;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2008 (og. zb. nr 3024 ) pod red. M. Komzy; </w:t>
      </w:r>
      <w:r>
        <w:rPr>
          <w:rFonts w:cs="Times New Roman" w:ascii="Times New Roman" w:hAnsi="Times New Roman"/>
          <w:b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-2009 (og. zb. nr 3167) : Komza M. : Świat w obrazach. Zbiory graficzne w instytucjach kultury-ich typologia, organizacja i funkcje; </w:t>
      </w:r>
      <w:r>
        <w:rPr>
          <w:rFonts w:cs="Times New Roman" w:ascii="Times New Roman" w:hAnsi="Times New Roman"/>
          <w:b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-2010(og. zb. nr 3285)  pod red. M. Komzy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Bibliothecalia Wratislaviensi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95: Zarys historii Biblioteki Uniwersyteckiej we Wrocławiu / J. Ożóg;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95;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1995: Katalog mikrofilmów druków muzycznych Biblioteki Uniwersyteckiej we Wrocławiu ze zbioru Królewskiego Gimnazjum w Brzegu / A. Kolbuszewska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97: L’Orse de Wrocław (Rehdigeranus 107) / M. P. Arnaud-Lindet;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99: Biblioteki klasztorne dominikanów na Śląsku (1239-1810) / K. Zawadzka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>-2001: Inwentarz księgozbioru dawnej biblioteki ewangelickiego kościoła zamkowego obecnie kościoła parafialnego pw. Św. Jana Ewangelisty w Oleśnicy / M. Samocka-Lipińsk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lassica Wratislaviens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.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61 / pod red. J. Łanowskiego; T.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 1968 (og. zb. nr 73) / pod red. J. Łanowskiego; T.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72 (og. zb. nr 158) : Bizancjum. Pięć wykładów / J. Irmscher; T. 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2001 (og. zb. nr 2287) / pod red. J. Łanowskiego; T. </w:t>
      </w:r>
      <w:r>
        <w:rPr>
          <w:rFonts w:cs="Times New Roman" w:ascii="Times New Roman" w:hAnsi="Times New Roman"/>
          <w:b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2004 (og. zb. nr 2559) : T. </w:t>
      </w:r>
      <w:r>
        <w:rPr>
          <w:rFonts w:cs="Times New Roman" w:ascii="Times New Roman" w:hAnsi="Times New Roman"/>
          <w:b/>
          <w:sz w:val="28"/>
        </w:rPr>
        <w:t>24</w:t>
      </w:r>
      <w:r>
        <w:rPr>
          <w:rFonts w:cs="Times New Roman" w:ascii="Times New Roman" w:hAnsi="Times New Roman"/>
          <w:sz w:val="28"/>
        </w:rPr>
        <w:t>-2004 (og. zb. nr 2656) : Thaleia; humor w antyku / pod red. G. Malinowskiego; T</w:t>
      </w:r>
      <w:r>
        <w:rPr>
          <w:rFonts w:cs="Times New Roman" w:ascii="Times New Roman" w:hAnsi="Times New Roman"/>
          <w:b/>
          <w:sz w:val="28"/>
        </w:rPr>
        <w:t>. 26-</w:t>
      </w:r>
      <w:r>
        <w:rPr>
          <w:rFonts w:cs="Times New Roman" w:ascii="Times New Roman" w:hAnsi="Times New Roman"/>
          <w:sz w:val="28"/>
        </w:rPr>
        <w:t xml:space="preserve">2005 (og. zb. nr 2715) : Euterpe, Terpsichore, Erato : Liryka grecka i jej recepcja / pod red. M. Wróbel; T. </w:t>
      </w:r>
      <w:r>
        <w:rPr>
          <w:rFonts w:cs="Times New Roman" w:ascii="Times New Roman" w:hAnsi="Times New Roman"/>
          <w:b/>
          <w:sz w:val="28"/>
        </w:rPr>
        <w:t xml:space="preserve">27-2007 </w:t>
      </w:r>
      <w:r>
        <w:rPr>
          <w:rFonts w:cs="Times New Roman" w:ascii="Times New Roman" w:hAnsi="Times New Roman"/>
          <w:sz w:val="28"/>
        </w:rPr>
        <w:t>(og. zb. nr 2972) / pod red. L. Stankiewicz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Ethnologica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1-1993: „Swoi” i „obcy” na Górnym Śląsku od 1945 roku : środowisko miejskie / E. Kłose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Estudios Hispanico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sz w:val="28"/>
        </w:rPr>
        <w:t>-1995 : P. Sawicki : Polacy a Hiszpanie. Ludzie, podróże, opini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ilozofi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93: Kant i Hegel : dwa szkice z dziejów niemieckiej myśli etycznej / K. Bal;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1993: Filozoficzne podłoże rozłamu chrześcijaństwa / A. Siemianowski; </w:t>
      </w:r>
      <w:r>
        <w:rPr>
          <w:rFonts w:cs="Times New Roman" w:ascii="Times New Roman" w:hAnsi="Times New Roman"/>
          <w:b/>
          <w:bCs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-1998: Studia z filozoficznej tradycji chrześcijaństwa / pod red. M. Manikowskiego; </w:t>
      </w:r>
      <w:r>
        <w:rPr>
          <w:rFonts w:cs="Times New Roman" w:ascii="Times New Roman" w:hAnsi="Times New Roman"/>
          <w:b/>
          <w:bCs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-1996: Proces hellenizacji chrześcijaństwa i programy jego dehellenizacji / A. Siemianowski; </w:t>
      </w:r>
      <w:r>
        <w:rPr>
          <w:rFonts w:cs="Times New Roman" w:ascii="Times New Roman" w:hAnsi="Times New Roman"/>
          <w:b/>
          <w:sz w:val="28"/>
        </w:rPr>
        <w:t>34</w:t>
      </w:r>
      <w:r>
        <w:rPr>
          <w:rFonts w:cs="Times New Roman" w:ascii="Times New Roman" w:hAnsi="Times New Roman"/>
          <w:sz w:val="28"/>
        </w:rPr>
        <w:t xml:space="preserve">-1999 (og. zb. nr 2087) : Problem transcendencji a kultura współczesna w koncepcji Leszka Kołakowskiego / L. Dąbkowski; </w:t>
      </w:r>
      <w:r>
        <w:rPr>
          <w:rFonts w:cs="Times New Roman" w:ascii="Times New Roman" w:hAnsi="Times New Roman"/>
          <w:b/>
          <w:sz w:val="28"/>
        </w:rPr>
        <w:t>41-</w:t>
      </w:r>
      <w:r>
        <w:rPr>
          <w:rFonts w:cs="Times New Roman" w:ascii="Times New Roman" w:hAnsi="Times New Roman"/>
          <w:sz w:val="28"/>
        </w:rPr>
        <w:t xml:space="preserve"> 2003 (og. zb. nr 2514) : Prawda a metoda. Cz. I : Aporie myśli współczesnej / pod red. J. Jaskóły i  A. Olejarczyk; </w:t>
      </w:r>
      <w:r>
        <w:rPr>
          <w:rFonts w:cs="Times New Roman" w:ascii="Times New Roman" w:hAnsi="Times New Roman"/>
          <w:b/>
          <w:sz w:val="28"/>
        </w:rPr>
        <w:t>44</w:t>
      </w:r>
      <w:r>
        <w:rPr>
          <w:rFonts w:cs="Times New Roman" w:ascii="Times New Roman" w:hAnsi="Times New Roman"/>
          <w:sz w:val="28"/>
        </w:rPr>
        <w:t>-2006 (og. zb. nr 2856) : Prawda a metoda. Cz. II : O prawdzie / pod red. J. Jaskóły i  A. Olejarczyk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Germanica Wratislaviensia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50</w:t>
      </w:r>
      <w:r>
        <w:rPr>
          <w:rFonts w:cs="Times New Roman" w:ascii="Times New Roman" w:hAnsi="Times New Roman"/>
          <w:sz w:val="28"/>
        </w:rPr>
        <w:t xml:space="preserve">-1986: Literatura polityczna okresu Wiosny Ludów w Austrii, Niemczech i Polsce; </w:t>
      </w:r>
      <w:r>
        <w:rPr>
          <w:rFonts w:cs="Times New Roman" w:ascii="Times New Roman" w:hAnsi="Times New Roman"/>
          <w:b/>
          <w:bCs/>
          <w:sz w:val="28"/>
        </w:rPr>
        <w:t>80</w:t>
      </w:r>
      <w:r>
        <w:rPr>
          <w:rFonts w:cs="Times New Roman" w:ascii="Times New Roman" w:hAnsi="Times New Roman"/>
          <w:sz w:val="28"/>
        </w:rPr>
        <w:t xml:space="preserve">-1990: Deutsche Romantic und franzoesische Revolution : Internationales Kolloquium, Karpacz 28. </w:t>
      </w:r>
      <w:r>
        <w:rPr>
          <w:rFonts w:cs="Times New Roman" w:ascii="Times New Roman" w:hAnsi="Times New Roman"/>
          <w:sz w:val="28"/>
          <w:lang w:val="de-DE"/>
        </w:rPr>
        <w:t xml:space="preserve">IX. – 2. X. 1987; </w:t>
      </w:r>
      <w:r>
        <w:rPr>
          <w:rFonts w:cs="Times New Roman" w:ascii="Times New Roman" w:hAnsi="Times New Roman"/>
          <w:b/>
          <w:bCs/>
          <w:sz w:val="28"/>
          <w:lang w:val="de-DE"/>
        </w:rPr>
        <w:t>87</w:t>
      </w:r>
      <w:r>
        <w:rPr>
          <w:rFonts w:cs="Times New Roman" w:ascii="Times New Roman" w:hAnsi="Times New Roman"/>
          <w:sz w:val="28"/>
          <w:lang w:val="de-DE"/>
        </w:rPr>
        <w:t xml:space="preserve">-1991: Niederlaendische Einfluesse auf die Sprachtheorie von Justus Georg Schottelius / S. Kiedroń; </w:t>
      </w:r>
      <w:r>
        <w:rPr>
          <w:rFonts w:cs="Times New Roman" w:ascii="Times New Roman" w:hAnsi="Times New Roman"/>
          <w:b/>
          <w:bCs/>
          <w:sz w:val="28"/>
          <w:lang w:val="de-DE"/>
        </w:rPr>
        <w:t>94</w:t>
      </w:r>
      <w:r>
        <w:rPr>
          <w:rFonts w:cs="Times New Roman" w:ascii="Times New Roman" w:hAnsi="Times New Roman"/>
          <w:sz w:val="28"/>
          <w:lang w:val="de-DE"/>
        </w:rPr>
        <w:t xml:space="preserve">-1992: Gerhart Hauptmann w krytyce polskiej 1945-1990; </w:t>
      </w:r>
      <w:r>
        <w:rPr>
          <w:rFonts w:cs="Times New Roman" w:ascii="Times New Roman" w:hAnsi="Times New Roman"/>
          <w:b/>
          <w:bCs/>
          <w:sz w:val="28"/>
          <w:lang w:val="de-DE"/>
        </w:rPr>
        <w:t>106</w:t>
      </w:r>
      <w:r>
        <w:rPr>
          <w:rFonts w:cs="Times New Roman" w:ascii="Times New Roman" w:hAnsi="Times New Roman"/>
          <w:sz w:val="28"/>
          <w:lang w:val="de-DE"/>
        </w:rPr>
        <w:t xml:space="preserve">-1994: Gerhart Hauptmann : życie i twórczość do 1914 r. / P. Knapik; </w:t>
      </w:r>
      <w:r>
        <w:rPr>
          <w:rFonts w:cs="Times New Roman" w:ascii="Times New Roman" w:hAnsi="Times New Roman"/>
          <w:b/>
          <w:bCs/>
          <w:sz w:val="28"/>
          <w:lang w:val="de-DE"/>
        </w:rPr>
        <w:t>114</w:t>
      </w:r>
      <w:r>
        <w:rPr>
          <w:rFonts w:cs="Times New Roman" w:ascii="Times New Roman" w:hAnsi="Times New Roman"/>
          <w:sz w:val="28"/>
          <w:lang w:val="de-DE"/>
        </w:rPr>
        <w:t>-1996: Aufklaerung in Schlesien im europaeischen Spannungs</w:t>
        <w:softHyphen/>
        <w:t>feld : Tradition, Diskurse, Wirkungen / hrsg. von W. Kunicki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de-DE"/>
        </w:rPr>
        <w:t>Historia</w:t>
      </w:r>
      <w:r>
        <w:rPr>
          <w:rFonts w:cs="Times New Roman" w:ascii="Times New Roman" w:hAnsi="Times New Roman"/>
          <w:b/>
          <w:bCs/>
          <w:sz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de-DE"/>
        </w:rPr>
        <w:t>1</w:t>
      </w:r>
      <w:r>
        <w:rPr>
          <w:rFonts w:cs="Times New Roman" w:ascii="Times New Roman" w:hAnsi="Times New Roman"/>
          <w:sz w:val="28"/>
          <w:lang w:val="de-DE"/>
        </w:rPr>
        <w:t xml:space="preserve">-1957 og. zb. nr 8); </w:t>
      </w:r>
      <w:r>
        <w:rPr>
          <w:rFonts w:cs="Times New Roman" w:ascii="Times New Roman" w:hAnsi="Times New Roman"/>
          <w:b/>
          <w:bCs/>
          <w:sz w:val="28"/>
          <w:lang w:val="de-DE"/>
        </w:rPr>
        <w:t>2</w:t>
      </w:r>
      <w:r>
        <w:rPr>
          <w:rFonts w:cs="Times New Roman" w:ascii="Times New Roman" w:hAnsi="Times New Roman"/>
          <w:sz w:val="28"/>
          <w:lang w:val="de-DE"/>
        </w:rPr>
        <w:t xml:space="preserve">-1959 (og. zb. nr 13); </w:t>
      </w:r>
      <w:r>
        <w:rPr>
          <w:rFonts w:cs="Times New Roman" w:ascii="Times New Roman" w:hAnsi="Times New Roman"/>
          <w:b/>
          <w:bCs/>
          <w:sz w:val="28"/>
          <w:lang w:val="de-DE"/>
        </w:rPr>
        <w:t>3</w:t>
      </w:r>
      <w:r>
        <w:rPr>
          <w:rFonts w:cs="Times New Roman" w:ascii="Times New Roman" w:hAnsi="Times New Roman"/>
          <w:sz w:val="28"/>
          <w:lang w:val="de-DE"/>
        </w:rPr>
        <w:t xml:space="preserve">-1960 (og. zb. nr 23); </w:t>
      </w:r>
      <w:r>
        <w:rPr>
          <w:rFonts w:cs="Times New Roman" w:ascii="Times New Roman" w:hAnsi="Times New Roman"/>
          <w:b/>
          <w:bCs/>
          <w:sz w:val="28"/>
          <w:lang w:val="de-DE"/>
        </w:rPr>
        <w:t>4</w:t>
      </w:r>
      <w:r>
        <w:rPr>
          <w:rFonts w:cs="Times New Roman" w:ascii="Times New Roman" w:hAnsi="Times New Roman"/>
          <w:sz w:val="28"/>
          <w:lang w:val="de-DE"/>
        </w:rPr>
        <w:t xml:space="preserve">-1960 (og. zb. nr 29); </w:t>
      </w:r>
      <w:r>
        <w:rPr>
          <w:rFonts w:cs="Times New Roman" w:ascii="Times New Roman" w:hAnsi="Times New Roman"/>
          <w:b/>
          <w:bCs/>
          <w:sz w:val="28"/>
          <w:lang w:val="de-DE"/>
        </w:rPr>
        <w:t>5</w:t>
      </w:r>
      <w:r>
        <w:rPr>
          <w:rFonts w:cs="Times New Roman" w:ascii="Times New Roman" w:hAnsi="Times New Roman"/>
          <w:sz w:val="28"/>
          <w:lang w:val="de-DE"/>
        </w:rPr>
        <w:t xml:space="preserve">-1961 (og. zb. nr 30); </w:t>
      </w:r>
      <w:r>
        <w:rPr>
          <w:rFonts w:cs="Times New Roman" w:ascii="Times New Roman" w:hAnsi="Times New Roman"/>
          <w:b/>
          <w:bCs/>
          <w:sz w:val="28"/>
          <w:lang w:val="de-DE"/>
        </w:rPr>
        <w:t>6</w:t>
      </w:r>
      <w:r>
        <w:rPr>
          <w:rFonts w:cs="Times New Roman" w:ascii="Times New Roman" w:hAnsi="Times New Roman"/>
          <w:sz w:val="28"/>
          <w:lang w:val="de-DE"/>
        </w:rPr>
        <w:t xml:space="preserve">-1962 (og. zb. nr 6); </w:t>
      </w:r>
      <w:r>
        <w:rPr>
          <w:rFonts w:cs="Times New Roman" w:ascii="Times New Roman" w:hAnsi="Times New Roman"/>
          <w:b/>
          <w:bCs/>
          <w:sz w:val="28"/>
          <w:lang w:val="de-DE"/>
        </w:rPr>
        <w:t>7</w:t>
      </w:r>
      <w:r>
        <w:rPr>
          <w:rFonts w:cs="Times New Roman" w:ascii="Times New Roman" w:hAnsi="Times New Roman"/>
          <w:sz w:val="28"/>
          <w:lang w:val="de-DE"/>
        </w:rPr>
        <w:t xml:space="preserve">-1962 (og. zb. nr 7) : Zjazd Głogowski / R. Heck; </w:t>
      </w:r>
      <w:r>
        <w:rPr>
          <w:rFonts w:cs="Times New Roman" w:ascii="Times New Roman" w:hAnsi="Times New Roman"/>
          <w:b/>
          <w:bCs/>
          <w:sz w:val="28"/>
          <w:lang w:val="de-DE"/>
        </w:rPr>
        <w:t>8</w:t>
      </w:r>
      <w:r>
        <w:rPr>
          <w:rFonts w:cs="Times New Roman" w:ascii="Times New Roman" w:hAnsi="Times New Roman"/>
          <w:sz w:val="28"/>
          <w:lang w:val="de-DE"/>
        </w:rPr>
        <w:t xml:space="preserve">-1964 (og. zb. nr 23); </w:t>
      </w:r>
      <w:r>
        <w:rPr>
          <w:rFonts w:cs="Times New Roman" w:ascii="Times New Roman" w:hAnsi="Times New Roman"/>
          <w:b/>
          <w:bCs/>
          <w:sz w:val="28"/>
          <w:lang w:val="de-DE"/>
        </w:rPr>
        <w:t>9</w:t>
      </w:r>
      <w:r>
        <w:rPr>
          <w:rFonts w:cs="Times New Roman" w:ascii="Times New Roman" w:hAnsi="Times New Roman"/>
          <w:sz w:val="28"/>
          <w:lang w:val="de-DE"/>
        </w:rPr>
        <w:t xml:space="preserve">-1965 (og. zb. nr 36); </w:t>
      </w:r>
      <w:r>
        <w:rPr>
          <w:rFonts w:cs="Times New Roman" w:ascii="Times New Roman" w:hAnsi="Times New Roman"/>
          <w:b/>
          <w:bCs/>
          <w:sz w:val="28"/>
          <w:lang w:val="de-DE"/>
        </w:rPr>
        <w:t>10</w:t>
      </w:r>
      <w:r>
        <w:rPr>
          <w:rFonts w:cs="Times New Roman" w:ascii="Times New Roman" w:hAnsi="Times New Roman"/>
          <w:sz w:val="28"/>
          <w:lang w:val="de-DE"/>
        </w:rPr>
        <w:t xml:space="preserve">-1965 (og. zb. nr 37); </w:t>
      </w:r>
      <w:r>
        <w:rPr>
          <w:rFonts w:cs="Times New Roman" w:ascii="Times New Roman" w:hAnsi="Times New Roman"/>
          <w:b/>
          <w:bCs/>
          <w:sz w:val="28"/>
          <w:lang w:val="de-DE"/>
        </w:rPr>
        <w:t>11</w:t>
      </w:r>
      <w:r>
        <w:rPr>
          <w:rFonts w:cs="Times New Roman" w:ascii="Times New Roman" w:hAnsi="Times New Roman"/>
          <w:sz w:val="28"/>
          <w:lang w:val="de-DE"/>
        </w:rPr>
        <w:t xml:space="preserve">-1965 (OG. ZB. </w:t>
      </w:r>
      <w:r>
        <w:rPr>
          <w:rFonts w:cs="Times New Roman" w:ascii="Times New Roman" w:hAnsi="Times New Roman"/>
          <w:sz w:val="28"/>
        </w:rPr>
        <w:t xml:space="preserve">NR 38) : Gospodarstwo wiejskie w dobrach pszczyńskich od połowy XVII do początku XIX wieku; </w:t>
      </w:r>
      <w:r>
        <w:rPr>
          <w:rFonts w:cs="Times New Roman" w:ascii="Times New Roman" w:hAnsi="Times New Roman"/>
          <w:b/>
          <w:b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-1966 (og. zb. nr 54);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1967 (og. zb. nr 66);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1968 (og. zb. nr 70); </w:t>
      </w:r>
      <w:r>
        <w:rPr>
          <w:rFonts w:cs="Times New Roman" w:ascii="Times New Roman" w:hAnsi="Times New Roman"/>
          <w:b/>
          <w:bCs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-1969 (og. zb. nr 97); </w:t>
      </w:r>
      <w:r>
        <w:rPr>
          <w:rFonts w:cs="Times New Roman" w:ascii="Times New Roman" w:hAnsi="Times New Roman"/>
          <w:b/>
          <w:bCs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69 (og. zb. nr 108); </w:t>
      </w:r>
      <w:r>
        <w:rPr>
          <w:rFonts w:cs="Times New Roman" w:ascii="Times New Roman" w:hAnsi="Times New Roman"/>
          <w:b/>
          <w:bCs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-1970 (og. zb. nr 109);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70 (og. zb. nr 123); </w:t>
      </w:r>
      <w:r>
        <w:rPr>
          <w:rFonts w:cs="Times New Roman" w:ascii="Times New Roman" w:hAnsi="Times New Roman"/>
          <w:b/>
          <w:bCs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1970 og. zb. nr 126);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71 (og. zb. nr 137) : Zagadnienia społeczno - polityczne z dziejów Śląska / red. S. Michalkiewicz; </w:t>
      </w:r>
      <w:r>
        <w:rPr>
          <w:rFonts w:cs="Times New Roman" w:ascii="Times New Roman" w:hAnsi="Times New Roman"/>
          <w:b/>
          <w:bCs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1972 (og. zb. nr 155); </w:t>
      </w:r>
      <w:r>
        <w:rPr>
          <w:rFonts w:cs="Times New Roman" w:ascii="Times New Roman" w:hAnsi="Times New Roman"/>
          <w:b/>
          <w:bCs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1972 (og. zb. nr 178) : Zagadnienia społeczno - polityczne z dziejów Śląska / red. S. Michalkiewicz; </w:t>
      </w:r>
      <w:r>
        <w:rPr>
          <w:rFonts w:cs="Times New Roman" w:ascii="Times New Roman" w:hAnsi="Times New Roman"/>
          <w:b/>
          <w:bCs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1974 (og. zb. nr 195); </w:t>
      </w:r>
      <w:r>
        <w:rPr>
          <w:rFonts w:cs="Times New Roman" w:ascii="Times New Roman" w:hAnsi="Times New Roman"/>
          <w:b/>
          <w:bCs/>
          <w:sz w:val="28"/>
        </w:rPr>
        <w:t>24</w:t>
      </w:r>
      <w:r>
        <w:rPr>
          <w:rFonts w:cs="Times New Roman" w:ascii="Times New Roman" w:hAnsi="Times New Roman"/>
          <w:sz w:val="28"/>
        </w:rPr>
        <w:t xml:space="preserve">-1973 (og. zb. nr 201); </w:t>
      </w:r>
      <w:r>
        <w:rPr>
          <w:rFonts w:cs="Times New Roman" w:ascii="Times New Roman" w:hAnsi="Times New Roman"/>
          <w:b/>
          <w:bCs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-1974 (og. zb. nr 225); </w:t>
      </w:r>
      <w:r>
        <w:rPr>
          <w:rFonts w:cs="Times New Roman" w:ascii="Times New Roman" w:hAnsi="Times New Roman"/>
          <w:b/>
          <w:bCs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-1974 (og. zb. nr 226); </w:t>
      </w:r>
      <w:r>
        <w:rPr>
          <w:rFonts w:cs="Times New Roman" w:ascii="Times New Roman" w:hAnsi="Times New Roman"/>
          <w:b/>
          <w:bCs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1976 (og. zb. nr 279) : Badania z dziejów gospodarczych / red. M. Haising. Z. Kwaśny; </w:t>
      </w:r>
      <w:r>
        <w:rPr>
          <w:rFonts w:cs="Times New Roman" w:ascii="Times New Roman" w:hAnsi="Times New Roman"/>
          <w:b/>
          <w:bCs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-1977 (og. zb. nr 283); </w:t>
      </w:r>
      <w:r>
        <w:rPr>
          <w:rFonts w:cs="Times New Roman" w:ascii="Times New Roman" w:hAnsi="Times New Roman"/>
          <w:b/>
          <w:bCs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-1977 (og. zb. nr 355); </w:t>
      </w:r>
      <w:r>
        <w:rPr>
          <w:rFonts w:cs="Times New Roman" w:ascii="Times New Roman" w:hAnsi="Times New Roman"/>
          <w:b/>
          <w:bCs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-1978 (og. zb. nr 461) : Studia z dziejów gospodarczych / red. Z. Kwaśny; </w:t>
      </w:r>
      <w:r>
        <w:rPr>
          <w:rFonts w:cs="Times New Roman" w:ascii="Times New Roman" w:hAnsi="Times New Roman"/>
          <w:b/>
          <w:bCs/>
          <w:sz w:val="28"/>
        </w:rPr>
        <w:t>31</w:t>
      </w:r>
      <w:r>
        <w:rPr>
          <w:rFonts w:cs="Times New Roman" w:ascii="Times New Roman" w:hAnsi="Times New Roman"/>
          <w:sz w:val="28"/>
        </w:rPr>
        <w:t xml:space="preserve">-1979 (og. zb. nr 477) zob. druki zwarte: Uchwalanie konstytucji na sejmach w XVI-XVIII w. / red. S. Ochmann; </w:t>
      </w:r>
      <w:r>
        <w:rPr>
          <w:rFonts w:cs="Times New Roman" w:ascii="Times New Roman" w:hAnsi="Times New Roman"/>
          <w:b/>
          <w:sz w:val="28"/>
        </w:rPr>
        <w:t>32</w:t>
      </w:r>
      <w:r>
        <w:rPr>
          <w:rFonts w:cs="Times New Roman" w:ascii="Times New Roman" w:hAnsi="Times New Roman"/>
          <w:sz w:val="28"/>
        </w:rPr>
        <w:t xml:space="preserve">-1980 (og. zb. nr 495) zob. druki zwarte: Z zagadnień oświaty i wychowania w Polsce i na Zaolziu / red. R. Gelles; </w:t>
      </w:r>
      <w:r>
        <w:rPr>
          <w:rFonts w:cs="Times New Roman" w:ascii="Times New Roman" w:hAnsi="Times New Roman"/>
          <w:b/>
          <w:bCs/>
          <w:sz w:val="28"/>
        </w:rPr>
        <w:t>33</w:t>
      </w:r>
      <w:r>
        <w:rPr>
          <w:rFonts w:cs="Times New Roman" w:ascii="Times New Roman" w:hAnsi="Times New Roman"/>
          <w:sz w:val="28"/>
        </w:rPr>
        <w:t xml:space="preserve">-1980 (og. zb. nr 499); </w:t>
      </w:r>
      <w:r>
        <w:rPr>
          <w:rFonts w:cs="Times New Roman" w:ascii="Times New Roman" w:hAnsi="Times New Roman"/>
          <w:b/>
          <w:bCs/>
          <w:sz w:val="28"/>
        </w:rPr>
        <w:t>34</w:t>
      </w:r>
      <w:r>
        <w:rPr>
          <w:rFonts w:cs="Times New Roman" w:ascii="Times New Roman" w:hAnsi="Times New Roman"/>
          <w:sz w:val="28"/>
        </w:rPr>
        <w:t xml:space="preserve">-1981 (og. zb. nr 504) : Studia z dziejów ustroju i skarbowości Rzeczypospolitej w XVII i XVIII w. / red. K. Matwijowski; </w:t>
      </w:r>
      <w:r>
        <w:rPr>
          <w:rFonts w:cs="Times New Roman" w:ascii="Times New Roman" w:hAnsi="Times New Roman"/>
          <w:b/>
          <w:bCs/>
          <w:sz w:val="28"/>
        </w:rPr>
        <w:t>36</w:t>
      </w:r>
      <w:r>
        <w:rPr>
          <w:rFonts w:cs="Times New Roman" w:ascii="Times New Roman" w:hAnsi="Times New Roman"/>
          <w:sz w:val="28"/>
        </w:rPr>
        <w:t xml:space="preserve">-1981 (og. zb. nr 543) : Studia historyczne poświęcone Prof. Henrykowi Zielińskiemu / red. A. Juzwenko, W. Wrzesiński; </w:t>
      </w:r>
      <w:r>
        <w:rPr>
          <w:rFonts w:cs="Times New Roman" w:ascii="Times New Roman" w:hAnsi="Times New Roman"/>
          <w:b/>
          <w:bCs/>
          <w:sz w:val="28"/>
        </w:rPr>
        <w:t>37</w:t>
      </w:r>
      <w:r>
        <w:rPr>
          <w:rFonts w:cs="Times New Roman" w:ascii="Times New Roman" w:hAnsi="Times New Roman"/>
          <w:sz w:val="28"/>
        </w:rPr>
        <w:t xml:space="preserve">-1985 (og. zb. nr 606) : Kalendarze polskie czasów saskich / B. Rok; </w:t>
      </w:r>
      <w:r>
        <w:rPr>
          <w:rFonts w:cs="Times New Roman" w:ascii="Times New Roman" w:hAnsi="Times New Roman"/>
          <w:b/>
          <w:bCs/>
          <w:sz w:val="28"/>
        </w:rPr>
        <w:t>38</w:t>
      </w:r>
      <w:r>
        <w:rPr>
          <w:rFonts w:cs="Times New Roman" w:ascii="Times New Roman" w:hAnsi="Times New Roman"/>
          <w:sz w:val="28"/>
        </w:rPr>
        <w:t xml:space="preserve">-1983 (og. zb. nr 549) : Po Cecorze i podczas wojny chocimskiej. Sejmy z lat 1620 i 1621 / J. Pietrzak; </w:t>
      </w:r>
      <w:r>
        <w:rPr>
          <w:rFonts w:cs="Times New Roman" w:ascii="Times New Roman" w:hAnsi="Times New Roman"/>
          <w:b/>
          <w:bCs/>
          <w:sz w:val="28"/>
        </w:rPr>
        <w:t>39</w:t>
      </w:r>
      <w:r>
        <w:rPr>
          <w:rFonts w:cs="Times New Roman" w:ascii="Times New Roman" w:hAnsi="Times New Roman"/>
          <w:sz w:val="28"/>
        </w:rPr>
        <w:t xml:space="preserve">-1983 (og. zb. nr 570) : Rozwój przemysłu na Górnym Śląsku w pierwszej połwoie XIX wieku / Z. Kwaśny; </w:t>
      </w:r>
      <w:r>
        <w:rPr>
          <w:rFonts w:cs="Times New Roman" w:ascii="Times New Roman" w:hAnsi="Times New Roman"/>
          <w:b/>
          <w:bCs/>
          <w:sz w:val="28"/>
        </w:rPr>
        <w:t>40</w:t>
      </w:r>
      <w:r>
        <w:rPr>
          <w:rFonts w:cs="Times New Roman" w:ascii="Times New Roman" w:hAnsi="Times New Roman"/>
          <w:sz w:val="28"/>
        </w:rPr>
        <w:t xml:space="preserve">-1984 (og. zb. nr 603) : Władza książęca na Śląsku w XIII wieku / J. Mularczyk; </w:t>
      </w:r>
      <w:r>
        <w:rPr>
          <w:rFonts w:cs="Times New Roman" w:ascii="Times New Roman" w:hAnsi="Times New Roman"/>
          <w:b/>
          <w:bCs/>
          <w:sz w:val="28"/>
        </w:rPr>
        <w:t>41</w:t>
      </w:r>
      <w:r>
        <w:rPr>
          <w:rFonts w:cs="Times New Roman" w:ascii="Times New Roman" w:hAnsi="Times New Roman"/>
          <w:sz w:val="28"/>
        </w:rPr>
        <w:t xml:space="preserve">-1986 (og. zb. nr 682) : Propaganda polityczna stronnictw przed referendum z 30.IV.1946 / T. Marczak; </w:t>
      </w:r>
      <w:r>
        <w:rPr>
          <w:rFonts w:cs="Times New Roman" w:ascii="Times New Roman" w:hAnsi="Times New Roman"/>
          <w:b/>
          <w:bCs/>
          <w:sz w:val="28"/>
        </w:rPr>
        <w:t>42</w:t>
      </w:r>
      <w:r>
        <w:rPr>
          <w:rFonts w:cs="Times New Roman" w:ascii="Times New Roman" w:hAnsi="Times New Roman"/>
          <w:sz w:val="28"/>
        </w:rPr>
        <w:t xml:space="preserve">-1984 (og. zb. nr 683); </w:t>
      </w:r>
      <w:r>
        <w:rPr>
          <w:rFonts w:cs="Times New Roman" w:ascii="Times New Roman" w:hAnsi="Times New Roman"/>
          <w:b/>
          <w:bCs/>
          <w:sz w:val="28"/>
        </w:rPr>
        <w:t>43</w:t>
      </w:r>
      <w:r>
        <w:rPr>
          <w:rFonts w:cs="Times New Roman" w:ascii="Times New Roman" w:hAnsi="Times New Roman"/>
          <w:sz w:val="28"/>
        </w:rPr>
        <w:t xml:space="preserve">-1989 (og. zb. nr 796) : Rzemiosło w miastach śląskich w roku 1762-1763; </w:t>
      </w:r>
      <w:r>
        <w:rPr>
          <w:rFonts w:cs="Times New Roman" w:ascii="Times New Roman" w:hAnsi="Times New Roman"/>
          <w:b/>
          <w:bCs/>
          <w:sz w:val="28"/>
        </w:rPr>
        <w:t>44</w:t>
      </w:r>
      <w:r>
        <w:rPr>
          <w:rFonts w:cs="Times New Roman" w:ascii="Times New Roman" w:hAnsi="Times New Roman"/>
          <w:sz w:val="28"/>
        </w:rPr>
        <w:t xml:space="preserve">-1986 (og. zb. nr 671) : Studia nad przemianami społecznymi na Górnym Śląsku w XIX i na początku XX wieku / pod red. L. Wiatrowskiego; </w:t>
      </w:r>
      <w:r>
        <w:rPr>
          <w:rFonts w:cs="Times New Roman" w:ascii="Times New Roman" w:hAnsi="Times New Roman"/>
          <w:b/>
          <w:bCs/>
          <w:sz w:val="28"/>
        </w:rPr>
        <w:t>45</w:t>
      </w:r>
      <w:r>
        <w:rPr>
          <w:rFonts w:cs="Times New Roman" w:ascii="Times New Roman" w:hAnsi="Times New Roman"/>
          <w:sz w:val="28"/>
        </w:rPr>
        <w:t xml:space="preserve">-1985 (og. zb. nr 705) : Sejm koronacyjny Jana Kazimierza w 1649 / S. Ochmann; </w:t>
      </w:r>
      <w:r>
        <w:rPr>
          <w:rFonts w:cs="Times New Roman" w:ascii="Times New Roman" w:hAnsi="Times New Roman"/>
          <w:b/>
          <w:bCs/>
          <w:sz w:val="28"/>
        </w:rPr>
        <w:t>46</w:t>
      </w:r>
      <w:r>
        <w:rPr>
          <w:rFonts w:cs="Times New Roman" w:ascii="Times New Roman" w:hAnsi="Times New Roman"/>
          <w:sz w:val="28"/>
        </w:rPr>
        <w:t xml:space="preserve">-1985 (og. zb. nr 725) : Z dziejów Wrocławia w XIX-XX wieku / pod red. M. Patera; </w:t>
      </w:r>
      <w:r>
        <w:rPr>
          <w:rFonts w:cs="Times New Roman" w:ascii="Times New Roman" w:hAnsi="Times New Roman"/>
          <w:b/>
          <w:bCs/>
          <w:sz w:val="28"/>
        </w:rPr>
        <w:t>47</w:t>
      </w:r>
      <w:r>
        <w:rPr>
          <w:rFonts w:cs="Times New Roman" w:ascii="Times New Roman" w:hAnsi="Times New Roman"/>
          <w:sz w:val="28"/>
        </w:rPr>
        <w:t xml:space="preserve">-1984 (og. zb. nr 726) : Studia z dziejów epoki Jana III Sobieskiego / pod red. K. Matwijowskiego; </w:t>
      </w:r>
      <w:r>
        <w:rPr>
          <w:rFonts w:cs="Times New Roman" w:ascii="Times New Roman" w:hAnsi="Times New Roman"/>
          <w:b/>
          <w:bCs/>
          <w:sz w:val="28"/>
        </w:rPr>
        <w:t>48</w:t>
      </w:r>
      <w:r>
        <w:rPr>
          <w:rFonts w:cs="Times New Roman" w:ascii="Times New Roman" w:hAnsi="Times New Roman"/>
          <w:sz w:val="28"/>
        </w:rPr>
        <w:t xml:space="preserve">-1984 (og. zb. nr 732) : Władysław Czapliński jako uczony i wychowawca / red. </w:t>
      </w:r>
      <w:r>
        <w:rPr>
          <w:rFonts w:cs="Times New Roman" w:ascii="Times New Roman" w:hAnsi="Times New Roman"/>
          <w:sz w:val="28"/>
          <w:lang w:val="en-US"/>
        </w:rPr>
        <w:t xml:space="preserve">K. Matwijowski; </w:t>
      </w:r>
      <w:r>
        <w:rPr>
          <w:rFonts w:cs="Times New Roman" w:ascii="Times New Roman" w:hAnsi="Times New Roman"/>
          <w:b/>
          <w:bCs/>
          <w:sz w:val="28"/>
          <w:lang w:val="en-US"/>
        </w:rPr>
        <w:t>49</w:t>
      </w:r>
      <w:r>
        <w:rPr>
          <w:rFonts w:cs="Times New Roman" w:ascii="Times New Roman" w:hAnsi="Times New Roman"/>
          <w:sz w:val="28"/>
          <w:lang w:val="en-US"/>
        </w:rPr>
        <w:t xml:space="preserve">-1990 (og. zb. nr 733) : A study of the age and sex structure of population in the western provincies of the Roman Empire / W. Suder; </w:t>
      </w:r>
      <w:r>
        <w:rPr>
          <w:rFonts w:cs="Times New Roman" w:ascii="Times New Roman" w:hAnsi="Times New Roman"/>
          <w:b/>
          <w:bCs/>
          <w:sz w:val="28"/>
          <w:lang w:val="en-US"/>
        </w:rPr>
        <w:t>50</w:t>
      </w:r>
      <w:r>
        <w:rPr>
          <w:rFonts w:cs="Times New Roman" w:ascii="Times New Roman" w:hAnsi="Times New Roman"/>
          <w:sz w:val="28"/>
          <w:lang w:val="en-US"/>
        </w:rPr>
        <w:t xml:space="preserve">-1985 (og. zb. nr 800); </w:t>
      </w:r>
      <w:r>
        <w:rPr>
          <w:rFonts w:cs="Times New Roman" w:ascii="Times New Roman" w:hAnsi="Times New Roman"/>
          <w:b/>
          <w:bCs/>
          <w:sz w:val="28"/>
          <w:lang w:val="en-US"/>
        </w:rPr>
        <w:t>51</w:t>
      </w:r>
      <w:r>
        <w:rPr>
          <w:rFonts w:cs="Times New Roman" w:ascii="Times New Roman" w:hAnsi="Times New Roman"/>
          <w:sz w:val="28"/>
          <w:lang w:val="en-US"/>
        </w:rPr>
        <w:t xml:space="preserve">-1987 (og. zb. nr 801) : Badania z dziejów społecznych i gospodarczych / pod red. </w:t>
      </w:r>
      <w:r>
        <w:rPr>
          <w:rFonts w:cs="Times New Roman" w:ascii="Times New Roman" w:hAnsi="Times New Roman"/>
          <w:sz w:val="28"/>
        </w:rPr>
        <w:t xml:space="preserve">Z. Kwaśnego; </w:t>
      </w:r>
      <w:r>
        <w:rPr>
          <w:rFonts w:cs="Times New Roman" w:ascii="Times New Roman" w:hAnsi="Times New Roman"/>
          <w:b/>
          <w:bCs/>
          <w:sz w:val="28"/>
        </w:rPr>
        <w:t>52</w:t>
      </w:r>
      <w:r>
        <w:rPr>
          <w:rFonts w:cs="Times New Roman" w:ascii="Times New Roman" w:hAnsi="Times New Roman"/>
          <w:sz w:val="28"/>
        </w:rPr>
        <w:t xml:space="preserve">-1985 (og. zb. nr 829) : Studia z dziejów Oławy / pod red. K. Matwijowskiego; </w:t>
      </w:r>
      <w:r>
        <w:rPr>
          <w:rFonts w:cs="Times New Roman" w:ascii="Times New Roman" w:hAnsi="Times New Roman"/>
          <w:b/>
          <w:bCs/>
          <w:sz w:val="28"/>
        </w:rPr>
        <w:t>53</w:t>
      </w:r>
      <w:r>
        <w:rPr>
          <w:rFonts w:cs="Times New Roman" w:ascii="Times New Roman" w:hAnsi="Times New Roman"/>
          <w:sz w:val="28"/>
        </w:rPr>
        <w:t xml:space="preserve">-1990 (og. zb. nr 832) : Studia z dziejów ziemi kłodzkiej / pod red. R. Gładkiewicza; </w:t>
      </w:r>
      <w:r>
        <w:rPr>
          <w:rFonts w:cs="Times New Roman" w:ascii="Times New Roman" w:hAnsi="Times New Roman"/>
          <w:b/>
          <w:bCs/>
          <w:sz w:val="28"/>
        </w:rPr>
        <w:t>54</w:t>
      </w:r>
      <w:r>
        <w:rPr>
          <w:rFonts w:cs="Times New Roman" w:ascii="Times New Roman" w:hAnsi="Times New Roman"/>
          <w:sz w:val="28"/>
        </w:rPr>
        <w:t xml:space="preserve">-1988 (og. zb. nr 836) : Dokumenty i kancelarie książęce na Pomorzu Zachodnim do końca XIII w. / K. Bobowski; </w:t>
      </w:r>
      <w:r>
        <w:rPr>
          <w:rFonts w:cs="Times New Roman" w:ascii="Times New Roman" w:hAnsi="Times New Roman"/>
          <w:b/>
          <w:bCs/>
          <w:sz w:val="28"/>
        </w:rPr>
        <w:t>55</w:t>
      </w:r>
      <w:r>
        <w:rPr>
          <w:rFonts w:cs="Times New Roman" w:ascii="Times New Roman" w:hAnsi="Times New Roman"/>
          <w:sz w:val="28"/>
        </w:rPr>
        <w:t xml:space="preserve">-1990 (og. zb. nr 849) : Słowianie w historiografii antycznej do połowy VI wieku / L. A. Tyszkiewicz; </w:t>
      </w:r>
      <w:r>
        <w:rPr>
          <w:rFonts w:cs="Times New Roman" w:ascii="Times New Roman" w:hAnsi="Times New Roman"/>
          <w:b/>
          <w:bCs/>
          <w:sz w:val="28"/>
        </w:rPr>
        <w:t>56-</w:t>
      </w:r>
      <w:r>
        <w:rPr>
          <w:rFonts w:cs="Times New Roman" w:ascii="Times New Roman" w:hAnsi="Times New Roman"/>
          <w:sz w:val="28"/>
        </w:rPr>
        <w:t xml:space="preserve">1987 (og. zb. nr 865) : Ruch narodowosocjalistyczny w prowincjach śląskich / F. Biały; </w:t>
      </w:r>
      <w:r>
        <w:rPr>
          <w:rFonts w:cs="Times New Roman" w:ascii="Times New Roman" w:hAnsi="Times New Roman"/>
          <w:b/>
          <w:bCs/>
          <w:sz w:val="28"/>
        </w:rPr>
        <w:t>57</w:t>
      </w:r>
      <w:r>
        <w:rPr>
          <w:rFonts w:cs="Times New Roman" w:ascii="Times New Roman" w:hAnsi="Times New Roman"/>
          <w:sz w:val="28"/>
        </w:rPr>
        <w:t xml:space="preserve">-1987 (og. zb. nr 890) : W przygaszonym blasku wiktorii chocimskiej / J. Pietrzak; </w:t>
      </w:r>
      <w:r>
        <w:rPr>
          <w:rFonts w:cs="Times New Roman" w:ascii="Times New Roman" w:hAnsi="Times New Roman"/>
          <w:b/>
          <w:bCs/>
          <w:sz w:val="28"/>
        </w:rPr>
        <w:t>58</w:t>
      </w:r>
      <w:r>
        <w:rPr>
          <w:rFonts w:cs="Times New Roman" w:ascii="Times New Roman" w:hAnsi="Times New Roman"/>
          <w:sz w:val="28"/>
        </w:rPr>
        <w:t xml:space="preserve">-1986 (og. zb. nr 898) : Rola szkoły niemieckiej w kształtowaniu obrazu Polski i Polaków w okresie międzywojennym / R. Gelles; </w:t>
      </w:r>
      <w:r>
        <w:rPr>
          <w:rFonts w:cs="Times New Roman" w:ascii="Times New Roman" w:hAnsi="Times New Roman"/>
          <w:b/>
          <w:bCs/>
          <w:sz w:val="28"/>
        </w:rPr>
        <w:t>59</w:t>
      </w:r>
      <w:r>
        <w:rPr>
          <w:rFonts w:cs="Times New Roman" w:ascii="Times New Roman" w:hAnsi="Times New Roman"/>
          <w:sz w:val="28"/>
        </w:rPr>
        <w:t xml:space="preserve">-1988 (og. zb. nr 902) : Dokumenty i kancelarie książąt głogowskich w latach 1250-1331 / R. Żerelik; </w:t>
      </w:r>
      <w:r>
        <w:rPr>
          <w:rFonts w:cs="Times New Roman" w:ascii="Times New Roman" w:hAnsi="Times New Roman"/>
          <w:b/>
          <w:bCs/>
          <w:sz w:val="28"/>
        </w:rPr>
        <w:t>60</w:t>
      </w:r>
      <w:r>
        <w:rPr>
          <w:rFonts w:cs="Times New Roman" w:ascii="Times New Roman" w:hAnsi="Times New Roman"/>
          <w:sz w:val="28"/>
        </w:rPr>
        <w:t xml:space="preserve">-1987 (og. zb. nr 903) : Studia i materiały z dziejów Oławy / pod red. K. Matwijowskiego; </w:t>
      </w:r>
      <w:r>
        <w:rPr>
          <w:rFonts w:cs="Times New Roman" w:ascii="Times New Roman" w:hAnsi="Times New Roman"/>
          <w:b/>
          <w:bCs/>
          <w:sz w:val="28"/>
        </w:rPr>
        <w:t>61</w:t>
      </w:r>
      <w:r>
        <w:rPr>
          <w:rFonts w:cs="Times New Roman" w:ascii="Times New Roman" w:hAnsi="Times New Roman"/>
          <w:sz w:val="28"/>
        </w:rPr>
        <w:t xml:space="preserve">-1985 (og. zb. nr 909) : Sejm grodzieński 1678-1679 / K. Matwijowski; </w:t>
      </w:r>
      <w:r>
        <w:rPr>
          <w:rFonts w:cs="Times New Roman" w:ascii="Times New Roman" w:hAnsi="Times New Roman"/>
          <w:b/>
          <w:bCs/>
          <w:sz w:val="28"/>
        </w:rPr>
        <w:t>62</w:t>
      </w:r>
      <w:r>
        <w:rPr>
          <w:rFonts w:cs="Times New Roman" w:ascii="Times New Roman" w:hAnsi="Times New Roman"/>
          <w:sz w:val="28"/>
        </w:rPr>
        <w:t xml:space="preserve">-1988 (og. zb. nr 910); </w:t>
      </w:r>
      <w:r>
        <w:rPr>
          <w:rFonts w:cs="Times New Roman" w:ascii="Times New Roman" w:hAnsi="Times New Roman"/>
          <w:b/>
          <w:bCs/>
          <w:sz w:val="28"/>
        </w:rPr>
        <w:t>63</w:t>
      </w:r>
      <w:r>
        <w:rPr>
          <w:rFonts w:cs="Times New Roman" w:ascii="Times New Roman" w:hAnsi="Times New Roman"/>
          <w:sz w:val="28"/>
        </w:rPr>
        <w:t xml:space="preserve">-1991 (og. zb. nr 924) : Słowianie w historiografii wczesnego średniowiecza od połowy VI do połowy VII wieku / L. Tyszkiewicz; </w:t>
      </w:r>
      <w:r>
        <w:rPr>
          <w:rFonts w:cs="Times New Roman" w:ascii="Times New Roman" w:hAnsi="Times New Roman"/>
          <w:b/>
          <w:bCs/>
          <w:sz w:val="28"/>
        </w:rPr>
        <w:t>64</w:t>
      </w:r>
      <w:r>
        <w:rPr>
          <w:rFonts w:cs="Times New Roman" w:ascii="Times New Roman" w:hAnsi="Times New Roman"/>
          <w:sz w:val="28"/>
        </w:rPr>
        <w:t xml:space="preserve">-1988 (og. zb. nr 925) : Studia nad społeczeństwem Górnego Śląska w XIX i na początku XX w.; </w:t>
      </w:r>
      <w:r>
        <w:rPr>
          <w:rFonts w:cs="Times New Roman" w:ascii="Times New Roman" w:hAnsi="Times New Roman"/>
          <w:b/>
          <w:bCs/>
          <w:sz w:val="28"/>
        </w:rPr>
        <w:t>65</w:t>
      </w:r>
      <w:r>
        <w:rPr>
          <w:rFonts w:cs="Times New Roman" w:ascii="Times New Roman" w:hAnsi="Times New Roman"/>
          <w:sz w:val="28"/>
        </w:rPr>
        <w:t xml:space="preserve">-1990 (og. zb. nr 944) : Kancelaria oraz dokumenty biskupów i kapituły w Kamieniu do końca XIII w. / K. Bobowski; </w:t>
      </w:r>
      <w:r>
        <w:rPr>
          <w:rFonts w:cs="Times New Roman" w:ascii="Times New Roman" w:hAnsi="Times New Roman"/>
          <w:b/>
          <w:bCs/>
          <w:sz w:val="28"/>
        </w:rPr>
        <w:t>66</w:t>
      </w:r>
      <w:r>
        <w:rPr>
          <w:rFonts w:cs="Times New Roman" w:ascii="Times New Roman" w:hAnsi="Times New Roman"/>
          <w:sz w:val="28"/>
        </w:rPr>
        <w:t xml:space="preserve">-1988 (og. zb. nr 945) : Studia z dziejów Rzeczypospolitej szlacheckiej / pod red. K. Matwijowskiego i Z. Wójcika; </w:t>
      </w:r>
      <w:r>
        <w:rPr>
          <w:rFonts w:cs="Times New Roman" w:ascii="Times New Roman" w:hAnsi="Times New Roman"/>
          <w:b/>
          <w:bCs/>
          <w:sz w:val="28"/>
        </w:rPr>
        <w:t>67</w:t>
      </w:r>
      <w:r>
        <w:rPr>
          <w:rFonts w:cs="Times New Roman" w:ascii="Times New Roman" w:hAnsi="Times New Roman"/>
          <w:sz w:val="28"/>
        </w:rPr>
        <w:t xml:space="preserve">-1988 (og. zb. nr 960) : Polskie terytoria plemienne w świetle toponimów obronnych / J. Jankowski; </w:t>
      </w:r>
      <w:r>
        <w:rPr>
          <w:rFonts w:cs="Times New Roman" w:ascii="Times New Roman" w:hAnsi="Times New Roman"/>
          <w:b/>
          <w:bCs/>
          <w:sz w:val="28"/>
        </w:rPr>
        <w:t>68</w:t>
      </w:r>
      <w:r>
        <w:rPr>
          <w:rFonts w:cs="Times New Roman" w:ascii="Times New Roman" w:hAnsi="Times New Roman"/>
          <w:sz w:val="28"/>
        </w:rPr>
        <w:t xml:space="preserve">-1988 (og. zb. nr 962) : Koncepcje polityki zagranicznej konserwatystów polskich w latach 1918-1926 / E. Czapiewski; </w:t>
      </w:r>
      <w:r>
        <w:rPr>
          <w:rFonts w:cs="Times New Roman" w:ascii="Times New Roman" w:hAnsi="Times New Roman"/>
          <w:b/>
          <w:bCs/>
          <w:sz w:val="28"/>
        </w:rPr>
        <w:t>69</w:t>
      </w:r>
      <w:r>
        <w:rPr>
          <w:rFonts w:cs="Times New Roman" w:ascii="Times New Roman" w:hAnsi="Times New Roman"/>
          <w:sz w:val="28"/>
        </w:rPr>
        <w:t xml:space="preserve">-1989 (og. zb. nr 979) : Studia z dziejów średniowiecza polskiego i powszechnego / pod red. W. Korty; </w:t>
      </w:r>
      <w:r>
        <w:rPr>
          <w:rFonts w:cs="Times New Roman" w:ascii="Times New Roman" w:hAnsi="Times New Roman"/>
          <w:b/>
          <w:bCs/>
          <w:sz w:val="28"/>
        </w:rPr>
        <w:t>70</w:t>
      </w:r>
      <w:r>
        <w:rPr>
          <w:rFonts w:cs="Times New Roman" w:ascii="Times New Roman" w:hAnsi="Times New Roman"/>
          <w:sz w:val="28"/>
        </w:rPr>
        <w:t xml:space="preserve">-1990 (og. zb. nr 980) : Studia z dziejów Środy Śląskiej, regionu i prawa średzkiego / pod red. R. Gładkiewicza; </w:t>
      </w:r>
      <w:r>
        <w:rPr>
          <w:rFonts w:cs="Times New Roman" w:ascii="Times New Roman" w:hAnsi="Times New Roman"/>
          <w:b/>
          <w:bCs/>
          <w:sz w:val="28"/>
        </w:rPr>
        <w:t>71</w:t>
      </w:r>
      <w:r>
        <w:rPr>
          <w:rFonts w:cs="Times New Roman" w:ascii="Times New Roman" w:hAnsi="Times New Roman"/>
          <w:sz w:val="28"/>
        </w:rPr>
        <w:t xml:space="preserve">-1988 (og. zb. nr 1059) : Studia z dziejów nowożytnych / pod red. K. Matwijowskiego; </w:t>
      </w:r>
      <w:r>
        <w:rPr>
          <w:rFonts w:cs="Times New Roman" w:ascii="Times New Roman" w:hAnsi="Times New Roman"/>
          <w:b/>
          <w:bCs/>
          <w:sz w:val="28"/>
        </w:rPr>
        <w:t>72</w:t>
      </w:r>
      <w:r>
        <w:rPr>
          <w:rFonts w:cs="Times New Roman" w:ascii="Times New Roman" w:hAnsi="Times New Roman"/>
          <w:sz w:val="28"/>
        </w:rPr>
        <w:t xml:space="preserve">-1989 (og. zb. nr 1068) : Materiały do dziejów Głogowa / pod red. K. Matwijowskiego; </w:t>
      </w:r>
      <w:r>
        <w:rPr>
          <w:rFonts w:cs="Times New Roman" w:ascii="Times New Roman" w:hAnsi="Times New Roman"/>
          <w:b/>
          <w:bCs/>
          <w:sz w:val="28"/>
        </w:rPr>
        <w:t>73</w:t>
      </w:r>
      <w:r>
        <w:rPr>
          <w:rFonts w:cs="Times New Roman" w:ascii="Times New Roman" w:hAnsi="Times New Roman"/>
          <w:sz w:val="28"/>
        </w:rPr>
        <w:t xml:space="preserve">-1991 (og. zb. nr 1078) : Skryptorium dokumentowe klasztoru cystersów w dargunie do końca XIII w. / K. Bobowski; </w:t>
      </w:r>
      <w:r>
        <w:rPr>
          <w:rFonts w:cs="Times New Roman" w:ascii="Times New Roman" w:hAnsi="Times New Roman"/>
          <w:b/>
          <w:bCs/>
          <w:sz w:val="28"/>
        </w:rPr>
        <w:t>74</w:t>
      </w:r>
      <w:r>
        <w:rPr>
          <w:rFonts w:cs="Times New Roman" w:ascii="Times New Roman" w:hAnsi="Times New Roman"/>
          <w:sz w:val="28"/>
        </w:rPr>
        <w:t xml:space="preserve">-1990 (og. zb. nr 1100) : Śląsk, Polska, Niemcy / red. K. Matwijowski, W. Wrzesiński; </w:t>
      </w:r>
      <w:r>
        <w:rPr>
          <w:rFonts w:cs="Times New Roman" w:ascii="Times New Roman" w:hAnsi="Times New Roman"/>
          <w:b/>
          <w:bCs/>
          <w:sz w:val="28"/>
        </w:rPr>
        <w:t>75</w:t>
      </w:r>
      <w:r>
        <w:rPr>
          <w:rFonts w:cs="Times New Roman" w:ascii="Times New Roman" w:hAnsi="Times New Roman"/>
          <w:sz w:val="28"/>
        </w:rPr>
        <w:t xml:space="preserve">-1990 (og. zb. nr 1108) : Z dziejów i tradycji Srebrnego Wieku. Studia i materiały / pod red. J. Pietrzaka; </w:t>
      </w:r>
      <w:r>
        <w:rPr>
          <w:rFonts w:cs="Times New Roman" w:ascii="Times New Roman" w:hAnsi="Times New Roman"/>
          <w:b/>
          <w:bCs/>
          <w:sz w:val="28"/>
        </w:rPr>
        <w:t>76</w:t>
      </w:r>
      <w:r>
        <w:rPr>
          <w:rFonts w:cs="Times New Roman" w:ascii="Times New Roman" w:hAnsi="Times New Roman"/>
          <w:sz w:val="28"/>
        </w:rPr>
        <w:t xml:space="preserve">-1989 (og. zb. nr 1112) : Źródłoznawstwo i studia historyczne / pod red. K. Bobowskiego; </w:t>
      </w:r>
      <w:r>
        <w:rPr>
          <w:rFonts w:cs="Times New Roman" w:ascii="Times New Roman" w:hAnsi="Times New Roman"/>
          <w:b/>
          <w:bCs/>
          <w:sz w:val="28"/>
        </w:rPr>
        <w:t>77</w:t>
      </w:r>
      <w:r>
        <w:rPr>
          <w:rFonts w:cs="Times New Roman" w:ascii="Times New Roman" w:hAnsi="Times New Roman"/>
          <w:sz w:val="28"/>
        </w:rPr>
        <w:t xml:space="preserve">-1991 (og. zb. nr 1129) : Wyzwoleńcy w Pompejach. Studium stosunków ekonomicznych w kampańskim mieście / A. Łoś; </w:t>
      </w:r>
      <w:r>
        <w:rPr>
          <w:rFonts w:cs="Times New Roman" w:ascii="Times New Roman" w:hAnsi="Times New Roman"/>
          <w:b/>
          <w:bCs/>
          <w:sz w:val="28"/>
        </w:rPr>
        <w:t>78</w:t>
      </w:r>
      <w:r>
        <w:rPr>
          <w:rFonts w:cs="Times New Roman" w:ascii="Times New Roman" w:hAnsi="Times New Roman"/>
          <w:sz w:val="28"/>
        </w:rPr>
        <w:t xml:space="preserve">-1991 (og. zb. nr 1135) : Studia z dziejów XIX i XX wieku / pod red. W. Wrzesińskiego; </w:t>
      </w:r>
      <w:r>
        <w:rPr>
          <w:rFonts w:cs="Times New Roman" w:ascii="Times New Roman" w:hAnsi="Times New Roman"/>
          <w:b/>
          <w:bCs/>
          <w:sz w:val="28"/>
        </w:rPr>
        <w:t>79</w:t>
      </w:r>
      <w:r>
        <w:rPr>
          <w:rFonts w:cs="Times New Roman" w:ascii="Times New Roman" w:hAnsi="Times New Roman"/>
          <w:sz w:val="28"/>
        </w:rPr>
        <w:t xml:space="preserve">-1991 (og. zb. nr 1136) : Wokół stereotypów Polaków i Niemców / pod red. W. Wrzesińskiego; </w:t>
      </w:r>
      <w:r>
        <w:rPr>
          <w:rFonts w:cs="Times New Roman" w:ascii="Times New Roman" w:hAnsi="Times New Roman"/>
          <w:b/>
          <w:bCs/>
          <w:sz w:val="28"/>
        </w:rPr>
        <w:t>80</w:t>
      </w:r>
      <w:r>
        <w:rPr>
          <w:rFonts w:cs="Times New Roman" w:ascii="Times New Roman" w:hAnsi="Times New Roman"/>
          <w:sz w:val="28"/>
        </w:rPr>
        <w:t xml:space="preserve">-1989 (og. zb. nr 1147) : Jan Ludwik Popławski 1854-1908. Biografia polityczna / T. Kulak; </w:t>
      </w:r>
      <w:r>
        <w:rPr>
          <w:rFonts w:cs="Times New Roman" w:ascii="Times New Roman" w:hAnsi="Times New Roman"/>
          <w:b/>
          <w:bCs/>
          <w:sz w:val="28"/>
        </w:rPr>
        <w:t>81</w:t>
      </w:r>
      <w:r>
        <w:rPr>
          <w:rFonts w:cs="Times New Roman" w:ascii="Times New Roman" w:hAnsi="Times New Roman"/>
          <w:sz w:val="28"/>
        </w:rPr>
        <w:t xml:space="preserve">-1994 (og. zb. nr 1162) : Polska - Śląsk - Czechy. Studia nad dziejami stosunków kulturalnych i politycznych w średniowieczu / red. R. Gładkiewicz; </w:t>
      </w:r>
      <w:r>
        <w:rPr>
          <w:rFonts w:cs="Times New Roman" w:ascii="Times New Roman" w:hAnsi="Times New Roman"/>
          <w:b/>
          <w:bCs/>
          <w:sz w:val="28"/>
        </w:rPr>
        <w:t>82</w:t>
      </w:r>
      <w:r>
        <w:rPr>
          <w:rFonts w:cs="Times New Roman" w:ascii="Times New Roman" w:hAnsi="Times New Roman"/>
          <w:sz w:val="28"/>
        </w:rPr>
        <w:t xml:space="preserve">-1991 (og. zb. nr 1163); </w:t>
      </w:r>
      <w:r>
        <w:rPr>
          <w:rFonts w:cs="Times New Roman" w:ascii="Times New Roman" w:hAnsi="Times New Roman"/>
          <w:b/>
          <w:bCs/>
          <w:sz w:val="28"/>
        </w:rPr>
        <w:t>83</w:t>
      </w:r>
      <w:r>
        <w:rPr>
          <w:rFonts w:cs="Times New Roman" w:ascii="Times New Roman" w:hAnsi="Times New Roman"/>
          <w:sz w:val="28"/>
        </w:rPr>
        <w:t xml:space="preserve">-1989 (og. zb. nr 1172) : Jakub Sobieski 1590-1646. Parlamentarzysta, polityk, podróżnik i pamiętnikarz / J. Długosz; </w:t>
      </w:r>
      <w:r>
        <w:rPr>
          <w:rFonts w:cs="Times New Roman" w:ascii="Times New Roman" w:hAnsi="Times New Roman"/>
          <w:b/>
          <w:bCs/>
          <w:sz w:val="28"/>
        </w:rPr>
        <w:t>84</w:t>
      </w:r>
      <w:r>
        <w:rPr>
          <w:rFonts w:cs="Times New Roman" w:ascii="Times New Roman" w:hAnsi="Times New Roman"/>
          <w:sz w:val="28"/>
        </w:rPr>
        <w:t xml:space="preserve">-1991 (og. zb. nr 1182) : Z dziejów ludności żydowskiej na Śląsku; </w:t>
      </w:r>
      <w:r>
        <w:rPr>
          <w:rFonts w:cs="Times New Roman" w:ascii="Times New Roman" w:hAnsi="Times New Roman"/>
          <w:b/>
          <w:bCs/>
          <w:sz w:val="28"/>
        </w:rPr>
        <w:t>85</w:t>
      </w:r>
      <w:r>
        <w:rPr>
          <w:rFonts w:cs="Times New Roman" w:ascii="Times New Roman" w:hAnsi="Times New Roman"/>
          <w:sz w:val="28"/>
        </w:rPr>
        <w:t xml:space="preserve">-1991 (og. zb. nr 1333) : Podstawy gospodarcze mieszczaństwa wrocławskiego w XIII w. / M. Goliński; </w:t>
      </w:r>
      <w:r>
        <w:rPr>
          <w:rFonts w:cs="Times New Roman" w:ascii="Times New Roman" w:hAnsi="Times New Roman"/>
          <w:b/>
          <w:bCs/>
          <w:sz w:val="28"/>
        </w:rPr>
        <w:t>86</w:t>
      </w:r>
      <w:r>
        <w:rPr>
          <w:rFonts w:cs="Times New Roman" w:ascii="Times New Roman" w:hAnsi="Times New Roman"/>
          <w:sz w:val="28"/>
        </w:rPr>
        <w:t xml:space="preserve">-1992 (og. zb. nr 1234) : Społeczne ogniwa opieki lekarskiej i służby sanitarnej komitetów obywatelskich Warszawy i Guberni Warszawskiej 1914-1916 / E. Więckowska; </w:t>
      </w:r>
      <w:r>
        <w:rPr>
          <w:rFonts w:cs="Times New Roman" w:ascii="Times New Roman" w:hAnsi="Times New Roman"/>
          <w:b/>
          <w:bCs/>
          <w:sz w:val="28"/>
        </w:rPr>
        <w:t>87</w:t>
      </w:r>
      <w:r>
        <w:rPr>
          <w:rFonts w:cs="Times New Roman" w:ascii="Times New Roman" w:hAnsi="Times New Roman"/>
          <w:sz w:val="28"/>
        </w:rPr>
        <w:t xml:space="preserve">-1990 (og. zb. nr 1248) : Myśl polityczna polskich komunistów w latach 1939-1944 / S. Ciesielski; </w:t>
      </w:r>
      <w:r>
        <w:rPr>
          <w:rFonts w:cs="Times New Roman" w:ascii="Times New Roman" w:hAnsi="Times New Roman"/>
          <w:b/>
          <w:bCs/>
          <w:sz w:val="28"/>
        </w:rPr>
        <w:t>88</w:t>
      </w:r>
      <w:r>
        <w:rPr>
          <w:rFonts w:cs="Times New Roman" w:ascii="Times New Roman" w:hAnsi="Times New Roman"/>
          <w:sz w:val="28"/>
        </w:rPr>
        <w:t xml:space="preserve">-1992 (og. zb. nr 1267) : Najstarszy kopiarz klasztoru cystersów w Henrykowie / A. Bruder; </w:t>
      </w:r>
      <w:r>
        <w:rPr>
          <w:rFonts w:cs="Times New Roman" w:ascii="Times New Roman" w:hAnsi="Times New Roman"/>
          <w:b/>
          <w:bCs/>
          <w:sz w:val="28"/>
        </w:rPr>
        <w:t>89</w:t>
      </w:r>
      <w:r>
        <w:rPr>
          <w:rFonts w:cs="Times New Roman" w:ascii="Times New Roman" w:hAnsi="Times New Roman"/>
          <w:sz w:val="28"/>
        </w:rPr>
        <w:t xml:space="preserve">-1992 (og. zb. nr 1273) : "Gazeta Lwowska" 1941-1944 / G. Hryciuk; </w:t>
      </w:r>
      <w:r>
        <w:rPr>
          <w:rFonts w:cs="Times New Roman" w:ascii="Times New Roman" w:hAnsi="Times New Roman"/>
          <w:b/>
          <w:bCs/>
          <w:sz w:val="28"/>
        </w:rPr>
        <w:t>90</w:t>
      </w:r>
      <w:r>
        <w:rPr>
          <w:rFonts w:cs="Times New Roman" w:ascii="Times New Roman" w:hAnsi="Times New Roman"/>
          <w:sz w:val="28"/>
        </w:rPr>
        <w:t xml:space="preserve">-1992 (og. zb. nr 1274) : Wrocławskie studia z dziejów najnowszych / pod red. W. Wrzesińskiego; </w:t>
      </w:r>
      <w:r>
        <w:rPr>
          <w:rFonts w:cs="Times New Roman" w:ascii="Times New Roman" w:hAnsi="Times New Roman"/>
          <w:b/>
          <w:bCs/>
          <w:sz w:val="28"/>
        </w:rPr>
        <w:t>91</w:t>
      </w:r>
      <w:r>
        <w:rPr>
          <w:rFonts w:cs="Times New Roman" w:ascii="Times New Roman" w:hAnsi="Times New Roman"/>
          <w:sz w:val="28"/>
        </w:rPr>
        <w:t xml:space="preserve">-1992 (og. zb. nr 1282) : Ludzie Oławy. Studia, szkice i materiały; </w:t>
      </w:r>
      <w:r>
        <w:rPr>
          <w:rFonts w:cs="Times New Roman" w:ascii="Times New Roman" w:hAnsi="Times New Roman"/>
          <w:b/>
          <w:bCs/>
          <w:sz w:val="28"/>
        </w:rPr>
        <w:t>92</w:t>
      </w:r>
      <w:r>
        <w:rPr>
          <w:rFonts w:cs="Times New Roman" w:ascii="Times New Roman" w:hAnsi="Times New Roman"/>
          <w:sz w:val="28"/>
        </w:rPr>
        <w:t xml:space="preserve">-1991 (og. zb. nr 1258) : Kancelaria biskupów wrocławskich do 1301 roku / R. Żerelik; </w:t>
      </w:r>
      <w:r>
        <w:rPr>
          <w:rFonts w:cs="Times New Roman" w:ascii="Times New Roman" w:hAnsi="Times New Roman"/>
          <w:b/>
          <w:bCs/>
          <w:sz w:val="28"/>
        </w:rPr>
        <w:t>93</w:t>
      </w:r>
      <w:r>
        <w:rPr>
          <w:rFonts w:cs="Times New Roman" w:ascii="Times New Roman" w:hAnsi="Times New Roman"/>
          <w:sz w:val="28"/>
        </w:rPr>
        <w:t xml:space="preserve">-1992 (og. zb. nr 1293) : Księgi robocizn chłopów z dóbr pszczyńskich z 1764 roku / do druku przygot. L. Wiatrowski; </w:t>
      </w:r>
      <w:r>
        <w:rPr>
          <w:rFonts w:cs="Times New Roman" w:ascii="Times New Roman" w:hAnsi="Times New Roman"/>
          <w:b/>
          <w:bCs/>
          <w:sz w:val="28"/>
        </w:rPr>
        <w:t>94</w:t>
      </w:r>
      <w:r>
        <w:rPr>
          <w:rFonts w:cs="Times New Roman" w:ascii="Times New Roman" w:hAnsi="Times New Roman"/>
          <w:sz w:val="28"/>
        </w:rPr>
        <w:t xml:space="preserve">-1991 (og. zb. nr 1315) : Dokumenty i kancelaria księcia legnickiego Henryka V Grubego / A. Wałkówski; </w:t>
      </w:r>
      <w:r>
        <w:rPr>
          <w:rFonts w:cs="Times New Roman" w:ascii="Times New Roman" w:hAnsi="Times New Roman"/>
          <w:b/>
          <w:bCs/>
          <w:sz w:val="28"/>
        </w:rPr>
        <w:t>95</w:t>
      </w:r>
      <w:r>
        <w:rPr>
          <w:rFonts w:cs="Times New Roman" w:ascii="Times New Roman" w:hAnsi="Times New Roman"/>
          <w:sz w:val="28"/>
        </w:rPr>
        <w:t xml:space="preserve">-1991 (og. zb. nr 1331) : Zagadnienie śmierci w kulturze Rzeczypospolitej czasów saskich / B. Rok; </w:t>
      </w:r>
      <w:r>
        <w:rPr>
          <w:rFonts w:cs="Times New Roman" w:ascii="Times New Roman" w:hAnsi="Times New Roman"/>
          <w:b/>
          <w:bCs/>
          <w:sz w:val="28"/>
        </w:rPr>
        <w:t>96</w:t>
      </w:r>
      <w:r>
        <w:rPr>
          <w:rFonts w:cs="Times New Roman" w:ascii="Times New Roman" w:hAnsi="Times New Roman"/>
          <w:sz w:val="28"/>
        </w:rPr>
        <w:t xml:space="preserve">-1992 (og. zb. nr 1335) : Dzieje Wydziału Lekarskiego Uniwersytetu Lwowskiego w latach 1894-1918 / W. Wojkiewicz - Rok; </w:t>
      </w:r>
      <w:r>
        <w:rPr>
          <w:rFonts w:cs="Times New Roman" w:ascii="Times New Roman" w:hAnsi="Times New Roman"/>
          <w:b/>
          <w:bCs/>
          <w:sz w:val="28"/>
        </w:rPr>
        <w:t>97</w:t>
      </w:r>
      <w:r>
        <w:rPr>
          <w:rFonts w:cs="Times New Roman" w:ascii="Times New Roman" w:hAnsi="Times New Roman"/>
          <w:sz w:val="28"/>
        </w:rPr>
        <w:t xml:space="preserve">-1992 (og. zb. nr 1361) : Kultura użytkowa gruntów uprawnych, lasów i wód na Śląsku od XV do XX wieku / A. Nyrek; </w:t>
      </w:r>
      <w:r>
        <w:rPr>
          <w:rFonts w:cs="Times New Roman" w:ascii="Times New Roman" w:hAnsi="Times New Roman"/>
          <w:b/>
          <w:bCs/>
          <w:sz w:val="28"/>
        </w:rPr>
        <w:t>98</w:t>
      </w:r>
      <w:r>
        <w:rPr>
          <w:rFonts w:cs="Times New Roman" w:ascii="Times New Roman" w:hAnsi="Times New Roman"/>
          <w:sz w:val="28"/>
        </w:rPr>
        <w:t xml:space="preserve">-1993 (og. zb. nr 1362) : Kultura średniowieczna Śląska. Pierwiastki rodzime i obce. Zbiór studiów / pod red. K. Bobowskiego; </w:t>
      </w:r>
      <w:r>
        <w:rPr>
          <w:rFonts w:cs="Times New Roman" w:ascii="Times New Roman" w:hAnsi="Times New Roman"/>
          <w:b/>
          <w:bCs/>
          <w:sz w:val="28"/>
        </w:rPr>
        <w:t>99</w:t>
      </w:r>
      <w:r>
        <w:rPr>
          <w:rFonts w:cs="Times New Roman" w:ascii="Times New Roman" w:hAnsi="Times New Roman"/>
          <w:sz w:val="28"/>
        </w:rPr>
        <w:t xml:space="preserve">-1993 (og. zb. nr 1363) : Sejm Wileński 1922 roku. Idea i jej realizacja / A. Srebrakowski; </w:t>
      </w:r>
      <w:r>
        <w:rPr>
          <w:rFonts w:cs="Times New Roman" w:ascii="Times New Roman" w:hAnsi="Times New Roman"/>
          <w:b/>
          <w:bCs/>
          <w:sz w:val="28"/>
        </w:rPr>
        <w:t>100</w:t>
      </w:r>
      <w:r>
        <w:rPr>
          <w:rFonts w:cs="Times New Roman" w:ascii="Times New Roman" w:hAnsi="Times New Roman"/>
          <w:sz w:val="28"/>
        </w:rPr>
        <w:t xml:space="preserve">-1991 (og. zb. nr 1379) : Praktyka parlamentarna za panowania Władysława IV Wazy / S. Hołdys; </w:t>
      </w:r>
      <w:r>
        <w:rPr>
          <w:rFonts w:cs="Times New Roman" w:ascii="Times New Roman" w:hAnsi="Times New Roman"/>
          <w:b/>
          <w:bCs/>
          <w:sz w:val="28"/>
        </w:rPr>
        <w:t>101</w:t>
      </w:r>
      <w:r>
        <w:rPr>
          <w:rFonts w:cs="Times New Roman" w:ascii="Times New Roman" w:hAnsi="Times New Roman"/>
          <w:sz w:val="28"/>
        </w:rPr>
        <w:t xml:space="preserve">-1992 (og. zb. nr 1386) : Studia średniowieczne / pod red. W. Korty; </w:t>
      </w:r>
      <w:r>
        <w:rPr>
          <w:rFonts w:cs="Times New Roman" w:ascii="Times New Roman" w:hAnsi="Times New Roman"/>
          <w:b/>
          <w:bCs/>
          <w:sz w:val="28"/>
        </w:rPr>
        <w:t>102</w:t>
      </w:r>
      <w:r>
        <w:rPr>
          <w:rFonts w:cs="Times New Roman" w:ascii="Times New Roman" w:hAnsi="Times New Roman"/>
          <w:sz w:val="28"/>
        </w:rPr>
        <w:t xml:space="preserve">-1992 (og. zb. nr 1418) : Studia i materiały z czasów Jana III Sobieskiego / K. Matwijowskiego; </w:t>
      </w:r>
      <w:r>
        <w:rPr>
          <w:rFonts w:cs="Times New Roman" w:ascii="Times New Roman" w:hAnsi="Times New Roman"/>
          <w:b/>
          <w:bCs/>
          <w:sz w:val="28"/>
        </w:rPr>
        <w:t>103</w:t>
      </w:r>
      <w:r>
        <w:rPr>
          <w:rFonts w:cs="Times New Roman" w:ascii="Times New Roman" w:hAnsi="Times New Roman"/>
          <w:sz w:val="28"/>
        </w:rPr>
        <w:t xml:space="preserve">-1992 (og. zb. nr 1421) : Orientacja austro - polska w latach  I wojny światowej (do aktu 5 listopada 1916 roku) / W. Suleja; </w:t>
      </w:r>
      <w:r>
        <w:rPr>
          <w:rFonts w:cs="Times New Roman" w:ascii="Times New Roman" w:hAnsi="Times New Roman"/>
          <w:b/>
          <w:bCs/>
          <w:sz w:val="28"/>
        </w:rPr>
        <w:t>104</w:t>
      </w:r>
      <w:r>
        <w:rPr>
          <w:rFonts w:cs="Times New Roman" w:ascii="Times New Roman" w:hAnsi="Times New Roman"/>
          <w:sz w:val="28"/>
        </w:rPr>
        <w:t xml:space="preserve">-1993 (og. zb. nr 1442) : Materiały i studia źródłoznawcze / pod red. K. Bobowskiego; </w:t>
      </w:r>
      <w:r>
        <w:rPr>
          <w:rFonts w:cs="Times New Roman" w:ascii="Times New Roman" w:hAnsi="Times New Roman"/>
          <w:b/>
          <w:bCs/>
          <w:sz w:val="28"/>
        </w:rPr>
        <w:t>105</w:t>
      </w:r>
      <w:r>
        <w:rPr>
          <w:rFonts w:cs="Times New Roman" w:ascii="Times New Roman" w:hAnsi="Times New Roman"/>
          <w:sz w:val="28"/>
        </w:rPr>
        <w:t xml:space="preserve">-1993 (og. zb. nr 1466) : Przemiany w strukturze społeczno - zawodowej i demograficznej ludności Opola w drugiej połowie XIX i na poczatku XX wieku na podstawie ksiąg parafialnych i akt USC / E. Kościk; </w:t>
      </w:r>
      <w:r>
        <w:rPr>
          <w:rFonts w:cs="Times New Roman" w:ascii="Times New Roman" w:hAnsi="Times New Roman"/>
          <w:b/>
          <w:bCs/>
          <w:sz w:val="28"/>
        </w:rPr>
        <w:t>106</w:t>
      </w:r>
      <w:r>
        <w:rPr>
          <w:rFonts w:cs="Times New Roman" w:ascii="Times New Roman" w:hAnsi="Times New Roman"/>
          <w:sz w:val="28"/>
        </w:rPr>
        <w:t xml:space="preserve">-1993 (og. zb. nr 1471): Studia historyczne : ustrój, Kościół, militaria / pod red. K. Bobowskiego </w:t>
      </w:r>
      <w:r>
        <w:rPr>
          <w:rFonts w:cs="Times New Roman" w:ascii="Times New Roman" w:hAnsi="Times New Roman"/>
          <w:b/>
          <w:bCs/>
          <w:sz w:val="28"/>
        </w:rPr>
        <w:t>107</w:t>
      </w:r>
      <w:r>
        <w:rPr>
          <w:rFonts w:cs="Times New Roman" w:ascii="Times New Roman" w:hAnsi="Times New Roman"/>
          <w:sz w:val="28"/>
        </w:rPr>
        <w:t xml:space="preserve">-1993 (og. zb. nr 1482) : Ród Gryfitów do końca XIII wieku. Pochodzenie, genealogia, rozsiedlenie / M. L. Wójcik; </w:t>
      </w:r>
      <w:r>
        <w:rPr>
          <w:rFonts w:cs="Times New Roman" w:ascii="Times New Roman" w:hAnsi="Times New Roman"/>
          <w:b/>
          <w:bCs/>
          <w:sz w:val="28"/>
        </w:rPr>
        <w:t>108</w:t>
      </w:r>
      <w:r>
        <w:rPr>
          <w:rFonts w:cs="Times New Roman" w:ascii="Times New Roman" w:hAnsi="Times New Roman"/>
          <w:sz w:val="28"/>
        </w:rPr>
        <w:t xml:space="preserve">-1993 (og. zb. nr 1500) : Józef Leszczyński jako uczony i nauczyciel / pod red. K. Matwijowskiego; </w:t>
      </w:r>
      <w:r>
        <w:rPr>
          <w:rFonts w:cs="Times New Roman" w:ascii="Times New Roman" w:hAnsi="Times New Roman"/>
          <w:b/>
          <w:bCs/>
          <w:sz w:val="28"/>
        </w:rPr>
        <w:t>109</w:t>
      </w:r>
      <w:r>
        <w:rPr>
          <w:rFonts w:cs="Times New Roman" w:ascii="Times New Roman" w:hAnsi="Times New Roman"/>
          <w:sz w:val="28"/>
        </w:rPr>
        <w:t xml:space="preserve">-1993 (og. zb. nr 1501) : Studia i materiały źródłowe z dziejów nowożytnych / pod red. K. Matwijowskiego; </w:t>
      </w:r>
      <w:r>
        <w:rPr>
          <w:rFonts w:cs="Times New Roman" w:ascii="Times New Roman" w:hAnsi="Times New Roman"/>
          <w:b/>
          <w:bCs/>
          <w:sz w:val="28"/>
        </w:rPr>
        <w:t>110</w:t>
      </w:r>
      <w:r>
        <w:rPr>
          <w:rFonts w:cs="Times New Roman" w:ascii="Times New Roman" w:hAnsi="Times New Roman"/>
          <w:sz w:val="28"/>
        </w:rPr>
        <w:t xml:space="preserve">-1993 (og. zb. nr 1502) : Konstytucja 3 Maja z perspektywy dwusetnej rocznicy (1791-1991) / pod red. T. Kulak; </w:t>
      </w:r>
      <w:r>
        <w:rPr>
          <w:rFonts w:cs="Times New Roman" w:ascii="Times New Roman" w:hAnsi="Times New Roman"/>
          <w:b/>
          <w:bCs/>
          <w:sz w:val="28"/>
        </w:rPr>
        <w:t>111</w:t>
      </w:r>
      <w:r>
        <w:rPr>
          <w:rFonts w:cs="Times New Roman" w:ascii="Times New Roman" w:hAnsi="Times New Roman"/>
          <w:sz w:val="28"/>
        </w:rPr>
        <w:t xml:space="preserve">-1993 (og. zb. nr 1532) : Studia z dziejów prowincji galicyjskiej / pod red. A. Galosa; </w:t>
      </w:r>
      <w:r>
        <w:rPr>
          <w:rFonts w:cs="Times New Roman" w:ascii="Times New Roman" w:hAnsi="Times New Roman"/>
          <w:b/>
          <w:bCs/>
          <w:sz w:val="28"/>
        </w:rPr>
        <w:t>112</w:t>
      </w:r>
      <w:r>
        <w:rPr>
          <w:rFonts w:cs="Times New Roman" w:ascii="Times New Roman" w:hAnsi="Times New Roman"/>
          <w:sz w:val="28"/>
        </w:rPr>
        <w:t xml:space="preserve">-1993 (og. zb. nr 1534) : Rodzina chłopska w świtle swoich antroponimów / M. Górny; </w:t>
      </w:r>
      <w:r>
        <w:rPr>
          <w:rFonts w:cs="Times New Roman" w:ascii="Times New Roman" w:hAnsi="Times New Roman"/>
          <w:b/>
          <w:bCs/>
          <w:sz w:val="28"/>
        </w:rPr>
        <w:t>113</w:t>
      </w:r>
      <w:r>
        <w:rPr>
          <w:rFonts w:cs="Times New Roman" w:ascii="Times New Roman" w:hAnsi="Times New Roman"/>
          <w:sz w:val="28"/>
        </w:rPr>
        <w:t xml:space="preserve">-1993 (og. zb. nr 1540) : Rodowód Wierzbinów do końca XIV w. Genealogia i rozsiedlenie / A. Tarnas - Tomczyk; </w:t>
      </w:r>
      <w:r>
        <w:rPr>
          <w:rFonts w:cs="Times New Roman" w:ascii="Times New Roman" w:hAnsi="Times New Roman"/>
          <w:b/>
          <w:bCs/>
          <w:sz w:val="28"/>
        </w:rPr>
        <w:t>114</w:t>
      </w:r>
      <w:r>
        <w:rPr>
          <w:rFonts w:cs="Times New Roman" w:ascii="Times New Roman" w:hAnsi="Times New Roman"/>
          <w:sz w:val="28"/>
        </w:rPr>
        <w:t xml:space="preserve">-1993 (og. zb. nr 1554) : Wokół stereotypów Niemców i Polaków / pod red. W. Wrzesińskiego; </w:t>
      </w:r>
      <w:r>
        <w:rPr>
          <w:rFonts w:cs="Times New Roman" w:ascii="Times New Roman" w:hAnsi="Times New Roman"/>
          <w:b/>
          <w:bCs/>
          <w:sz w:val="28"/>
        </w:rPr>
        <w:t>115</w:t>
      </w:r>
      <w:r>
        <w:rPr>
          <w:rFonts w:cs="Times New Roman" w:ascii="Times New Roman" w:hAnsi="Times New Roman"/>
          <w:sz w:val="28"/>
        </w:rPr>
        <w:t xml:space="preserve">-1993 (og. zb. nr 1559) : Ceny zboża i jego przetworów oraz owoców i warzyw we Wrocławiu w latach 1506-1618 / M. Wolański; </w:t>
      </w:r>
      <w:r>
        <w:rPr>
          <w:rFonts w:cs="Times New Roman" w:ascii="Times New Roman" w:hAnsi="Times New Roman"/>
          <w:b/>
          <w:bCs/>
          <w:sz w:val="28"/>
        </w:rPr>
        <w:t>116</w:t>
      </w:r>
      <w:r>
        <w:rPr>
          <w:rFonts w:cs="Times New Roman" w:ascii="Times New Roman" w:hAnsi="Times New Roman"/>
          <w:sz w:val="28"/>
        </w:rPr>
        <w:t xml:space="preserve">-1994 (og. zb. nr 1636) : Polska - kresy - Polacy. Studia historyczne / pod red. S. Ciesielskiego, T.. Kulak, K. Matwijowskiego; </w:t>
      </w:r>
      <w:r>
        <w:rPr>
          <w:rFonts w:cs="Times New Roman" w:ascii="Times New Roman" w:hAnsi="Times New Roman"/>
          <w:b/>
          <w:bCs/>
          <w:sz w:val="28"/>
        </w:rPr>
        <w:t>117</w:t>
      </w:r>
      <w:r>
        <w:rPr>
          <w:rFonts w:cs="Times New Roman" w:ascii="Times New Roman" w:hAnsi="Times New Roman"/>
          <w:sz w:val="28"/>
        </w:rPr>
        <w:t xml:space="preserve">-1995 (og. zb. nr 1666) : Śląskie studia demograficzne. Śluby / pod red. Z. Kwaśnego; </w:t>
      </w:r>
      <w:r>
        <w:rPr>
          <w:rFonts w:cs="Times New Roman" w:ascii="Times New Roman" w:hAnsi="Times New Roman"/>
          <w:b/>
          <w:bCs/>
          <w:sz w:val="28"/>
        </w:rPr>
        <w:t>118</w:t>
      </w:r>
      <w:r>
        <w:rPr>
          <w:rFonts w:cs="Times New Roman" w:ascii="Times New Roman" w:hAnsi="Times New Roman"/>
          <w:sz w:val="28"/>
        </w:rPr>
        <w:t xml:space="preserve">-1995 (og. zb. nr 1668) : Wrocławskie studia z historii najnowszej / pod red. W. Wrzesińskiego; </w:t>
      </w:r>
      <w:r>
        <w:rPr>
          <w:rFonts w:cs="Times New Roman" w:ascii="Times New Roman" w:hAnsi="Times New Roman"/>
          <w:b/>
          <w:bCs/>
          <w:sz w:val="28"/>
        </w:rPr>
        <w:t>119</w:t>
      </w:r>
      <w:r>
        <w:rPr>
          <w:rFonts w:cs="Times New Roman" w:ascii="Times New Roman" w:hAnsi="Times New Roman"/>
          <w:sz w:val="28"/>
        </w:rPr>
        <w:t xml:space="preserve">-1995 (og. zb. nr 1673) : Człowiek wobec śmierci w kulturze staropolskiej / B. Rok; </w:t>
      </w:r>
      <w:r>
        <w:rPr>
          <w:rFonts w:cs="Times New Roman" w:ascii="Times New Roman" w:hAnsi="Times New Roman"/>
          <w:b/>
          <w:bCs/>
          <w:sz w:val="28"/>
        </w:rPr>
        <w:t>120</w:t>
      </w:r>
      <w:r>
        <w:rPr>
          <w:rFonts w:cs="Times New Roman" w:ascii="Times New Roman" w:hAnsi="Times New Roman"/>
          <w:sz w:val="28"/>
        </w:rPr>
        <w:t xml:space="preserve">-1994 (og. zb. nr 1676) : Kloto, Lachesis, Atropos. Studia społeczno - demograficzne i medyczne z historii starożytnego Rzymu / W. Suder; </w:t>
      </w:r>
      <w:r>
        <w:rPr>
          <w:rFonts w:cs="Times New Roman" w:ascii="Times New Roman" w:hAnsi="Times New Roman"/>
          <w:b/>
          <w:bCs/>
          <w:sz w:val="28"/>
        </w:rPr>
        <w:t>121</w:t>
      </w:r>
      <w:r>
        <w:rPr>
          <w:rFonts w:cs="Times New Roman" w:ascii="Times New Roman" w:hAnsi="Times New Roman"/>
          <w:sz w:val="28"/>
        </w:rPr>
        <w:t xml:space="preserve">-1995 (og. zb. nr 1725) : Zaufany Komendanta. Biografia polityczna Jana Henryka Józewskiego 1892-1981 / J. Kęsik; </w:t>
      </w:r>
      <w:r>
        <w:rPr>
          <w:rFonts w:cs="Times New Roman" w:ascii="Times New Roman" w:hAnsi="Times New Roman"/>
          <w:b/>
          <w:bCs/>
          <w:sz w:val="28"/>
        </w:rPr>
        <w:t>122</w:t>
      </w:r>
      <w:r>
        <w:rPr>
          <w:rFonts w:cs="Times New Roman" w:ascii="Times New Roman" w:hAnsi="Times New Roman"/>
          <w:sz w:val="28"/>
        </w:rPr>
        <w:t xml:space="preserve">-1995 (og. zb. nr 1797) : Wizje ustroju państwa w polskiej myśli historycznej lat 1918-1939. Ze studiów nad dziejami polskiej myśli politycznej / K. Kawalec; </w:t>
      </w:r>
      <w:r>
        <w:rPr>
          <w:rFonts w:cs="Times New Roman" w:ascii="Times New Roman" w:hAnsi="Times New Roman"/>
          <w:b/>
          <w:bCs/>
          <w:sz w:val="28"/>
        </w:rPr>
        <w:t>123</w:t>
      </w:r>
      <w:r>
        <w:rPr>
          <w:rFonts w:cs="Times New Roman" w:ascii="Times New Roman" w:hAnsi="Times New Roman"/>
          <w:sz w:val="28"/>
        </w:rPr>
        <w:t xml:space="preserve">-1995 (og. zb. nr 1798) : Granica zachodnia w polskiej polityce zagranicznej w latach 1944-1950 / T. Marczak; </w:t>
      </w:r>
      <w:r>
        <w:rPr>
          <w:rFonts w:cs="Times New Roman" w:ascii="Times New Roman" w:hAnsi="Times New Roman"/>
          <w:b/>
          <w:bCs/>
          <w:sz w:val="28"/>
        </w:rPr>
        <w:t>124</w:t>
      </w:r>
      <w:r>
        <w:rPr>
          <w:rFonts w:cs="Times New Roman" w:ascii="Times New Roman" w:hAnsi="Times New Roman"/>
          <w:sz w:val="28"/>
        </w:rPr>
        <w:t xml:space="preserve">-1996 (og zb. No 1799) : "Dobrze urodzeni" i "dorobkiewicze". Studium socjologiczne elit miast kampańskich od Augusta do Domicjana / A. Łoś; </w:t>
      </w:r>
      <w:r>
        <w:rPr>
          <w:rFonts w:cs="Times New Roman" w:ascii="Times New Roman" w:hAnsi="Times New Roman"/>
          <w:b/>
          <w:bCs/>
          <w:sz w:val="28"/>
        </w:rPr>
        <w:t>125</w:t>
      </w:r>
      <w:r>
        <w:rPr>
          <w:rFonts w:cs="Times New Roman" w:ascii="Times New Roman" w:hAnsi="Times New Roman"/>
          <w:sz w:val="28"/>
        </w:rPr>
        <w:t xml:space="preserve">-1996 (og zb. No 1825) : Śląskie studia demograficzne. T. 3. Zgony / pod red. Z. Kwaśnego; </w:t>
      </w:r>
      <w:r>
        <w:rPr>
          <w:rFonts w:cs="Times New Roman" w:ascii="Times New Roman" w:hAnsi="Times New Roman"/>
          <w:b/>
          <w:bCs/>
          <w:sz w:val="28"/>
        </w:rPr>
        <w:t>126</w:t>
      </w:r>
      <w:r>
        <w:rPr>
          <w:rFonts w:cs="Times New Roman" w:ascii="Times New Roman" w:hAnsi="Times New Roman"/>
          <w:sz w:val="28"/>
        </w:rPr>
        <w:t xml:space="preserve">-1996 (og zb. No 1828) : Ceny we Wrocławiu w latach 1506-1618 / M. Wolański; </w:t>
      </w:r>
      <w:r>
        <w:rPr>
          <w:rFonts w:cs="Times New Roman" w:ascii="Times New Roman" w:hAnsi="Times New Roman"/>
          <w:b/>
          <w:bCs/>
          <w:sz w:val="28"/>
        </w:rPr>
        <w:t>127</w:t>
      </w:r>
      <w:r>
        <w:rPr>
          <w:rFonts w:cs="Times New Roman" w:ascii="Times New Roman" w:hAnsi="Times New Roman"/>
          <w:sz w:val="28"/>
        </w:rPr>
        <w:t xml:space="preserve">-1996 (og zb. No 1829) : Polska i Polacy w czeskiej opinii publicznej w okresie międzywojennym / G. Pańko; </w:t>
      </w:r>
      <w:r>
        <w:rPr>
          <w:rFonts w:cs="Times New Roman" w:ascii="Times New Roman" w:hAnsi="Times New Roman"/>
          <w:b/>
          <w:bCs/>
          <w:sz w:val="28"/>
        </w:rPr>
        <w:t>128</w:t>
      </w:r>
      <w:r>
        <w:rPr>
          <w:rFonts w:cs="Times New Roman" w:ascii="Times New Roman" w:hAnsi="Times New Roman"/>
          <w:sz w:val="28"/>
        </w:rPr>
        <w:t xml:space="preserve">-1996 (og zb. No 1855) : Księga ślubów parafii radzionkowskiej z lat 1801-1850 / wyd. i wstępem opatrzył Z. Kwaśny; </w:t>
      </w:r>
      <w:r>
        <w:rPr>
          <w:rFonts w:cs="Times New Roman" w:ascii="Times New Roman" w:hAnsi="Times New Roman"/>
          <w:b/>
          <w:bCs/>
          <w:sz w:val="28"/>
        </w:rPr>
        <w:t>129</w:t>
      </w:r>
      <w:r>
        <w:rPr>
          <w:rFonts w:cs="Times New Roman" w:ascii="Times New Roman" w:hAnsi="Times New Roman"/>
          <w:sz w:val="28"/>
        </w:rPr>
        <w:t xml:space="preserve">-1997 (og zb. No 1863) : Śmierć w dawnej Europie. Zbiór studiów / pod red. M. Derwicha; </w:t>
      </w:r>
      <w:r>
        <w:rPr>
          <w:rFonts w:cs="Times New Roman" w:ascii="Times New Roman" w:hAnsi="Times New Roman"/>
          <w:b/>
          <w:bCs/>
          <w:sz w:val="28"/>
        </w:rPr>
        <w:t>130</w:t>
      </w:r>
      <w:r>
        <w:rPr>
          <w:rFonts w:cs="Times New Roman" w:ascii="Times New Roman" w:hAnsi="Times New Roman"/>
          <w:sz w:val="28"/>
        </w:rPr>
        <w:t xml:space="preserve">-1997 (og zb. No 1901) : Życie codzienne polskich zesłańców w ZSRR w latach 1940-1946. Studia / pod red. S. Ciesielskiego; </w:t>
      </w:r>
      <w:r>
        <w:rPr>
          <w:rFonts w:cs="Times New Roman" w:ascii="Times New Roman" w:hAnsi="Times New Roman"/>
          <w:b/>
          <w:bCs/>
          <w:sz w:val="28"/>
        </w:rPr>
        <w:t>131</w:t>
      </w:r>
      <w:r>
        <w:rPr>
          <w:rFonts w:cs="Times New Roman" w:ascii="Times New Roman" w:hAnsi="Times New Roman"/>
          <w:sz w:val="28"/>
        </w:rPr>
        <w:t xml:space="preserve">-1997 (og zb. No 1959) : Księga chrztów parafii radzionkowskiej z lat 1811-1850 / wyd. Z. Kwaśny; </w:t>
      </w:r>
      <w:r>
        <w:rPr>
          <w:rFonts w:cs="Times New Roman" w:ascii="Times New Roman" w:hAnsi="Times New Roman"/>
          <w:b/>
          <w:bCs/>
          <w:sz w:val="28"/>
        </w:rPr>
        <w:t>132</w:t>
      </w:r>
      <w:r>
        <w:rPr>
          <w:rFonts w:cs="Times New Roman" w:ascii="Times New Roman" w:hAnsi="Times New Roman"/>
          <w:sz w:val="28"/>
        </w:rPr>
        <w:t xml:space="preserve">-1997 (og zb. No 1962) : Demokraci w życiu politycznym Galicji w latach 1848-1873 / Z. Fras; </w:t>
      </w:r>
      <w:r>
        <w:rPr>
          <w:rFonts w:cs="Times New Roman" w:ascii="Times New Roman" w:hAnsi="Times New Roman"/>
          <w:b/>
          <w:bCs/>
          <w:sz w:val="28"/>
        </w:rPr>
        <w:t>133</w:t>
      </w:r>
      <w:r>
        <w:rPr>
          <w:rFonts w:cs="Times New Roman" w:ascii="Times New Roman" w:hAnsi="Times New Roman"/>
          <w:sz w:val="28"/>
        </w:rPr>
        <w:t xml:space="preserve">-1998 (og zb. No 2001) : Księga pogrzebów parafii radzionkowskiej z lat 1811-1850 / wyd. Z. Kwaśny; </w:t>
      </w:r>
      <w:r>
        <w:rPr>
          <w:rFonts w:cs="Times New Roman" w:ascii="Times New Roman" w:hAnsi="Times New Roman"/>
          <w:b/>
          <w:bCs/>
          <w:sz w:val="28"/>
        </w:rPr>
        <w:t>134</w:t>
      </w:r>
      <w:r>
        <w:rPr>
          <w:rFonts w:cs="Times New Roman" w:ascii="Times New Roman" w:hAnsi="Times New Roman"/>
          <w:sz w:val="28"/>
        </w:rPr>
        <w:t xml:space="preserve">-1997 (og zb. No 2010) : Socjotopografia późnośredniowiecznego Wrocławia (przestrzeń - podatnicy - rzemiosło) / M. Goliński; </w:t>
      </w:r>
      <w:r>
        <w:rPr>
          <w:rFonts w:cs="Times New Roman" w:ascii="Times New Roman" w:hAnsi="Times New Roman"/>
          <w:b/>
          <w:bCs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-1998 (og zb. No 2019) : Monastycyzm benedyktyński w średniowiecznej Europie i Polsce. Wybrane problemy / M. Derwich; </w:t>
      </w:r>
      <w:r>
        <w:rPr>
          <w:rFonts w:cs="Times New Roman" w:ascii="Times New Roman" w:hAnsi="Times New Roman"/>
          <w:b/>
          <w:bCs/>
          <w:sz w:val="28"/>
        </w:rPr>
        <w:t>136</w:t>
      </w:r>
      <w:r>
        <w:rPr>
          <w:rFonts w:cs="Times New Roman" w:ascii="Times New Roman" w:hAnsi="Times New Roman"/>
          <w:sz w:val="28"/>
        </w:rPr>
        <w:t xml:space="preserve">-1998 (og zb. No 2067) : Śląskie studia demograficzne. T. 4 / pod red. Z. Kwaśnego; </w:t>
      </w:r>
      <w:r>
        <w:rPr>
          <w:rFonts w:cs="Times New Roman" w:ascii="Times New Roman" w:hAnsi="Times New Roman"/>
          <w:b/>
          <w:bCs/>
          <w:sz w:val="28"/>
        </w:rPr>
        <w:t>137</w:t>
      </w:r>
      <w:r>
        <w:rPr>
          <w:rFonts w:cs="Times New Roman" w:ascii="Times New Roman" w:hAnsi="Times New Roman"/>
          <w:sz w:val="28"/>
        </w:rPr>
        <w:t xml:space="preserve">-1998 (og zb. No 2092) : Naród pod bronią. Społeczeństwo w programie polskiej polityki wojskowej 1918-1939 / J. Kęsik; </w:t>
      </w:r>
      <w:r>
        <w:rPr>
          <w:rFonts w:cs="Times New Roman" w:ascii="Times New Roman" w:hAnsi="Times New Roman"/>
          <w:b/>
          <w:bCs/>
          <w:sz w:val="28"/>
        </w:rPr>
        <w:t>138</w:t>
      </w:r>
      <w:r>
        <w:rPr>
          <w:rFonts w:cs="Times New Roman" w:ascii="Times New Roman" w:hAnsi="Times New Roman"/>
          <w:sz w:val="28"/>
        </w:rPr>
        <w:t xml:space="preserve">-1999 (og zb. No 2167) : Wrocław 1956 / S. Ciesielski; </w:t>
      </w:r>
      <w:r>
        <w:rPr>
          <w:rFonts w:cs="Times New Roman" w:ascii="Times New Roman" w:hAnsi="Times New Roman"/>
          <w:b/>
          <w:bCs/>
          <w:sz w:val="28"/>
        </w:rPr>
        <w:t>139</w:t>
      </w:r>
      <w:r>
        <w:rPr>
          <w:rFonts w:cs="Times New Roman" w:ascii="Times New Roman" w:hAnsi="Times New Roman"/>
          <w:sz w:val="28"/>
        </w:rPr>
        <w:t xml:space="preserve">-1999 (og zb. No 2170) : Dokumenty i kancelarie książąt opolsko - raciborskich do początków XIV w. / M. L. Wójcik; </w:t>
      </w:r>
      <w:r>
        <w:rPr>
          <w:rFonts w:cs="Times New Roman" w:ascii="Times New Roman" w:hAnsi="Times New Roman"/>
          <w:b/>
          <w:bCs/>
          <w:sz w:val="28"/>
        </w:rPr>
        <w:t>140</w:t>
      </w:r>
      <w:r>
        <w:rPr>
          <w:rFonts w:cs="Times New Roman" w:ascii="Times New Roman" w:hAnsi="Times New Roman"/>
          <w:sz w:val="28"/>
        </w:rPr>
        <w:t xml:space="preserve">-2000 (og zb. No 2201) : Militarne aspekty wojny trzydziestoletniej na Śląsku / J. Maroń; </w:t>
      </w:r>
      <w:r>
        <w:rPr>
          <w:rFonts w:cs="Times New Roman" w:ascii="Times New Roman" w:hAnsi="Times New Roman"/>
          <w:b/>
          <w:bCs/>
          <w:sz w:val="28"/>
        </w:rPr>
        <w:t>141</w:t>
      </w:r>
      <w:r>
        <w:rPr>
          <w:rFonts w:cs="Times New Roman" w:ascii="Times New Roman" w:hAnsi="Times New Roman"/>
          <w:sz w:val="28"/>
        </w:rPr>
        <w:t xml:space="preserve">-2000 (og zb. No 2203) : Wokół socjotopografii póżnośredniowiecznej Świdnicy. Cz. 1 / M. Goliński; </w:t>
      </w:r>
      <w:r>
        <w:rPr>
          <w:rFonts w:cs="Times New Roman" w:ascii="Times New Roman" w:hAnsi="Times New Roman"/>
          <w:b/>
          <w:bCs/>
          <w:sz w:val="28"/>
        </w:rPr>
        <w:t>142</w:t>
      </w:r>
      <w:r>
        <w:rPr>
          <w:rFonts w:cs="Times New Roman" w:ascii="Times New Roman" w:hAnsi="Times New Roman"/>
          <w:sz w:val="28"/>
        </w:rPr>
        <w:t xml:space="preserve">-2000 (og zb. No 2222) : Klasztory franciszkańskie w miastach śląskich i górnołużyckich XIII-XVI wieku / G. Wąs; </w:t>
      </w:r>
      <w:r>
        <w:rPr>
          <w:rFonts w:cs="Times New Roman" w:ascii="Times New Roman" w:hAnsi="Times New Roman"/>
          <w:b/>
          <w:bCs/>
          <w:sz w:val="28"/>
        </w:rPr>
        <w:t>143</w:t>
      </w:r>
      <w:r>
        <w:rPr>
          <w:rFonts w:cs="Times New Roman" w:ascii="Times New Roman" w:hAnsi="Times New Roman"/>
          <w:sz w:val="28"/>
        </w:rPr>
        <w:t xml:space="preserve">-2001 (og zb. No 2234) : Kronika klasztoru kanoników regularnych w Kłodzku: ze studiów nad średniowiecznym dziejopisarstwem klasztornym / W. Mrozowicz; </w:t>
      </w:r>
      <w:r>
        <w:rPr>
          <w:rFonts w:cs="Times New Roman" w:ascii="Times New Roman" w:hAnsi="Times New Roman"/>
          <w:b/>
          <w:bCs/>
          <w:sz w:val="28"/>
        </w:rPr>
        <w:t>144</w:t>
      </w:r>
      <w:r>
        <w:rPr>
          <w:rFonts w:cs="Times New Roman" w:ascii="Times New Roman" w:hAnsi="Times New Roman"/>
          <w:sz w:val="28"/>
        </w:rPr>
        <w:t xml:space="preserve">-2000 (og zb. No 2235) : Interpretacja chrześcijańska religii pogańskich Słowian w świetle kronik niemieckich XI-XII wieku / S. Rosik; </w:t>
      </w:r>
      <w:r>
        <w:rPr>
          <w:rFonts w:cs="Times New Roman" w:ascii="Times New Roman" w:hAnsi="Times New Roman"/>
          <w:b/>
          <w:bCs/>
          <w:sz w:val="28"/>
        </w:rPr>
        <w:t>146</w:t>
      </w:r>
      <w:r>
        <w:rPr>
          <w:rFonts w:cs="Times New Roman" w:ascii="Times New Roman" w:hAnsi="Times New Roman"/>
          <w:sz w:val="28"/>
        </w:rPr>
        <w:t xml:space="preserve">-2000 (og zb. No 2257) : Ludność żydowska na Dolnym Śląsku 1945-1950 / B. Szaynok; </w:t>
      </w:r>
      <w:r>
        <w:rPr>
          <w:rFonts w:cs="Times New Roman" w:ascii="Times New Roman" w:hAnsi="Times New Roman"/>
          <w:b/>
          <w:bCs/>
          <w:sz w:val="28"/>
        </w:rPr>
        <w:t>147</w:t>
      </w:r>
      <w:r>
        <w:rPr>
          <w:rFonts w:cs="Times New Roman" w:ascii="Times New Roman" w:hAnsi="Times New Roman"/>
          <w:sz w:val="28"/>
        </w:rPr>
        <w:t xml:space="preserve">-2000 (og zb. No 2258) : Sejm Rzeczypospolitej za panowania Jana Kazimierza Wazy. Prawo - doktryna - praktyka. T. 1,2 / S. Ochman - Staniszewska, Z. Staniszewski; </w:t>
      </w:r>
      <w:r>
        <w:rPr>
          <w:rFonts w:cs="Times New Roman" w:ascii="Times New Roman" w:hAnsi="Times New Roman"/>
          <w:b/>
          <w:bCs/>
          <w:sz w:val="28"/>
        </w:rPr>
        <w:t>148</w:t>
      </w:r>
      <w:r>
        <w:rPr>
          <w:rFonts w:cs="Times New Roman" w:ascii="Times New Roman" w:hAnsi="Times New Roman"/>
          <w:sz w:val="28"/>
        </w:rPr>
        <w:t xml:space="preserve">-2002 (og zb. No 2267) : Zwalczanie ostrych chorób zakaźnych w Polsce w latach 1944-1950 / E. Więckowska; </w:t>
      </w:r>
      <w:r>
        <w:rPr>
          <w:rFonts w:cs="Times New Roman" w:ascii="Times New Roman" w:hAnsi="Times New Roman"/>
          <w:b/>
          <w:bCs/>
          <w:sz w:val="28"/>
        </w:rPr>
        <w:t>149</w:t>
      </w:r>
      <w:r>
        <w:rPr>
          <w:rFonts w:cs="Times New Roman" w:ascii="Times New Roman" w:hAnsi="Times New Roman"/>
          <w:sz w:val="28"/>
        </w:rPr>
        <w:t xml:space="preserve">-2002 (og zb. No 2270) : Polska niepodległa wobec Skandynawii 1918-1939 / P. Jaworski; </w:t>
      </w:r>
      <w:r>
        <w:rPr>
          <w:rFonts w:cs="Times New Roman" w:ascii="Times New Roman" w:hAnsi="Times New Roman"/>
          <w:b/>
          <w:bCs/>
          <w:sz w:val="28"/>
        </w:rPr>
        <w:t>150</w:t>
      </w:r>
      <w:r>
        <w:rPr>
          <w:rFonts w:cs="Times New Roman" w:ascii="Times New Roman" w:hAnsi="Times New Roman"/>
          <w:sz w:val="28"/>
        </w:rPr>
        <w:t xml:space="preserve">-2000 (og zb. No 2281) : Między buntem a ugodą. Kształtowanie się poglądów politycznych Józefa Ignacego Kraszewskiego / E. Czapiewski; </w:t>
      </w:r>
      <w:r>
        <w:rPr>
          <w:rFonts w:cs="Times New Roman" w:ascii="Times New Roman" w:hAnsi="Times New Roman"/>
          <w:b/>
          <w:bCs/>
          <w:sz w:val="28"/>
        </w:rPr>
        <w:t>153</w:t>
      </w:r>
      <w:r>
        <w:rPr>
          <w:rFonts w:cs="Times New Roman" w:ascii="Times New Roman" w:hAnsi="Times New Roman"/>
          <w:sz w:val="28"/>
        </w:rPr>
        <w:t xml:space="preserve">-2001: Origines mundi, gentium et civitatum / pod red. Stanisław Rosika i Pzremysława Wiszewskiego (og. zb. nr 2339); </w:t>
      </w:r>
      <w:r>
        <w:rPr>
          <w:rFonts w:cs="Times New Roman" w:ascii="Times New Roman" w:hAnsi="Times New Roman"/>
          <w:b/>
          <w:bCs/>
          <w:sz w:val="28"/>
        </w:rPr>
        <w:t>154</w:t>
      </w:r>
      <w:r>
        <w:rPr>
          <w:rFonts w:cs="Times New Roman" w:ascii="Times New Roman" w:hAnsi="Times New Roman"/>
          <w:sz w:val="28"/>
        </w:rPr>
        <w:t xml:space="preserve">-2002: Od Franciszka Józefa do małych ojczyzn : tom poświęcony pamięci Zbigniewa Frasa / pod red. Marka Górnego (og. zb. nr 2363); </w:t>
      </w:r>
      <w:r>
        <w:rPr>
          <w:rFonts w:cs="Times New Roman" w:ascii="Times New Roman" w:hAnsi="Times New Roman"/>
          <w:b/>
          <w:bCs/>
          <w:sz w:val="28"/>
        </w:rPr>
        <w:t>155</w:t>
      </w:r>
      <w:r>
        <w:rPr>
          <w:rFonts w:cs="Times New Roman" w:ascii="Times New Roman" w:hAnsi="Times New Roman"/>
          <w:sz w:val="28"/>
        </w:rPr>
        <w:t xml:space="preserve">-2002: Studia z dziejów Europy Wschodniej, t. 1 / pod red. Stanisława Ciesielskiego (og. zb. nr 2369); </w:t>
      </w:r>
      <w:r>
        <w:rPr>
          <w:rFonts w:cs="Times New Roman" w:ascii="Times New Roman" w:hAnsi="Times New Roman"/>
          <w:b/>
          <w:bCs/>
          <w:sz w:val="28"/>
        </w:rPr>
        <w:t>156-</w:t>
      </w:r>
      <w:r>
        <w:rPr>
          <w:rFonts w:cs="Times New Roman" w:ascii="Times New Roman" w:hAnsi="Times New Roman"/>
          <w:sz w:val="28"/>
        </w:rPr>
        <w:t xml:space="preserve">2002: Le cultes privés á Pompéi / Anna Krzyszkowska (og. zb. nr 2385); </w:t>
      </w:r>
      <w:r>
        <w:rPr>
          <w:rFonts w:cs="Times New Roman" w:ascii="Times New Roman" w:hAnsi="Times New Roman"/>
          <w:b/>
          <w:bCs/>
          <w:sz w:val="28"/>
        </w:rPr>
        <w:t>157</w:t>
      </w:r>
      <w:r>
        <w:rPr>
          <w:rFonts w:cs="Times New Roman" w:ascii="Times New Roman" w:hAnsi="Times New Roman"/>
          <w:sz w:val="28"/>
        </w:rPr>
        <w:t xml:space="preserve">-2002: Samuel Beniamin Klose (1730-1798) : studium historiograficzno-źródłoznawcze / Lucyna Harc (og. zb. nr 2389); </w:t>
      </w:r>
      <w:r>
        <w:rPr>
          <w:rFonts w:cs="Times New Roman" w:ascii="Times New Roman" w:hAnsi="Times New Roman"/>
          <w:b/>
          <w:bCs/>
          <w:sz w:val="28"/>
        </w:rPr>
        <w:t>158</w:t>
      </w:r>
      <w:r>
        <w:rPr>
          <w:rFonts w:cs="Times New Roman" w:ascii="Times New Roman" w:hAnsi="Times New Roman"/>
          <w:sz w:val="28"/>
        </w:rPr>
        <w:t xml:space="preserve">-2002: Niewolnicy prywatni w rzymskiej Afryce w okresie wczesnego Cesarstwa / Małgorzata Pawlak (og. zb. nr 2341); </w:t>
      </w:r>
      <w:r>
        <w:rPr>
          <w:rFonts w:cs="Times New Roman" w:ascii="Times New Roman" w:hAnsi="Times New Roman"/>
          <w:b/>
          <w:bCs/>
          <w:sz w:val="28"/>
        </w:rPr>
        <w:t>159</w:t>
      </w:r>
      <w:r>
        <w:rPr>
          <w:rFonts w:cs="Times New Roman" w:ascii="Times New Roman" w:hAnsi="Times New Roman"/>
          <w:sz w:val="28"/>
        </w:rPr>
        <w:t xml:space="preserve">-2002: Listy Jana Andrzeja Morstina / zebrała i oprac. Stefania Ochmann-Staniszewska (og. zb. no 2458); </w:t>
      </w:r>
      <w:r>
        <w:rPr>
          <w:rFonts w:cs="Times New Roman" w:ascii="Times New Roman" w:hAnsi="Times New Roman"/>
          <w:b/>
          <w:bCs/>
          <w:sz w:val="28"/>
        </w:rPr>
        <w:t>160</w:t>
      </w:r>
      <w:r>
        <w:rPr>
          <w:rFonts w:cs="Times New Roman" w:ascii="Times New Roman" w:hAnsi="Times New Roman"/>
          <w:sz w:val="28"/>
        </w:rPr>
        <w:t xml:space="preserve">-2003 (og. zb. nr 2467): Census populi : demografia starożytnego Rzymu / Wiesław Suder; </w:t>
      </w:r>
      <w:r>
        <w:rPr>
          <w:rFonts w:cs="Times New Roman" w:ascii="Times New Roman" w:hAnsi="Times New Roman"/>
          <w:b/>
          <w:bCs/>
          <w:sz w:val="28"/>
        </w:rPr>
        <w:t>161</w:t>
      </w:r>
      <w:r>
        <w:rPr>
          <w:rFonts w:cs="Times New Roman" w:ascii="Times New Roman" w:hAnsi="Times New Roman"/>
          <w:sz w:val="28"/>
        </w:rPr>
        <w:t xml:space="preserve">-2002 (og. zb. no 2478): Imago narrat : obraz jako komunikat w społeczeństwach europejskich / pod red. Stanisława Rosika i Przemysława Wiszewskiego; </w:t>
      </w:r>
      <w:r>
        <w:rPr>
          <w:rFonts w:cs="Times New Roman" w:ascii="Times New Roman" w:hAnsi="Times New Roman"/>
          <w:b/>
          <w:bCs/>
          <w:sz w:val="28"/>
        </w:rPr>
        <w:t>162</w:t>
      </w:r>
      <w:r>
        <w:rPr>
          <w:rFonts w:cs="Times New Roman" w:ascii="Times New Roman" w:hAnsi="Times New Roman"/>
          <w:sz w:val="28"/>
        </w:rPr>
        <w:t xml:space="preserve">-2003 (og. zb. no 2487): Obraz sąsiadów w szkolnictwie powszechnym Drugiej Rzeczypospolitej / Karol Sanojca; </w:t>
      </w:r>
      <w:r>
        <w:rPr>
          <w:rFonts w:cs="Times New Roman" w:ascii="Times New Roman" w:hAnsi="Times New Roman"/>
          <w:b/>
          <w:bCs/>
          <w:sz w:val="28"/>
        </w:rPr>
        <w:t>163</w:t>
      </w:r>
      <w:r>
        <w:rPr>
          <w:rFonts w:cs="Times New Roman" w:ascii="Times New Roman" w:hAnsi="Times New Roman"/>
          <w:sz w:val="28"/>
        </w:rPr>
        <w:t xml:space="preserve">-2003 (og. zb. no 2512): Studia z historii średniowiecza / pod red. Mateusza Golińskiego; </w:t>
      </w:r>
      <w:r>
        <w:rPr>
          <w:rFonts w:cs="Times New Roman" w:ascii="Times New Roman" w:hAnsi="Times New Roman"/>
          <w:b/>
          <w:bCs/>
          <w:sz w:val="28"/>
        </w:rPr>
        <w:t>164</w:t>
      </w:r>
      <w:r>
        <w:rPr>
          <w:rFonts w:cs="Times New Roman" w:ascii="Times New Roman" w:hAnsi="Times New Roman"/>
          <w:sz w:val="28"/>
        </w:rPr>
        <w:t xml:space="preserve">-2003 (og. zb. no 2522): Otwarte okno w „żelaznej kurtynie” : polityka administracji prezydenta Eisenhowera wobec Polski (październik 1956 – styczeń 1961) / Jakub Tyszkiewicz; </w:t>
      </w:r>
      <w:r>
        <w:rPr>
          <w:rFonts w:cs="Times New Roman" w:ascii="Times New Roman" w:hAnsi="Times New Roman"/>
          <w:b/>
          <w:bCs/>
          <w:sz w:val="28"/>
        </w:rPr>
        <w:t>165</w:t>
      </w:r>
      <w:r>
        <w:rPr>
          <w:rFonts w:cs="Times New Roman" w:ascii="Times New Roman" w:hAnsi="Times New Roman"/>
          <w:sz w:val="28"/>
        </w:rPr>
        <w:t xml:space="preserve">-2003 (og. zb. no 2529): Wokół socjotopografii późnośredniowiecznej Świdnicy. Cz. 2 / Mateusz Goliński; </w:t>
      </w:r>
      <w:r>
        <w:rPr>
          <w:rFonts w:cs="Times New Roman" w:ascii="Times New Roman" w:hAnsi="Times New Roman"/>
          <w:b/>
          <w:bCs/>
          <w:sz w:val="28"/>
        </w:rPr>
        <w:t>166</w:t>
      </w:r>
      <w:r>
        <w:rPr>
          <w:rFonts w:cs="Times New Roman" w:ascii="Times New Roman" w:hAnsi="Times New Roman"/>
          <w:sz w:val="28"/>
        </w:rPr>
        <w:t xml:space="preserve">-2003 (og. zb. no 2536): Studia z dziejów Europy Wschodniej, t. 2: Rosja-Czeczenia : dwa stulecia konfliktu / Stanisław Ciesielski; </w:t>
      </w:r>
      <w:r>
        <w:rPr>
          <w:rFonts w:cs="Times New Roman" w:ascii="Times New Roman" w:hAnsi="Times New Roman"/>
          <w:b/>
          <w:bCs/>
          <w:sz w:val="28"/>
        </w:rPr>
        <w:t>167</w:t>
      </w:r>
      <w:r>
        <w:rPr>
          <w:rFonts w:cs="Times New Roman" w:ascii="Times New Roman" w:hAnsi="Times New Roman"/>
          <w:sz w:val="28"/>
        </w:rPr>
        <w:t xml:space="preserve">-2003 (og. zb. no 2569): Wrocław okazjonalna stolica Polski : wokół powojennych obchodów rocznic historycznych / Grzegorz Strauchold; </w:t>
      </w:r>
      <w:r>
        <w:rPr>
          <w:rFonts w:cs="Times New Roman" w:ascii="Times New Roman" w:hAnsi="Times New Roman"/>
          <w:b/>
          <w:sz w:val="28"/>
        </w:rPr>
        <w:t>168</w:t>
      </w:r>
      <w:r>
        <w:rPr>
          <w:rFonts w:cs="Times New Roman" w:ascii="Times New Roman" w:hAnsi="Times New Roman"/>
          <w:sz w:val="28"/>
        </w:rPr>
        <w:t xml:space="preserve">-2004 (og. zb. nr 2650) : Polska a Europa (X-XX wiek) / pod red. W. Wrzesińskiego; </w:t>
      </w:r>
      <w:r>
        <w:rPr>
          <w:rFonts w:cs="Times New Roman" w:ascii="Times New Roman" w:hAnsi="Times New Roman"/>
          <w:b/>
          <w:sz w:val="28"/>
        </w:rPr>
        <w:t>169</w:t>
      </w:r>
      <w:r>
        <w:rPr>
          <w:rFonts w:cs="Times New Roman" w:ascii="Times New Roman" w:hAnsi="Times New Roman"/>
          <w:sz w:val="28"/>
        </w:rPr>
        <w:t xml:space="preserve">-2005 ( og. zn. nr 2660) : Kaspar von Schwenckfeld : myśl i działalność do 1534 roku / G. Wąs; </w:t>
      </w:r>
      <w:r>
        <w:rPr>
          <w:rFonts w:cs="Times New Roman" w:ascii="Times New Roman" w:hAnsi="Times New Roman"/>
          <w:b/>
          <w:sz w:val="28"/>
        </w:rPr>
        <w:t>170</w:t>
      </w:r>
      <w:r>
        <w:rPr>
          <w:rFonts w:cs="Times New Roman" w:ascii="Times New Roman" w:hAnsi="Times New Roman"/>
          <w:sz w:val="28"/>
        </w:rPr>
        <w:t xml:space="preserve">-2004 (og. zb. nr 2675) : Ad fontes : o naturze źródła historycznego / pod red. S. Rosika i P. Wiszewskiego; </w:t>
      </w:r>
      <w:r>
        <w:rPr>
          <w:rFonts w:cs="Times New Roman" w:ascii="Times New Roman" w:hAnsi="Times New Roman"/>
          <w:b/>
          <w:sz w:val="28"/>
        </w:rPr>
        <w:t>171</w:t>
      </w:r>
      <w:r>
        <w:rPr>
          <w:rFonts w:cs="Times New Roman" w:ascii="Times New Roman" w:hAnsi="Times New Roman"/>
          <w:sz w:val="28"/>
        </w:rPr>
        <w:t xml:space="preserve">-2005 (og. zb. nr 2783) : Causa creandi : o pragmatyce źródła historycznego / pod red. S. Rosika i P. Wiszewskiego; </w:t>
      </w:r>
      <w:r>
        <w:rPr>
          <w:rFonts w:cs="Times New Roman" w:ascii="Times New Roman" w:hAnsi="Times New Roman"/>
          <w:b/>
          <w:sz w:val="28"/>
        </w:rPr>
        <w:t>172</w:t>
      </w:r>
      <w:r>
        <w:rPr>
          <w:rFonts w:cs="Times New Roman" w:ascii="Times New Roman" w:hAnsi="Times New Roman"/>
          <w:sz w:val="28"/>
        </w:rPr>
        <w:t xml:space="preserve">-2005 (og. zb. nr 2839) : Spór o nowoczesność : konfrontacje postaw środowisk twórczych i odbiorców sztuki we Wrocławiu w latach 1900-1932 / J. Nowosielska-Sobel; </w:t>
      </w:r>
      <w:r>
        <w:rPr>
          <w:rFonts w:cs="Times New Roman" w:ascii="Times New Roman" w:hAnsi="Times New Roman"/>
          <w:b/>
          <w:sz w:val="28"/>
        </w:rPr>
        <w:t>173</w:t>
      </w:r>
      <w:r>
        <w:rPr>
          <w:rFonts w:cs="Times New Roman" w:ascii="Times New Roman" w:hAnsi="Times New Roman"/>
          <w:sz w:val="28"/>
        </w:rPr>
        <w:t xml:space="preserve">-2006 (og, zb. nr 2852) : Wrocławskie spisy zastawów, długów i mienia żydowskiego z 1453 roku ; studium z historii kredytu i kultury materialnej / M. Goliński; </w:t>
      </w:r>
      <w:r>
        <w:rPr>
          <w:rFonts w:cs="Times New Roman" w:ascii="Times New Roman" w:hAnsi="Times New Roman"/>
          <w:b/>
          <w:sz w:val="28"/>
        </w:rPr>
        <w:t>174</w:t>
      </w:r>
      <w:r>
        <w:rPr>
          <w:rFonts w:cs="Times New Roman" w:ascii="Times New Roman" w:hAnsi="Times New Roman"/>
          <w:sz w:val="28"/>
        </w:rPr>
        <w:t xml:space="preserve">-2007 (og. zb. nr 2930) : polskie zabiegi o odszkodowania niemieckie w latach 1944/45-1975 / K. Ruchniewicz; </w:t>
      </w:r>
      <w:r>
        <w:rPr>
          <w:rFonts w:cs="Times New Roman" w:ascii="Times New Roman" w:hAnsi="Times New Roman"/>
          <w:b/>
          <w:sz w:val="28"/>
        </w:rPr>
        <w:t>175</w:t>
      </w:r>
      <w:r>
        <w:rPr>
          <w:rFonts w:cs="Times New Roman" w:ascii="Times New Roman" w:hAnsi="Times New Roman"/>
          <w:sz w:val="28"/>
        </w:rPr>
        <w:t xml:space="preserve">-2006 ; Mundur hominis : cywilizacja, kultura, natura / pod red. S. Rosika i P. Wiszewskiego; </w:t>
      </w:r>
      <w:r>
        <w:rPr>
          <w:rFonts w:cs="Times New Roman" w:ascii="Times New Roman" w:hAnsi="Times New Roman"/>
          <w:b/>
          <w:sz w:val="28"/>
        </w:rPr>
        <w:t>176</w:t>
      </w:r>
      <w:r>
        <w:rPr>
          <w:rFonts w:cs="Times New Roman" w:ascii="Times New Roman" w:hAnsi="Times New Roman"/>
          <w:sz w:val="28"/>
        </w:rPr>
        <w:t xml:space="preserve">-2007(og. zb. nr 3049) : Cor hominis : Wielkie namiętności w dziejach, źródłach i studiach nad przeszłością / pod red. S. Rosika i P. Wiszewskiego; </w:t>
      </w:r>
      <w:r>
        <w:rPr>
          <w:rFonts w:cs="Times New Roman" w:ascii="Times New Roman" w:hAnsi="Times New Roman"/>
          <w:b/>
          <w:sz w:val="28"/>
        </w:rPr>
        <w:t>177</w:t>
      </w:r>
      <w:r>
        <w:rPr>
          <w:rFonts w:cs="Times New Roman" w:ascii="Times New Roman" w:hAnsi="Times New Roman"/>
          <w:sz w:val="28"/>
        </w:rPr>
        <w:t xml:space="preserve">-2008 ( og. zb. nr 3080): Hominem quaerere. Człowiek w źródle historycznym / pod red. S. Rosika i P. Wiszewskiego; </w:t>
      </w:r>
      <w:r>
        <w:rPr>
          <w:rFonts w:cs="Times New Roman" w:ascii="Times New Roman" w:hAnsi="Times New Roman"/>
          <w:b/>
          <w:sz w:val="28"/>
        </w:rPr>
        <w:t>178</w:t>
      </w:r>
      <w:r>
        <w:rPr>
          <w:rFonts w:cs="Times New Roman" w:ascii="Times New Roman" w:hAnsi="Times New Roman"/>
          <w:sz w:val="28"/>
        </w:rPr>
        <w:t>-2009 (og. zb. nr 3148) : Religia i polityka. Kwestie wyznaniowe i konflikty polityczne w Europie w XVIII wieku / pod red. L. Harc i G. Wąs;</w:t>
      </w:r>
      <w:r>
        <w:rPr>
          <w:rFonts w:cs="Times New Roman" w:ascii="Times New Roman" w:hAnsi="Times New Roman"/>
          <w:b/>
          <w:sz w:val="28"/>
        </w:rPr>
        <w:t xml:space="preserve"> 179</w:t>
      </w:r>
      <w:r>
        <w:rPr>
          <w:rFonts w:cs="Times New Roman" w:ascii="Times New Roman" w:hAnsi="Times New Roman"/>
          <w:sz w:val="28"/>
        </w:rPr>
        <w:t xml:space="preserve">-2010 (og. zb. nr 3239) : Wieś zachodniobiałoruska 1944-1953. Wybrane aspekty . M. Ruchniewicz; </w:t>
      </w:r>
      <w:r>
        <w:rPr>
          <w:rFonts w:cs="Times New Roman" w:ascii="Times New Roman" w:hAnsi="Times New Roman"/>
          <w:b/>
          <w:sz w:val="28"/>
        </w:rPr>
        <w:t>180</w:t>
      </w:r>
      <w:r>
        <w:rPr>
          <w:rFonts w:cs="Times New Roman" w:ascii="Times New Roman" w:hAnsi="Times New Roman"/>
          <w:sz w:val="28"/>
        </w:rPr>
        <w:t xml:space="preserve">-2011 (og. zb. nr 3275) : Wokół teorii rewolucji militarnej. Wybrane problemy. J. Maroń; </w:t>
      </w:r>
      <w:r>
        <w:rPr>
          <w:rFonts w:cs="Times New Roman" w:ascii="Times New Roman" w:hAnsi="Times New Roman"/>
          <w:b/>
          <w:sz w:val="28"/>
        </w:rPr>
        <w:t>181</w:t>
      </w:r>
      <w:r>
        <w:rPr>
          <w:rFonts w:cs="Times New Roman" w:ascii="Times New Roman" w:hAnsi="Times New Roman"/>
          <w:sz w:val="28"/>
        </w:rPr>
        <w:t xml:space="preserve">-2011 (og. zb. nr 3286) : Rozmowy chrześcijańskie w nurcie reformacji. Legniccy i pruscy ewangelicy wobec wczesno reformacyjnych problemów. G. Wąs; </w:t>
      </w:r>
      <w:r>
        <w:rPr>
          <w:rFonts w:cs="Times New Roman" w:ascii="Times New Roman" w:hAnsi="Times New Roman"/>
          <w:b/>
          <w:sz w:val="28"/>
        </w:rPr>
        <w:t>182-</w:t>
      </w:r>
      <w:r>
        <w:rPr>
          <w:rFonts w:cs="Times New Roman" w:ascii="Times New Roman" w:hAnsi="Times New Roman"/>
          <w:sz w:val="28"/>
        </w:rPr>
        <w:t xml:space="preserve">2011 (og. zb. nr 3329) : Studia nad legendą dynastyczną Arpadów. Między pulpitem średniowiecznego skryby a „warsztatem” współczesnego badacza. L. Spychała; </w:t>
      </w:r>
      <w:r>
        <w:rPr>
          <w:rFonts w:cs="Times New Roman" w:ascii="Times New Roman" w:hAnsi="Times New Roman"/>
          <w:b/>
          <w:sz w:val="28"/>
        </w:rPr>
        <w:t>183-</w:t>
      </w:r>
      <w:r>
        <w:rPr>
          <w:rFonts w:cs="Times New Roman" w:ascii="Times New Roman" w:hAnsi="Times New Roman"/>
          <w:sz w:val="28"/>
        </w:rPr>
        <w:t xml:space="preserve">2011 (og. zb.  3348) : Polityka Stanów Zjednoczonych wobec Polski w okresie rządów Johna F. Kennedy`ego. J. Tyszkiewicz; </w:t>
      </w:r>
      <w:r>
        <w:rPr>
          <w:rFonts w:cs="Times New Roman" w:ascii="Times New Roman" w:hAnsi="Times New Roman"/>
          <w:b/>
          <w:sz w:val="28"/>
        </w:rPr>
        <w:t>184</w:t>
      </w:r>
      <w:r>
        <w:rPr>
          <w:rFonts w:cs="Times New Roman" w:ascii="Times New Roman" w:hAnsi="Times New Roman"/>
          <w:sz w:val="28"/>
        </w:rPr>
        <w:t xml:space="preserve">-2011 (og. zb. 3394) : Ustrój-polityka-kultura. Studia ofiarowane Profesor Stefanii Ochmann-Staniszewskiej pod red. J. Maronia i R. Kołodzieja; </w:t>
      </w:r>
      <w:r>
        <w:rPr>
          <w:rFonts w:cs="Times New Roman" w:ascii="Times New Roman" w:hAnsi="Times New Roman"/>
          <w:b/>
          <w:sz w:val="28"/>
        </w:rPr>
        <w:t>185</w:t>
      </w:r>
      <w:r>
        <w:rPr>
          <w:rFonts w:cs="Times New Roman" w:ascii="Times New Roman" w:hAnsi="Times New Roman"/>
          <w:sz w:val="28"/>
        </w:rPr>
        <w:t xml:space="preserve">-2012 (og. zb. 3402) : Nsjstarszy kopiarz książąt oleśnickich i kozielsko-bytomskich. Rościsław Żerelik; </w:t>
      </w:r>
      <w:r>
        <w:rPr>
          <w:rFonts w:cs="Times New Roman" w:ascii="Times New Roman" w:hAnsi="Times New Roman"/>
          <w:b/>
          <w:sz w:val="28"/>
        </w:rPr>
        <w:t>186</w:t>
      </w:r>
      <w:r>
        <w:rPr>
          <w:rFonts w:cs="Times New Roman" w:ascii="Times New Roman" w:hAnsi="Times New Roman"/>
          <w:sz w:val="28"/>
        </w:rPr>
        <w:t>-2013 (og.zb.4391) : Od ziemi rodzinnej ku ojczyźnie ideologicznej ; ruch ochrony stron ojczystych (Heimatschutz) ze szczególnym Śląska (1871-1933). Joanna Nowosielska-Sobe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Historia Sztuki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86 (og zb. No 819) : Treści i funkcje ideowe sztuki śląskiej reformacji 1520-1650 / J. Harasimowicz;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1996: Wtajemniczenia : studia z dziejów sztuki XIX i XX wieku / W. Okoń (og. zb. nr 1765); 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-1996 (og zb. No 1826) : Z dziejów wielkomiejskiej fary. Wrocławski kościół św. Elżbiety w świetle historii i zabytków sztuki / pod red. M. Zlata;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96 (og zb. No 1827) : Sztuka - Wiara - Uczucie. Alexis Langer - śląski architekt neogotyku / A. Zabłocka – Kos; 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sz w:val="28"/>
        </w:rPr>
        <w:t>-2002 (og. zb. nr 2333) : Stygnąca planeta. Polska krytyka artystyczna wobec malarstwa historycznego i historii / W. Okoń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iteratura i wychowani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633-1983 : Z dziejów edukacji literackiej w Galicj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usicologica Wratislaviens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2005 : muzykologia we Wrocławiu. Ludzie-historia-perspektywy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Nauki Polityczne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71 (og zb. nr 153); 2-1973 (og zb. nr 176);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1974 (og zb. nr 218); </w:t>
      </w:r>
      <w:r>
        <w:rPr>
          <w:rFonts w:cs="Times New Roman" w:ascii="Times New Roman" w:hAnsi="Times New Roman"/>
          <w:b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83 (og zb. nr 552); 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1984 (og. zb. nr 753): W XXX rocznicę Ukałdu Zgorzeleckiego / pod red. K. Fiedora; </w:t>
      </w:r>
      <w:r>
        <w:rPr>
          <w:rFonts w:cs="Times New Roman" w:ascii="Times New Roman" w:hAnsi="Times New Roman"/>
          <w:b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-1987 (og zb. nr 863) : Europejskie doktryny porozumienia i współpracy gospodarczej w XX w. T. 1;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1986 (og. zb. nr 871): Polskie pratie i organizacje polityczne w kraju wobec problemu niemieckiego w latach 1949-1969 / M. S. Wolański; </w:t>
      </w:r>
      <w:r>
        <w:rPr>
          <w:rFonts w:cs="Times New Roman" w:ascii="Times New Roman" w:hAnsi="Times New Roman"/>
          <w:b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-1986 (og. zb. nr 986): Edukacja polityczna w szkolnictwie amerykańskim po II wojnie światowej : koncepcje teoretyczne i praktyka / A. Jabłoński; </w:t>
      </w:r>
      <w:r>
        <w:rPr>
          <w:rFonts w:cs="Times New Roman" w:ascii="Times New Roman" w:hAnsi="Times New Roman"/>
          <w:b/>
          <w:sz w:val="28"/>
        </w:rPr>
        <w:t>33</w:t>
      </w:r>
      <w:r>
        <w:rPr>
          <w:rFonts w:cs="Times New Roman" w:ascii="Times New Roman" w:hAnsi="Times New Roman"/>
          <w:sz w:val="28"/>
        </w:rPr>
        <w:t xml:space="preserve">-1988 (og zb. nr 971) : Kronika życia politycznego w Polsce w 1983 roku / red. B. Pasierb; </w:t>
      </w:r>
      <w:r>
        <w:rPr>
          <w:rFonts w:cs="Times New Roman" w:ascii="Times New Roman" w:hAnsi="Times New Roman"/>
          <w:b/>
          <w:sz w:val="28"/>
        </w:rPr>
        <w:t>34</w:t>
      </w:r>
      <w:r>
        <w:rPr>
          <w:rFonts w:cs="Times New Roman" w:ascii="Times New Roman" w:hAnsi="Times New Roman"/>
          <w:sz w:val="28"/>
        </w:rPr>
        <w:t xml:space="preserve">-1989 (og zb. nr 1023) : Studia z dziejów najnowszych / red. R. Gelles, B. Pasierb; </w:t>
      </w:r>
      <w:r>
        <w:rPr>
          <w:rFonts w:cs="Times New Roman" w:ascii="Times New Roman" w:hAnsi="Times New Roman"/>
          <w:b/>
          <w:sz w:val="28"/>
        </w:rPr>
        <w:t>37</w:t>
      </w:r>
      <w:r>
        <w:rPr>
          <w:rFonts w:cs="Times New Roman" w:ascii="Times New Roman" w:hAnsi="Times New Roman"/>
          <w:sz w:val="28"/>
        </w:rPr>
        <w:t xml:space="preserve">-1989 (og. zb. nr 1070): Wrocław w latach Wielkiej Wojny 1914-1918 / R. Gelles; </w:t>
      </w:r>
      <w:r>
        <w:rPr>
          <w:rFonts w:cs="Times New Roman" w:ascii="Times New Roman" w:hAnsi="Times New Roman"/>
          <w:b/>
          <w:sz w:val="28"/>
        </w:rPr>
        <w:t>39</w:t>
      </w:r>
      <w:r>
        <w:rPr>
          <w:rFonts w:cs="Times New Roman" w:ascii="Times New Roman" w:hAnsi="Times New Roman"/>
          <w:sz w:val="28"/>
        </w:rPr>
        <w:t xml:space="preserve">-1991 (og zb. nr 1090) : Pluralizm światopoglądowy w koncepcjach politycznych Pax, ChSS, PZKS / H. Lisicka; </w:t>
      </w:r>
      <w:r>
        <w:rPr>
          <w:rFonts w:cs="Times New Roman" w:ascii="Times New Roman" w:hAnsi="Times New Roman"/>
          <w:b/>
          <w:sz w:val="28"/>
        </w:rPr>
        <w:t>40</w:t>
      </w:r>
      <w:r>
        <w:rPr>
          <w:rFonts w:cs="Times New Roman" w:ascii="Times New Roman" w:hAnsi="Times New Roman"/>
          <w:sz w:val="28"/>
        </w:rPr>
        <w:t xml:space="preserve">-1989 (og zb. nr 1091) : Polskie inicjatywy w sprawie broni nuklearnej w Europie Środkowej 1957-1964 / T. Łoś-Nowak; </w:t>
      </w:r>
      <w:r>
        <w:rPr>
          <w:rFonts w:cs="Times New Roman" w:ascii="Times New Roman" w:hAnsi="Times New Roman"/>
          <w:b/>
          <w:sz w:val="28"/>
        </w:rPr>
        <w:t>41</w:t>
      </w:r>
      <w:r>
        <w:rPr>
          <w:rFonts w:cs="Times New Roman" w:ascii="Times New Roman" w:hAnsi="Times New Roman"/>
          <w:sz w:val="28"/>
        </w:rPr>
        <w:t xml:space="preserve">-1990 (og zb. nr 1101) : Prasa polskich ugrupowań politycznych II Rzeczypospolitej wobec koncepcji rozbrojenia moralnego / E. Stadtmueller-Wyborska; </w:t>
      </w:r>
      <w:r>
        <w:rPr>
          <w:rFonts w:cs="Times New Roman" w:ascii="Times New Roman" w:hAnsi="Times New Roman"/>
          <w:b/>
          <w:sz w:val="28"/>
        </w:rPr>
        <w:t>42</w:t>
      </w:r>
      <w:r>
        <w:rPr>
          <w:rFonts w:cs="Times New Roman" w:ascii="Times New Roman" w:hAnsi="Times New Roman"/>
          <w:sz w:val="28"/>
        </w:rPr>
        <w:t xml:space="preserve">-1991 (og zb. nr 1140) : Ideologiczne, społeczne i polityczne podłoże konfiktów społecznych w Polsce i Jugosławii; </w:t>
      </w:r>
      <w:r>
        <w:rPr>
          <w:rFonts w:cs="Times New Roman" w:ascii="Times New Roman" w:hAnsi="Times New Roman"/>
          <w:b/>
          <w:sz w:val="28"/>
        </w:rPr>
        <w:t>46</w:t>
      </w:r>
      <w:r>
        <w:rPr>
          <w:rFonts w:cs="Times New Roman" w:ascii="Times New Roman" w:hAnsi="Times New Roman"/>
          <w:sz w:val="28"/>
        </w:rPr>
        <w:t xml:space="preserve">-1990 (og zb. nr 1177) : Polacy w Związku Radzieckim w latach 1921-1939 / M. Iwanow; </w:t>
      </w:r>
      <w:r>
        <w:rPr>
          <w:rFonts w:cs="Times New Roman" w:ascii="Times New Roman" w:hAnsi="Times New Roman"/>
          <w:b/>
          <w:sz w:val="28"/>
        </w:rPr>
        <w:t>47</w:t>
      </w:r>
      <w:r>
        <w:rPr>
          <w:rFonts w:cs="Times New Roman" w:ascii="Times New Roman" w:hAnsi="Times New Roman"/>
          <w:sz w:val="28"/>
        </w:rPr>
        <w:t xml:space="preserve">-1991 (og zb. nr 1187) : Europejskie doktryny porozumienia i współpracy gospodarczej w XX wieku; </w:t>
      </w:r>
      <w:r>
        <w:rPr>
          <w:rFonts w:cs="Times New Roman" w:ascii="Times New Roman" w:hAnsi="Times New Roman"/>
          <w:b/>
          <w:sz w:val="28"/>
        </w:rPr>
        <w:t>48</w:t>
      </w:r>
      <w:r>
        <w:rPr>
          <w:rFonts w:cs="Times New Roman" w:ascii="Times New Roman" w:hAnsi="Times New Roman"/>
          <w:sz w:val="28"/>
        </w:rPr>
        <w:t xml:space="preserve">-1991 (og zb. nr 1198) : Plan Rapackiego a bezpieczeństwo europejskie / pod red. T. Łoś-Nowak; </w:t>
      </w:r>
      <w:r>
        <w:rPr>
          <w:rFonts w:cs="Times New Roman" w:ascii="Times New Roman" w:hAnsi="Times New Roman"/>
          <w:b/>
          <w:sz w:val="28"/>
        </w:rPr>
        <w:t>49</w:t>
      </w:r>
      <w:r>
        <w:rPr>
          <w:rFonts w:cs="Times New Roman" w:ascii="Times New Roman" w:hAnsi="Times New Roman"/>
          <w:sz w:val="28"/>
        </w:rPr>
        <w:t xml:space="preserve">-1992 (og. zb. nr 1221) : Z badań nad polską myślą polityczną po 1945 roku; </w:t>
      </w:r>
      <w:r>
        <w:rPr>
          <w:rFonts w:cs="Times New Roman" w:ascii="Times New Roman" w:hAnsi="Times New Roman"/>
          <w:b/>
          <w:sz w:val="28"/>
        </w:rPr>
        <w:t>51</w:t>
      </w:r>
      <w:r>
        <w:rPr>
          <w:rFonts w:cs="Times New Roman" w:ascii="Times New Roman" w:hAnsi="Times New Roman"/>
          <w:sz w:val="28"/>
        </w:rPr>
        <w:t>-1992 (og zb. nr 1257) : Republika Federalna Niemiec wobec rozbrojenia, odprężenia i bezpieczeństwa międzynarodowego / pod red. K. Fiedor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Nauki Społeczne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>-1961 (og zb. nr 41) : Jedność i podział władzy w Polsce Ludowej / W. Zamkowsk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Niemcoznawstwo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94: Niemcy na Dolny Śląsku w latach 1945-1970) / Beata Ociepka (og. zb. nr 1396);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93 (og zb. No 1511) : Niemiecki ruch obrońców pokoju 1892-1933 / K. Fiedor; </w:t>
      </w:r>
      <w:r>
        <w:rPr>
          <w:rFonts w:cs="Times New Roman" w:ascii="Times New Roman" w:hAnsi="Times New Roman"/>
          <w:b/>
          <w:bCs/>
          <w:sz w:val="28"/>
        </w:rPr>
        <w:t>3-</w:t>
      </w:r>
      <w:r>
        <w:rPr>
          <w:rFonts w:cs="Times New Roman" w:ascii="Times New Roman" w:hAnsi="Times New Roman"/>
          <w:sz w:val="28"/>
        </w:rPr>
        <w:t xml:space="preserve">1993: Polityczne determinanty polsko-wschodnioniemieckich stosunków przygranicznych 1949-1990 / L. Koćwin (og. zb. nr 1535)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94 (og zb. No 1657) : Polskie nurty polityczne wobec Niemiec w latach 1871-1918 / E. Stadtmueller;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95 (og zb. No 1664) : Wybrane problemy historii Polski i Niemiec XIX i XX wieku / pod red. R. Gellesa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-1996 (og zb. No 1789) : Wybrane problemy historii Polski i Niemiec XIX i XX wieku / pod red. K. Fiedora; 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-1997: Związek Wypędzonych w systemie politycznym RFN i jego wpływ na stosunki polsko-niemieckie 1982-1992 / Beata Ociepka (og. zb. nr 1918);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98: Wybrane probelmy historii Polski i Niemiec XIX i XX wieku / pod red. K. Fiedora i E. Stadtmueller (og. zb. nr 2056);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2000: Między traktatem wersalskim a NATO : wybrane problemy polityczno-gospodarcze Polski, Niemiec i Austrii (og. zb. nr 2192); 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-2001: Wrocławskie targi i wystawy w systemie propagandy hitlerowskiej w latach 1933-1944 / A. Kamiński (og. zb. nr 2273);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2002: Węzłowe problemy Niemiec XX-XXI wieku / pod red. K. Fiedora i M. S. Wolańskiego (og. zb. nr 2340); </w:t>
      </w:r>
      <w:r>
        <w:rPr>
          <w:rFonts w:cs="Times New Roman" w:ascii="Times New Roman" w:hAnsi="Times New Roman"/>
          <w:b/>
          <w:b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-2003: Polska, Niemcy, Europa u progu XXI wieku / pod red. K. Fiedora i M. S. Wolańskiego (og. zb. nr 2507); </w: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2004 (og. zb. nr 2670) : Niemcy-Europa-Śląsk : problemy społeczno-polityczne / pod red. R. Gellesa i M. S. Wolańskiego; </w:t>
      </w:r>
      <w:r>
        <w:rPr>
          <w:rFonts w:cs="Times New Roman" w:ascii="Times New Roman" w:hAnsi="Times New Roman"/>
          <w:b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2006 (og. zb. nr 2869) : Niemcy w stosunkach międzynarodowych  w XX i XXI wieku / pod red. R. Gellesa; </w:t>
      </w:r>
      <w:r>
        <w:rPr>
          <w:rFonts w:cs="Times New Roman" w:ascii="Times New Roman" w:hAnsi="Times New Roman"/>
          <w:b/>
          <w:sz w:val="28"/>
        </w:rPr>
        <w:t>17-</w:t>
      </w:r>
      <w:r>
        <w:rPr>
          <w:rFonts w:cs="Times New Roman" w:ascii="Times New Roman" w:hAnsi="Times New Roman"/>
          <w:sz w:val="28"/>
        </w:rPr>
        <w:t xml:space="preserve">2009 (og. zb. nr 3177) : Od podziału do jedności. Powojenne Niemcy 1945-1949-1989-2009/ pod red. R. Gellesa; </w:t>
      </w:r>
      <w:r>
        <w:rPr>
          <w:rFonts w:cs="Times New Roman" w:ascii="Times New Roman" w:hAnsi="Times New Roman"/>
          <w:b/>
          <w:sz w:val="28"/>
        </w:rPr>
        <w:t>18-</w:t>
      </w:r>
      <w:r>
        <w:rPr>
          <w:rFonts w:cs="Times New Roman" w:ascii="Times New Roman" w:hAnsi="Times New Roman"/>
          <w:sz w:val="28"/>
        </w:rPr>
        <w:t xml:space="preserve">2010 (og. zb. nr 3276) : Zjednoczone Niemcy. Polityka zewnętrzna i sprawy wewnątrzniemieckie / pod red. R. Gellesa; </w:t>
      </w:r>
      <w:r>
        <w:rPr>
          <w:rFonts w:cs="Times New Roman" w:ascii="Times New Roman" w:hAnsi="Times New Roman"/>
          <w:b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2011 : R : Republika Federalna Niemiec : Ustrój, społeczeństwo, gospodarka…/ pod red. K. Gelles.; 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2012 : Niemcy we współczesnym świecie. Problemy społeczno-polityczne / pod red. K. Gelles.; </w:t>
      </w: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2013 : Republika Federalna Niemiec. Przemiany i wyzwania / pod red. K. Gelles. . 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2014 : Niemcy Współczesne / pod red. K. Gelles.; </w:t>
      </w:r>
      <w:r>
        <w:rPr>
          <w:rFonts w:cs="Times New Roman" w:ascii="Times New Roman" w:hAnsi="Times New Roman"/>
          <w:b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2015 : Republika Federalna Niemiec. Między historią a współczesnością / pod red. K .Gelles.; </w:t>
      </w:r>
      <w:r>
        <w:rPr>
          <w:rFonts w:cs="Times New Roman" w:ascii="Times New Roman" w:hAnsi="Times New Roman"/>
          <w:b/>
          <w:sz w:val="28"/>
        </w:rPr>
        <w:t>24</w:t>
      </w:r>
      <w:r>
        <w:rPr>
          <w:rFonts w:cs="Times New Roman" w:ascii="Times New Roman" w:hAnsi="Times New Roman"/>
          <w:sz w:val="28"/>
        </w:rPr>
        <w:t xml:space="preserve">-2016 : Niemcy z polskiej perspektywy / pod  red. K. Gelles; </w:t>
      </w:r>
      <w:r>
        <w:rPr>
          <w:rFonts w:cs="Times New Roman" w:ascii="Times New Roman" w:hAnsi="Times New Roman"/>
          <w:b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-2017 : Sprawy wewnątrzniemieckie / pod red. K . Gelles.; </w:t>
      </w:r>
      <w:r>
        <w:rPr>
          <w:rFonts w:cs="Times New Roman" w:ascii="Times New Roman" w:hAnsi="Times New Roman"/>
          <w:b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-2018 : Zagadnienia polityki wewnętrznej / pod red. K. Gelles;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sz w:val="28"/>
        </w:rPr>
        <w:t>-2019 : Republika Federalna Niemiec-polityka i społeczeństwo / pod red. K . Gelle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usicologica Wratislaviensi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2005 : muzykologia we Wrocławiu. Ludzie-historia-perspektywy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olitologia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91 (og. zb. nr 1357): Dylematy i poszukiwania : studia nad polską myślą socjalistyczną 1939-1948 / Stanisław Ciesielski, J. Juchnowski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92 (og zb. nr 1395) : Prasa na Dolnym Śląsku 1945-1948 / S. Dąbrowski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-1992 (og zb. nr 1431) : Środowiska emigracyjne w Londynie i Paryżu a kwestia stosunków polsko - niemieckich (1949-1972) / M. S. Wolański;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93 (og zb. nr 1492) : Polska a Liga Narodów : Kwestie terytorialne w latach 1920-1925 / Z. K. Cesarz;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1993 (og zb. nr 1576) : Proces narodowościowej fransformacji dolnoślązaków do początków XX wieku / W. Bokajło; </w:t>
      </w:r>
      <w:r>
        <w:rPr>
          <w:rFonts w:cs="Times New Roman" w:ascii="Times New Roman" w:hAnsi="Times New Roman"/>
          <w:b/>
          <w:b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-1994 (og zb. nr 1656) : Polacy na Ukrainie w latach 1921-1939 / J. M. Kupczak;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>-1994 (og zb. nr 1665) : Studia nad współczesną polską myślą polityczną / pod red. C. Lewandowskiego i M. S. Wolańskiego;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>-1995 (og. zb. nr 1737): Kon</w:t>
        <w:softHyphen/>
        <w:t>cep</w:t>
        <w:softHyphen/>
        <w:t xml:space="preserve">cja Europy Konrada Adenauera i jej realizacja w praktyce politycznej w latach 1945-1954; </w:t>
      </w:r>
      <w:r>
        <w:rPr>
          <w:rFonts w:cs="Times New Roman" w:ascii="Times New Roman" w:hAnsi="Times New Roman"/>
          <w:b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-1995 (og. zb. nr 1761) : Proces kształtowania się systemu partyjnego w Polsce po 1989 roku / W. Jednaka; </w:t>
      </w:r>
      <w:r>
        <w:rPr>
          <w:rFonts w:cs="Times New Roman" w:ascii="Times New Roman" w:hAnsi="Times New Roman"/>
          <w:b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95 (og. zb. nr 1783) : Socjaldemokracja w Europie Zachodniej. Studium porównawcze / A. Antoszewski i R. Herbut;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96 (og. zb. nr 1803) : Polskie prace przygotowawcze do Traktatu Pokojowego z Niemcami 1916-1948. Instytucje - ludzie - problemy / B. Pasierb; </w:t>
      </w:r>
      <w:r>
        <w:rPr>
          <w:rFonts w:cs="Times New Roman" w:ascii="Times New Roman" w:hAnsi="Times New Roman"/>
          <w:b/>
          <w:bCs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1996 (og. zb. nr 1832) : Systemy partyjne w Europie Zachodniej - ciągłość i zmiana. Studium porównawcze / R. Herbut;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96 (og. zb. nr 1914) : Studia z teorii polityki, kultury politycznej i myśli politycznej / pod red.  W. Bokajły; </w:t>
      </w:r>
      <w:r>
        <w:rPr>
          <w:rFonts w:cs="Times New Roman" w:ascii="Times New Roman" w:hAnsi="Times New Roman"/>
          <w:b/>
          <w:bCs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1997 (og. zb. nr 1991) : Z badań nad współczesną historią i myślą polityczną / pod red. Cz. Lewandowskiego; </w:t>
      </w:r>
      <w:r>
        <w:rPr>
          <w:rFonts w:cs="Times New Roman" w:ascii="Times New Roman" w:hAnsi="Times New Roman"/>
          <w:b/>
          <w:bCs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1998 (og. zb. nr 2049) : Z badań nad problematyką narodowościową państw Europy Środkowej i Wschodniej / pod red. J. Albina i J. M. Kupczaka; </w:t>
      </w:r>
      <w:r>
        <w:rPr>
          <w:rFonts w:cs="Times New Roman" w:ascii="Times New Roman" w:hAnsi="Times New Roman"/>
          <w:b/>
          <w:bCs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1998 (og. zb. nr 2066) : Niemcy w myśli politycznej polskiej opozycji w latach 1976-1989 / K. Rogaczewska; </w:t>
      </w:r>
      <w:r>
        <w:rPr>
          <w:rFonts w:cs="Times New Roman" w:ascii="Times New Roman" w:hAnsi="Times New Roman"/>
          <w:b/>
          <w:bCs/>
          <w:sz w:val="28"/>
        </w:rPr>
        <w:t>24</w:t>
      </w:r>
      <w:r>
        <w:rPr>
          <w:rFonts w:cs="Times New Roman" w:ascii="Times New Roman" w:hAnsi="Times New Roman"/>
          <w:sz w:val="28"/>
        </w:rPr>
        <w:t xml:space="preserve">-1999 (og. zb. nr 2120) : System propagandy politycznej oficjalnej PPS 1944-1948 / W. Kalicki; </w:t>
      </w:r>
      <w:r>
        <w:rPr>
          <w:rFonts w:cs="Times New Roman" w:ascii="Times New Roman" w:hAnsi="Times New Roman"/>
          <w:b/>
          <w:bCs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-1999 (og. zb. nr 2129) : Ruch zawodowy na Dolnym Śląsku w latach 1945-1950 / J. Tomaszewski; </w:t>
      </w:r>
      <w:r>
        <w:rPr>
          <w:rFonts w:cs="Times New Roman" w:ascii="Times New Roman" w:hAnsi="Times New Roman"/>
          <w:b/>
          <w:bCs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2000 (og. zb. nr 2194) : Politologia Wrocławska. Księga jubileuszowa z okazji 30-lecia Instytutu Politologii Uniwersytetu Wrocławskiego; </w:t>
      </w:r>
      <w:r>
        <w:rPr>
          <w:rFonts w:cs="Times New Roman" w:ascii="Times New Roman" w:hAnsi="Times New Roman"/>
          <w:b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-2000 (og. zb. nr 2204) : Europejskie stosunki przemysłowe w perspektywie porównawczej / S. Sroka; </w:t>
      </w:r>
      <w:r>
        <w:rPr>
          <w:rFonts w:cs="Times New Roman" w:ascii="Times New Roman" w:hAnsi="Times New Roman"/>
          <w:b/>
          <w:bCs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-2000 (og. zb. nr 2205): Z politologiczno-historycznych badań nad najnowszymi dziejami Dolnego Śląska po II wojnie światowej / pod red. C. Lewandowskiego i B. Rogowskiej; </w:t>
      </w:r>
      <w:r>
        <w:rPr>
          <w:rFonts w:cs="Times New Roman" w:ascii="Times New Roman" w:hAnsi="Times New Roman"/>
          <w:b/>
          <w:bCs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-2000 (og. zb. nr 2216): Współczesny konserwatyzm polityczny w Polsce (1989-1998) / K. Wandowicz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race Filozoficzne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52</w:t>
      </w:r>
      <w:r>
        <w:rPr>
          <w:rFonts w:cs="Times New Roman" w:ascii="Times New Roman" w:hAnsi="Times New Roman"/>
          <w:sz w:val="28"/>
        </w:rPr>
        <w:t>-1988 (og. zb. nr 881, Socjologia 2) : Drobnomieszczań</w:t>
        <w:softHyphen/>
        <w:t xml:space="preserve">stwo w strukturze i świadomości społecznej / red. Z. Zagórski; </w:t>
      </w:r>
      <w:r>
        <w:rPr>
          <w:rFonts w:cs="Times New Roman" w:ascii="Times New Roman" w:hAnsi="Times New Roman"/>
          <w:b/>
          <w:bCs/>
          <w:sz w:val="28"/>
        </w:rPr>
        <w:t>64</w:t>
      </w:r>
      <w:r>
        <w:rPr>
          <w:rFonts w:cs="Times New Roman" w:ascii="Times New Roman" w:hAnsi="Times New Roman"/>
          <w:sz w:val="28"/>
        </w:rPr>
        <w:t xml:space="preserve">-1990 (og. zb. nr 1148, Socjologia 5) : Zachodnie i Północne Ziemie Polski z perspektywy badań socjologicznych / pod red. W. Misiaka; </w:t>
      </w:r>
      <w:r>
        <w:rPr>
          <w:rFonts w:cs="Times New Roman" w:ascii="Times New Roman" w:hAnsi="Times New Roman"/>
          <w:b/>
          <w:bCs/>
          <w:sz w:val="28"/>
        </w:rPr>
        <w:t>71</w:t>
      </w:r>
      <w:r>
        <w:rPr>
          <w:rFonts w:cs="Times New Roman" w:ascii="Times New Roman" w:hAnsi="Times New Roman"/>
          <w:sz w:val="28"/>
        </w:rPr>
        <w:t>-1992 (og. zb. nr 1317, Historia filozofii 14) : Szkice z filozofii współczesnej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>Prace Kulturoznawcze XXI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017 :</w:t>
      </w:r>
      <w:r>
        <w:rPr>
          <w:rFonts w:cs="Times New Roman" w:ascii="Times New Roman" w:hAnsi="Times New Roman"/>
          <w:sz w:val="28"/>
        </w:rPr>
        <w:t xml:space="preserve"> nr 3 : Człowiek i inne istoty; nr 4 : Sztuka jako medium refleksji o kulturze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race Kulturoznawcze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1987</w:t>
      </w:r>
      <w:r>
        <w:rPr>
          <w:rFonts w:cs="Times New Roman" w:ascii="Times New Roman" w:hAnsi="Times New Roman"/>
          <w:sz w:val="28"/>
        </w:rPr>
        <w:t xml:space="preserve"> - 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race Pedagogiczne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68</w:t>
      </w:r>
      <w:r>
        <w:rPr>
          <w:rFonts w:cs="Times New Roman" w:ascii="Times New Roman" w:hAnsi="Times New Roman"/>
          <w:sz w:val="28"/>
        </w:rPr>
        <w:t xml:space="preserve">-1990 (og zb. No 1076) : Edukacja a awans społeczny plebejuszy 1764-1848 / M. Adamczyk; </w:t>
      </w:r>
      <w:r>
        <w:rPr>
          <w:rFonts w:cs="Times New Roman" w:ascii="Times New Roman" w:hAnsi="Times New Roman"/>
          <w:b/>
          <w:bCs/>
          <w:sz w:val="28"/>
        </w:rPr>
        <w:t>77</w:t>
      </w:r>
      <w:r>
        <w:rPr>
          <w:rFonts w:cs="Times New Roman" w:ascii="Times New Roman" w:hAnsi="Times New Roman"/>
          <w:sz w:val="28"/>
        </w:rPr>
        <w:t xml:space="preserve">-1991 (og zb. No 1180) : Absolwenci Uniwersytetu Wrocławskiego w społecznościach lokalnych / J. Kargul; </w:t>
      </w:r>
      <w:r>
        <w:rPr>
          <w:rFonts w:cs="Times New Roman" w:ascii="Times New Roman" w:hAnsi="Times New Roman"/>
          <w:b/>
          <w:bCs/>
          <w:sz w:val="28"/>
        </w:rPr>
        <w:t>84</w:t>
      </w:r>
      <w:r>
        <w:rPr>
          <w:rFonts w:cs="Times New Roman" w:ascii="Times New Roman" w:hAnsi="Times New Roman"/>
          <w:sz w:val="28"/>
        </w:rPr>
        <w:t xml:space="preserve">-1992 (og zb. No 1229) : Oświata w Polsce w latach 1949-1956 / B. Potyrała; </w:t>
      </w:r>
      <w:r>
        <w:rPr>
          <w:rFonts w:cs="Times New Roman" w:ascii="Times New Roman" w:hAnsi="Times New Roman"/>
          <w:b/>
          <w:bCs/>
          <w:sz w:val="28"/>
        </w:rPr>
        <w:t>95</w:t>
      </w:r>
      <w:r>
        <w:rPr>
          <w:rFonts w:cs="Times New Roman" w:ascii="Times New Roman" w:hAnsi="Times New Roman"/>
          <w:sz w:val="28"/>
        </w:rPr>
        <w:t xml:space="preserve">-1993 (og zb. No 1508) : Działalność pedagogiczna Waleriana Kalinki / S. Walasek; </w:t>
      </w:r>
      <w:r>
        <w:rPr>
          <w:rFonts w:cs="Times New Roman" w:ascii="Times New Roman" w:hAnsi="Times New Roman"/>
          <w:b/>
          <w:bCs/>
          <w:sz w:val="28"/>
        </w:rPr>
        <w:t>102</w:t>
      </w:r>
      <w:r>
        <w:rPr>
          <w:rFonts w:cs="Times New Roman" w:ascii="Times New Roman" w:hAnsi="Times New Roman"/>
          <w:sz w:val="28"/>
        </w:rPr>
        <w:t xml:space="preserve">-1994 (og zb. No 1565) : Współpraca pijarów z Komisją Edukacji Narodowej na terenie Korony / R. Stępień; </w:t>
      </w:r>
      <w:r>
        <w:rPr>
          <w:rFonts w:cs="Times New Roman" w:ascii="Times New Roman" w:hAnsi="Times New Roman"/>
          <w:b/>
          <w:bCs/>
          <w:sz w:val="28"/>
        </w:rPr>
        <w:t>107</w:t>
      </w:r>
      <w:r>
        <w:rPr>
          <w:rFonts w:cs="Times New Roman" w:ascii="Times New Roman" w:hAnsi="Times New Roman"/>
          <w:sz w:val="28"/>
        </w:rPr>
        <w:t xml:space="preserve">-1995 (og. zb. nr 1736): Nauczyciele szkół średnich w XIX i XX wieku jako grupa społeczna i ich wkład w kulturę polską / pod red. M. Chamcówny i S. Walasek; </w:t>
      </w:r>
      <w:r>
        <w:rPr>
          <w:rFonts w:cs="Times New Roman" w:ascii="Times New Roman" w:hAnsi="Times New Roman"/>
          <w:b/>
          <w:bCs/>
          <w:sz w:val="28"/>
        </w:rPr>
        <w:t>112</w:t>
      </w:r>
      <w:r>
        <w:rPr>
          <w:rFonts w:cs="Times New Roman" w:ascii="Times New Roman" w:hAnsi="Times New Roman"/>
          <w:sz w:val="28"/>
        </w:rPr>
        <w:t xml:space="preserve">-1996 (og. zb. nr 1843) : Szkolnictwo średnie ogólnokształcące na ziemiach polskich w latach 1914-1923 / S. Walasek; </w:t>
      </w:r>
      <w:r>
        <w:rPr>
          <w:rFonts w:cs="Times New Roman" w:ascii="Times New Roman" w:hAnsi="Times New Roman"/>
          <w:b/>
          <w:bCs/>
          <w:sz w:val="28"/>
        </w:rPr>
        <w:t>116</w:t>
      </w:r>
      <w:r>
        <w:rPr>
          <w:rFonts w:cs="Times New Roman" w:ascii="Times New Roman" w:hAnsi="Times New Roman"/>
          <w:sz w:val="28"/>
        </w:rPr>
        <w:t xml:space="preserve">-1997 (og. zb. nr 1897) : Prywatne, średnie ogólnokształcące szkolnictwo żeńskie w Galicji w latach 1867-1914 / A. Bilewicz; </w:t>
      </w:r>
      <w:r>
        <w:rPr>
          <w:rFonts w:cs="Times New Roman" w:ascii="Times New Roman" w:hAnsi="Times New Roman"/>
          <w:b/>
          <w:bCs/>
          <w:sz w:val="28"/>
        </w:rPr>
        <w:t>121</w:t>
      </w:r>
      <w:r>
        <w:rPr>
          <w:rFonts w:cs="Times New Roman" w:ascii="Times New Roman" w:hAnsi="Times New Roman"/>
          <w:sz w:val="28"/>
        </w:rPr>
        <w:t xml:space="preserve">-1997 (og. zb. nr 1933) : Niższe i średnie szkoły zawodowe w Galicji doby autonomicznej / A. Ładyżyński; </w:t>
      </w:r>
      <w:r>
        <w:rPr>
          <w:rFonts w:cs="Times New Roman" w:ascii="Times New Roman" w:hAnsi="Times New Roman"/>
          <w:b/>
          <w:bCs/>
          <w:sz w:val="28"/>
        </w:rPr>
        <w:t>127</w:t>
      </w:r>
      <w:r>
        <w:rPr>
          <w:rFonts w:cs="Times New Roman" w:ascii="Times New Roman" w:hAnsi="Times New Roman"/>
          <w:sz w:val="28"/>
        </w:rPr>
        <w:t xml:space="preserve">-1998: Studia z dziejów oświaty i myśli pedagogicznej XIX-XX wieku / pod red. J. Szablickiej-Żak (og. zb. nr 2076); </w:t>
      </w:r>
      <w:r>
        <w:rPr>
          <w:rFonts w:cs="Times New Roman" w:ascii="Times New Roman" w:hAnsi="Times New Roman"/>
          <w:b/>
          <w:bCs/>
          <w:sz w:val="28"/>
        </w:rPr>
        <w:t>129</w:t>
      </w:r>
      <w:r>
        <w:rPr>
          <w:rFonts w:cs="Times New Roman" w:ascii="Times New Roman" w:hAnsi="Times New Roman"/>
          <w:sz w:val="28"/>
        </w:rPr>
        <w:t>-1998: Polskie szkolnictwo i oświata na Litwie / pod red. A. Szerląg (og. zb. nr 2086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rawo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56 (og. zb. nr 6); </w:t>
      </w:r>
      <w:r>
        <w:rPr>
          <w:rFonts w:cs="Times New Roman" w:ascii="Times New Roman" w:hAnsi="Times New Roman"/>
          <w:b/>
          <w:bCs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1968 (og. zb. nr 74) : Państwo francuskie wobec kwestii żydowskiej (1940-1944); </w:t>
      </w:r>
      <w:r>
        <w:rPr>
          <w:rFonts w:cs="Times New Roman" w:ascii="Times New Roman" w:hAnsi="Times New Roman"/>
          <w:b/>
          <w:bCs/>
          <w:sz w:val="28"/>
        </w:rPr>
        <w:t>37</w:t>
      </w:r>
      <w:r>
        <w:rPr>
          <w:rFonts w:cs="Times New Roman" w:ascii="Times New Roman" w:hAnsi="Times New Roman"/>
          <w:sz w:val="28"/>
        </w:rPr>
        <w:t xml:space="preserve">-1972 (og. zb. nr 160) : Komuna Paryska / pod red. J. Falenciaka; -1983 (og. zb. nr 490) : Służba dyplomatyczna w Polsce czasów Insurekcji Kościuszkowskiej / E. Gomulski; </w:t>
      </w:r>
      <w:r>
        <w:rPr>
          <w:rFonts w:cs="Times New Roman" w:ascii="Times New Roman" w:hAnsi="Times New Roman"/>
          <w:b/>
          <w:bCs/>
          <w:sz w:val="28"/>
        </w:rPr>
        <w:t>103</w:t>
      </w:r>
      <w:r>
        <w:rPr>
          <w:rFonts w:cs="Times New Roman" w:ascii="Times New Roman" w:hAnsi="Times New Roman"/>
          <w:sz w:val="28"/>
        </w:rPr>
        <w:t xml:space="preserve">-1982 (og. zb. nr 583); </w:t>
      </w:r>
      <w:r>
        <w:rPr>
          <w:rFonts w:cs="Times New Roman" w:ascii="Times New Roman" w:hAnsi="Times New Roman"/>
          <w:b/>
          <w:bCs/>
          <w:sz w:val="28"/>
        </w:rPr>
        <w:t>106</w:t>
      </w:r>
      <w:r>
        <w:rPr>
          <w:rFonts w:cs="Times New Roman" w:ascii="Times New Roman" w:hAnsi="Times New Roman"/>
          <w:sz w:val="28"/>
        </w:rPr>
        <w:t xml:space="preserve">-1985 (og. zb. nr 612); </w:t>
      </w:r>
      <w:r>
        <w:rPr>
          <w:rFonts w:cs="Times New Roman" w:ascii="Times New Roman" w:hAnsi="Times New Roman"/>
          <w:b/>
          <w:bCs/>
          <w:sz w:val="28"/>
        </w:rPr>
        <w:t>117</w:t>
      </w:r>
      <w:r>
        <w:rPr>
          <w:rFonts w:cs="Times New Roman" w:ascii="Times New Roman" w:hAnsi="Times New Roman"/>
          <w:sz w:val="28"/>
        </w:rPr>
        <w:t xml:space="preserve">-1984 (og. zb. nr 689) : Dwa sejmy z roku 1613 / J. Byliński; </w:t>
      </w:r>
      <w:r>
        <w:rPr>
          <w:rFonts w:cs="Times New Roman" w:ascii="Times New Roman" w:hAnsi="Times New Roman"/>
          <w:b/>
          <w:bCs/>
          <w:sz w:val="28"/>
        </w:rPr>
        <w:t>119</w:t>
      </w:r>
      <w:r>
        <w:rPr>
          <w:rFonts w:cs="Times New Roman" w:ascii="Times New Roman" w:hAnsi="Times New Roman"/>
          <w:sz w:val="28"/>
        </w:rPr>
        <w:t xml:space="preserve">-1984 (og. zb. nr 715) : Ferdynand Lasalle (1825-1864) / E. Kundera; </w:t>
      </w:r>
      <w:r>
        <w:rPr>
          <w:rFonts w:cs="Times New Roman" w:ascii="Times New Roman" w:hAnsi="Times New Roman"/>
          <w:b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-1986 (og. zb. 813) : Ochrona praw człowieka starego; </w:t>
      </w:r>
      <w:r>
        <w:rPr>
          <w:rFonts w:cs="Times New Roman" w:ascii="Times New Roman" w:hAnsi="Times New Roman"/>
          <w:b/>
          <w:bCs/>
          <w:sz w:val="28"/>
        </w:rPr>
        <w:t>137</w:t>
      </w:r>
      <w:r>
        <w:rPr>
          <w:rFonts w:cs="Times New Roman" w:ascii="Times New Roman" w:hAnsi="Times New Roman"/>
          <w:sz w:val="28"/>
        </w:rPr>
        <w:t xml:space="preserve">-1986 (og. zb. nr 823); </w:t>
      </w:r>
      <w:r>
        <w:rPr>
          <w:rFonts w:cs="Times New Roman" w:ascii="Times New Roman" w:hAnsi="Times New Roman"/>
          <w:b/>
          <w:bCs/>
          <w:sz w:val="28"/>
        </w:rPr>
        <w:t>148</w:t>
      </w:r>
      <w:r>
        <w:rPr>
          <w:rFonts w:cs="Times New Roman" w:ascii="Times New Roman" w:hAnsi="Times New Roman"/>
          <w:sz w:val="28"/>
        </w:rPr>
        <w:t xml:space="preserve">-1988 (og. zb. nr 907) : Przestrzenne dysproporcje gospodarczo - społeczne we Włoszech XIX i XX w. i drogi ich przezwyciężania / W. Trznadel; </w:t>
      </w:r>
      <w:r>
        <w:rPr>
          <w:rFonts w:cs="Times New Roman" w:ascii="Times New Roman" w:hAnsi="Times New Roman"/>
          <w:b/>
          <w:bCs/>
          <w:sz w:val="28"/>
        </w:rPr>
        <w:t>149</w:t>
      </w:r>
      <w:r>
        <w:rPr>
          <w:rFonts w:cs="Times New Roman" w:ascii="Times New Roman" w:hAnsi="Times New Roman"/>
          <w:sz w:val="28"/>
        </w:rPr>
        <w:t xml:space="preserve">-1989; </w:t>
      </w:r>
      <w:r>
        <w:rPr>
          <w:rFonts w:cs="Times New Roman" w:ascii="Times New Roman" w:hAnsi="Times New Roman"/>
          <w:b/>
          <w:sz w:val="28"/>
        </w:rPr>
        <w:t>157</w:t>
      </w:r>
      <w:r>
        <w:rPr>
          <w:rFonts w:cs="Times New Roman" w:ascii="Times New Roman" w:hAnsi="Times New Roman"/>
          <w:sz w:val="28"/>
        </w:rPr>
        <w:t xml:space="preserve">-1988 (og. zb. nr 946): Sądy prawa polskiego na tle organizacji wymiaru sprawiedliwości księstwa oleśnickiego XIV-XVIII w. / M. Ptak; </w:t>
      </w:r>
      <w:r>
        <w:rPr>
          <w:rFonts w:cs="Times New Roman" w:ascii="Times New Roman" w:hAnsi="Times New Roman"/>
          <w:b/>
          <w:sz w:val="28"/>
        </w:rPr>
        <w:t>163</w:t>
      </w:r>
      <w:r>
        <w:rPr>
          <w:rFonts w:cs="Times New Roman" w:ascii="Times New Roman" w:hAnsi="Times New Roman"/>
          <w:sz w:val="28"/>
        </w:rPr>
        <w:t xml:space="preserve">-1990 (og. zb. nr 999): Rządy faktyczne w Ameryce Południowej (1930-1979) / K. Complak; </w:t>
      </w:r>
      <w:r>
        <w:rPr>
          <w:rFonts w:cs="Times New Roman" w:ascii="Times New Roman" w:hAnsi="Times New Roman"/>
          <w:b/>
          <w:bCs/>
          <w:sz w:val="28"/>
        </w:rPr>
        <w:t>176</w:t>
      </w:r>
      <w:r>
        <w:rPr>
          <w:rFonts w:cs="Times New Roman" w:ascii="Times New Roman" w:hAnsi="Times New Roman"/>
          <w:sz w:val="28"/>
        </w:rPr>
        <w:t xml:space="preserve">-1991 (og. zb. nr 1094) : Śląskie pokoje krajowe / P. Jurek; </w:t>
      </w:r>
      <w:r>
        <w:rPr>
          <w:rFonts w:cs="Times New Roman" w:ascii="Times New Roman" w:hAnsi="Times New Roman"/>
          <w:b/>
          <w:bCs/>
          <w:sz w:val="28"/>
        </w:rPr>
        <w:t>191</w:t>
      </w:r>
      <w:r>
        <w:rPr>
          <w:rFonts w:cs="Times New Roman" w:ascii="Times New Roman" w:hAnsi="Times New Roman"/>
          <w:sz w:val="28"/>
        </w:rPr>
        <w:t xml:space="preserve">-1992 (og. zb. nr 1193); </w:t>
      </w:r>
      <w:r>
        <w:rPr>
          <w:rFonts w:cs="Times New Roman" w:ascii="Times New Roman" w:hAnsi="Times New Roman"/>
          <w:b/>
          <w:bCs/>
          <w:sz w:val="28"/>
        </w:rPr>
        <w:t>194</w:t>
      </w:r>
      <w:r>
        <w:rPr>
          <w:rFonts w:cs="Times New Roman" w:ascii="Times New Roman" w:hAnsi="Times New Roman"/>
          <w:sz w:val="28"/>
        </w:rPr>
        <w:t xml:space="preserve">-1992 (og. zb. nr 1247): Studia historyczno-prawne / pod red. A. Koniecznego; </w:t>
      </w:r>
      <w:r>
        <w:rPr>
          <w:rFonts w:cs="Times New Roman" w:ascii="Times New Roman" w:hAnsi="Times New Roman"/>
          <w:b/>
          <w:bCs/>
          <w:sz w:val="28"/>
        </w:rPr>
        <w:t>197</w:t>
      </w:r>
      <w:r>
        <w:rPr>
          <w:rFonts w:cs="Times New Roman" w:ascii="Times New Roman" w:hAnsi="Times New Roman"/>
          <w:sz w:val="28"/>
        </w:rPr>
        <w:t xml:space="preserve">-1992 (og. zb. nr 1277); </w:t>
      </w:r>
      <w:r>
        <w:rPr>
          <w:rFonts w:cs="Times New Roman" w:ascii="Times New Roman" w:hAnsi="Times New Roman"/>
          <w:b/>
          <w:bCs/>
          <w:sz w:val="28"/>
        </w:rPr>
        <w:t>198</w:t>
      </w:r>
      <w:r>
        <w:rPr>
          <w:rFonts w:cs="Times New Roman" w:ascii="Times New Roman" w:hAnsi="Times New Roman"/>
          <w:sz w:val="28"/>
        </w:rPr>
        <w:t xml:space="preserve">-1991 (og. zb. nr 1280): Prawo własności a tzw. „rozwiązanie kwestii żydowskiej” w Niemczech hitlerowskich / F. Połomski; </w:t>
      </w:r>
      <w:r>
        <w:rPr>
          <w:rFonts w:cs="Times New Roman" w:ascii="Times New Roman" w:hAnsi="Times New Roman"/>
          <w:b/>
          <w:bCs/>
          <w:sz w:val="28"/>
        </w:rPr>
        <w:t>201</w:t>
      </w:r>
      <w:r>
        <w:rPr>
          <w:rFonts w:cs="Times New Roman" w:ascii="Times New Roman" w:hAnsi="Times New Roman"/>
          <w:sz w:val="28"/>
        </w:rPr>
        <w:t xml:space="preserve">-1990 (og. zb. nr 1307): Sądownictwo konstytucyjne a ochrona podstawowych praw obywatelskich : RFN, Austria, Szwajcaria / B. Banaszak; </w:t>
      </w:r>
      <w:r>
        <w:rPr>
          <w:rFonts w:cs="Times New Roman" w:ascii="Times New Roman" w:hAnsi="Times New Roman"/>
          <w:b/>
          <w:bCs/>
          <w:sz w:val="28"/>
        </w:rPr>
        <w:t>202</w:t>
      </w:r>
      <w:r>
        <w:rPr>
          <w:rFonts w:cs="Times New Roman" w:ascii="Times New Roman" w:hAnsi="Times New Roman"/>
          <w:sz w:val="28"/>
        </w:rPr>
        <w:t xml:space="preserve">-1992 (og. zb. nr 1308) : Determinanty liczebnego rozwoju ludności małych miast Dolnego Śląska / E. Mika; </w:t>
      </w:r>
      <w:r>
        <w:rPr>
          <w:rFonts w:cs="Times New Roman" w:ascii="Times New Roman" w:hAnsi="Times New Roman"/>
          <w:b/>
          <w:bCs/>
          <w:sz w:val="28"/>
        </w:rPr>
        <w:t>205</w:t>
      </w:r>
      <w:r>
        <w:rPr>
          <w:rFonts w:cs="Times New Roman" w:ascii="Times New Roman" w:hAnsi="Times New Roman"/>
          <w:sz w:val="28"/>
        </w:rPr>
        <w:t xml:space="preserve">-1992 (og. zb. nr 1312) : "Noc kryształowa" i casus Herschela Grynszpana / K. Jonca; </w:t>
      </w:r>
      <w:r>
        <w:rPr>
          <w:rFonts w:cs="Times New Roman" w:ascii="Times New Roman" w:hAnsi="Times New Roman"/>
          <w:b/>
          <w:bCs/>
          <w:sz w:val="28"/>
        </w:rPr>
        <w:t>206</w:t>
      </w:r>
      <w:r>
        <w:rPr>
          <w:rFonts w:cs="Times New Roman" w:ascii="Times New Roman" w:hAnsi="Times New Roman"/>
          <w:sz w:val="28"/>
        </w:rPr>
        <w:t xml:space="preserve">-1992 (og. zb. nr 1313): Państwo, prawo, społeczeństwo : zbiór studiów / pod red. H. Rota; </w:t>
      </w:r>
      <w:r>
        <w:rPr>
          <w:rFonts w:cs="Times New Roman" w:ascii="Times New Roman" w:hAnsi="Times New Roman"/>
          <w:b/>
          <w:bCs/>
          <w:sz w:val="28"/>
        </w:rPr>
        <w:t>207</w:t>
      </w:r>
      <w:r>
        <w:rPr>
          <w:rFonts w:cs="Times New Roman" w:ascii="Times New Roman" w:hAnsi="Times New Roman"/>
          <w:sz w:val="28"/>
        </w:rPr>
        <w:t xml:space="preserve">-1991 (og. zb. nr 1337): Doktryna rewolycyjnego konserwatyzmu wobec narodowego socjalizmu 1921-1945 / M. Maciejewski; </w:t>
      </w:r>
      <w:r>
        <w:rPr>
          <w:rFonts w:cs="Times New Roman" w:ascii="Times New Roman" w:hAnsi="Times New Roman"/>
          <w:b/>
          <w:bCs/>
          <w:sz w:val="28"/>
        </w:rPr>
        <w:t>210</w:t>
      </w:r>
      <w:r>
        <w:rPr>
          <w:rFonts w:cs="Times New Roman" w:ascii="Times New Roman" w:hAnsi="Times New Roman"/>
          <w:sz w:val="28"/>
        </w:rPr>
        <w:t xml:space="preserve">-1991 (og. zb. nr 1344) : Zgromadzenia i urzędy stanowe księstwa głogowskiego od początku XIV w. do 1742 roku / M. Ptak; </w:t>
      </w:r>
      <w:r>
        <w:rPr>
          <w:rFonts w:cs="Times New Roman" w:ascii="Times New Roman" w:hAnsi="Times New Roman"/>
          <w:b/>
          <w:bCs/>
          <w:sz w:val="28"/>
        </w:rPr>
        <w:t>213</w:t>
      </w:r>
      <w:r>
        <w:rPr>
          <w:rFonts w:cs="Times New Roman" w:ascii="Times New Roman" w:hAnsi="Times New Roman"/>
          <w:sz w:val="28"/>
        </w:rPr>
        <w:t xml:space="preserve">-1992 (og. zb. nr 1384) : Studia historyczno - prawne; </w:t>
      </w:r>
      <w:r>
        <w:rPr>
          <w:rFonts w:cs="Times New Roman" w:ascii="Times New Roman" w:hAnsi="Times New Roman"/>
          <w:b/>
          <w:bCs/>
          <w:sz w:val="28"/>
        </w:rPr>
        <w:t>214</w:t>
      </w:r>
      <w:r>
        <w:rPr>
          <w:rFonts w:cs="Times New Roman" w:ascii="Times New Roman" w:hAnsi="Times New Roman"/>
          <w:sz w:val="28"/>
        </w:rPr>
        <w:t xml:space="preserve">-1992 (og. zb. nr 1388) : Iudex w literaturze procesowej XII-XIII wieku / E. Szymoszek; </w:t>
      </w:r>
      <w:r>
        <w:rPr>
          <w:rFonts w:cs="Times New Roman" w:ascii="Times New Roman" w:hAnsi="Times New Roman"/>
          <w:b/>
          <w:bCs/>
          <w:sz w:val="28"/>
        </w:rPr>
        <w:t>215</w:t>
      </w:r>
      <w:r>
        <w:rPr>
          <w:rFonts w:cs="Times New Roman" w:ascii="Times New Roman" w:hAnsi="Times New Roman"/>
          <w:sz w:val="28"/>
        </w:rPr>
        <w:t xml:space="preserve">-1992 (og. zb. nr 1444): Studia historyczno-prawne;  </w:t>
      </w:r>
      <w:r>
        <w:rPr>
          <w:rFonts w:cs="Times New Roman" w:ascii="Times New Roman" w:hAnsi="Times New Roman"/>
          <w:b/>
          <w:bCs/>
          <w:sz w:val="28"/>
        </w:rPr>
        <w:t>218</w:t>
      </w:r>
      <w:r>
        <w:rPr>
          <w:rFonts w:cs="Times New Roman" w:ascii="Times New Roman" w:hAnsi="Times New Roman"/>
          <w:sz w:val="28"/>
        </w:rPr>
        <w:t xml:space="preserve">-1992 (og. zb. nr 1469) : Funkcjonowanie śląskich zgromadzeń stanowych na przykładzie 1715 roku / P. Jurek; </w:t>
      </w:r>
      <w:r>
        <w:rPr>
          <w:rFonts w:cs="Times New Roman" w:ascii="Times New Roman" w:hAnsi="Times New Roman"/>
          <w:b/>
          <w:bCs/>
          <w:sz w:val="28"/>
        </w:rPr>
        <w:t>222</w:t>
      </w:r>
      <w:r>
        <w:rPr>
          <w:rFonts w:cs="Times New Roman" w:ascii="Times New Roman" w:hAnsi="Times New Roman"/>
          <w:sz w:val="28"/>
        </w:rPr>
        <w:t xml:space="preserve">-1993 (og. zb. nr 1477) : Studia historyczno - prawne; </w:t>
      </w:r>
      <w:r>
        <w:rPr>
          <w:rFonts w:cs="Times New Roman" w:ascii="Times New Roman" w:hAnsi="Times New Roman"/>
          <w:b/>
          <w:bCs/>
          <w:sz w:val="28"/>
        </w:rPr>
        <w:t>223</w:t>
      </w:r>
      <w:r>
        <w:rPr>
          <w:rFonts w:cs="Times New Roman" w:ascii="Times New Roman" w:hAnsi="Times New Roman"/>
          <w:sz w:val="28"/>
        </w:rPr>
        <w:t xml:space="preserve">-1993 (og. zb. nr 1493): Problemy tworzenia prawa w państwie demokratycznym / pod red. K. Działochy; </w:t>
      </w:r>
      <w:r>
        <w:rPr>
          <w:rFonts w:cs="Times New Roman" w:ascii="Times New Roman" w:hAnsi="Times New Roman"/>
          <w:b/>
          <w:bCs/>
          <w:sz w:val="28"/>
        </w:rPr>
        <w:t>224</w:t>
      </w:r>
      <w:r>
        <w:rPr>
          <w:rFonts w:cs="Times New Roman" w:ascii="Times New Roman" w:hAnsi="Times New Roman"/>
          <w:sz w:val="28"/>
        </w:rPr>
        <w:t xml:space="preserve">-1992 (og. zb. nr 1506): Katastry śląskiego podatku szacunkowego (1527-1740) / K. Orzechowski; </w:t>
      </w:r>
      <w:r>
        <w:rPr>
          <w:rFonts w:cs="Times New Roman" w:ascii="Times New Roman" w:hAnsi="Times New Roman"/>
          <w:b/>
          <w:bCs/>
          <w:sz w:val="28"/>
        </w:rPr>
        <w:t>228</w:t>
      </w:r>
      <w:r>
        <w:rPr>
          <w:rFonts w:cs="Times New Roman" w:ascii="Times New Roman" w:hAnsi="Times New Roman"/>
          <w:sz w:val="28"/>
        </w:rPr>
        <w:t xml:space="preserve">-1995 (og. zb. nr 1719): Rada Obrony Państwa z 1920 roku : studium prawnohistoryczne / P. K. Marszałek; </w:t>
      </w:r>
      <w:r>
        <w:rPr>
          <w:rFonts w:cs="Times New Roman" w:ascii="Times New Roman" w:hAnsi="Times New Roman"/>
          <w:b/>
          <w:bCs/>
          <w:sz w:val="28"/>
        </w:rPr>
        <w:t>230</w:t>
      </w:r>
      <w:r>
        <w:rPr>
          <w:rFonts w:cs="Times New Roman" w:ascii="Times New Roman" w:hAnsi="Times New Roman"/>
          <w:sz w:val="28"/>
        </w:rPr>
        <w:t xml:space="preserve">-1994 (og. zb. nr 1609) : Rachunki śląskich stanów (1527-1741). Studium źródłoznawcze / K. Orzechowski; </w:t>
      </w:r>
      <w:r>
        <w:rPr>
          <w:rFonts w:cs="Times New Roman" w:ascii="Times New Roman" w:hAnsi="Times New Roman"/>
          <w:b/>
          <w:bCs/>
          <w:sz w:val="28"/>
        </w:rPr>
        <w:t>233</w:t>
      </w:r>
      <w:r>
        <w:rPr>
          <w:rFonts w:cs="Times New Roman" w:ascii="Times New Roman" w:hAnsi="Times New Roman"/>
          <w:sz w:val="28"/>
        </w:rPr>
        <w:t xml:space="preserve">-1994 (og. zb. nr 1644) : Włączenie polskich ziem wschodnich do ZSRR (1939-1940). Problemy ustrojowe i prawne / J. Żołyński; </w:t>
      </w:r>
      <w:r>
        <w:rPr>
          <w:rFonts w:cs="Times New Roman" w:ascii="Times New Roman" w:hAnsi="Times New Roman"/>
          <w:b/>
          <w:bCs/>
          <w:sz w:val="28"/>
        </w:rPr>
        <w:t>236</w:t>
      </w:r>
      <w:r>
        <w:rPr>
          <w:rFonts w:cs="Times New Roman" w:ascii="Times New Roman" w:hAnsi="Times New Roman"/>
          <w:sz w:val="28"/>
        </w:rPr>
        <w:t xml:space="preserve">-1994 (og. zb. nr 1648): Parlament we współczesnej Ameryce Łacińskiej / K. Complak; </w:t>
      </w:r>
      <w:r>
        <w:rPr>
          <w:rFonts w:cs="Times New Roman" w:ascii="Times New Roman" w:hAnsi="Times New Roman"/>
          <w:b/>
          <w:bCs/>
          <w:sz w:val="28"/>
        </w:rPr>
        <w:t>237</w:t>
      </w:r>
      <w:r>
        <w:rPr>
          <w:rFonts w:cs="Times New Roman" w:ascii="Times New Roman" w:hAnsi="Times New Roman"/>
          <w:sz w:val="28"/>
        </w:rPr>
        <w:t xml:space="preserve">-1995 (og. zb. nr 1658): Partia Narodowosocjalistyczna na Śląsku w latach 1933-1945 : organizacja i działalność / T. Kruszewski; </w:t>
      </w:r>
      <w:r>
        <w:rPr>
          <w:rFonts w:cs="Times New Roman" w:ascii="Times New Roman" w:hAnsi="Times New Roman"/>
          <w:b/>
          <w:bCs/>
          <w:sz w:val="28"/>
        </w:rPr>
        <w:t>239</w:t>
      </w:r>
      <w:r>
        <w:rPr>
          <w:rFonts w:cs="Times New Roman" w:ascii="Times New Roman" w:hAnsi="Times New Roman"/>
          <w:sz w:val="28"/>
        </w:rPr>
        <w:t xml:space="preserve">-1995 (og. zb. nr 1691): Obywatel a kontrola konstytucyjności prawa w Polsce i we Francji na tle rozwiązań europejskich / pod red. A. Patrzałka; </w:t>
      </w:r>
      <w:r>
        <w:rPr>
          <w:rFonts w:cs="Times New Roman" w:ascii="Times New Roman" w:hAnsi="Times New Roman"/>
          <w:b/>
          <w:bCs/>
          <w:sz w:val="28"/>
        </w:rPr>
        <w:t>240</w:t>
      </w:r>
      <w:r>
        <w:rPr>
          <w:rFonts w:cs="Times New Roman" w:ascii="Times New Roman" w:hAnsi="Times New Roman"/>
          <w:sz w:val="28"/>
        </w:rPr>
        <w:t xml:space="preserve">-1995 (og. zb. nr 1692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41</w:t>
      </w:r>
      <w:r>
        <w:rPr>
          <w:rFonts w:cs="Times New Roman" w:ascii="Times New Roman" w:hAnsi="Times New Roman"/>
          <w:sz w:val="28"/>
        </w:rPr>
        <w:t xml:space="preserve">-1995 (og. zb. nr 1707): Problemy prawno-polityczne transformacji ustrojowej w państwach Europy Środkowo-Wschodniej / pod red. H. Rota; </w:t>
      </w:r>
      <w:r>
        <w:rPr>
          <w:rFonts w:cs="Times New Roman" w:ascii="Times New Roman" w:hAnsi="Times New Roman"/>
          <w:b/>
          <w:bCs/>
          <w:sz w:val="28"/>
        </w:rPr>
        <w:t>243</w:t>
      </w:r>
      <w:r>
        <w:rPr>
          <w:rFonts w:cs="Times New Roman" w:ascii="Times New Roman" w:hAnsi="Times New Roman"/>
          <w:sz w:val="28"/>
        </w:rPr>
        <w:t xml:space="preserve">-1995 (og. zb. nr 1771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44</w:t>
      </w:r>
      <w:r>
        <w:rPr>
          <w:rFonts w:cs="Times New Roman" w:ascii="Times New Roman" w:hAnsi="Times New Roman"/>
          <w:sz w:val="28"/>
        </w:rPr>
        <w:t xml:space="preserve">-1995 (og. zb. nr 1772): Historia, prawo, państwo : zbiór studiów / pod red. S. Kaźmierczyka; </w:t>
      </w:r>
      <w:r>
        <w:rPr>
          <w:rFonts w:cs="Times New Roman" w:ascii="Times New Roman" w:hAnsi="Times New Roman"/>
          <w:b/>
          <w:bCs/>
          <w:sz w:val="28"/>
        </w:rPr>
        <w:t>248</w:t>
      </w:r>
      <w:r>
        <w:rPr>
          <w:rFonts w:cs="Times New Roman" w:ascii="Times New Roman" w:hAnsi="Times New Roman"/>
          <w:sz w:val="28"/>
        </w:rPr>
        <w:t xml:space="preserve">-1996 (og. zb. nr 1849) : Doktryna "Socjalistów z Katedry" (1872-1918) / E. Kundera; </w:t>
      </w:r>
      <w:r>
        <w:rPr>
          <w:rFonts w:cs="Times New Roman" w:ascii="Times New Roman" w:hAnsi="Times New Roman"/>
          <w:b/>
          <w:bCs/>
          <w:sz w:val="28"/>
        </w:rPr>
        <w:t>249</w:t>
      </w:r>
      <w:r>
        <w:rPr>
          <w:rFonts w:cs="Times New Roman" w:ascii="Times New Roman" w:hAnsi="Times New Roman"/>
          <w:sz w:val="28"/>
        </w:rPr>
        <w:t xml:space="preserve">-1996 (og. zb. nr 1853) : Studia historyczno - prawne / pod red. A. Koniecznego; </w:t>
      </w:r>
      <w:r>
        <w:rPr>
          <w:rFonts w:cs="Times New Roman" w:ascii="Times New Roman" w:hAnsi="Times New Roman"/>
          <w:b/>
          <w:bCs/>
          <w:sz w:val="28"/>
        </w:rPr>
        <w:t>250</w:t>
      </w:r>
      <w:r>
        <w:rPr>
          <w:rFonts w:cs="Times New Roman" w:ascii="Times New Roman" w:hAnsi="Times New Roman"/>
          <w:sz w:val="28"/>
        </w:rPr>
        <w:t xml:space="preserve">-1997 (og. zb. nr 1854): Roman Rybarski (1887-1942) : z historii polskiej myśli ekonomicznej i prawnoustrojowej pierwszej połowy XX wieku / J. Chodorowski; </w:t>
      </w:r>
      <w:r>
        <w:rPr>
          <w:rFonts w:cs="Times New Roman" w:ascii="Times New Roman" w:hAnsi="Times New Roman"/>
          <w:b/>
          <w:bCs/>
          <w:sz w:val="28"/>
        </w:rPr>
        <w:t>251</w:t>
      </w:r>
      <w:r>
        <w:rPr>
          <w:rFonts w:cs="Times New Roman" w:ascii="Times New Roman" w:hAnsi="Times New Roman"/>
          <w:sz w:val="28"/>
        </w:rPr>
        <w:t xml:space="preserve">-1996 (og. zb. nr 1876) : Studia historyczno - demograficzne / pod red. T. Jurka i K. Matwijowskiego; </w:t>
      </w:r>
      <w:r>
        <w:rPr>
          <w:rFonts w:cs="Times New Roman" w:ascii="Times New Roman" w:hAnsi="Times New Roman"/>
          <w:b/>
          <w:sz w:val="28"/>
        </w:rPr>
        <w:t>256</w:t>
      </w:r>
      <w:r>
        <w:rPr>
          <w:rFonts w:cs="Times New Roman" w:ascii="Times New Roman" w:hAnsi="Times New Roman"/>
          <w:sz w:val="28"/>
        </w:rPr>
        <w:t xml:space="preserve">-1997 (og. zb. nr 1953) 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61</w:t>
      </w:r>
      <w:r>
        <w:rPr>
          <w:rFonts w:cs="Times New Roman" w:ascii="Times New Roman" w:hAnsi="Times New Roman"/>
          <w:sz w:val="28"/>
        </w:rPr>
        <w:t xml:space="preserve">-1998 (og. zb. nr 2070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64</w:t>
      </w:r>
      <w:r>
        <w:rPr>
          <w:rFonts w:cs="Times New Roman" w:ascii="Times New Roman" w:hAnsi="Times New Roman"/>
          <w:sz w:val="28"/>
        </w:rPr>
        <w:t xml:space="preserve">-1999 (og. zb. nr 2144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70</w:t>
      </w:r>
      <w:r>
        <w:rPr>
          <w:rFonts w:cs="Times New Roman" w:ascii="Times New Roman" w:hAnsi="Times New Roman"/>
          <w:sz w:val="28"/>
        </w:rPr>
        <w:t xml:space="preserve">-2000 (og. zb. nr 2213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73</w:t>
      </w:r>
      <w:r>
        <w:rPr>
          <w:rFonts w:cs="Times New Roman" w:ascii="Times New Roman" w:hAnsi="Times New Roman"/>
          <w:sz w:val="28"/>
        </w:rPr>
        <w:t xml:space="preserve">-2001 (og. zb. nr 2294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76</w:t>
      </w:r>
      <w:r>
        <w:rPr>
          <w:rFonts w:cs="Times New Roman" w:ascii="Times New Roman" w:hAnsi="Times New Roman"/>
          <w:sz w:val="28"/>
        </w:rPr>
        <w:t xml:space="preserve">-2002 (og. zb. nr 2367): Studia historycznoprawne / pod red. A. Koniecznego; </w:t>
      </w:r>
      <w:r>
        <w:rPr>
          <w:rFonts w:cs="Times New Roman" w:ascii="Times New Roman" w:hAnsi="Times New Roman"/>
          <w:b/>
          <w:bCs/>
          <w:sz w:val="28"/>
        </w:rPr>
        <w:t>277</w:t>
      </w:r>
      <w:r>
        <w:rPr>
          <w:rFonts w:cs="Times New Roman" w:ascii="Times New Roman" w:hAnsi="Times New Roman"/>
          <w:sz w:val="28"/>
        </w:rPr>
        <w:t xml:space="preserve">-2002 (og. zb. nr 2376): Przestępstwa okupacyjne w polskim prawie karnym z lat 1944-1956 / A. Pasek; </w:t>
      </w:r>
      <w:r>
        <w:rPr>
          <w:rFonts w:cs="Times New Roman" w:ascii="Times New Roman" w:hAnsi="Times New Roman"/>
          <w:b/>
          <w:bCs/>
          <w:sz w:val="28"/>
        </w:rPr>
        <w:t>278</w:t>
      </w:r>
      <w:r>
        <w:rPr>
          <w:rFonts w:cs="Times New Roman" w:ascii="Times New Roman" w:hAnsi="Times New Roman"/>
          <w:sz w:val="28"/>
        </w:rPr>
        <w:t xml:space="preserve">-2002 (og. zb. nr 2379): Prawo karne w śląskich ordynacjach ziemskich / P. Wiązek; </w:t>
      </w:r>
      <w:r>
        <w:rPr>
          <w:rFonts w:cs="Times New Roman" w:ascii="Times New Roman" w:hAnsi="Times New Roman"/>
          <w:b/>
          <w:bCs/>
          <w:sz w:val="28"/>
        </w:rPr>
        <w:t>280</w:t>
      </w:r>
      <w:r>
        <w:rPr>
          <w:rFonts w:cs="Times New Roman" w:ascii="Times New Roman" w:hAnsi="Times New Roman"/>
          <w:sz w:val="28"/>
        </w:rPr>
        <w:t xml:space="preserve">-2002 (og. zb. nr 2411): Rada Najwyższa Tymczasowa Księstwa Warszawskiego 1813-1815 : organizacja i działalność / J. Przygrodzki; </w:t>
      </w:r>
      <w:r>
        <w:rPr>
          <w:rFonts w:cs="Times New Roman" w:ascii="Times New Roman" w:hAnsi="Times New Roman"/>
          <w:b/>
          <w:sz w:val="28"/>
        </w:rPr>
        <w:t>283</w:t>
      </w:r>
      <w:r>
        <w:rPr>
          <w:rFonts w:cs="Times New Roman" w:ascii="Times New Roman" w:hAnsi="Times New Roman"/>
          <w:sz w:val="28"/>
        </w:rPr>
        <w:t xml:space="preserve">-2004 (og. zb. nr 2465) ; Zarys dziejów prawa na Uniwersytecie Wrocławskim / K. Nowacki; </w:t>
      </w:r>
      <w:r>
        <w:rPr>
          <w:rFonts w:cs="Times New Roman" w:ascii="Times New Roman" w:hAnsi="Times New Roman"/>
          <w:b/>
          <w:sz w:val="28"/>
        </w:rPr>
        <w:t>284</w:t>
      </w:r>
      <w:r>
        <w:rPr>
          <w:rFonts w:cs="Times New Roman" w:ascii="Times New Roman" w:hAnsi="Times New Roman"/>
          <w:sz w:val="28"/>
        </w:rPr>
        <w:t xml:space="preserve">-2003 (og. zb. nr 2489) : Opieka nad męskimi pupilami w prawie ateńskim / J. Romankiewicz; </w:t>
      </w:r>
      <w:r>
        <w:rPr>
          <w:rFonts w:cs="Times New Roman" w:ascii="Times New Roman" w:hAnsi="Times New Roman"/>
          <w:b/>
          <w:bCs/>
          <w:sz w:val="28"/>
        </w:rPr>
        <w:t>285</w:t>
      </w:r>
      <w:r>
        <w:rPr>
          <w:rFonts w:cs="Times New Roman" w:ascii="Times New Roman" w:hAnsi="Times New Roman"/>
          <w:sz w:val="28"/>
        </w:rPr>
        <w:t xml:space="preserve">-2003 (og. zb. nr 2501): Studia historycznoprawne : tom dedykowany prof. Kazimierzowi Orzechowskiemu / pod red. A. Koniecznego; </w:t>
      </w:r>
      <w:r>
        <w:rPr>
          <w:rFonts w:cs="Times New Roman" w:ascii="Times New Roman" w:hAnsi="Times New Roman"/>
          <w:b/>
          <w:bCs/>
          <w:sz w:val="28"/>
        </w:rPr>
        <w:t>286</w:t>
      </w:r>
      <w:r>
        <w:rPr>
          <w:rFonts w:cs="Times New Roman" w:ascii="Times New Roman" w:hAnsi="Times New Roman"/>
          <w:sz w:val="28"/>
        </w:rPr>
        <w:t xml:space="preserve">-2003 (og. zb. nr 2557): Konstytucja w systemie źródeł prawa V Republiki Francuskiej / A. Sulikowski; </w:t>
      </w:r>
      <w:r>
        <w:rPr>
          <w:rFonts w:cs="Times New Roman" w:ascii="Times New Roman" w:hAnsi="Times New Roman"/>
          <w:b/>
          <w:sz w:val="28"/>
        </w:rPr>
        <w:t>288</w:t>
      </w:r>
      <w:r>
        <w:rPr>
          <w:rFonts w:cs="Times New Roman" w:ascii="Times New Roman" w:hAnsi="Times New Roman"/>
          <w:sz w:val="28"/>
        </w:rPr>
        <w:t xml:space="preserve">-2004 (og. zb. nr 2616) : Studia historycznoprawne / pod red. K. Orzechowskiego; </w:t>
      </w:r>
      <w:r>
        <w:rPr>
          <w:rFonts w:cs="Times New Roman" w:ascii="Times New Roman" w:hAnsi="Times New Roman"/>
          <w:b/>
          <w:sz w:val="28"/>
        </w:rPr>
        <w:t>290</w:t>
      </w:r>
      <w:r>
        <w:rPr>
          <w:rFonts w:cs="Times New Roman" w:ascii="Times New Roman" w:hAnsi="Times New Roman"/>
          <w:sz w:val="28"/>
        </w:rPr>
        <w:t xml:space="preserve">-2004 (og. zb. nr 2620) : Studia historycznoprawne / pod red. A. Koniecznego; </w:t>
      </w:r>
      <w:r>
        <w:rPr>
          <w:rFonts w:cs="Times New Roman" w:ascii="Times New Roman" w:hAnsi="Times New Roman"/>
          <w:b/>
          <w:sz w:val="28"/>
        </w:rPr>
        <w:t>291</w:t>
      </w:r>
      <w:r>
        <w:rPr>
          <w:rFonts w:cs="Times New Roman" w:ascii="Times New Roman" w:hAnsi="Times New Roman"/>
          <w:sz w:val="28"/>
        </w:rPr>
        <w:t xml:space="preserve">-2004 (og. zb. nr 2626) : Suwerenność w dobie procesów integracyjnych i globalizacyjnych / J. Helios i J. Jedlicka; </w:t>
      </w:r>
      <w:r>
        <w:rPr>
          <w:rFonts w:cs="Times New Roman" w:ascii="Times New Roman" w:hAnsi="Times New Roman"/>
          <w:b/>
          <w:sz w:val="28"/>
        </w:rPr>
        <w:t>294</w:t>
      </w:r>
      <w:r>
        <w:rPr>
          <w:rFonts w:cs="Times New Roman" w:ascii="Times New Roman" w:hAnsi="Times New Roman"/>
          <w:sz w:val="28"/>
        </w:rPr>
        <w:t xml:space="preserve">-2005 (og. zb. nr 2758) : Studia historycznoprawne / pod red. A. Koniecznego; </w:t>
      </w:r>
      <w:r>
        <w:rPr>
          <w:rFonts w:cs="Times New Roman" w:ascii="Times New Roman" w:hAnsi="Times New Roman"/>
          <w:b/>
          <w:sz w:val="28"/>
        </w:rPr>
        <w:t>298</w:t>
      </w:r>
      <w:r>
        <w:rPr>
          <w:rFonts w:cs="Times New Roman" w:ascii="Times New Roman" w:hAnsi="Times New Roman"/>
          <w:sz w:val="28"/>
        </w:rPr>
        <w:t xml:space="preserve">-2006 (og. zb. nr 2887) : Studia historycznoprawne / pod red. A. Koniecznego; </w:t>
      </w:r>
      <w:r>
        <w:rPr>
          <w:rFonts w:cs="Times New Roman" w:ascii="Times New Roman" w:hAnsi="Times New Roman"/>
          <w:b/>
          <w:sz w:val="28"/>
        </w:rPr>
        <w:t>305</w:t>
      </w:r>
      <w:r>
        <w:rPr>
          <w:rFonts w:cs="Times New Roman" w:ascii="Times New Roman" w:hAnsi="Times New Roman"/>
          <w:sz w:val="28"/>
        </w:rPr>
        <w:t xml:space="preserve">-2008 (og. zb. nr 3063) : Studia historyczno prawne : tom poświęcony pamięci profesora Edwarda Szymoszka / pod red. A. Koniecznego; </w:t>
      </w:r>
      <w:r>
        <w:rPr>
          <w:rFonts w:cs="Times New Roman" w:ascii="Times New Roman" w:hAnsi="Times New Roman"/>
          <w:b/>
          <w:sz w:val="28"/>
        </w:rPr>
        <w:t>311-</w:t>
      </w:r>
      <w:r>
        <w:rPr>
          <w:rFonts w:cs="Times New Roman" w:ascii="Times New Roman" w:hAnsi="Times New Roman"/>
          <w:sz w:val="28"/>
        </w:rPr>
        <w:t xml:space="preserve">2010 (og. zb. nr 3270) : Studia Historycznoprawne : Tom poświęcony pamięci Profesora Kazimierza Orzechowskiego / pod red. A Koniecznego, P. Jurka; </w:t>
      </w:r>
      <w:r>
        <w:rPr>
          <w:rFonts w:cs="Times New Roman" w:ascii="Times New Roman" w:hAnsi="Times New Roman"/>
          <w:b/>
          <w:sz w:val="28"/>
        </w:rPr>
        <w:t>313</w:t>
      </w:r>
      <w:r>
        <w:rPr>
          <w:rFonts w:cs="Times New Roman" w:ascii="Times New Roman" w:hAnsi="Times New Roman"/>
          <w:sz w:val="28"/>
        </w:rPr>
        <w:t>-2011 (og. zb. 3375) : Studia historyczno-prawne / pod red. A. Koniecznego i M. Ptaka.. ;</w:t>
      </w:r>
      <w:r>
        <w:rPr>
          <w:rFonts w:cs="Times New Roman" w:ascii="Times New Roman" w:hAnsi="Times New Roman"/>
          <w:b/>
          <w:sz w:val="28"/>
        </w:rPr>
        <w:t>314</w:t>
      </w:r>
      <w:r>
        <w:rPr>
          <w:rFonts w:cs="Times New Roman" w:ascii="Times New Roman" w:hAnsi="Times New Roman"/>
          <w:sz w:val="28"/>
        </w:rPr>
        <w:t xml:space="preserve">-2012( og. zb.3465) : studia historyczno prawne : Dla uczczenia pamięci prof. Edmunda Kleina pod red. A. Koniecznego i M. J. Ptaka.; </w:t>
      </w:r>
      <w:r>
        <w:rPr>
          <w:rFonts w:cs="Times New Roman" w:ascii="Times New Roman" w:hAnsi="Times New Roman"/>
          <w:b/>
          <w:sz w:val="28"/>
        </w:rPr>
        <w:t>315/2</w:t>
      </w:r>
      <w:r>
        <w:rPr>
          <w:rFonts w:cs="Times New Roman" w:ascii="Times New Roman" w:hAnsi="Times New Roman"/>
          <w:sz w:val="28"/>
        </w:rPr>
        <w:t xml:space="preserve">-2013( og. zb. 3483)  : studia historycznoprawne / pod red. A. Koniecznego i M. J. Ptaka ; </w:t>
      </w:r>
      <w:r>
        <w:rPr>
          <w:rFonts w:cs="Times New Roman" w:ascii="Times New Roman" w:hAnsi="Times New Roman"/>
          <w:b/>
          <w:sz w:val="28"/>
        </w:rPr>
        <w:t>316/2</w:t>
      </w:r>
      <w:r>
        <w:rPr>
          <w:rFonts w:cs="Times New Roman" w:ascii="Times New Roman" w:hAnsi="Times New Roman"/>
          <w:sz w:val="28"/>
        </w:rPr>
        <w:t xml:space="preserve">-2014 : studia historyczno prawne. Tom dedykowany prof. Alfredowi Koniecznemu (og. zb. 3602); </w:t>
      </w:r>
      <w:r>
        <w:rPr>
          <w:rFonts w:cs="Times New Roman" w:ascii="Times New Roman" w:hAnsi="Times New Roman"/>
          <w:b/>
          <w:sz w:val="28"/>
        </w:rPr>
        <w:t>319</w:t>
      </w:r>
      <w:r>
        <w:rPr>
          <w:rFonts w:cs="Times New Roman" w:ascii="Times New Roman" w:hAnsi="Times New Roman"/>
          <w:sz w:val="28"/>
        </w:rPr>
        <w:t xml:space="preserve">-2015 : studia historycznoprawne/ pod red. A. Koniecznego i M. J. Ptaka; </w:t>
      </w:r>
      <w:r>
        <w:rPr>
          <w:rFonts w:cs="Times New Roman" w:ascii="Times New Roman" w:hAnsi="Times New Roman"/>
          <w:b/>
          <w:sz w:val="28"/>
        </w:rPr>
        <w:t>321</w:t>
      </w:r>
      <w:r>
        <w:rPr>
          <w:rFonts w:cs="Times New Roman" w:ascii="Times New Roman" w:hAnsi="Times New Roman"/>
          <w:sz w:val="28"/>
        </w:rPr>
        <w:t xml:space="preserve">-2016 : studia historycznoprawne/ pod red. A. Koniecznego i M. J. Ptaka; </w:t>
      </w:r>
      <w:r>
        <w:rPr>
          <w:rFonts w:cs="Times New Roman" w:ascii="Times New Roman" w:hAnsi="Times New Roman"/>
          <w:b/>
          <w:sz w:val="28"/>
        </w:rPr>
        <w:t>324</w:t>
      </w:r>
      <w:r>
        <w:rPr>
          <w:rFonts w:cs="Times New Roman" w:ascii="Times New Roman" w:hAnsi="Times New Roman"/>
          <w:sz w:val="28"/>
        </w:rPr>
        <w:t xml:space="preserve">-2017 : studia historyczno prawne / pod red. A. Koniecznego i M. J. Ptaka; </w:t>
      </w:r>
      <w:r>
        <w:rPr>
          <w:rFonts w:cs="Times New Roman" w:ascii="Times New Roman" w:hAnsi="Times New Roman"/>
          <w:b/>
          <w:sz w:val="28"/>
        </w:rPr>
        <w:t>325</w:t>
      </w:r>
      <w:r>
        <w:rPr>
          <w:rFonts w:cs="Times New Roman" w:ascii="Times New Roman" w:hAnsi="Times New Roman"/>
          <w:sz w:val="28"/>
        </w:rPr>
        <w:t xml:space="preserve">-2018 : studia historyczno prawne / pod red. A. Koniecznego i M.J.Ptaka; </w:t>
      </w:r>
      <w:r>
        <w:rPr>
          <w:rFonts w:cs="Times New Roman" w:ascii="Times New Roman" w:hAnsi="Times New Roman"/>
          <w:b/>
          <w:sz w:val="28"/>
        </w:rPr>
        <w:t>328</w:t>
      </w:r>
      <w:r>
        <w:rPr>
          <w:rFonts w:cs="Times New Roman" w:ascii="Times New Roman" w:hAnsi="Times New Roman"/>
          <w:sz w:val="28"/>
        </w:rPr>
        <w:t xml:space="preserve">-2019 : studia historyczno prawne / pod red. A. Koniecznego i M.J.Ptaka; </w:t>
      </w:r>
      <w:r>
        <w:rPr>
          <w:rFonts w:cs="Times New Roman" w:ascii="Times New Roman" w:hAnsi="Times New Roman"/>
          <w:b/>
          <w:sz w:val="28"/>
        </w:rPr>
        <w:t>330</w:t>
      </w:r>
      <w:r>
        <w:rPr>
          <w:rFonts w:cs="Times New Roman" w:ascii="Times New Roman" w:hAnsi="Times New Roman"/>
          <w:sz w:val="28"/>
        </w:rPr>
        <w:t xml:space="preserve">-2020 : studia historyczno prawne; </w:t>
      </w:r>
      <w:r>
        <w:rPr>
          <w:rFonts w:cs="Times New Roman" w:ascii="Times New Roman" w:hAnsi="Times New Roman"/>
          <w:b/>
          <w:sz w:val="28"/>
        </w:rPr>
        <w:t>332</w:t>
      </w:r>
      <w:r>
        <w:rPr>
          <w:rFonts w:cs="Times New Roman" w:ascii="Times New Roman" w:hAnsi="Times New Roman"/>
          <w:sz w:val="28"/>
        </w:rPr>
        <w:t>-2021 : studia historycznoprawn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Rocznik Centrum Studiów Niemieckich i Europejskich im. Willy Brandta Uniwersytetu Wrocławskiego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2003 (og. zb. nr 2498);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2004 (og. zb. nr 2638);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-2005 (og. zb. nr 2850);</w:t>
      </w:r>
      <w:r>
        <w:rPr>
          <w:rFonts w:cs="Times New Roman" w:ascii="Times New Roman" w:hAnsi="Times New Roman"/>
          <w:b/>
          <w:sz w:val="28"/>
        </w:rPr>
        <w:t xml:space="preserve"> 4</w:t>
      </w:r>
      <w:r>
        <w:rPr>
          <w:rFonts w:cs="Times New Roman" w:ascii="Times New Roman" w:hAnsi="Times New Roman"/>
          <w:sz w:val="28"/>
        </w:rPr>
        <w:t>-2006 (og. zb. nr 2967);</w:t>
      </w:r>
      <w:r>
        <w:rPr>
          <w:rFonts w:cs="Times New Roman" w:ascii="Times New Roman" w:hAnsi="Times New Roman"/>
          <w:b/>
          <w:sz w:val="28"/>
        </w:rPr>
        <w:t xml:space="preserve"> 6</w:t>
      </w:r>
      <w:r>
        <w:rPr>
          <w:rFonts w:cs="Times New Roman" w:ascii="Times New Roman" w:hAnsi="Times New Roman"/>
          <w:sz w:val="28"/>
        </w:rPr>
        <w:t>-2004 (og. zb. nr 2576) : Polskie wizje Europy w XIX i XX wieku / wybór P. O. Loew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Romanica Wratislaviensia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32</w:t>
      </w:r>
      <w:r>
        <w:rPr>
          <w:rFonts w:cs="Times New Roman" w:ascii="Times New Roman" w:hAnsi="Times New Roman"/>
          <w:sz w:val="28"/>
        </w:rPr>
        <w:t>-1989 (og. zb. nr 1125) : Hiszpania II Republiki : polityka i literatura : materiały z sympozjum / pod red. P. Sawickieg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lavica Wratislaviensia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52</w:t>
      </w:r>
      <w:r>
        <w:rPr>
          <w:rFonts w:cs="Times New Roman" w:ascii="Times New Roman" w:hAnsi="Times New Roman"/>
          <w:sz w:val="28"/>
        </w:rPr>
        <w:t xml:space="preserve">-1989 (og. zb. nr 1102) : Region dołhinowsko - budsławsko - krzywicki na dawnej Wilejszczyźnie. Kronika historyczna / F. Sielicki; </w:t>
      </w:r>
      <w:r>
        <w:rPr>
          <w:rFonts w:cs="Times New Roman" w:ascii="Times New Roman" w:hAnsi="Times New Roman"/>
          <w:b/>
          <w:bCs/>
          <w:sz w:val="28"/>
        </w:rPr>
        <w:t>54</w:t>
      </w:r>
      <w:r>
        <w:rPr>
          <w:rFonts w:cs="Times New Roman" w:ascii="Times New Roman" w:hAnsi="Times New Roman"/>
          <w:sz w:val="28"/>
        </w:rPr>
        <w:t xml:space="preserve">-1991 (og. zb. nr 1122) : Podróż stolnika Piotra Tołstoja przez Polskę i Austrię do Włoch 1697-1699 / M. Kołodziej; </w:t>
      </w:r>
      <w:r>
        <w:rPr>
          <w:rFonts w:cs="Times New Roman" w:ascii="Times New Roman" w:hAnsi="Times New Roman"/>
          <w:b/>
          <w:bCs/>
          <w:sz w:val="28"/>
        </w:rPr>
        <w:t>61</w:t>
      </w:r>
      <w:r>
        <w:rPr>
          <w:rFonts w:cs="Times New Roman" w:ascii="Times New Roman" w:hAnsi="Times New Roman"/>
          <w:sz w:val="28"/>
        </w:rPr>
        <w:t xml:space="preserve">-1991 (og. zb. nr 1178) : Wierzenia i obyczaje na Wilejszczyźnie w okresie międzywojennym / F. Sielicki; </w:t>
      </w:r>
      <w:r>
        <w:rPr>
          <w:rFonts w:cs="Times New Roman" w:ascii="Times New Roman" w:hAnsi="Times New Roman"/>
          <w:b/>
          <w:bCs/>
          <w:sz w:val="28"/>
        </w:rPr>
        <w:t>65</w:t>
      </w:r>
      <w:r>
        <w:rPr>
          <w:rFonts w:cs="Times New Roman" w:ascii="Times New Roman" w:hAnsi="Times New Roman"/>
          <w:sz w:val="28"/>
        </w:rPr>
        <w:t xml:space="preserve">-1991 (og. zb. nr 1244) : Życie gospodarcze i społeczne, szkolnictwo oraz kultura wiejska na Wilejszczyźnie w okresie międzywojennym / F. Sielicki; </w:t>
      </w:r>
      <w:r>
        <w:rPr>
          <w:rFonts w:cs="Times New Roman" w:ascii="Times New Roman" w:hAnsi="Times New Roman"/>
          <w:b/>
          <w:bCs/>
          <w:sz w:val="28"/>
        </w:rPr>
        <w:t>66</w:t>
      </w:r>
      <w:r>
        <w:rPr>
          <w:rFonts w:cs="Times New Roman" w:ascii="Times New Roman" w:hAnsi="Times New Roman"/>
          <w:sz w:val="28"/>
        </w:rPr>
        <w:t xml:space="preserve">-1993 (og. zb. nr 1245) : Pateryk Kijowsko - Pieczerski czyli opowieść o świętych ojcach w pieczarach kijowskich położonych / oprac. i przeł. L. Nodzyńska; </w:t>
      </w:r>
      <w:r>
        <w:rPr>
          <w:rFonts w:cs="Times New Roman" w:ascii="Times New Roman" w:hAnsi="Times New Roman"/>
          <w:b/>
          <w:bCs/>
          <w:sz w:val="28"/>
        </w:rPr>
        <w:t>73</w:t>
      </w:r>
      <w:r>
        <w:rPr>
          <w:rFonts w:cs="Times New Roman" w:ascii="Times New Roman" w:hAnsi="Times New Roman"/>
          <w:sz w:val="28"/>
        </w:rPr>
        <w:t xml:space="preserve">-1992 (og. zb. nr 1400) : Pieśni polskie śpiewane na Wilejszczyźnie w okresie międzywojennym / F. Sielicki; </w:t>
      </w:r>
      <w:r>
        <w:rPr>
          <w:rFonts w:cs="Times New Roman" w:ascii="Times New Roman" w:hAnsi="Times New Roman"/>
          <w:b/>
          <w:bCs/>
          <w:sz w:val="28"/>
        </w:rPr>
        <w:t>78</w:t>
      </w:r>
      <w:r>
        <w:rPr>
          <w:rFonts w:cs="Times New Roman" w:ascii="Times New Roman" w:hAnsi="Times New Roman"/>
          <w:sz w:val="28"/>
        </w:rPr>
        <w:t xml:space="preserve">-1993 (og. zb. nr 1484) : Podania, legendy, anegdoty i przysłowia na Wilejszczyźnie w okresie międzywojennym / F. Sielicki; </w:t>
      </w:r>
      <w:r>
        <w:rPr>
          <w:rFonts w:cs="Times New Roman" w:ascii="Times New Roman" w:hAnsi="Times New Roman"/>
          <w:b/>
          <w:bCs/>
          <w:sz w:val="28"/>
        </w:rPr>
        <w:t>82</w:t>
      </w:r>
      <w:r>
        <w:rPr>
          <w:rFonts w:cs="Times New Roman" w:ascii="Times New Roman" w:hAnsi="Times New Roman"/>
          <w:sz w:val="28"/>
        </w:rPr>
        <w:t xml:space="preserve">-1994 (og. zb. nr 1574) : Losy mieszkańców Wilejszczyzny w latach 1939-1946. Okupacja sowiecka i niemiecka, wywózki, partyzantka, repatriacja / F. Sielicki; </w:t>
      </w:r>
      <w:r>
        <w:rPr>
          <w:rFonts w:cs="Times New Roman" w:ascii="Times New Roman" w:hAnsi="Times New Roman"/>
          <w:b/>
          <w:bCs/>
          <w:sz w:val="28"/>
        </w:rPr>
        <w:t>85</w:t>
      </w:r>
      <w:r>
        <w:rPr>
          <w:rFonts w:cs="Times New Roman" w:ascii="Times New Roman" w:hAnsi="Times New Roman"/>
          <w:sz w:val="28"/>
        </w:rPr>
        <w:t xml:space="preserve">-1995 (og. zb. nr 1675) : Co śpiewali kościuszkowcy i czym radowali dusze : (z folkloru Pierwszej Dywizji WP) / F. Sielicki; </w:t>
      </w:r>
      <w:r>
        <w:rPr>
          <w:rFonts w:cs="Times New Roman" w:ascii="Times New Roman" w:hAnsi="Times New Roman"/>
          <w:b/>
          <w:bCs/>
          <w:sz w:val="28"/>
        </w:rPr>
        <w:t>90</w:t>
      </w:r>
      <w:r>
        <w:rPr>
          <w:rFonts w:cs="Times New Roman" w:ascii="Times New Roman" w:hAnsi="Times New Roman"/>
          <w:sz w:val="28"/>
        </w:rPr>
        <w:t xml:space="preserve">-1995 (og. zb. nr 1776) : Wspomnienia z zesłania byłych mieszkańców Wilejszczyzny / F. Sielicki; </w:t>
      </w:r>
      <w:r>
        <w:rPr>
          <w:rFonts w:cs="Times New Roman" w:ascii="Times New Roman" w:hAnsi="Times New Roman"/>
          <w:b/>
          <w:bCs/>
          <w:sz w:val="28"/>
        </w:rPr>
        <w:t>93</w:t>
      </w:r>
      <w:r>
        <w:rPr>
          <w:rFonts w:cs="Times New Roman" w:ascii="Times New Roman" w:hAnsi="Times New Roman"/>
          <w:sz w:val="28"/>
        </w:rPr>
        <w:t xml:space="preserve">-1997 (og. zb. nr 1834) : Polsko - ruskie stosunki kulturalne do końca XV wieku / F. Sielicki; </w:t>
      </w:r>
      <w:r>
        <w:rPr>
          <w:rFonts w:cs="Times New Roman" w:ascii="Times New Roman" w:hAnsi="Times New Roman"/>
          <w:b/>
          <w:bCs/>
          <w:sz w:val="28"/>
        </w:rPr>
        <w:t>95</w:t>
      </w:r>
      <w:r>
        <w:rPr>
          <w:rFonts w:cs="Times New Roman" w:ascii="Times New Roman" w:hAnsi="Times New Roman"/>
          <w:sz w:val="28"/>
        </w:rPr>
        <w:t>-1997 (og. zb. nr 1895) : Pamiętnik rusycysty (1947-1994) / F. Sielick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ocjologia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1992 (og. zb. nr 1380) : Miasta polskie w procesie przemian. Studia nad Wrocławiem i Oleśnicą / red. W. Misiak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92 (og. zb. nr 1381): Wybrane zagadnienia socjologii stosunków politycznych / pod red. B. Rozciechy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-1992 (og. zb. nr 1446): Problemy społeczno-gospodarzce miast pogranicza polsko-niemieckiego / red. Z. Kurcz; 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-1993 (og. zb. nr 1447) : Struktura współczesnego społeczeństwa Polski w świetle badań śląskich. T. 1 szkiców i studiów / pod red. Z. Zagórskiego; ; 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93 (og. zb. nr 1450) : Z. Zagórski : Społeczeństwo Polski Współczesnej. Strukturalne konsekwencje reglamentacji;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1993 (og. zb. nr 1468) : Osoba i transcedencja Karola Wojtyły, antropologia wiary i Kościoła / A. Wójtowicz; 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-1993 (og. zb. nr 1512) : Studia nad procesami integracji i dezintegracji społeczności Śląska / red. W. Misiak; </w:t>
      </w: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94 (og. zb. nr 1549): Wybrane aspekty życia społecznego na współczesnym Śląsku / pod red. Z. Kurcza;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1994 (og. zb. nr 1580): Prawne instrumenty segmentacji społeczeństwa w okresie transformacji systemowej (na przykładzie Polski z lat 1989-1992) / Z. Morawski;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1994 (og. zb. nr 1622) : Edukacja wobec zmian lokalnych i globalnych / pod red. R. Łukaszewicza; </w:t>
      </w:r>
      <w:r>
        <w:rPr>
          <w:rFonts w:cs="Times New Roman" w:ascii="Times New Roman" w:hAnsi="Times New Roman"/>
          <w:b/>
          <w:bCs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94 (og. zb. nr 1681) : Mniejszość niemiecka w Polsce i Polacy w Niemczech / pod red. Z. Kurcza i W. Misiaka; </w:t>
      </w:r>
      <w:r>
        <w:rPr>
          <w:rFonts w:cs="Times New Roman" w:ascii="Times New Roman" w:hAnsi="Times New Roman"/>
          <w:b/>
          <w:bCs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-1995 (og. zb. nr 1683): Europa regionalna : procesy autonomizacji i integracji / W. Misiak;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95 (og. zb. nr 1708) : Struktura społeczna Śląska w toku zmian transformacyjnych / pod red. Z. Zagórskiego;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96 (og. zb. nr 1859) : Problemy rozwoju lokalnego, regionalnego i na polskich pograniczach / pod red. W. Patrzałek; </w:t>
      </w:r>
      <w:r>
        <w:rPr>
          <w:rFonts w:cs="Times New Roman" w:ascii="Times New Roman" w:hAnsi="Times New Roman"/>
          <w:b/>
          <w:bCs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1996 (og. zb. nr 1866): Perspektywy rozwoju i zagrożenia wsi w warunkach zmian systemowych w Polsce / pod red. W. Misiaka; </w:t>
      </w:r>
      <w:r>
        <w:rPr>
          <w:rFonts w:cs="Times New Roman" w:ascii="Times New Roman" w:hAnsi="Times New Roman"/>
          <w:b/>
          <w:bCs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-1998 (og. zb. nr 2060): Religia, przekonania, tożsamość : szkice socjologiczne / pod red. I. Szlachcicowej;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1998 (og. zb. nr 2069) : Systemowe i kulturowe uwarunkowania rozwoju cywilizacyjnego / pod red. Z. Morawskiego; </w:t>
      </w:r>
      <w:r>
        <w:rPr>
          <w:rFonts w:cs="Times New Roman" w:ascii="Times New Roman" w:hAnsi="Times New Roman"/>
          <w:b/>
          <w:bCs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-2000 (og. zb. nr 2226): Rozsiedlenie ludności w ramach akcji „Wisła” w dawnym województwie wrocławskim : opracowanie materiałów źródłowych / J. Żurko; </w:t>
      </w:r>
      <w:r>
        <w:rPr>
          <w:rFonts w:cs="Times New Roman" w:ascii="Times New Roman" w:hAnsi="Times New Roman"/>
          <w:b/>
          <w:bCs/>
          <w:sz w:val="28"/>
        </w:rPr>
        <w:t>31</w:t>
      </w:r>
      <w:r>
        <w:rPr>
          <w:rFonts w:cs="Times New Roman" w:ascii="Times New Roman" w:hAnsi="Times New Roman"/>
          <w:sz w:val="28"/>
        </w:rPr>
        <w:t xml:space="preserve">-2002 (og. zb. nr 2265): Socjologiczne aspekty bezpieczeństwa narodowego / pod red. J. Maciejewskiego; </w:t>
      </w:r>
      <w:r>
        <w:rPr>
          <w:rFonts w:cs="Times New Roman" w:ascii="Times New Roman" w:hAnsi="Times New Roman"/>
          <w:b/>
          <w:bCs/>
          <w:sz w:val="28"/>
        </w:rPr>
        <w:t>32</w:t>
      </w:r>
      <w:r>
        <w:rPr>
          <w:rFonts w:cs="Times New Roman" w:ascii="Times New Roman" w:hAnsi="Times New Roman"/>
          <w:sz w:val="28"/>
        </w:rPr>
        <w:t xml:space="preserve">-2002 (og. zb. nr 2336): Wybrane problemy życia społecznego na pograniczach / pod red. Z. Kurcza; </w:t>
      </w:r>
      <w:r>
        <w:rPr>
          <w:rFonts w:cs="Times New Roman" w:ascii="Times New Roman" w:hAnsi="Times New Roman"/>
          <w:b/>
          <w:bCs/>
          <w:sz w:val="28"/>
        </w:rPr>
        <w:t>33</w:t>
      </w:r>
      <w:r>
        <w:rPr>
          <w:rFonts w:cs="Times New Roman" w:ascii="Times New Roman" w:hAnsi="Times New Roman"/>
          <w:sz w:val="28"/>
        </w:rPr>
        <w:t xml:space="preserve">-2002 (og. zb. nr 2384): Socjologiczne portrety grup społecznych, t. 2 / pod red. Z. Zagórskiego; </w:t>
      </w:r>
      <w:r>
        <w:rPr>
          <w:rFonts w:cs="Times New Roman" w:ascii="Times New Roman" w:hAnsi="Times New Roman"/>
          <w:b/>
          <w:sz w:val="28"/>
        </w:rPr>
        <w:t>35</w:t>
      </w:r>
      <w:r>
        <w:rPr>
          <w:rFonts w:cs="Times New Roman" w:ascii="Times New Roman" w:hAnsi="Times New Roman"/>
          <w:sz w:val="28"/>
        </w:rPr>
        <w:t xml:space="preserve">-2003 (og. zb. nr 2553) : Sytuacja i rola wielkiego miasta w procesie transformacji / pod red. Z. Kurcza i Z. Morawskiego; </w:t>
      </w:r>
      <w:r>
        <w:rPr>
          <w:rFonts w:cs="Times New Roman" w:ascii="Times New Roman" w:hAnsi="Times New Roman"/>
          <w:b/>
          <w:sz w:val="28"/>
        </w:rPr>
        <w:t>39-</w:t>
      </w:r>
      <w:r>
        <w:rPr>
          <w:rFonts w:cs="Times New Roman" w:ascii="Times New Roman" w:hAnsi="Times New Roman"/>
          <w:sz w:val="28"/>
        </w:rPr>
        <w:t xml:space="preserve">2007 (og. zb. nr 2917) : Gubin-miasto graniczne. Studium socjologiczne / J. Makaro; </w:t>
      </w:r>
      <w:r>
        <w:rPr>
          <w:rFonts w:cs="Times New Roman" w:ascii="Times New Roman" w:hAnsi="Times New Roman"/>
          <w:b/>
          <w:sz w:val="28"/>
        </w:rPr>
        <w:t>48-</w:t>
      </w:r>
      <w:r>
        <w:rPr>
          <w:rFonts w:cs="Times New Roman" w:ascii="Times New Roman" w:hAnsi="Times New Roman"/>
          <w:sz w:val="28"/>
        </w:rPr>
        <w:t xml:space="preserve">2009 (og. zb. nr 3183) : Potoczny i ideologiczny poziom doświadczenia śląskości. Ślązacy w poszukiwaniu odrębności?; </w:t>
      </w:r>
      <w:r>
        <w:rPr>
          <w:rFonts w:cs="Times New Roman" w:ascii="Times New Roman" w:hAnsi="Times New Roman"/>
          <w:b/>
          <w:sz w:val="28"/>
        </w:rPr>
        <w:t>49-</w:t>
      </w:r>
      <w:r>
        <w:rPr>
          <w:rFonts w:cs="Times New Roman" w:ascii="Times New Roman" w:hAnsi="Times New Roman"/>
          <w:sz w:val="28"/>
        </w:rPr>
        <w:t xml:space="preserve">2010 (og. zb. nr 3210) : Grupy dyspozycyjne w obliczu Wielkiej Zmiany. Kulturowe i społeczne aspekty funkcjonowania w świetle procesów integracyjnych / pod red.J. Maciejewskiego; </w:t>
      </w:r>
      <w:r>
        <w:rPr>
          <w:rFonts w:cs="Times New Roman" w:ascii="Times New Roman" w:hAnsi="Times New Roman"/>
          <w:b/>
          <w:sz w:val="28"/>
        </w:rPr>
        <w:t>50-</w:t>
      </w:r>
      <w:r>
        <w:rPr>
          <w:rFonts w:cs="Times New Roman" w:ascii="Times New Roman" w:hAnsi="Times New Roman"/>
          <w:sz w:val="28"/>
        </w:rPr>
        <w:t>2010 (og. zb. nr 3265) : Stereotypy Czechów wobec Polaków na pograniczu – regionalne zróżnicowanie oraz determinanty stanu rzeczy. (og. zb. nr 3265) / M. Dębicki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udia Archeologiczn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6</w:t>
      </w:r>
      <w:r>
        <w:rPr>
          <w:rFonts w:cs="Times New Roman" w:ascii="Times New Roman" w:hAnsi="Times New Roman"/>
          <w:sz w:val="28"/>
        </w:rPr>
        <w:t>-2004 (og. zb. nr 2698) : Wczesnośredniowieczne miecze z Europy Środkowej i Wschodniej. Dylematy archeologa i bronioznawczy / M. Lec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tudia Geograficzne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58</w:t>
      </w:r>
      <w:r>
        <w:rPr>
          <w:rFonts w:cs="Times New Roman" w:ascii="Times New Roman" w:hAnsi="Times New Roman"/>
          <w:sz w:val="28"/>
        </w:rPr>
        <w:t xml:space="preserve">-1993(og. zb. nr 1343) : Przestrzenne problemy rozwoju społeczno-gospodarczego Sudetów;  </w:t>
      </w:r>
      <w:r>
        <w:rPr>
          <w:rFonts w:cs="Times New Roman" w:ascii="Times New Roman" w:hAnsi="Times New Roman"/>
          <w:b/>
          <w:bCs/>
          <w:sz w:val="28"/>
        </w:rPr>
        <w:t>61</w:t>
      </w:r>
      <w:r>
        <w:rPr>
          <w:rFonts w:cs="Times New Roman" w:ascii="Times New Roman" w:hAnsi="Times New Roman"/>
          <w:sz w:val="28"/>
        </w:rPr>
        <w:t>-1994 (og. zb. nr 1591): Przemiany ludnościowo-osadnicze i społeczno-gospodarcze na Dolnym Śląsku po II wojnie światowej / pod red. J. Łodob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tudia nad Faszyzmem i Zbrodniami Hitlerowskimi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-1974 (og. zb. nr 222);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-1975 (og. zb. nr 281);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-1977 (og. zb. nr 366) : Faszyzm - teoria i paraktyka w Europie (1922-1945);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-1979 (og. zb. nr 424);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-1980 (og. zb. nr 423); 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-1980 (og. zb. nr 484); 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-1982 (og. zb. nr 682); </w:t>
      </w: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cs="Times New Roman" w:ascii="Times New Roman" w:hAnsi="Times New Roman"/>
          <w:sz w:val="28"/>
        </w:rPr>
        <w:t xml:space="preserve">-1985 (og. zb. nr 687); </w:t>
      </w:r>
      <w:r>
        <w:rPr>
          <w:rFonts w:cs="Times New Roman" w:ascii="Times New Roman" w:hAnsi="Times New Roman"/>
          <w:bCs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-1986 (og. zb. nr 765); </w:t>
      </w:r>
      <w:r>
        <w:rPr>
          <w:rFonts w:cs="Times New Roman" w:ascii="Times New Roman" w:hAnsi="Times New Roman"/>
          <w:bCs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-1987 (og. zb. nr 815); </w:t>
      </w:r>
      <w:r>
        <w:rPr>
          <w:rFonts w:cs="Times New Roman" w:ascii="Times New Roman" w:hAnsi="Times New Roman"/>
          <w:bCs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-1987 (og. zb. nr 923); </w:t>
      </w:r>
      <w:r>
        <w:rPr>
          <w:rFonts w:cs="Times New Roman" w:ascii="Times New Roman" w:hAnsi="Times New Roman"/>
          <w:b/>
          <w:bCs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-1990 (og. zb. nr 1072);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-1991 (og. zb. nr 1169); </w:t>
      </w:r>
      <w:r>
        <w:rPr>
          <w:rFonts w:cs="Times New Roman" w:ascii="Times New Roman" w:hAnsi="Times New Roman"/>
          <w:b/>
          <w:bCs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-1992 (og. zb. nr 1207); </w:t>
      </w:r>
      <w:r>
        <w:rPr>
          <w:rFonts w:cs="Times New Roman" w:ascii="Times New Roman" w:hAnsi="Times New Roman"/>
          <w:b/>
          <w:bCs/>
          <w:sz w:val="28"/>
        </w:rPr>
        <w:t>16</w:t>
      </w:r>
      <w:r>
        <w:rPr>
          <w:rFonts w:cs="Times New Roman" w:ascii="Times New Roman" w:hAnsi="Times New Roman"/>
          <w:sz w:val="28"/>
        </w:rPr>
        <w:t xml:space="preserve">-1993 (og. zb. nr 1283); </w:t>
      </w:r>
      <w:r>
        <w:rPr>
          <w:rFonts w:cs="Times New Roman" w:ascii="Times New Roman" w:hAnsi="Times New Roman"/>
          <w:b/>
          <w:bCs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-1994 (og. zb. nr 1559); </w:t>
      </w:r>
      <w:r>
        <w:rPr>
          <w:rFonts w:cs="Times New Roman" w:ascii="Times New Roman" w:hAnsi="Times New Roman"/>
          <w:b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-1995 (og. zb. nr 1715); </w:t>
      </w:r>
      <w:r>
        <w:rPr>
          <w:rFonts w:cs="Times New Roman" w:ascii="Times New Roman" w:hAnsi="Times New Roman"/>
          <w:b/>
          <w:bCs/>
          <w:sz w:val="28"/>
        </w:rPr>
        <w:t>19</w:t>
      </w:r>
      <w:r>
        <w:rPr>
          <w:rFonts w:cs="Times New Roman" w:ascii="Times New Roman" w:hAnsi="Times New Roman"/>
          <w:sz w:val="28"/>
        </w:rPr>
        <w:t xml:space="preserve">-1996 (og. zb. nr 1860); </w:t>
      </w:r>
      <w:r>
        <w:rPr>
          <w:rFonts w:cs="Times New Roman" w:ascii="Times New Roman" w:hAnsi="Times New Roman"/>
          <w:b/>
          <w:bCs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-1997 (og. zb. nr 1943); </w:t>
      </w:r>
      <w:r>
        <w:rPr>
          <w:rFonts w:cs="Times New Roman" w:ascii="Times New Roman" w:hAnsi="Times New Roman"/>
          <w:b/>
          <w:bCs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1998 (og. zb. nr 2077) : Tom zawiera bibliografię serii Studia nad Faszyzmem i Zbrodniami Hitlerowskimi I-XX; </w:t>
      </w:r>
      <w:r>
        <w:rPr>
          <w:rFonts w:cs="Times New Roman" w:ascii="Times New Roman" w:hAnsi="Times New Roman"/>
          <w:b/>
          <w:bCs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1999 (og. zb. nr 2136); </w:t>
      </w:r>
      <w:r>
        <w:rPr>
          <w:rFonts w:cs="Times New Roman" w:ascii="Times New Roman" w:hAnsi="Times New Roman"/>
          <w:b/>
          <w:bCs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2003 (og. zb. nr 2207); </w:t>
      </w:r>
      <w:r>
        <w:rPr>
          <w:rFonts w:cs="Times New Roman" w:ascii="Times New Roman" w:hAnsi="Times New Roman"/>
          <w:b/>
          <w:bCs/>
          <w:sz w:val="28"/>
        </w:rPr>
        <w:t>24</w:t>
      </w:r>
      <w:r>
        <w:rPr>
          <w:rFonts w:cs="Times New Roman" w:ascii="Times New Roman" w:hAnsi="Times New Roman"/>
          <w:sz w:val="28"/>
        </w:rPr>
        <w:t xml:space="preserve">-2001 (og. zb. nr 2214); </w:t>
      </w:r>
      <w:r>
        <w:rPr>
          <w:rFonts w:cs="Times New Roman" w:ascii="Times New Roman" w:hAnsi="Times New Roman"/>
          <w:b/>
          <w:bCs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-2002 ( og. zb. nr 2387); </w:t>
      </w:r>
      <w:r>
        <w:rPr>
          <w:rFonts w:cs="Times New Roman" w:ascii="Times New Roman" w:hAnsi="Times New Roman"/>
          <w:b/>
          <w:bCs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-2003 ( og. zb. nr 2532);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sz w:val="28"/>
        </w:rPr>
        <w:t xml:space="preserve">-2004 (og. zb. nr 2639); </w:t>
      </w:r>
      <w:r>
        <w:rPr>
          <w:rFonts w:cs="Times New Roman" w:ascii="Times New Roman" w:hAnsi="Times New Roman"/>
          <w:b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-2005 (og. zb. nr 2750); </w:t>
      </w:r>
      <w:r>
        <w:rPr>
          <w:rFonts w:cs="Times New Roman" w:ascii="Times New Roman" w:hAnsi="Times New Roman"/>
          <w:b/>
          <w:sz w:val="28"/>
        </w:rPr>
        <w:t>29</w:t>
      </w:r>
      <w:r>
        <w:rPr>
          <w:rFonts w:cs="Times New Roman" w:ascii="Times New Roman" w:hAnsi="Times New Roman"/>
          <w:sz w:val="28"/>
        </w:rPr>
        <w:t xml:space="preserve">-2007 ( og. zb. nr 2962); </w:t>
      </w:r>
      <w:r>
        <w:rPr>
          <w:rFonts w:cs="Times New Roman" w:ascii="Times New Roman" w:hAnsi="Times New Roman"/>
          <w:b/>
          <w:sz w:val="28"/>
        </w:rPr>
        <w:t>30</w:t>
      </w:r>
      <w:r>
        <w:rPr>
          <w:rFonts w:cs="Times New Roman" w:ascii="Times New Roman" w:hAnsi="Times New Roman"/>
          <w:sz w:val="28"/>
        </w:rPr>
        <w:t xml:space="preserve">-2008 ( og. zb. nr 3039); </w:t>
      </w:r>
      <w:r>
        <w:rPr>
          <w:rFonts w:cs="Times New Roman" w:ascii="Times New Roman" w:hAnsi="Times New Roman"/>
          <w:b/>
          <w:sz w:val="28"/>
        </w:rPr>
        <w:t>31</w:t>
      </w:r>
      <w:r>
        <w:rPr>
          <w:rFonts w:cs="Times New Roman" w:ascii="Times New Roman" w:hAnsi="Times New Roman"/>
          <w:sz w:val="28"/>
        </w:rPr>
        <w:t xml:space="preserve">-2009 (og. zb. nr 3154); </w:t>
      </w:r>
      <w:r>
        <w:rPr>
          <w:rFonts w:cs="Times New Roman" w:ascii="Times New Roman" w:hAnsi="Times New Roman"/>
          <w:b/>
          <w:sz w:val="28"/>
        </w:rPr>
        <w:t>32-</w:t>
      </w:r>
      <w:r>
        <w:rPr>
          <w:rFonts w:cs="Times New Roman" w:ascii="Times New Roman" w:hAnsi="Times New Roman"/>
          <w:sz w:val="28"/>
        </w:rPr>
        <w:t xml:space="preserve">2010 (og. zb. nr 3240) ); </w:t>
      </w:r>
      <w:r>
        <w:rPr>
          <w:rFonts w:cs="Times New Roman" w:ascii="Times New Roman" w:hAnsi="Times New Roman"/>
          <w:b/>
          <w:sz w:val="28"/>
        </w:rPr>
        <w:t>33</w:t>
      </w:r>
      <w:r>
        <w:rPr>
          <w:rFonts w:cs="Times New Roman" w:ascii="Times New Roman" w:hAnsi="Times New Roman"/>
          <w:sz w:val="28"/>
        </w:rPr>
        <w:t xml:space="preserve">-2011 (og. zb. 3365) : Polskie interpretacje totalitaryzmu i autorytaryzmu. </w:t>
      </w:r>
      <w:r>
        <w:rPr>
          <w:rFonts w:cs="Times New Roman" w:ascii="Times New Roman" w:hAnsi="Times New Roman"/>
          <w:b/>
          <w:sz w:val="28"/>
        </w:rPr>
        <w:t>Zmiana tytułu :</w:t>
      </w:r>
      <w:r>
        <w:rPr>
          <w:rFonts w:cs="Times New Roman" w:ascii="Times New Roman" w:hAnsi="Times New Roman"/>
          <w:sz w:val="28"/>
        </w:rPr>
        <w:t xml:space="preserve"> Studia nad Autorytaryzmemi Totalitaryzmem – kwartalnik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4</w:t>
      </w:r>
      <w:r>
        <w:rPr>
          <w:rFonts w:cs="Times New Roman" w:ascii="Times New Roman" w:hAnsi="Times New Roman"/>
          <w:sz w:val="28"/>
        </w:rPr>
        <w:t xml:space="preserve">-2012, nr 1-4; </w:t>
      </w:r>
      <w:r>
        <w:rPr>
          <w:rFonts w:cs="Times New Roman" w:ascii="Times New Roman" w:hAnsi="Times New Roman"/>
          <w:b/>
          <w:sz w:val="28"/>
        </w:rPr>
        <w:t>35</w:t>
      </w:r>
      <w:r>
        <w:rPr>
          <w:rFonts w:cs="Times New Roman" w:ascii="Times New Roman" w:hAnsi="Times New Roman"/>
          <w:sz w:val="28"/>
        </w:rPr>
        <w:t xml:space="preserve">-2013, nr 1-4; </w:t>
      </w:r>
      <w:r>
        <w:rPr>
          <w:rFonts w:cs="Times New Roman" w:ascii="Times New Roman" w:hAnsi="Times New Roman"/>
          <w:b/>
          <w:sz w:val="28"/>
        </w:rPr>
        <w:t>36</w:t>
      </w:r>
      <w:r>
        <w:rPr>
          <w:rFonts w:cs="Times New Roman" w:ascii="Times New Roman" w:hAnsi="Times New Roman"/>
          <w:sz w:val="28"/>
        </w:rPr>
        <w:t>-2014, nr 1-4</w:t>
      </w:r>
      <w:r>
        <w:rPr>
          <w:rFonts w:cs="Times New Roman" w:ascii="Times New Roman" w:hAnsi="Times New Roman"/>
          <w:b/>
          <w:sz w:val="28"/>
        </w:rPr>
        <w:t>; 37</w:t>
      </w:r>
      <w:r>
        <w:rPr>
          <w:rFonts w:cs="Times New Roman" w:ascii="Times New Roman" w:hAnsi="Times New Roman"/>
          <w:sz w:val="28"/>
        </w:rPr>
        <w:t>-2015, nr 1-4</w:t>
      </w:r>
      <w:r>
        <w:rPr>
          <w:rFonts w:cs="Times New Roman" w:ascii="Times New Roman" w:hAnsi="Times New Roman"/>
          <w:b/>
          <w:sz w:val="28"/>
        </w:rPr>
        <w:t>; 38</w:t>
      </w:r>
      <w:r>
        <w:rPr>
          <w:rFonts w:cs="Times New Roman" w:ascii="Times New Roman" w:hAnsi="Times New Roman"/>
          <w:sz w:val="28"/>
        </w:rPr>
        <w:t xml:space="preserve">-2016, nr 1-4; </w:t>
      </w:r>
      <w:r>
        <w:rPr>
          <w:rFonts w:cs="Times New Roman" w:ascii="Times New Roman" w:hAnsi="Times New Roman"/>
          <w:b/>
          <w:sz w:val="28"/>
        </w:rPr>
        <w:t>39</w:t>
      </w:r>
      <w:r>
        <w:rPr>
          <w:rFonts w:cs="Times New Roman" w:ascii="Times New Roman" w:hAnsi="Times New Roman"/>
          <w:sz w:val="28"/>
        </w:rPr>
        <w:t xml:space="preserve">-2017, nr 1-3, nr 4 brak ; </w:t>
      </w:r>
      <w:r>
        <w:rPr>
          <w:rFonts w:cs="Times New Roman" w:ascii="Times New Roman" w:hAnsi="Times New Roman"/>
          <w:b/>
          <w:sz w:val="28"/>
        </w:rPr>
        <w:t>40</w:t>
      </w:r>
      <w:r>
        <w:rPr>
          <w:rFonts w:cs="Times New Roman" w:ascii="Times New Roman" w:hAnsi="Times New Roman"/>
          <w:sz w:val="28"/>
        </w:rPr>
        <w:t xml:space="preserve">-2018, nr 1-4; </w:t>
      </w:r>
      <w:r>
        <w:rPr>
          <w:rFonts w:cs="Times New Roman" w:ascii="Times New Roman" w:hAnsi="Times New Roman"/>
          <w:b/>
          <w:sz w:val="28"/>
        </w:rPr>
        <w:t>41</w:t>
      </w:r>
      <w:r>
        <w:rPr>
          <w:rFonts w:cs="Times New Roman" w:ascii="Times New Roman" w:hAnsi="Times New Roman"/>
          <w:sz w:val="28"/>
        </w:rPr>
        <w:t xml:space="preserve">-2019, nr 1-4; </w:t>
      </w:r>
      <w:r>
        <w:rPr>
          <w:rFonts w:cs="Times New Roman" w:ascii="Times New Roman" w:hAnsi="Times New Roman"/>
          <w:b/>
          <w:sz w:val="28"/>
        </w:rPr>
        <w:t>42</w:t>
      </w:r>
      <w:r>
        <w:rPr>
          <w:rFonts w:cs="Times New Roman" w:ascii="Times New Roman" w:hAnsi="Times New Roman"/>
          <w:sz w:val="28"/>
        </w:rPr>
        <w:t xml:space="preserve">-2020, nr 1-4; </w:t>
      </w:r>
      <w:r>
        <w:rPr>
          <w:rFonts w:cs="Times New Roman" w:ascii="Times New Roman" w:hAnsi="Times New Roman"/>
          <w:b/>
          <w:sz w:val="28"/>
        </w:rPr>
        <w:t>43</w:t>
      </w:r>
      <w:r>
        <w:rPr>
          <w:rFonts w:cs="Times New Roman" w:ascii="Times New Roman" w:hAnsi="Times New Roman"/>
          <w:sz w:val="28"/>
        </w:rPr>
        <w:t>-2021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udia z Dziejów Sztuki XIX i XX wieku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XXI</w:t>
      </w:r>
      <w:r>
        <w:rPr>
          <w:rFonts w:cs="Times New Roman" w:ascii="Times New Roman" w:hAnsi="Times New Roman"/>
          <w:sz w:val="28"/>
        </w:rPr>
        <w:t xml:space="preserve"> – 2005 : W. Okoń : Przeszłość i Przyszłość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rocławskie Studia Wschodnie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T. 1</w:t>
      </w:r>
      <w:r>
        <w:rPr>
          <w:rFonts w:cs="Times New Roman" w:ascii="Times New Roman" w:hAnsi="Times New Roman"/>
          <w:sz w:val="28"/>
        </w:rPr>
        <w:t xml:space="preserve">-1997 (og. zb. nr 1820); </w:t>
      </w:r>
      <w:r>
        <w:rPr>
          <w:rFonts w:cs="Times New Roman" w:ascii="Times New Roman" w:hAnsi="Times New Roman"/>
          <w:b/>
          <w:bCs/>
          <w:sz w:val="28"/>
        </w:rPr>
        <w:t>T. 2</w:t>
      </w:r>
      <w:r>
        <w:rPr>
          <w:rFonts w:cs="Times New Roman" w:ascii="Times New Roman" w:hAnsi="Times New Roman"/>
          <w:sz w:val="28"/>
        </w:rPr>
        <w:t xml:space="preserve">-1998 (og. zb. nr 2043); </w:t>
      </w:r>
      <w:r>
        <w:rPr>
          <w:rFonts w:cs="Times New Roman" w:ascii="Times New Roman" w:hAnsi="Times New Roman"/>
          <w:b/>
          <w:sz w:val="28"/>
        </w:rPr>
        <w:t>T. 3</w:t>
      </w:r>
      <w:r>
        <w:rPr>
          <w:rFonts w:cs="Times New Roman" w:ascii="Times New Roman" w:hAnsi="Times New Roman"/>
          <w:sz w:val="28"/>
        </w:rPr>
        <w:t xml:space="preserve">-1999 (og. zb. nr 2168); </w:t>
      </w:r>
      <w:r>
        <w:rPr>
          <w:rFonts w:cs="Times New Roman" w:ascii="Times New Roman" w:hAnsi="Times New Roman"/>
          <w:b/>
          <w:bCs/>
          <w:sz w:val="28"/>
        </w:rPr>
        <w:t>T. 4</w:t>
      </w:r>
      <w:r>
        <w:rPr>
          <w:rFonts w:cs="Times New Roman" w:ascii="Times New Roman" w:hAnsi="Times New Roman"/>
          <w:sz w:val="28"/>
        </w:rPr>
        <w:t xml:space="preserve">-2000; </w:t>
      </w:r>
      <w:r>
        <w:rPr>
          <w:rFonts w:cs="Times New Roman" w:ascii="Times New Roman" w:hAnsi="Times New Roman"/>
          <w:b/>
          <w:bCs/>
          <w:sz w:val="28"/>
        </w:rPr>
        <w:t>T. 5</w:t>
      </w:r>
      <w:r>
        <w:rPr>
          <w:rFonts w:cs="Times New Roman" w:ascii="Times New Roman" w:hAnsi="Times New Roman"/>
          <w:sz w:val="28"/>
        </w:rPr>
        <w:t xml:space="preserve">-2001; </w:t>
      </w:r>
      <w:r>
        <w:rPr>
          <w:rFonts w:cs="Times New Roman" w:ascii="Times New Roman" w:hAnsi="Times New Roman"/>
          <w:b/>
          <w:bCs/>
          <w:sz w:val="28"/>
        </w:rPr>
        <w:t>T. 6</w:t>
      </w:r>
      <w:r>
        <w:rPr>
          <w:rFonts w:cs="Times New Roman" w:ascii="Times New Roman" w:hAnsi="Times New Roman"/>
          <w:sz w:val="28"/>
        </w:rPr>
        <w:t xml:space="preserve">-2002; </w:t>
      </w:r>
      <w:r>
        <w:rPr>
          <w:rFonts w:cs="Times New Roman" w:ascii="Times New Roman" w:hAnsi="Times New Roman"/>
          <w:b/>
          <w:sz w:val="28"/>
        </w:rPr>
        <w:t>T. 7</w:t>
      </w:r>
      <w:r>
        <w:rPr>
          <w:rFonts w:cs="Times New Roman" w:ascii="Times New Roman" w:hAnsi="Times New Roman"/>
          <w:sz w:val="28"/>
        </w:rPr>
        <w:t xml:space="preserve">-2003; </w:t>
      </w:r>
      <w:r>
        <w:rPr>
          <w:rFonts w:cs="Times New Roman" w:ascii="Times New Roman" w:hAnsi="Times New Roman"/>
          <w:b/>
          <w:sz w:val="28"/>
        </w:rPr>
        <w:t>T. 8</w:t>
      </w:r>
      <w:r>
        <w:rPr>
          <w:rFonts w:cs="Times New Roman" w:ascii="Times New Roman" w:hAnsi="Times New Roman"/>
          <w:sz w:val="28"/>
        </w:rPr>
        <w:t xml:space="preserve">-2004 : Tom poświęcony pamięci profesora Czesława Hernasa; </w:t>
      </w:r>
      <w:r>
        <w:rPr>
          <w:rFonts w:cs="Times New Roman" w:ascii="Times New Roman" w:hAnsi="Times New Roman"/>
          <w:b/>
          <w:sz w:val="28"/>
        </w:rPr>
        <w:t>T. 9</w:t>
      </w:r>
      <w:r>
        <w:rPr>
          <w:rFonts w:cs="Times New Roman" w:ascii="Times New Roman" w:hAnsi="Times New Roman"/>
          <w:sz w:val="28"/>
        </w:rPr>
        <w:t xml:space="preserve">-2005; </w:t>
      </w:r>
      <w:r>
        <w:rPr>
          <w:rFonts w:cs="Times New Roman" w:ascii="Times New Roman" w:hAnsi="Times New Roman"/>
          <w:b/>
          <w:sz w:val="28"/>
        </w:rPr>
        <w:t>T. 10-</w:t>
      </w:r>
      <w:r>
        <w:rPr>
          <w:rFonts w:cs="Times New Roman" w:ascii="Times New Roman" w:hAnsi="Times New Roman"/>
          <w:sz w:val="28"/>
        </w:rPr>
        <w:t xml:space="preserve">2006; </w:t>
      </w:r>
      <w:r>
        <w:rPr>
          <w:rFonts w:cs="Times New Roman" w:ascii="Times New Roman" w:hAnsi="Times New Roman"/>
          <w:b/>
          <w:sz w:val="28"/>
        </w:rPr>
        <w:t>T. 11-</w:t>
      </w:r>
      <w:r>
        <w:rPr>
          <w:rFonts w:cs="Times New Roman" w:ascii="Times New Roman" w:hAnsi="Times New Roman"/>
          <w:sz w:val="28"/>
        </w:rPr>
        <w:t xml:space="preserve">2007; </w:t>
      </w:r>
      <w:r>
        <w:rPr>
          <w:rFonts w:cs="Times New Roman" w:ascii="Times New Roman" w:hAnsi="Times New Roman"/>
          <w:b/>
          <w:sz w:val="28"/>
        </w:rPr>
        <w:t>T. 12</w:t>
      </w:r>
      <w:r>
        <w:rPr>
          <w:rFonts w:cs="Times New Roman" w:ascii="Times New Roman" w:hAnsi="Times New Roman"/>
          <w:sz w:val="28"/>
        </w:rPr>
        <w:t xml:space="preserve">-2008; </w:t>
      </w:r>
      <w:r>
        <w:rPr>
          <w:rFonts w:cs="Times New Roman" w:ascii="Times New Roman" w:hAnsi="Times New Roman"/>
          <w:b/>
          <w:sz w:val="28"/>
        </w:rPr>
        <w:t>T. 13-</w:t>
      </w:r>
      <w:r>
        <w:rPr>
          <w:rFonts w:cs="Times New Roman" w:ascii="Times New Roman" w:hAnsi="Times New Roman"/>
          <w:sz w:val="28"/>
        </w:rPr>
        <w:t xml:space="preserve">2009; </w:t>
      </w:r>
      <w:r>
        <w:rPr>
          <w:rFonts w:cs="Times New Roman" w:ascii="Times New Roman" w:hAnsi="Times New Roman"/>
          <w:b/>
          <w:sz w:val="28"/>
        </w:rPr>
        <w:t>T. 14</w:t>
      </w:r>
      <w:r>
        <w:rPr>
          <w:rFonts w:cs="Times New Roman" w:ascii="Times New Roman" w:hAnsi="Times New Roman"/>
          <w:sz w:val="28"/>
        </w:rPr>
        <w:t xml:space="preserve">-2010; </w:t>
      </w:r>
      <w:r>
        <w:rPr>
          <w:rFonts w:cs="Times New Roman" w:ascii="Times New Roman" w:hAnsi="Times New Roman"/>
          <w:b/>
          <w:sz w:val="28"/>
        </w:rPr>
        <w:t>T. 15</w:t>
      </w:r>
      <w:r>
        <w:rPr>
          <w:rFonts w:cs="Times New Roman" w:ascii="Times New Roman" w:hAnsi="Times New Roman"/>
          <w:sz w:val="28"/>
        </w:rPr>
        <w:t xml:space="preserve">-2011; </w:t>
      </w:r>
      <w:r>
        <w:rPr>
          <w:rFonts w:cs="Times New Roman" w:ascii="Times New Roman" w:hAnsi="Times New Roman"/>
          <w:b/>
          <w:sz w:val="28"/>
        </w:rPr>
        <w:t>T. 16</w:t>
      </w:r>
      <w:r>
        <w:rPr>
          <w:rFonts w:cs="Times New Roman" w:ascii="Times New Roman" w:hAnsi="Times New Roman"/>
          <w:sz w:val="28"/>
        </w:rPr>
        <w:t xml:space="preserve">-2012; </w:t>
      </w:r>
      <w:r>
        <w:rPr>
          <w:rFonts w:cs="Times New Roman" w:ascii="Times New Roman" w:hAnsi="Times New Roman"/>
          <w:b/>
          <w:sz w:val="28"/>
        </w:rPr>
        <w:t>T.17</w:t>
      </w:r>
      <w:r>
        <w:rPr>
          <w:rFonts w:cs="Times New Roman" w:ascii="Times New Roman" w:hAnsi="Times New Roman"/>
          <w:sz w:val="28"/>
        </w:rPr>
        <w:t xml:space="preserve">-2013; </w:t>
      </w:r>
      <w:r>
        <w:rPr>
          <w:rFonts w:cs="Times New Roman" w:ascii="Times New Roman" w:hAnsi="Times New Roman"/>
          <w:b/>
          <w:sz w:val="28"/>
        </w:rPr>
        <w:t>T. 18-</w:t>
      </w:r>
      <w:r>
        <w:rPr>
          <w:rFonts w:cs="Times New Roman" w:ascii="Times New Roman" w:hAnsi="Times New Roman"/>
          <w:sz w:val="28"/>
        </w:rPr>
        <w:t xml:space="preserve">2014; </w:t>
      </w:r>
      <w:r>
        <w:rPr>
          <w:rFonts w:cs="Times New Roman" w:ascii="Times New Roman" w:hAnsi="Times New Roman"/>
          <w:b/>
          <w:sz w:val="28"/>
        </w:rPr>
        <w:t>T. 19</w:t>
      </w:r>
      <w:r>
        <w:rPr>
          <w:rFonts w:cs="Times New Roman" w:ascii="Times New Roman" w:hAnsi="Times New Roman"/>
          <w:sz w:val="28"/>
        </w:rPr>
        <w:t xml:space="preserve">-2015; </w:t>
      </w:r>
      <w:r>
        <w:rPr>
          <w:rFonts w:cs="Times New Roman" w:ascii="Times New Roman" w:hAnsi="Times New Roman"/>
          <w:b/>
          <w:sz w:val="28"/>
        </w:rPr>
        <w:t>T. 20</w:t>
      </w:r>
      <w:r>
        <w:rPr>
          <w:rFonts w:cs="Times New Roman" w:ascii="Times New Roman" w:hAnsi="Times New Roman"/>
          <w:sz w:val="28"/>
        </w:rPr>
        <w:t xml:space="preserve">-2016; T. </w:t>
      </w: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-2017; T. 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-2018; T. </w:t>
      </w:r>
      <w:r>
        <w:rPr>
          <w:rFonts w:cs="Times New Roman" w:ascii="Times New Roman" w:hAnsi="Times New Roman"/>
          <w:b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-2019; T. </w:t>
      </w:r>
      <w:r>
        <w:rPr>
          <w:rFonts w:cs="Times New Roman" w:ascii="Times New Roman" w:hAnsi="Times New Roman"/>
          <w:b/>
          <w:sz w:val="28"/>
        </w:rPr>
        <w:t>24</w:t>
      </w:r>
      <w:r>
        <w:rPr>
          <w:rFonts w:cs="Times New Roman" w:ascii="Times New Roman" w:hAnsi="Times New Roman"/>
          <w:sz w:val="28"/>
        </w:rPr>
        <w:t>-202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Wojskowej Akademii Polityczn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8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Ekonomiczna</w:t>
      </w:r>
      <w:r>
        <w:rPr>
          <w:rFonts w:cs="Times New Roman" w:ascii="Times New Roman" w:hAnsi="Times New Roman"/>
          <w:sz w:val="28"/>
        </w:rPr>
        <w:t xml:space="preserve">   1970, nr 13(64); 1971, nr 14(67),15(70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Historyczna</w:t>
      </w:r>
      <w:r>
        <w:rPr>
          <w:rFonts w:cs="Times New Roman" w:ascii="Times New Roman" w:hAnsi="Times New Roman"/>
          <w:sz w:val="28"/>
        </w:rPr>
        <w:t xml:space="preserve">   R. 7-1961, nr 5(21); R. 8-1962, nr 6(23),7(26); 1963, nr 8(29),9(31); 1964, nr 10(35); 1965, nr 12(40); 1966, nr 14(44); 1967, nr 16(50),17(51); 1968, nr 18(54); 1969, nr 20(60) : 50-ta rocznica odzyskania niepodległości, nr 21(63) : 25 lat Polski Ludowej; 1970, nr 22(65); 1971, nr 23(69); 1973, nr 74 : Gospodarka wojskowa, nr 75 : Polityka zagraniczna Polski. Wybrane problemy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Seria Pedagogiczna</w:t>
      </w:r>
      <w:r>
        <w:rPr>
          <w:rFonts w:cs="Times New Roman" w:ascii="Times New Roman" w:hAnsi="Times New Roman"/>
          <w:sz w:val="28"/>
        </w:rPr>
        <w:t xml:space="preserve">   1970, nr 20(66); 1971, nr 23(71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Wyżeszej Szkoły Pedagogicznej w Opolu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52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ole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. 1-1960; Z. 2-196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u w:val="single"/>
        </w:rPr>
        <w:t>Historia</w:t>
      </w:r>
      <w:r>
        <w:rPr>
          <w:rFonts w:cs="Times New Roman" w:ascii="Times New Roman" w:hAnsi="Times New Roman"/>
          <w:sz w:val="28"/>
        </w:rPr>
        <w:t xml:space="preserve">   1966, z. 1; 1967, z. 6; 1970, z. 7 : Studia z dziejów Polski XVI-XVII wieku; 1972, z. 10 : Studia z historii powszechnej, z. 11 : Studia z dziejów Polski XVI-XVIII wieku; 1974, z. 12 : Studia z historii Polski i powszechnej od czasów najdawniejszych do XVIII wieku; 1975, z. 13 : Studia z dziejów wewnętrznych Polski; 1982, z. 20 : zob. druki zwarte : Polski ruch robotniczy w XX wieku. Studia i szkice. W setną rocznicę polskiego ruchu robotniczego; 1985, z. 22 : Historia XIX i XX wieku. Studia i szkice / pod red. A. Suchoń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Naukowe Wyższej Szkoły Pedagogicznej w Rzeszow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8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zesz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T./ 5-199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Zeszyty Oświęcimski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55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ęcim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Z./ 1-195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eszyty Prasoznawcz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83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k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1-1970, nr 1(43)-4(46); R. 12-1971, nr 1(47)-4(50); R. 13-1972, nr 1(51)-4(54); R. 14-1973, nr 1(55)-4(58); R. 15-1974, nr 1(59)-4(62); R. 16-1975, nr 1(63)-4(66); R. 17-1976, nr 1-4; R. 18-1977, nr 1-4; R. 19-1978, nr 1-4; R. 20-1979, nr 1-4; R. 21-1980, nr 1-4; R. 22-1981, nr 1-3; R. 23-1982, nr 1-4; R. 24-1983, nr 1-4; R. 25-1984, nr 1-4; R. 26-1985, nr 1-4; R. 27-1986, nr 1-4; R. 28-1987, nr 1-4; R. 29-1988, nr 1-4; R. 30-1989, nr 1-4; R. 31-1990, nr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Ziemia Czerwieńsk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36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 193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2 podtyt.: Organ Oddziału Polskiego Towarzystwa Historycznego we Lwowie założony przez Stanisława Zakrzewskieg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5, z. 2; R. 2-1936, z. 1-2; R. 3-1937, z. 1-2; R. 4-1938, z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iemia Kujawsk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67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owrocław 1963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T./ 1-1963; T. 2-1968; T. 3-1971; T. 4-1974; T. 5-1978; T. 6-1981; T. 8-198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iemia Legnicka : Jednodniówka Towarzystwa Przyjaciół Nauk w Legnicy z okazji 734 rocznicy bitwy pod Legnicą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1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gnic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iemia Prudnick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 75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udnik  20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cz. 2009/20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iemia Zawkrzeńsk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 747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ława 20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8-201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iemianin Galicyjski, pismo poświęcone gospodarstwu krajowemu, wydawany przez Juljana [!] Alexandra[!] Kamińskiego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076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wów 1835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835; T. 2-1836 + Dod. nadzwyczajny : Piśmiennictwo polskie rolniczo - technologiczne od roku 1549 do 1835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łoty Szlak. Kwartalnik poświęcony kulturze ziemi halickiej. Organ Towarzystwa Przyjaciół Nauk w Stanisławow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43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isławów 1938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8, z. 1-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nad Will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359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no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89/1990, nr 1,2; R. 2-1990, nr 4-10,14-17; 2007 nr 29-39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nak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2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ków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0-1958, nr 52-53)10-11); R. 14-1962, nr 100(10); R. 16-1964, nr 119,121-122,124-125(5,7-8,10-11); R. 17-1965, nr 132,137-138(6,11-12); R. 18-1966, nr 145-146,150(7-8,12); R. 19-1967, nr 157-158(7-8); R. 20-1968, nr 169-171,173-174(7-9,11-12); R. 33-1981, nr 325(7) : O wolności; R. 34-1982, nr 328,331-336(3,6-11) : Społeczne nauczanie Kościoła. Powszechna Deklaracja Praw Człowieka. O Jasnej Górze i pielgrzymkach; R. 35-1983, nr 339-340(2-3) : Żydzi w Polsce i w świecie. Katolicyzm - Judaizm; R. 36-1984, nr 1-12(350-361); R. 37-1985, nr 1-12(362-373); R. 38-1986, nr 1-12(374-385); R. 39-1987, nr 1-10(386-389); R. 40-1988, nr 1-12(392-403); R. 41-1989, nr 1-12(404-415); R. 42-1990, nr 1-6(416-421); R. 43-1991, nr 1-12(428-439); R. 44-1992, nr 1-12(440-451); R. 45-1993, nr 1-12(452-463); R. 46-1994, nr 1-12(464-475); R. 47-1995, nr 1-12(476-487); R. 48-1996, nr 1-12(488-499); R. 49-1997, nr 1-12(500-511); R. 50-1998, nr 1-12(512-523); 2009-z. 1(644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rąb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6 063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0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0, T. 1-3; R. 2-1931, T. 6/7,8; R. 3-1932, T. 9-12; R. 4-1933, T. 13,15-16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ustriczi. Kwartalnik Ukraiński. [Wyd.] Fundacja Świętego Włodzimierza Chrzci</w:t>
        <w:softHyphen/>
        <w:t>cie</w:t>
        <w:softHyphen/>
        <w:t>la Rusi Kijowskiej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418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rszawa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rsja polskojęzyczna. Kontynuacja czasopisma o tym samym tytule, wydawanym dotychczas przez ORKSMN ZSP. - Przy nr 3/4 R. 1 zm. wyd.: Związek Ukraińców w Polsc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90, nr 1,3/4; R. 2-1991, nr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wrot : miesięcznik społeczno- kulturalny. [Wyd.] Polski Związek Kultu</w:t>
        <w:softHyphen/>
        <w:t>ral</w:t>
        <w:softHyphen/>
        <w:t>no – Oświa</w:t>
        <w:softHyphen/>
        <w:t>to</w:t>
        <w:softHyphen/>
        <w:t>wy w Czechosłowacj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91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eski Cieszy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974, nr 1-3,5-12; R. 1975, nr 1-4,6,8-10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Żołnierz Legionów. [Wyd.] Komenda Naczelna Związku Legjonistów [!] Polskich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27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37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. 2 zm. tyt. i wyd.: Żołnierz Legionów i Polskiej Organizacji Wojskowej. Komenda Naczelna Związku Legionistów i Zarząd Główny Związku Peowiaków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1-1937, nr 1-3; R. 2-1938, nr 1-4; R. 3-1939, nr 1-4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Życie Gospodarcz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6 130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owice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2-1947, nr 16a : Numer specjalny poświęcony gospodarstwu Ziem Odzyskanych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Życie i Myśl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gn. 26644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nań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. XLVI-1998, nr 1(437)-4(440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Życie Nauk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sygn. 25014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46-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roku 1953 zm. tyt.: Życie Szkoły Wyższej, ponowna numeracja od R. 1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. 1-1946, nr 4; T. 5-1950, nr 1-8,11-12; T. 6-1951, nr 3-12; T. 7-1952, nr 3-5; R. 1-1953, nr 1-12; R. 2-1954, nr 1-12; R. 3-1955, nr 1-12; R. 4-1956, nr 1-12; R. 5-1957, nr 1-12; R. 6-1958, nr 1-5,7-12; R. 7-1959, nr 1-12; R. 8-1960, nr 1-12; R. 9-1961, nr 2-12; R. 10-1962, nr 1-12; R. 11-1963, nr 1-2,4-12; R. 12-1964, nr 1-12; R. 13-1965, nr 1-12; R. 14-1966, nr 1-12; R. 15-1967, nr 1-12; R. 16-1968, nr 1-12; R. 17-1969, nr 1-12; R. 18-1970, nr 1-12; R. 19-1971, nr 1-12; R. 20-1972, nr 1-12; R. 21-1973, nr 1-12; R. 22-1974, nr 1-12; R. 23-1975, nr 1-12; R. 24-1976, nr 1-12; R. 25-1977, nr 1-12; R. 26-1978, nr 1-12; R. 27-1979, nr 1-12; R. 28-1980, nr 1-12; R. 29-1981, nr 1-12; R. 30-1982, nr 1-12; R. 31-1983, nr 1-12; R. 32-1984, nr 1-12; R. 33-1985, nr 1-12; R. 34-1986, nr 1-12; R. 35-1987, nr 4-12; R. 36-1988, nr 1-12; R. 37-1989, nr 1-12; R. 38-1990, nr 1-1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ęść selekcj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Życie Slowiański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ygn. 25 187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1946-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R. 1-1946, nr 1-6; R. 4-1949, nr 1-2,10; R. 5-1950, nr 9,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▼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2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wagi">
    <w:name w:val="uwagi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p-ihpan.edu.pl//index.php/pl/45-rdsp-t--77-special-iss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8:00Z</dcterms:created>
  <dc:creator>UW</dc:creator>
  <dc:description/>
  <cp:keywords/>
  <dc:language>en-US</dc:language>
  <cp:lastModifiedBy>Użytkownik systemu Windows</cp:lastModifiedBy>
  <cp:lastPrinted>2011-01-20T11:44:00Z</cp:lastPrinted>
  <dcterms:modified xsi:type="dcterms:W3CDTF">2023-02-16T09:02:00Z</dcterms:modified>
  <cp:revision>164</cp:revision>
  <dc:subject/>
  <dc:title>Acta Archeologica Carpathica  Sygn</dc:title>
</cp:coreProperties>
</file>