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o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Abhandlungen der Schlesischen Geselschaft fuer vaterlaendische Cultu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49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</w:t>
      </w:r>
    </w:p>
    <w:p>
      <w:pPr>
        <w:pStyle w:val="Normal"/>
        <w:rPr/>
      </w:pPr>
      <w:r>
        <w:rPr>
          <w:sz w:val="28"/>
          <w:u w:val="single"/>
          <w:lang w:val="de-DE"/>
        </w:rPr>
        <w:t>Philosophisch-historische Abteilung</w:t>
      </w:r>
      <w:r>
        <w:rPr>
          <w:sz w:val="28"/>
          <w:lang w:val="de-DE"/>
        </w:rPr>
        <w:t xml:space="preserve">   1861, H. 1; 1862, H. 2; 1864, H. 1-2; 1866; 1867; 1868, H. 1-2; 1869; 1870; 1871; 1873/74</w:t>
      </w:r>
    </w:p>
    <w:p>
      <w:pPr>
        <w:pStyle w:val="Normal"/>
        <w:rPr>
          <w:sz w:val="28"/>
        </w:rPr>
      </w:pPr>
      <w:r>
        <w:rPr>
          <w:sz w:val="28"/>
          <w:u w:val="single"/>
          <w:lang w:val="de-DE"/>
        </w:rPr>
        <w:t>Abtheilung für Naturwissenschaften und Medicin</w:t>
      </w:r>
      <w:r>
        <w:rPr>
          <w:sz w:val="28"/>
          <w:lang w:val="de-DE"/>
        </w:rPr>
        <w:t xml:space="preserve">   1864; 1865/66; 1868/69; 1870; 1869/7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ademie des Insscripions et Belles-Letters Comptes rendus des seances de l’an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52 ZHS</w:t>
      </w:r>
    </w:p>
    <w:p>
      <w:pPr>
        <w:pStyle w:val="Normal"/>
        <w:rPr>
          <w:sz w:val="28"/>
        </w:rPr>
      </w:pPr>
      <w:r>
        <w:rPr>
          <w:sz w:val="28"/>
        </w:rPr>
        <w:t>Paris</w:t>
      </w:r>
    </w:p>
    <w:p>
      <w:pPr>
        <w:pStyle w:val="Normal"/>
        <w:rPr>
          <w:sz w:val="28"/>
        </w:rPr>
      </w:pPr>
      <w:r>
        <w:rPr>
          <w:sz w:val="28"/>
        </w:rPr>
        <w:t>An. 1969 [nr 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EN News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8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971, No 150-152 [2-4]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Achtzehnte Jahrhundert : Mitteilungen der Oesterreichischen Gesellschaft zur Erforschung des Achzehnten Jahrhund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289 A</w:t>
      </w:r>
    </w:p>
    <w:p>
      <w:pPr>
        <w:pStyle w:val="Normal"/>
        <w:rPr>
          <w:sz w:val="28"/>
        </w:rPr>
      </w:pPr>
      <w:r>
        <w:rPr>
          <w:sz w:val="28"/>
        </w:rPr>
        <w:t>Wien 1983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Bd.] 1 - 198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Acta Anitqua. [Wyd.] Academiae Scientiarum Hungaric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62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Budapest </w:t>
      </w:r>
    </w:p>
    <w:p>
      <w:pPr>
        <w:pStyle w:val="Normal"/>
        <w:rPr>
          <w:sz w:val="28"/>
        </w:rPr>
      </w:pPr>
      <w:r>
        <w:rPr>
          <w:sz w:val="28"/>
        </w:rPr>
        <w:t>T. 1-1951-1952, fasc. 1-4; T. 2-1954, fasc. 1-4; T. 3-1955, fasc. 1-4; T. 4-1956; fasc. 1-4; T. 5-1957; fasc. 1-4; T. 6-1958, fasc, 1-4; T. 7-1959, fasc. 1-4; T. 8-1960, fasc. 1-4; T. 9-1961, fasc. 1-4; T. 10-1962; fasc. 1-4; T. 11-1963, fasc. 1-4; T. 12-1964, fasc. 1-4; T. 13-1965, fasc. 1-4; T. 14-1966, fasc. 1-4; T. 15-1967, fasc. 1-4 ;T. 16-1968, fasc. 1-4;  T. 17-1969, fasc. 1-4; T. 18-1970, fasc. 1-4; T. 19-1971, fasc. 1-4; T. 20-1972, fasc. 1-4; T. 21-1973, fasc. 1-4; T. 22 – 1974, fasc. 1-4; T. 23 – 1975, fasc. 1-2, 3-4; T. 24 – 1976, fasc. 1-4; T. 25 – 1977, fasc. 1-4; T. 26 – 1978, fasc. 1-2, 3-4; T. 27 – 1979, fasc. 1-4 + index; T. 28 – 1980, fasc. 1-4; T. 29 – 1981, fasc. 1-4; T. 30 – 1982-1984, fasc. 1-4; T. 31 – 1985-1988, fasc. 1-2, 3-4; T. 32 – 1989, fasc. 1-4; T. 33 – 1990/1992, fasc. 1-4; T. 34 – 1993, fasc. 1-4; T. 35 – 1994; T. 36 – 1995; T. 37 – 1996/97, fasc. 1-2, 3-4; T. 38 – 1998, fasc. 1-4; T. 39 – 1999, fasc. 1-4; T. 40-2000, fasc. 1-4; T. 41-2002, fasc. 1-4; T. 42-2002, fasc. 1-4; T. 43-2003, fasc. 1-4; T. 44-2004, fasc. 1-4; T. 45-2005, fasc. 1-4; T. 46-2006, fasc. 1-4; T. 47-2007, fasc.1-4; T. 48-2008, fasc. 1-4; T. 49-2009, fasc. 1-4; T. 50-2010, fasc. 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cta Archaeolog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63  ZHS</w:t>
      </w:r>
    </w:p>
    <w:p>
      <w:pPr>
        <w:pStyle w:val="Normal"/>
        <w:rPr>
          <w:sz w:val="28"/>
        </w:rPr>
      </w:pPr>
      <w:r>
        <w:rPr>
          <w:sz w:val="28"/>
        </w:rPr>
        <w:t>Budapest</w:t>
      </w:r>
    </w:p>
    <w:p>
      <w:pPr>
        <w:pStyle w:val="Normal"/>
        <w:rPr/>
      </w:pPr>
      <w:r>
        <w:rPr>
          <w:sz w:val="28"/>
        </w:rPr>
        <w:t xml:space="preserve">Od 1992 r. zmiana tytułu: Communicationes Archaeologicae Hungariae </w:t>
      </w:r>
    </w:p>
    <w:p>
      <w:pPr>
        <w:pStyle w:val="Normal"/>
        <w:rPr/>
      </w:pPr>
      <w:r>
        <w:rPr>
          <w:sz w:val="28"/>
        </w:rPr>
        <w:t xml:space="preserve">T. </w:t>
      </w:r>
      <w:r>
        <w:rPr>
          <w:sz w:val="28"/>
          <w:lang w:val="es-ES"/>
        </w:rPr>
        <w:t xml:space="preserve">1-1951, fasc. 1-4; T. 2-1952; T. 3-1953, fasc. 1-4; T. 4-1954, fasc. 1-4; T. 5-1955, fasc. 1-4; T. 6-1956, fasc. 1-4; T. 7-1956, fasc. 1-4; T. 8-1957, fasc. 1-4; T. 9-1958, fasc. 1-4; T. 10-1959, fasc. 1-4; T. 11-1960, fasc. 1-4; T. 12-1961, fasc. 1-4; T. 13-1961, fasc. 1-4; T. 14-1962, fasc. 1-4; T. 15-1963, fasc. 1-4; T. 16-1964, fasc. 1-4; T. 17-1965, fasc. 1-4; T. 18-1966, fasc. 1-4; T. 19-1967, fasc. 1-4; T. 20-1968, fasc. 1-4; T. 21-1969, fasc. 1-4; T. 22-1970, fasc. 1-4 + dubl.; T. 23-1971, fasc. 1-4 + dubl.; T. 24-1972, fasc. 1-4; T. 25-1973, fasc. 1-4; T. 26-1974, fasc. 1-4; T. 27-1975, fasc. 1-4; T. 28 – 1976, fasc. 1-2, 3-4; T. 29 – 1977, fasc. 1-2, 3-4; T. 30 – 1978, fasc. 1-2, 3-4; T. 31 – 1979, fasc. 1-2, 3-4 + index; T. 32 – 1980, fasc. 1-4; T. 33 – 1981, fasc. 1-4; T. 34 – 1982, fasc. 1-4; 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s-ES"/>
        </w:rPr>
        <w:t>T. 35 – 1983, fasc. 1-4; T. 37 – 1983, fasc. 1-4; T. 38 – 1986, fas</w:t>
      </w:r>
      <w:r>
        <w:rPr>
          <w:sz w:val="28"/>
        </w:rPr>
        <w:t xml:space="preserve">c. 1-4; T. 39 – 1987, fasc. 1-4; T. 40 – 1988, fasc. 1-4; T. 41 – 1989, fasc. 1-4; T. 42 – 1990, fasc. 1-4; T. 43 – 1991, fasc. 1- 4 </w:t>
      </w:r>
      <w:r>
        <w:rPr>
          <w:b/>
          <w:sz w:val="28"/>
        </w:rPr>
        <w:t>Wstrzymano gromadzeni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a Classica Universitatis Scientiarum Debreceniens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204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brecin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19 – 198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a  Histor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26 A</w:t>
      </w:r>
    </w:p>
    <w:p>
      <w:pPr>
        <w:pStyle w:val="Normal"/>
        <w:rPr/>
      </w:pPr>
      <w:r>
        <w:rPr>
          <w:sz w:val="28"/>
          <w:lang w:val="en-US"/>
        </w:rPr>
        <w:t xml:space="preserve">T. 8 – 1961, No 1-2, 3-4; T. 9 – 1963, No 1-2, 3-4; T. 10 – 1963 – No 1-2, 3-4; R. 11 – 1965, No 1-4; T. 12 – 1966, No 1-2, 3-4; T. 13 – 1967, No 1-2, 3-4; T. 14 – 1968, No 1-2, 3-4; T. 15 – 1969, No 1-2, 3-4; T. 16 – 1970, No 1-2, 3-4; T. 17 – 1971, No 1-4 + index; T. 18 – 1972, No 1-4; T. 19 – 1973, No 1-4; T. 20 – 1974, No 1-4; T. 21 – 1975, No 1-4; T. 22 – 1976, No 1-4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index; T. 23 – 1977, No 1-4 + index; T. 24 – 1978, No 1-4 + index; T. 25 – 1979, No 1-2, 3-4; T. 26 – 1980, No 1-2, 3-4; T. 27 – 1981, No 1-2, 3-4; T. 28 – 1982, No 1-4; T. 29 – 1983, No 1-4; T. 30 – 1984, No 1-4; T. 31 – No 1-4; T. 32 – 1986, No 1-4; T. 33 – 1987, No 1-4; T 34 – 1988, No 1-4; T. 35 – 1989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a  Historica Lituan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2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ilni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15 – 19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cta Historica Universitatis Silesianae Opaviensi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-2012; 6-2013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Acta historica et museologica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4-1999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a Universitatis Carolin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31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</w:rPr>
      </w:pPr>
      <w:r>
        <w:rPr>
          <w:sz w:val="28"/>
          <w:u w:val="single"/>
          <w:lang w:val="es-ES"/>
        </w:rPr>
        <w:t xml:space="preserve">Historia Universitatis Carolinae </w:t>
      </w:r>
      <w:r>
        <w:rPr>
          <w:sz w:val="28"/>
          <w:lang w:val="es-ES"/>
        </w:rPr>
        <w:t xml:space="preserve">Pragensis   1986 [z.] 1-2; 1987 [z.] 1; 1988- T. 28, fasc. </w:t>
      </w:r>
      <w:r>
        <w:rPr>
          <w:sz w:val="28"/>
        </w:rPr>
        <w:t>1-2; 1990-T. 30, fasc. 1, 2; 1991-T. 31, fasc. 1, fasc. 2: Bibliografia za lata 1981-1990; 1992-T. 32, fasc. 1-2; 1995-T. 35, fasc. 1-2 : Mensa ad cenam parata: Ludmile Hlaváčkové k narozeninám; 1996-1998-T. 36-38, fasc. 1-2; 1999-T. 39, fasc. 1-2; 2001-T. 41, fasc. 1-2; 2002-T. 42, fasc. 1-2; 2003-T. 43, fasc. 1-2; 2004-T. 44, fasc. 1-2; 2005-T. 45, fasc. 1-2; 2012-T. 52, fasc. 1; 2016-T. 56, fasc.1; 2019-T. 59, fasc. 1-2; ; 2020-T. 60, fasc 2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holologica et Historica</w:t>
      </w:r>
      <w:r>
        <w:rPr>
          <w:sz w:val="28"/>
        </w:rPr>
        <w:t xml:space="preserve">    1954, [z.] 7; 1955, [z.] 2; 1958, [z.] 2; 1959, [z.] 1-3; 1961; 1963, [z.] 3; 1964, [z.] 1-3; 1965, [z.] 1, 2; 1966, [z.] 1-5; 1967, [z.] 1-5; 1968, [z.] 1-5; 1969, [z.] 3-5; 1970, [z.] 1, 3-4, 5; 1971, [z.] 1-5; 1972, [z.] 1-5; 1973, [z.] 1, 2 ,3-4, 5; 1974, [z.] 1, 3-5; 1975, [z.] 1-5; 1976, [z.] 1, 4-5; 1977, [z.] 1, 3, 4; 1980, [z.] 3;1982, [z.] 5; 1983, [z.] 2, 4; 1984, [z.] 2; 1985, [z.] 1; 1987, [z.] 1: Příspěvky k dějinám umění IV, [z.] 2: Studia Historica 31, [z.] 4-5: Z pomocných věd historických VI-VII; 1988, [z.] 1: Studia Historica 32, [z.] 2: Z pomocných věd historických VIII, z. 3: Studia Historica 33, z. 5: Velke Osobnosti filozoficke fakulty Univerzity Karlovy 4 / Vaclav Husa; 1989, z. 1: Studia Historica 34, z. 2: Studia Historica 35; 1995, z. 1 : Studia Historica 41; 1996, z. 1: Z pomocných věd historických XIII. Pomocne vědy historické i jejich místo mezi historickými obory; 1996, z. 5: Sbornik k 70. narozeninám doc.PhDr. Jaroslava Kašpara, Csc.; 2007, 1-2/2002 : Z pomocných véd historických XVI : Inter laurum et olivam</w:t>
      </w:r>
    </w:p>
    <w:p>
      <w:pPr>
        <w:pStyle w:val="Normal"/>
        <w:rPr/>
      </w:pPr>
      <w:r>
        <w:rPr>
          <w:sz w:val="28"/>
          <w:u w:val="single"/>
        </w:rPr>
        <w:t>Philosophica et Historica : Monographiae</w:t>
      </w:r>
      <w:r>
        <w:rPr>
          <w:sz w:val="28"/>
        </w:rPr>
        <w:t xml:space="preserve">   Nr 41 – 1971: Uřad generálních vikářů pražskeho arcibiskupa v době předhusitské / Z. Hlediková; Nr 68-1973: Lidové zdroje národniho obrozeni / A. Robek; Nr 91 – 1981: Raccolta praghese di scritti di Luca Fieschi / Z. Hledíková</w:t>
      </w:r>
    </w:p>
    <w:p>
      <w:pPr>
        <w:pStyle w:val="Normal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Studia territoriali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001-I, II, III; 2002-IV; 2003-V; 2004-VI; 2005-VI, VIII; 2007-IX; 2008-XI-XIV; 2009-IX, c. 1-4; 2010-X, c. 1-4; 2011-XI, c. 1-4; 2012-XII, c. 1-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Supplementum : 2010-I, c. 1-2; 2011-II, c. 1; 2013-XIII, c. 1-4 ; 2014-XIV, c. 1-4; 2015-XV, c. 1-2; 2016-XVI, c. 1-2; 2017-XVII, c. 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Acta Universitatis Debreceniensis de Ludovico Kossuth Nominate : Series Histor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2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brec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Egyetemes Torteneti Tanulmanykotet I – 1966; 6. Magyar Torteneti Tanulmanyok I – 1967; 7. Egyetemes Torteneti Tanulmanyok 2 – 1968; 9. Egyetemes Torteneti Tanulmanyok 3 – 1969; 10. Magyar Torteneti Tanulmanyok 3 – 1970; 11. Egyetemes Torteneti Tanulmanyok 4 – 1970; 13. Egyetemes Torteneti Tanulmanyok 5 – 1971; 14. Magyar Torteneti Tanulmanyok 4 – 1971; 16. Magyar Torteneti Tanulmanyok 5 – 1971; 16/2. Magyar Torteneti Tanulmanyok  6 – 1973; 17. Egyetemes Torteneti Tanulmanyok 7 – 1973; 18. Magyar Torteneti Tanulmanyok 7 – 1974; 19. Egyetemes Torteneti Tanulmanyok 8 – 1974; 20. Magyar Torteneti Tanulmanyok 8 – 1975; 21. Egyetemes Torteneti Tanulmanyok 9 – 1975; 22. Magyar Torteneti Tanulmanyok 9 – 1976; 23. Egyetemes Torteneti Tanulmanyok 10 – 1976; 24. Magyar Torteneti Tanulmanyok 10 – 1977; 25. Egyetemes Torteneti Tanulmanyok 11 – 1977; 26. Magyar Torteneti Tanulmanyok 11 – 1979; 27. Egyetemes Torteneti Tanulmanyok 12 – 1978; 28. Magyar Torteneti Tanulmanyok 12 – 1979; 30. Magyar Torteneti Tanulmanyok 13 – 1980; 29, 31. Egyetemes Torteneti Tanulmanyok 13-14 – 1979-1980; 32. Magyar Torteneti Tanulmanyok 14 – 1981; 33. Magyar Torteneti Tanulmanyok 15 – 1982; 33. Egyetemes Torteneti Tanulmanyok 15 – 1981; 35. Egyetemes Torteneti Tanulmanyok 16 – 1987; 36. Magyar Torteneti Tanulmanyok 16 – 1984; 37, 39. Egyetemes Torteneti Tanulmanyok 17-18 – 1988; 38. Magyar Torteneti Tanulmanyok 17 – 1984; 40. Magyar Torteneti Tanulmanyok 18 – 1985; 41. Egyetemes Torteneti Tanulmanyok 19 – 1989; 41. Magyar Torteneti Tanulmanyok 19 –  1986; 42. Magyar Torteneti Tanulmanyok  20 – 1987; 44. Magyar Torteneti Tanulmanyok 21 – 1988; 45. Torteneti Tanulmanyok I – 1988; 46. Torteneti Tanulmanyok II – 1993; 47. Torteneti Tanulmanyok III – 1994; 48. Torteneti Tanulmanyok IV – 1996; 49. Torteneti Tanulmanyok V – 1997; 509. Torteneti Tanulmanyok VI – 1997; 51. Torteneti Tanulmanyok VII– 1999; 52. Torteneti Tanulmanyok VIII – 2000; 53. Torteneti Tanulmanyok IX– 2001; 54. Torteneti Tanulmanyok X – 2002; 56. Történeti Tanulmányok XII- 2004; 57. Történeti Tanulmányok XIII-2005; 58. Történeti Tanulmányok XIV-2006; 60. Történeti Tanulmányok XVI-2008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Adress -Kalender für die Königl. Haupt- und Residenz- Städte Berlin und Potsdam auf das Jahre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 92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21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 und Geschäfts- Handbuch der Haupt- und Residenz- Stadt Bresl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96 A</w:t>
      </w:r>
    </w:p>
    <w:p>
      <w:pPr>
        <w:pStyle w:val="Normal"/>
        <w:rPr>
          <w:sz w:val="28"/>
        </w:rPr>
      </w:pPr>
      <w:r>
        <w:rPr>
          <w:sz w:val="28"/>
        </w:rPr>
        <w:t>Breslau</w:t>
      </w:r>
    </w:p>
    <w:p>
      <w:pPr>
        <w:pStyle w:val="Normal"/>
        <w:rPr>
          <w:sz w:val="28"/>
        </w:rPr>
      </w:pPr>
      <w:r>
        <w:rPr>
          <w:sz w:val="28"/>
        </w:rPr>
        <w:t>Od Jg. 1926 zm. tytułu: Breslau Adress Buch</w:t>
      </w:r>
    </w:p>
    <w:p>
      <w:pPr>
        <w:pStyle w:val="Normal"/>
        <w:rPr/>
      </w:pPr>
      <w:r>
        <w:rPr>
          <w:sz w:val="28"/>
        </w:rPr>
        <w:t>Jg. 1844; Jg. 1856; Jg. 3 - 1863; Jg. 10 - 1879; Jg. 12 - 1881; Jg. 24 - 1893; Jg. 25 - 1894; Jg. 26 - 1895; Jg. 28 - 1897; Jg. 1913; Jg. 1918; Jg. 1920; Jg. 1925; Jg. 1926; Jg. 1936; Jg. 1939; Jg. 1941; Jg. 1942; Jg. 19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buch der Stadt Haynau und des Niderkrei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977  A</w:t>
      </w:r>
    </w:p>
    <w:p>
      <w:pPr>
        <w:pStyle w:val="Normal"/>
        <w:rPr>
          <w:sz w:val="28"/>
        </w:rPr>
      </w:pPr>
      <w:r>
        <w:rPr>
          <w:sz w:val="28"/>
        </w:rPr>
        <w:t xml:space="preserve">Haynau </w:t>
      </w:r>
    </w:p>
    <w:p>
      <w:pPr>
        <w:pStyle w:val="Normal"/>
        <w:rPr>
          <w:sz w:val="28"/>
        </w:rPr>
      </w:pPr>
      <w:r>
        <w:rPr>
          <w:sz w:val="28"/>
        </w:rPr>
        <w:t>19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frica</w:t>
      </w:r>
    </w:p>
    <w:p>
      <w:pPr>
        <w:pStyle w:val="Normal"/>
        <w:rPr/>
      </w:pPr>
      <w:r>
        <w:rPr>
          <w:b/>
          <w:sz w:val="28"/>
          <w:lang w:val="en-US"/>
        </w:rPr>
        <w:t>sygn. 26609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nis</w:t>
      </w:r>
    </w:p>
    <w:p>
      <w:pPr>
        <w:pStyle w:val="Normal"/>
        <w:rPr/>
      </w:pPr>
      <w:r>
        <w:rPr>
          <w:sz w:val="28"/>
        </w:rPr>
        <w:t>T. I-1966; T. II-1968, zm. tyt,; T. III-IV-1969-19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frica Romana</w:t>
      </w:r>
    </w:p>
    <w:p>
      <w:pPr>
        <w:pStyle w:val="Normal"/>
        <w:rPr/>
      </w:pPr>
      <w:r>
        <w:rPr>
          <w:b/>
          <w:sz w:val="28"/>
          <w:lang w:val="en-US"/>
        </w:rPr>
        <w:t>sygn. 26612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ssar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teriały konferencyjne 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-1984; 2-1985; 3-1986; 4/1,2-1987; 5-1988; 6/1,2-1989; 7/1,2-1990; 8/1,2-1991; 9/1,2-1992; 10/1,2,3-1993; 10/4-1993; 11/1,2,3-1995; 12/1,2,3-1998; 15/1,2,3-2004; 16/1,2,3,4-2006; 17/1,2,3,4-2006; 18/1,2,3-2010; 20/3-20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fricana Bulleti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13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rszaw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. 13-1970; T. 17-1972; T. 25-1976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lgemeines Archiv für Geschichtskunde des Preussischen Staat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00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83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830; Bd. 11 - 1933; Bd. 18 - 183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manach Ceské Akademie VED a Umen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3  A</w:t>
      </w:r>
    </w:p>
    <w:p>
      <w:pPr>
        <w:pStyle w:val="Normal"/>
        <w:rPr>
          <w:sz w:val="28"/>
        </w:rPr>
      </w:pPr>
      <w:r>
        <w:rPr>
          <w:sz w:val="28"/>
        </w:rPr>
        <w:t>Praha</w:t>
      </w:r>
    </w:p>
    <w:p>
      <w:pPr>
        <w:pStyle w:val="Normal"/>
        <w:rPr/>
      </w:pPr>
      <w:r>
        <w:rPr>
          <w:sz w:val="28"/>
        </w:rPr>
        <w:t>R. 49 - 1939; R. 50 –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te Orient</w:t>
      </w:r>
    </w:p>
    <w:p>
      <w:pPr>
        <w:pStyle w:val="Normal"/>
        <w:rPr/>
      </w:pPr>
      <w:r>
        <w:rPr>
          <w:b/>
          <w:sz w:val="28"/>
          <w:lang w:val="en-US"/>
        </w:rPr>
        <w:t>sygn. 26246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ipzig</w:t>
      </w:r>
    </w:p>
    <w:p>
      <w:pPr>
        <w:pStyle w:val="Normal"/>
        <w:rPr/>
      </w:pPr>
      <w:r>
        <w:rPr>
          <w:sz w:val="28"/>
          <w:lang w:val="en-US"/>
        </w:rPr>
        <w:t>Jg. 6-1904; Jg. 9-1907; Jg. 14, h. 1-1912;  Jg. 16-22-1917-19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lten Sprachen : Zeitschrift des Reichsfachgebietes alte Sprache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55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ankfurt am M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2-1937, heft 1-4; Jg. 3-1938, heft 1,3,4; Jg. 4-1939, heft 1-3, 9/10; Jg. 5-1940, heft 4-8; Jg. 7-1942-heft 3-6, 8; Jg. 8-1943-heft.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Das Altertum. Im Auftrage des Zentralinstituts für Alte Geschichte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71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/>
      </w:pPr>
      <w:r>
        <w:rPr>
          <w:sz w:val="28"/>
          <w:lang w:val="de-DE"/>
        </w:rPr>
        <w:t>Bd. 9 – 1963, H. 1-3; Bd. 10 - 1964, H. 1-4; Bd. 11-1965, H. 1-4; Bd. 12- 1966, H. 1-4; Bd. 13 – 1967, H. 1-4; Bd. 14 – 1968, H. 1-4; Bd. 15 - 1969, H. 1, 4; Bd. 16 - 1970, H. 2; Bd. 21 - 1975, H. 3, 4; Bd. 22 - 1976, H. 1-4; Bd. 23 - 1977, H. 1-4; Bd. 24 - 1978, H. 1-4; Bd. 25 - 1979, H. 1-4; Bd. 26 - 1980, H. 1-4; Bd. 27 - 1981, H. 1-2, 4; Bd. 28 - 1982, H. 1-4; Bd. 29 - 1983, H. 1-4; Bd. 30 - 1984, H. 1-4; Bd. 31 - 1985, H. 1-4; Bd. 32 - 1986, H. 1-4; Bd. 33 - 1987, H. 1-4; Bd. 34 - 1988, H. 2, 3, 4; Bd. 35 - 1989, H. 1-4; Bd. 37 - 1991, H. 1-4; Bd. 38 - 1992, H. 1; Bd. 39 - 1993, H. 1-4; Bd. 40 - 1994, H. 1-4; Bd. 41 - 1995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tpreussische Forschungen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33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oenigsberg 192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 1] - 1924, H. 1-2; [Jg 2] - 1925, H. 1-2; Jg 3 - 1926, H. 1-2; Jg 4 - 1927, H. 1-2; Jg 5 - 1928, H. 1-2; Jg 6 - 1929, H. 1-2; Jg 7 - 1930, H. 1-2; Jg 8 - 1931; Jg 9 - 1932; Jg 10 - 1933, H. 1-2; Jg 11 - 1934; Jg 12 - 1935; Jg 13 - 1936; Jg 14 - 1937; Jg 15 - 1938; Jg 16 - 1939; Jg 17 - 1940; Jg 18 - 1941, H. 1-2; Jg 19 - 1942, H. 1-2; Jg 20 - 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tschlesiche Blaetter. Im Auftrage des Schlesischen Altertumsverei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7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6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 1 - 1926, Nr 1-8; Jg 2 - 1927, Nr 1-4, 6; Jg 3 - 1928, Nr 1-2, 4-7 Jg 4 - 1929, Nr 1-6; Jg 5 - 1930, Nr 1-7; Jg 6 - 1931, Nr 1-5; Jg 7 - 1932, Nr 1-5; Jg 8 - 1933, Nr 1-5; Jg 10 - 1933; Jg 11 - 1936; Jg 12 - 1937; Jg 13 - 1938; Jg 14 - 1939; Jg 15 - 1940; Jg 16 - 1941; Jg 17 - 1942; Jg 18 - 1943; Jg 19 - 19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tschlesien : Mitteilungen des Schlesischen Altertumsvereins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17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6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926; Bd. 2 - 1929; Bd. 3 - 1931; Bd. 4 - 1934; Bd. 5 - 1935; Bd. 6 - 1936; Bd. 7 - 1938; Bd. 8 - 1939; Bd. 9 - 1940; Bd. 10 - 19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merican Historical Review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8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3 - 1917/1918; Vol. 25 - 1919/1920; Vol. 26 - 1920/1921; Vol.  27 - 1921/1922; Vol.  44 - 1938/1939; Vol.  45 - 1939/1940; Vol.  48 - 1942/1943; Vol.  54 - 1948/1949; Vol.  55 - 1948/1950, No 1-4; Vol.  57 - 1951/1952, No 2-4; Vol.  58 - 1952/1953, No 2-4; Vol.  59 - 1953/1954, No 1-4; Vol.  60 - 1954/1955, No 1-4; Vol.  61 - 1955/1956, No 1, 3-4; Vol.  62 - 1956/1957, No 1-4; Vol.  63 - 1957/1958, No 1-4; Vol.  64 - 1958/1959, No 1, 3; Vol.  65 - 1959/1960, No 2-4; Vol.  66 - 1960/1961, No 1-4; Vol.  67 - 1961/1962, No 1, 3-4; Vol.  68 - 1962/1963, No 1-4; Vol.  69 - 1963/1964, No 1-4; Vol.  70 - 1964/1965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merican History Illustrate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8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ttysbur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Vol. 14 - 1980 zm. m. wyd.: Harrisbur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9 - 1975, No 10; Vol.  10 - 1975, No 1-8; Vol.  10 - 1976, No 9-10; Vol.  11 - 1976, No 1-8; Vol.  11 - 1977, No 9-10; Vol.  12 - 1977, No 1-9; Vol.  12 - 1978, No 9-10, Vol.  13 - 1978, No 1-8; Vol.  13 - 1979, No 9-10; Vol.  14 - 1979, No 1-8; Vol.  14 - 1980, No 9-10; Vol.  15 - 1980, No 1-5; Vol.  16 - 1981, No 7-8; Vol.  18 - 1983, No 6-7; Vol.  18 - 1984, No 9-10; Vol.  19 - 1984, No 1; Vol.  21 - 1986, No 1; Vol.  22 - 1987, No 3; Vol.  23 - 1988, No 4-7; Vol.  23 - 1989, No 10; Vol.  24 - 1989, No 1, 4-5, 7-8; Vol.  25 - 1990, No 1-2; Vol.  25 - 1991, No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merican Journal of Archaeology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6191  A.Ś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ston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Vol.  79 - 1975, No 1-4; Vol.  80 - 1976, No 1-4; Vol.  81 - 1977, No 1-4; Vol.  82 - 1978, No 1-3; Vol.  92 - 1988, No 1-4; Vol.  93 - 1989, No 1-4; Vol.  94 - 1990, No 1-4; Vol.  95 - 1991, No 1-4; Vol.  96 - 1992, No 1-4; Vol.  97 - 1993, No 1-4; Vol.  98 - 1994, No 1-4; Vol.  99 - 1995, No 1-4; Vol.  100 - 1996, No 1-4; Vol.  101 - 1997, No 1-4; Vol.  102 - 1998, No 1-4; Vol.  103 - 1999, No 1-4; Vol.  </w:t>
      </w:r>
      <w:r>
        <w:rPr>
          <w:sz w:val="28"/>
          <w:lang w:val="es-ES"/>
        </w:rPr>
        <w:t>Vol. 104 - 2000, No 1-4; Vol. 105-2001, No 3, 4; Vol. 106-2002, No 1-4; Vol. 107-2003, No 1-4; Vol. 108-2004, No 1-4; Vol. 109-2005, No 1-4; Vol. 110-2006, No 1-4; Vol. 111-2007, no 1-4; Vol. 112-2008, No `1-4; Vol.113-2009; Vol. 114-2010, No1-4; Vol. 115-2011, No 1-4; Vol. 116-2012, No 1.</w:t>
      </w:r>
      <w:r>
        <w:rPr>
          <w:sz w:val="28"/>
          <w:lang w:val="en-US"/>
        </w:rPr>
        <w:t xml:space="preserve"> : </w:t>
      </w:r>
      <w:r>
        <w:rPr>
          <w:b/>
          <w:sz w:val="28"/>
          <w:lang w:val="en-US"/>
        </w:rPr>
        <w:t>koniec wymiany czasopisma  z Biblioteki Uniwersyteckiej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merican Journal of Numismatic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738 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>New York</w:t>
      </w:r>
    </w:p>
    <w:p>
      <w:pPr>
        <w:pStyle w:val="Normal"/>
        <w:rPr/>
      </w:pPr>
      <w:r>
        <w:rPr>
          <w:sz w:val="28"/>
          <w:lang w:val="es-ES"/>
        </w:rPr>
        <w:t>3/4-1992; 14-2002; 23-2011; 24-2012; 25-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he American Slavic and East European Review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1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 11 - 1952, No 1-4; Vol. 12 - 1953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mts-Blatt der Königlichen Breslauschen Regier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3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11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811, No 1-36; Bd. 2 - 1812, No 1-52; Bd. Bd. 3 - 1813, St. 1-46; Bd. 4 - 1814, St. 1-51; Bd. 5 - 1815, St. 1-52; Bd. 6 - 1816, St. 1-17; Bd. 7 - 1816, St. 1-34; Bd. 8 - 1817, St. 1-52; Bd. 9 - 1818, St. 1-52; Bd. 10 - 1819, St. 1-53; Bd. 11 - 1820, St. 1-53; Bd. 12 - 1821, St. 1-52; Bd. 13 - 1822, St. 1-52; Bd. 14 - 1823, St. 1-52; Bd. 15 - 1842, St. 1-52; Bd. 16 - 1825, St. 1-52; Bd. 17 - 1826, St. 1-52; Bd. 18 - 1827, St. 1-52; Bd. 19 - 1828, St. 1-53; Bd. 20 - 1829, St. 1-52; Bd. 21 - 1830, St. 1-52; Bd. 22 - 1831, St. 1-52; Bd. 23 - 1832, St. 1/2-52; Bd. 24 - 1833, St. 1/2-52; Bd. 25 - 1834 St. 1-51/52; Bd. 26 - 1835, St. 1-52; Bd. 27 - 1836, St. 1-52; Bd. 28 - 1837, St. 1-52; Bd. 29 - 1838, St. 1-52; Bd. 30 - 1838, St. 1-52; Bd. 31 - 1840, St. 1-53; Bd. 32 - 1841, St. 1-52; Bd. 33 - 1842, St. 1-52; Bd. 34 - 1843, St. 1-52; Bd. 35 - 1844, St. 1-52; Bd. 36 - 1845, St. 1-53; Bd. 37 - 1846, St. 1-52; Bd. 38 - 1847, St. 1-52; Bd. 39 - 1848, St. 1-52; Bd. 40 - 1849, St. 1-52; Bd. 41 - 1850, St. 1-52; Bd. 42 - 1851, St. 1-53; Bd. 43 - 1852, St. 1-52; Bd. 44 - 1853, St. 1-52; Bd. 45 - 1854, St. 1-52; Bd. 46 - 1855, St. 1-52; Bd. 47 - 1856, St. 1-52; Bd. 48 - 1857, St. 1-52; Bd. 49 - 1858, St. 1-53; Bd. 50 - 1858, St. 1-52; Bd. 51 - 1860, St. 1-52; Bd. 52 - 1861, St. 1-52; Bd. 53 - 1862, St. 1-52; Bd. 54 - 1863, St. 1-52; Bd. 55 - 1864, St. 1-53; Bd. 56 - 1865, St. 1-52; Bd. 57 - 1866, St. 1-52; Bd. 58 - 1867, St. 1-52; Bd. 59 - 1868, St. 1-52; Bd. 60 - 1868, St. 1-53; Bd. 61 - 1870, St. 1-52; Bd. 62 - 1871, St. 1-52; Bd. 63 - 1872, St. 1-52; Bd. 64, 1873, St. 1-52; Bd. 65 - 1874, St. 1-52; Bd. 66 - 1875, St. 1-53; Bd. 67 - 1876, St. 1-52; Bd. 68 - 1877, St. 1-52; Bd. 69 - 1878, St. 1-52; Bd. 70 - 1879, St. 1-52; Bd. 71 - 1880, St. 1-53; Bd. 72 - 1881, St. 1-52; Bd. 73 - 1882, St. 1-52; Bd. 74 - 1883, St. 1-52; Bd. 75 - 1884, St. 1-52; Bd. 76 - 1885, St. 1-52; Bd. 77 - 1886, St. 1-53; Bd. 78 - 1887, St. 1-52; Bd. 79 - 1888, St. 1-52; Bd. 80 - 1889, St. 1-52; Bd. 81 - 1890, St. 1-52; Bd. 82 - 1891, St. 1-52; Bd. 83 - 1892, St. 1-53; Bd. 84 - 1893, St. 1-52; Bd. 85 - 1894, St. 1-52; Bd. 86 - 1895, St. 1-52; Bd. 87 - 1896, St. 1-52; Bd. 88 - 1897, St. 1-51; Bd. 89 - 1898, St. 1-53; Bd. 90 - 1899, St. 1-52; Bd. 91 - 1900, St. 1-52; Bd. 92 - 1901, St. 1-52; Bd. 93 - 1902, St. 1-52; Bd. 94 - 1903, St. 1-52; Bd. 95 - 1904, St. 1-53; Bd. 96 - 1905, St. 1-52; Bd. 97 - 1906 , St. 1-52; Bd. 98 - 1907, St. 1-52; Bd. 99 - 1908, St. 1-52; Bd. 100 - 1909, St. 1-52; Bd. 101 - 1910, St. 1-53; Bd. 102 - 1911, St. 1-52; Bd. 103 - 1912, St. 1-52; Bd. 104 - 1913, St. 1-52; Bd. 105 - 1914, St. 1-52; Bd. 106 - 1915, St. 1-52; Bd. 107 - 1916, St. 1-53; Bd. 108 - 1917, St. 1-52; Bd. 109 - 1918, St. 1-52; Bd. 110 - 1919, St. 1-52; Bd. 111 - 1920, St. 1-52; Bd. 112 - 1921, St. 1-53; Bd. 113 - 1922, St. 1-52; Bd. 114 - 1923, St. 1-52; Bd. 115 - 1924, St. 1-52; Bd. 116 - 1925, St. 1-52; Bd. 117 - 1926, St. 1-52; Bd. 118 - 1927, St. 1-53; Bd. 119 - 1928, St. 1-52; Bd. 120 - 1929, St. 1-52; Bd. 121 - 1930, St. 1-52; Bd. 122 - 1931, St. 1-52; Bd. 123 - 1932, St. 1-53; Bd. 124 - 1933, St. 1-52; Bd. 125 - 1934, St. 1-52; Bd. 126 - 1935, St. 1-52; Bd. 127 - 1936, St. 1-52; Bd. 128 - 1937, St. 1-52; Bd. 129 - 1938, St. 1-53; Bd. 130 - 1939, St. 1-52; Bd. 131 - 1940, St. 1-52; Bd. 132 - 1941, St. 1-52; Bd. 134 - 1943, St.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mts-Blatt der Königlichen Breslauschen Regieru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33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: 1811, Nr 1-35; Bd. 8 : 1817, St.1-52; Bd. 9 : 1818, St.1-52; Bd. 13 : 1822, St.1-52; Bd. 14 : 1823, St. 1-52; Bd. 15 : 1824; Bd 16 : 1825, St.1-52;  Bd. 17 : 1926, St.1-52; Bd. 18 : 1827, St. 1-52; Bd. 19 : 1827, St. 1-52; Bd. 21 : 1830, St. 1-52; Bd. 22 : 1831, St. 1-52; Bd. 23 : 1832, St. 1/2-52; Bd. 24 : 1833, St. 1/2-52; Bd. 25 : 1834, St. 1-52; Bd. 26 : 1835, St. 1/2-52; Bd. 27 : 1836, St. 1-52; Bd. 28 : 1837, St 1-52; Bd. 29 : 1838, St. 1-52; Bd. 30 : 1839, St. 1-52; Bd. 31 : 1840, St 1-53; Bd. 32 : 1840, St. 1-52; Bd. 33 : 1842, St. 1-52; Bd. 34 : 1843, St. 1-52; Bd. 35 : 1844, St. 1-52; Bd. 36 : 1845, St. 1-53; Bd. 37 : 1846, St. 1-52; Bd. 38 : 1847,Sach. Register; Bd. 42 : 1851, St. 1-53; Bd. 44 : 1853, St. 1-52; Bd. 45 : 1854, St. 1-52; Bd. 46 ; 1855, St. 1-52; Bd. 47 : 1856, St. 1-52; Bd. 48 : 1857, St. 1-52; Bd. 49 : 1858, St. 1-52; Bd. 50 : 1859, St. 1-52, Bd. 51 : 1860, St. 1-52; Bd. 52 - 1861, St. 1-52; Bd. 53 - 1862, St. 1-52; Bd. 54 - 1863, St. 1-52; Bd. 55 - 1864, St. 1-53; Bd. 56 - 1865, St. 1-52; Bd. 57 - 1866, St. 1-52; Bd. 58 - 1867, St. 1-52; Bd. 59 - 1868, St. 1-52; Bd. 60 - 1868, St. 1-53; Bd. 61 - 1870, St. 1-52; Bd. 62 - 1871, St. 1-52; Bd. 63 - 1872, St. 1-52; Bd. 64, 1873, St. 1-52; Bd. 65 - 1874, St. 1-52; Bd. 66 - 1875, St. 1-53; Bd. 67 - 1876, St. 1-52; Bd. 68 - 1877, St. 1-52; Bd. 69 - 1878, St. 1-52; Bd. 70 - 1879, St. 1-52; Bd. 71 - 1880, St. 1-53; Bd. 72 - 1881, St. 1-52; Bd. 73 - 1882, St. 1-52; Bd. 74 - 1883, St. 1-52; Bd. 75 - 1884, St. 1-52; Bd. 76 - 1885, St. 1-52; Bd. 77 - 1886, St. 1-53; Bd. 78 - 1887, St. 1-52; Bd. 79 - 1888, St. 1-52; Bd. 80 - 1889, St. 1-52; Bd. 81 - 1890, St. 1-52; Bd. 82 - 1891, St. 1-52; Bd. 83 - 1892, St. 1-53; Bd. 84 - 1893, St. 1-52; Bd. 85 - 1894, St. 1-52; Bd. 86 - 1895, St. 1-52; Bd. 87 - 1896, St. 1-52; Bd. 88 - 1897, St. 1-51; Bd. 89 - 1898, St. 1-53; Bd. 90 - 1899, St. 1-52; Bd. 91 - 1900, St. 1-52; Bd. 96 - 1905, St. 1-52; Bd. 97 - 1906 , St. 1-52; Bd. 98 - 1907, St. 1-52; Bd. 99 - 1908, St. 1-52; Bd. 100 - 1909, St. 1-52; Bd. 101 - 1910, St. 1-53; Bd. 102 - 1911, St. 1-52; Bd. 103 - 1912, St. 1-52; Bd. 104 - 1913, St. 1-52; Bd. 105 - 1914, St. 1-52; Bd. 106 - 1915, St. 1-52; Bd. 107 - 1916, St. 1-53; Bd. 108 - 1917, St. 1-52; Bd. 109 - 1918, Bd. 118 - 1927, St. 1-53; Bd. 119 - 1928, St. 1-52; Bd. 120 - 1929, Bd. 122 - 1931, St. 1-52; Bd. 123 - 1932, St. 1-53; Bd. 127 - 1936, St. 1-51; Bd. 129 - 1938, St.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mts-Blatt der Königlichen Lignitzschen Regierung von Schlesi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3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egnitz 1811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 108 zm. tyt.: Amts-Blatt der Regierung zu Liegnitz, od Jg 120 zm. tyt.: Amtblatt der Preussischen Regierung in Liegnit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 1811, No 1-35; Jg 1814, No 1-53; Jg 1822, No 1-52; Jg 1825, No 1-52; Jg 16 - 1826, No 1-52; Jg 17 - 1827, No 1-52; Jg 19 - 1829, No 1-52; Jg 21 - 1831, No 1-53; Jg 27 - 1837, No 1-13, 15-52; Jg 34 - 1844, No 1-52; Jg 39 - 1849, No 1-52; Jg 40 - 1850, No 1-52; Jg 41 - 1851, No 1-52; Jg 43 - 1853, No 1-53; Jg 44 - 1854, No 1-52; Jg 49 - 1859, No 1-53; Jg 52 - 1862, No 1-52; Jg 57 - 1867, No 1-52; Jg 58 - 1868, No 1-52; Jg 60 - 1870, No 1-53; Jg 61 - 1871, No 1-52; Jg 62 - 1872, No 1-52; Jg 63 - 1873, No 1-52; [Jg] 65 - 1875, No 5-52; Jg 66 - 1876, No 1-53; Jg 67 - 1877, No 1-52; Jg 69 - 1879, No 1-52; Jg 71 - 1881, No 1-30, 32-53; Jg 72 - 1882, No 1-52; Jg 73 - 1883, No 1-52; Jg 75 - 1885, No 1-52; Jg 76 - 1886, No 1-52; Jg 77 1887, No 1-53; Jg 78 - 1888, No 1-52; Jg 83 - 1893, No 1-52; Jg 84 - 1894, No 1-52; Jg 85 - 1895, No 1-52; Jg 86 - 1896, No 1-52; Jg 87 - 1897, No 1-52; Jg 88 - 1898, No 1-53; Jg 89 - 1899, No 1-52; Jg 90 - 1900, No 1-52; Jg 91 - 1901, No 1-52; Jg 92 - 1902, No 1-52; Jg 93 - 1903, No 1-52; Jg 94 - 1904, No 1-53; Jg 96 - 1906, No 1-52; Jg 102 - 1912, No 1-52; Jg 103 - 1913, No 1-52; Jg 104 - 1914, No 1-51; Jg  108 - 1918, No 1-52; Jg 109 - 1919, No 1-52; Jg 110 - 1920, No 1-52; Jg 113 - 1923, No 1-52; Jg 114 - 1924, No 1, 8, 14-52; Jg 115 - 1925, No 1-52; Jg 116 - 1926, No 1-53; Jg 117 - 1927, No 1-52; Jg 118 - 1928, No 1-52; Jg 119 - 1929, No 1-52; Jg 120 - 1930, St. 1-52; Jg 121 - 1931, St. 1-52; Jg 122 - 1932, St. 1-53; Jg 123 - 1933, St. 1-52; Jg 124 - 1934, St. 1-52; Jg 126 - 1936, St. 1-52; Jg 127 - 1937, St. 1-52; Jg 128 - 1938, St. 1-52; Jg 129 - 1939, St. 1-52; Jg 130 - 1940, St.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mts-Blatt der Königlichen Oppelnschen Regier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3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ppeln 1816-</w:t>
      </w:r>
    </w:p>
    <w:p>
      <w:pPr>
        <w:pStyle w:val="Normal"/>
        <w:rPr/>
      </w:pPr>
      <w:r>
        <w:rPr>
          <w:sz w:val="28"/>
          <w:lang w:val="de-DE"/>
        </w:rPr>
        <w:t>Od Bd. 11 zm. tyt.: Amts-Blatt der Koeniglichen Preussischen Regierung zu Oppeln, od Bd. 19 zm. tyt.: Amts-Blatt der Königlichen Regierung zu Oppeln, od Bd. 104 zm. tyt.: Amts-Blatt der Regierung zu Oppeln, od Bd. 105 St. 7 tekst dwujęzyczny pol.-niem., Bd. 123 tyt.: Amts-Blatt der Regierung in Oppeln, tekst tylko w j. niem.</w:t>
      </w:r>
    </w:p>
    <w:p>
      <w:pPr>
        <w:pStyle w:val="Normal"/>
        <w:rPr/>
      </w:pPr>
      <w:r>
        <w:rPr>
          <w:sz w:val="28"/>
          <w:lang w:val="en-US"/>
        </w:rPr>
        <w:t>Bd. 1 - 1816, St. 1-35; Bd. 2 - 1817, St. 1-52; Bd. 3 -1818, St. 1-51; Bd. 4 - 1819, St. 1-51; Bd. 5 - 1820, St. 1-51; Bd. 6 - 1821, St. 1-3, 5-52; Bd. 7 - 1822, St. 1-53; Bd. 8 - 1823, St. 1-52; Bd. 9 - 1824, St. 1-52; Bd. 10 - 1825, St. 1-52; Bd. 11 - 1826, St. 1-52; Bd. 12 - 1827, St. 1-52; Bd. 13 - 1828, St. 1-53; Bd. 14 - 1829, St. 1-52; Bd. 15 - 1830, St. 1-52; Bd. 16 - 1831, St. 1-52; Bd. 17 - 1832, St. 1-52; Bd. 18 - 1833, St. 1-53; Bd. 19 - 1834, St. 1-51; Bd. 20 - 1835, St. 1-51; Bd. 21 - 1836, St. 1-52; Bd. 22 - 1837, St. 1-52; Bd. 23 - 1838, St. 1-52; Bd. 24 - 1839, St. 1-53; Bd. 25 - 1840, St. 1-51; Bd. 26 - 1841, St. 1-52; Bd. 27 - 1842, St. 1-52; Bd. 28 - 1843, St. 1-52; Bd. 29 - 1844, St. 1-53; Bd. 30 - 1845, St. 1-52; Bd. 31 - 1846, St. 1-52; Bd. 32 - 1847, St. 1-48; Bd. 33 - 1848, St. 1-52; Bd. 34 - 1849, St. 1-52; Bd. 35 - 1850, St. 1-53; Bd. 36 - 1851, St. 2, 5-9, 11-16, 18-52; Bd. 37 - 1852, St. 1-52; Bd. 38 - 1853, St. 1-52; Bd. 39 - 1854, St. 1-52; Bd. 40 - 1855, St. 1-52; Bd. 41 - 1856, St. 1-52; Bd. 42 - 1857, St. 1-53; Bd. 43 - 1858, St. 1-52; Bd. 44 - 1859, St. 1-52; Bd. 45 - 1860, St. 1-52; Bd. 46 - 1861, St. 1-54; Bd. 47 - 1862, St. 1-52; Bd. 48 - 1863, St. 1-53; Bd. 49 - 1864, St. 1-52; Bd. 50 - 1865, St. 1-52; Bd. 51 - 1866, St. 1-52; Bd. 52 - 1867, St. 1-52; Bd. 53 - 1868, St. 1-52; Bd. 54 - 1869, St. 1-53; Bd. 55 - 1870, St. 1-52; Bd. 56 - 1871, St. 1-35, 37-52; Bd. 57 - 1871, St. 1-52; Bd. 58 - 1873, St. 1-52; Bd. 59 - 1874, St. 1-52; Bd. 60 - 1875, St. 1-53; Bd. 61 - 1876, St. 1-52; Bd. 62 - 1877, St. 1-52; Bd. 63 - 1878, St. 1-52; Bd. 64 - 1879, St. 1-52; Bd. 65 - 1880, St. 1-53; Bd. 66 - 1881, St. 1-52; Bd. 67 - 1882, St. 1-52; Bd. 68 - 1883, St. 1-52; Bd. 69 - 1884, St. 1-52; Bd. 70 - 1885, St. 1-52; Bd. 71 - 1886, St. 1-53; Bd. 72 - 1887, St. 1-50, 52; Bd. 73 - 1888, St. 1-52; Bd. 74 - 1889, St. 1-52; Bd. 75 - 1890, St. 1-52; Bd. 76 - 1891, St. 1-52; Bd. 77 -  1892, St. 1-53; Bd. 78 - 1893, 79 - 1894, St. 1-52; Bd. 80 - 1895, St. 1-52; Bd. 81 - 1896, St. 1-52; Bd. 83 - 1898, St. 1-52; Bd. 84 - 1899, St. 1-52; Bd. 85 - 1900, St. 1-52; Bd. 86 - 1901, St. 1-51; Bd. 87 - 1902, St. 1-52; Bd. 88 - 1903, St. 1-52; Bd. 89 - 1904, St. 1-53; Bd. 90 - 1905, St. 1-52; Bd. 91 - 1906, St. 1-52; Bd. 92 - 1907, St. 1-9, 11-52; Bd. 93 - 1908, St. 1-52; Bd. 94 - 1909, St. 1-53; Bd. 95 - 1910, St. 1-52; Bd. 96 - 1911, St. 1-52; Bd. 97 - 1912, St. 1-52; Bd. 98 - 1913, St. 1-52; Bd. 99 - 1914, St. 1-52; Bd. 100 - 1915, St. 1-52; Bd. 101 - 1916, St. 1-53; Bd. 101 [!] 1917, St. 1-52; Bd. 103 - 1918, St. 1-52; Bd. 104 - 1919, St. 1-52; Bd. 105 - 1920, St. 1-27; Bd. 106 - 1921, St. 1-33; Bd. 107 - 1922, St. 117, 19-31; Bd. 108 - 1923, St. 1-49; Bd. 109 - 1924, St. 1-52; Bd. 110 - 1925, St. 1-52; Bd. 111 - 1926, St. 1-53; Bd. 112 - 1927, St. 1-52; Bd. 113 - 1928, St. 1-52; Bd. 114 - 1929, St. 1-52; Bd. 115 - 1930, St. 1-52; Bd. 116 - 1931, St. 1-52; Bd. 117 - 1932, St. 1-53; Bd. 118 - 1933, St. 1-52; Bd. 120 - 1935, St. 1-52; Bd. 123 - 1938, St. 1-52; Bd. 127 - 1942, St. 1-52; Bd. 128 - 1943, St. 1-4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mts-Blatt der Königlichen Reichenbacher Regier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3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eichenbach 181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Vom 1. May 1816 bis Ende Dezember 1816; Bd. 4 - Vom 1. Januar 1819 bis Ende Dezember 181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▼</w:t>
      </w:r>
      <w:r>
        <w:rPr>
          <w:b/>
          <w:bCs/>
          <w:sz w:val="28"/>
          <w:lang w:val="en-US"/>
        </w:rPr>
        <w:t>Ancient Society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562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uven</w:t>
      </w:r>
    </w:p>
    <w:p>
      <w:pPr>
        <w:pStyle w:val="Normal"/>
        <w:rPr/>
      </w:pPr>
      <w:r>
        <w:rPr>
          <w:sz w:val="28"/>
          <w:lang w:val="en-US"/>
        </w:rPr>
        <w:t>31-2001; 32-2002; 33-2003; 34-2004; 35-2005; 36-2006; 37-2007; 38-2008; 39-2009; T. 40-2010; T. 41-2011; T. 42-2012, T. 43-2013; T. 44-2014; T. 45-2015; T. 46-2016; T. 47-2017; T. 48-2018; T. 49-2019; T. 50-2020; T. 51-20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alen der Lamdwirtschaft in den Königlich Preussischen Staate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8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45-Jg. 5,Bd. 5, H. 1-2; !945-Jg. 6,Bd. 6, H. 1 współop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alen der Preussischen Inner Staats-Verwaltu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82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36-Bd. 20 H.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nales. [Wyd.] Economies-Société-Civilisa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2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2 – 1957, No 1-4; An. 33-1978, no 1-6; An. 34-1979, no 1-6; An. 35-1980, no 1-6; An. 36-1981, no 1-6; An. 37-1982, no 1-6; An. 39-1984, no 1-6; An. 40-1985, no 1-6; An. 41-1986, no 1-6; An. 42-1987, no 1-6; An. 43-1988, no 1-6; An. 44-1989, no 2-6; An. 45-1990, no 1-6; A. 47-1992, no 1-6;  An. 48-1993, no 1-6 brak no 2; An. 49-1994, no 1-6 + Table amalytique 1989-1993; An. 50-1995, no 1-6 brak no 4; An. 51-1996, no 1-6; An. 52-1997, no 1-6; An. 53-1998, no 1-6; An. 54-1999, no 1-6; An. 55-2000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nales de la Société Scientifique de Bruxell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04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uva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56 – 1936, fasc. 3-; T. 57 – 1937, fasc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nales de L’Es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23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ncy</w:t>
      </w:r>
    </w:p>
    <w:p>
      <w:pPr>
        <w:pStyle w:val="Normal"/>
        <w:rPr/>
      </w:pPr>
      <w:r>
        <w:rPr>
          <w:sz w:val="28"/>
          <w:u w:val="single"/>
          <w:lang w:val="en-US"/>
        </w:rPr>
        <w:t>5 serie</w:t>
      </w:r>
      <w:r>
        <w:rPr>
          <w:sz w:val="28"/>
          <w:lang w:val="en-US"/>
        </w:rPr>
        <w:t xml:space="preserve">   An. 24 - 1972, No 1-4; An 25 - 1973, No 1-4; An 26 - 1974, No 2; An. 27 - 1974, No 1; An. 29 - 1977, No 3-4; An 30 - 1978, No 1-4; An 31 - 1979, No 1-2; An 33 - 1981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Annales historiques de la Revolution francais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5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>
          <w:sz w:val="28"/>
        </w:rPr>
      </w:pPr>
      <w:r>
        <w:rPr>
          <w:sz w:val="28"/>
        </w:rPr>
        <w:t>R. 2002, no 1-4; R. 2003, no 1-4; R. 2004, no 1-4; R. 2005, no 1-4, R. 2006, no 2-4; R. 2007, no 2-4; R. 2008, n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ales Universitatis Saraviensis. Philosophische Fakultät</w:t>
      </w:r>
    </w:p>
    <w:p>
      <w:pPr>
        <w:pStyle w:val="Normal"/>
        <w:rPr/>
      </w:pPr>
      <w:r>
        <w:rPr>
          <w:b/>
          <w:sz w:val="28"/>
        </w:rPr>
        <w:t>sygn. 26185 ZHS</w:t>
      </w:r>
    </w:p>
    <w:p>
      <w:pPr>
        <w:pStyle w:val="Normal"/>
        <w:rPr>
          <w:sz w:val="28"/>
        </w:rPr>
      </w:pPr>
      <w:r>
        <w:rPr>
          <w:sz w:val="28"/>
        </w:rPr>
        <w:t>St. Ingbert</w:t>
      </w:r>
    </w:p>
    <w:p>
      <w:pPr>
        <w:pStyle w:val="Normal"/>
        <w:rPr>
          <w:sz w:val="28"/>
        </w:rPr>
      </w:pPr>
      <w:r>
        <w:rPr>
          <w:sz w:val="28"/>
        </w:rPr>
        <w:t>Vol. 8-1959, fasc.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ales Universitsits Scientiarum Budapestiensis de Rolando Eotvos Nomiant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662  A</w:t>
      </w:r>
    </w:p>
    <w:p>
      <w:pPr>
        <w:pStyle w:val="Normal"/>
        <w:rPr>
          <w:sz w:val="28"/>
        </w:rPr>
      </w:pPr>
      <w:r>
        <w:rPr>
          <w:sz w:val="28"/>
        </w:rPr>
        <w:t>Budapest</w:t>
      </w:r>
    </w:p>
    <w:p>
      <w:pPr>
        <w:pStyle w:val="Normal"/>
        <w:rPr/>
      </w:pPr>
      <w:r>
        <w:rPr>
          <w:sz w:val="28"/>
          <w:u w:val="single"/>
        </w:rPr>
        <w:t>Sectio Historica</w:t>
      </w:r>
      <w:r>
        <w:rPr>
          <w:sz w:val="28"/>
        </w:rPr>
        <w:t xml:space="preserve">   T. </w:t>
      </w:r>
      <w:r>
        <w:rPr>
          <w:sz w:val="28"/>
          <w:lang w:val="en-US"/>
        </w:rPr>
        <w:t>4 - 1962; T. 5 - 1963; T. 6 - 1964; T. 7 - 1965; T. 8 - 1966; T. 9 - 1967; T. 10 - 1968; T. 11 - 1970; T. 12 - 1971; T. 13 - 1972; T. 14 - 1973; T. 15 - 1974; T. 16 - 1975; T. 17 - 1976; T. 18 - 1977; T. 19 - 1978; T. 20 - 1980; T. 21 - 1981; T. 22 - 1982; T. 24 - 1985; T. 25 - 1987; T. 26 - 19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nnali della facolta di lettere e filosofia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6327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enz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5 - 1984; Vol. 6 - 19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Annals of the American Acaademy of political and social Scienc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1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iladelph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59 Vol. 325 Septemb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▼</w:t>
      </w:r>
      <w:r>
        <w:rPr>
          <w:b/>
          <w:sz w:val="28"/>
          <w:lang w:val="en-US"/>
        </w:rPr>
        <w:t>Année Epigraphiqu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10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>
          <w:caps/>
          <w:sz w:val="28"/>
          <w:lang w:val="en-US"/>
        </w:rPr>
      </w:pPr>
      <w:r>
        <w:rPr>
          <w:sz w:val="28"/>
          <w:lang w:val="en-US"/>
        </w:rPr>
        <w:t>An. 1962; An. 1965; An. 1966; An. 1967; An. 1968; An. 1971; An. 1973; An. 1975; An. 1976; An. 1977; An. 1978; An. 1979; An. 1980; An. 1981; An. 1982; An. 1983; An. 1984; An. 1985; An. 1986; An. 1987; An. 1988; An. 1989; An. 1990; An. 1991; An. 1992; An. 1993; An. 1994; An. 1995; An. 1996; An. 1997; An. 1998; An. 1999; An. 2000; An. 2001; An. 2002; An. 2003 Tables Générales; An. 2008; An. 2009; An. 2010; An. 2011; An. 2012; An. 2013; An. 2014; An. 2015; An. 2016; An. 2017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nnuaire statistique de la Société des Nation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667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Genev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. 1937/38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nnuaire. Ecole Pratiquedes Hautes Etud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34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V Section-Sciences Religieus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. 73 : 1965-1966; T. 74 : 1966-1967; T. 75 : 1967-1968; T. 76 : 1968-1969; T. 78 : 1969-1970; 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Section des science s historiques et philologiqu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44-2011-2012; An. 145-2012-2013; An. 147-2014-2015; An. 148-2015-2016; An. 149-2016-2017; An. 150-2017-2018; An. 151-2018-2019; ; A. 152-2019-2020; A. 153-2020-20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Annuaire : Guide du Slaviste</w:t>
      </w:r>
    </w:p>
    <w:p>
      <w:pPr>
        <w:pStyle w:val="Normal"/>
        <w:rPr>
          <w:sz w:val="28"/>
          <w:lang w:val="es-ES"/>
        </w:rPr>
      </w:pPr>
      <w:r>
        <w:rPr>
          <w:b/>
          <w:bCs/>
          <w:sz w:val="28"/>
          <w:lang w:val="es-ES"/>
        </w:rPr>
        <w:t>sygn. 25950 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ari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[R.] 1969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Annuairo bibliografico di archeologia</w:t>
      </w:r>
    </w:p>
    <w:p>
      <w:pPr>
        <w:pStyle w:val="Normal"/>
        <w:rPr/>
      </w:pPr>
      <w:r>
        <w:rPr>
          <w:b/>
          <w:bCs/>
          <w:sz w:val="28"/>
          <w:lang w:val="es-ES"/>
        </w:rPr>
        <w:t xml:space="preserve">sygn. </w:t>
      </w:r>
      <w:r>
        <w:rPr>
          <w:b/>
          <w:bCs/>
          <w:sz w:val="28"/>
          <w:lang w:val="de-DE"/>
        </w:rPr>
        <w:t>26151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de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n. 8-9 - 1959-196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Annual of the British School at Athe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90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>
          <w:sz w:val="28"/>
        </w:rPr>
      </w:pPr>
      <w:r>
        <w:rPr>
          <w:sz w:val="28"/>
        </w:rPr>
        <w:t>No 4 -1897-8; No 12 -1905-6; No 13-1906-7; No 14-1907-8; No 15-1908-9; No 16-1909-10; Indeks to nos 1-16; No 17-1910-11; No 18-1911-12; No 19-1912-13; No 20-1913-14; No 21-1914-15, 1915-16; No 41-1940-45; No 42-1947; No 43-1948; No 44-1949; No 51-1956; No 53-54-1958; No 55-1960; No 56-1961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0 - 1975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1 - 1976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2 - 1977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4 - 1979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5 - 1980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6 - 1981;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77 – 1982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nual Report of the Secretary of the Treausury on the State of  the Finances for the fisical Yea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5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shingt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14; R. 1915; R. 1917; R. 1918; R. 1920; R. 1922; R. 1926; R. 19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nual Report of the State Tax Commi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58  A</w:t>
      </w:r>
    </w:p>
    <w:p>
      <w:pPr>
        <w:pStyle w:val="Normal"/>
        <w:rPr>
          <w:sz w:val="28"/>
        </w:rPr>
      </w:pPr>
      <w:r>
        <w:rPr>
          <w:sz w:val="28"/>
        </w:rPr>
        <w:t>Albany</w:t>
      </w:r>
    </w:p>
    <w:p>
      <w:pPr>
        <w:pStyle w:val="Normal"/>
        <w:rPr>
          <w:sz w:val="28"/>
        </w:rPr>
      </w:pPr>
      <w:r>
        <w:rPr>
          <w:sz w:val="28"/>
        </w:rPr>
        <w:t>R. 1922; R. 1923; R. 1924; R. 1925; R. 1926; R. 1927; R. 1928; R. 1929; R. 1930; R. 19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nnuario della Scuola Archeologica di Atene e delle Missioni Italiane in Oriente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187 Z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om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ol. 30-32 Nuova Serie 14-16(1952-1954)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temurale. [Wyd.] Institutum Historicum Polonicum Rom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32  A</w:t>
      </w:r>
    </w:p>
    <w:p>
      <w:pPr>
        <w:pStyle w:val="Normal"/>
        <w:rPr>
          <w:sz w:val="28"/>
        </w:rPr>
      </w:pPr>
      <w:r>
        <w:rPr>
          <w:sz w:val="28"/>
        </w:rPr>
        <w:t>Roma</w:t>
      </w:r>
    </w:p>
    <w:p>
      <w:pPr>
        <w:pStyle w:val="Normal"/>
        <w:rPr>
          <w:sz w:val="28"/>
        </w:rPr>
      </w:pPr>
      <w:r>
        <w:rPr>
          <w:sz w:val="28"/>
        </w:rPr>
        <w:t>R. 1 - 1954; R. 2 - 1955; R. 3 - 1956; R. 4 - 1958; R. 5 - 1969; R. 6 - 1960-1961; R. 7-8 - 1963; R. 9 - 1965; R. 10 - 1966; R. 11 - 1967; R. 12 - 1968; R. 13 - 1969; R. 14 - 1970; R. 15 - 1971; R. 16 - 1972; [R.] 17 - 1974; [R] 18 - 1974; [R.] 19 - 19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▼</w:t>
      </w:r>
      <w:r>
        <w:rPr>
          <w:b/>
          <w:bCs/>
          <w:sz w:val="28"/>
          <w:lang w:val="de-DE"/>
        </w:rPr>
        <w:t>Antike Welt : Zeitschrift für Archaeologie und Kulturgeschicht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6156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eldmeil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7 - 1976, Nr 1-4 + Sondernummer; Jg. 8 - 1977, Nr 2, 3 + Sondernummer; Jg. 9 - 1978, Nr 1, 2 + Sondernummer; Jg. 10 - 1979, Nr 1-4 + Sondernummer; Jg. 11 - 1980, Nr 1-4 + Sondernummer; Jg. 12 - 1981, Nr 1-4 + Sondernummer; Jg. 13 - 1982, Nr 1-4 + Sondernummer; Jg. 14 - 1983, Nr 1-4 + Sondernummer; Jg. 15 - 1984, Nr 1-4 + Sondernummer; Jg. 16 - 1985, Nr 1-4 + Sondernummer; Jg. 17 - 1986, Nr 1-4 + Sondernummer; Jg. 18 - 1987, Nr 1-4 + Sondernummer; Jg. 19 - 1988, Nr 1-4 + Sondernummer; Jg. 20 - 1989, Nr 1-4 + Sondernummer; Jg. 22 - 1991, Nr 1-4; Jg.23 - 1992, Nr 1-4 + Sondernummer; Jg. 24 - 1993, Nr 1-4 + Sondernummer; Jg. 25 - 1994, Nr 1-4 + Sondernummer; Jg. 26 - 1995, Nr 1-6 + Sondernummer; Jg.27 - 1996, H. 1-6; Jg. 28 - 1997, H. 1-6; Jg. 29 - 1998, H. 1-6; Jg. 30 - 1999, H. 1-6; Jg. 31 - 2000, H. 1-6 + Register Jg. 30, H. 1-6; Jg. 32 - 2001, H. 1-2 + Register Jg. 31, H. 1-6 + Register Jg. 30, H. 1-6; Jg. 32-2001, H. 1-6 + Register Jg. 31, H. 1-6; Jg. 33-2002, H. 1-6; Jg. 34-2003, H. 1-6; Jg. 35-2004, H. 1-6; Jg. 36-2005, H. 1-6; Jg. 37-2006, H. 1-6; Jg. 38-2007, H. 1-6; Jg. 39-2008, H. 1-6; Jg. 40-2009, H. 1-6; Jg. 41-2010, H. 1-6; Jg. 42-2011, No 1-6; Jg. 43-2012, No 1-6; Jg. 44-2013; 1-6;  Jg. 45-2014, 1-6; Jg. 46-2015, 1-6; Jg. 47-2016, 1-6+Sonderheft; Jg. 48-2017, 1-4+ Sonderheft; Jg. 49-2018, 1-6; Jg. 50-2019, 1-6 + Sonderheft + Jubiläumsheft : Auferstehung der Antike.; Jg. 51-2020, H. 1-5 + 3 Sonderhefte; Jg. 52-2021, H. 1-6+ 10, 11, 12Sonderheft; Jg. 53-2022, H. 1-4 + Sonderhef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>Antike Welt. Zeitschrift für Kunst und Kultur des Klassischen Altertum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 228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-1925; Bd. 2-1926; Bd. 3-1927; Bd. 4-1928; Bd. 5-1929; Bd. 6-1930; Bd. 7-1931; Bd. 8-1932; Bd. 9-1933; Bd. 10-1934; Bd. 11-1935; Bd. 12-1936; Bd. 13-1937; Bd. 14-1938; Bd. 15-1939; Bd. 16-1940; Bd. 17-1941; Bd. 18-1942; Bd. 19-1943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ntiquitas Aetern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95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aratov 200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-200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ntiquités African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08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-1967; 2-1968; 3-1969; 4-1970; 5-1971; 6-1972; 7-1973; 8-1974; 9-1975; 10-1976; 11-1977; 12-1978; 13-1979; 14-1979; 15-1980; 16-1980; 17-1981; 18-1982; 19-1983; 20-1984; 21-1985; 22-1986; 23-1987; 24-1988; 25-1989; 26-1990; 27-1991; 28-1992; 29-1993; 30-1994; 31-199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nuarul Institutului de Istorie si Archeologie A. D. Xenopol</w:t>
      </w:r>
    </w:p>
    <w:p>
      <w:pPr>
        <w:pStyle w:val="Normal"/>
        <w:rPr>
          <w:sz w:val="28"/>
          <w:lang w:val="es-ES"/>
        </w:rPr>
      </w:pPr>
      <w:r>
        <w:rPr>
          <w:b/>
          <w:bCs/>
          <w:sz w:val="28"/>
          <w:lang w:val="es-ES"/>
        </w:rPr>
        <w:t>sygn. 26165  Z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Iasi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. 12 - 1975; T. 13 - 1976; T. 14 - 1977; T. 15 - 1978; T. 18 - 1981; T. 19 - 1982; T. 20 - 1983 + Supliment 4: Anglo-Romanian relations after 1821; T. 21 - 1984; T. 22 - 1985; T. 24 - 1987 + Supliment 10: Moldova si Tara Romaneasca de la unificarea economica la unirea politica din 1859; T. 28 - 1991; T. 29 - 1992; T. 30 - 1993; T. 31 - 1994; T. 32 – 1995; T. 43-44- 2006/2007; T. 45-2008; T. 47-2010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nuarul Institutului de Istorie si Archeologie Cluj-Napoc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6166  ZHS</w:t>
      </w:r>
    </w:p>
    <w:p>
      <w:pPr>
        <w:pStyle w:val="Normal"/>
        <w:rPr>
          <w:sz w:val="28"/>
        </w:rPr>
      </w:pPr>
      <w:r>
        <w:rPr>
          <w:sz w:val="28"/>
        </w:rPr>
        <w:t>Cluj-Napoca</w:t>
      </w:r>
    </w:p>
    <w:p>
      <w:pPr>
        <w:pStyle w:val="Normal"/>
        <w:rPr>
          <w:sz w:val="28"/>
        </w:rPr>
      </w:pPr>
      <w:r>
        <w:rPr>
          <w:sz w:val="28"/>
        </w:rPr>
        <w:t>T. 19 - 1876; T. 20 - 1977; T. 21 - 1978; T. 23 - 1980; T. 24 - 1981; T. 25 - 1982; T. 26 - 1983; T. 27 - 1984; T. 28 – 1985; T. VI-2005; T. VII-2006; T. VIII-2007  Rezygnacja z prenumer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DE"/>
        </w:rPr>
        <w:t>▼</w:t>
      </w:r>
      <w:r>
        <w:rPr>
          <w:b/>
          <w:bCs/>
          <w:sz w:val="28"/>
          <w:lang w:val="de-DE"/>
        </w:rPr>
        <w:t>Anzeig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4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02 - 1965, Nr 1-25; Jg. 104 - 1967, Nr 1-25; Jg. 105 - 1968, Nr 1-26; Jg. 106 - 1969, Nr 1-24; Jg. 107 - 1970, Nr 1-25; Jg. 108 - 1971, Nr 1-25; Jg. 109 - 1972, Nr 1-24; Jg. 110 - 1973, Nr 1-24; Jg. 111 - 1974, Nr 1-25; Jg. 112 - 1975, Nr 1-25; Jg. 113 - 1976, Nr 1-25; Jg. 114 - 1977, Nr 1-13 + Sonderdruck Tl. 3; Jg. 115 - 1978, Nr 1-12 + Sonderdruck Tl. 4; Jg. 116 - 1979, Nr 1-10 + Sonderdruck Tl. 5; Jg. 117 - 1980, Nr 1-10; Jg. 118 - 1981, Nr 1-10; Jg. 119 - 1982, Nr 1-10; Jg. 120 - 1984, Nr 1-10; Jg. 121 - 1984, Nr 1-10; Jg. 122 - 1985, Nr 1-9; Jg. 123 - 1986, Nr 1-9; Jg. 124 - 1987, Nr 1-9; Jg. 125 - 1988, Nr 1-9; Jg. 126 - 1989; Jg. 127 - 1990; Kg. 128 - 1991; Jg. 129 - 1992; Jg. 130 - 1993; Jg. 131 – 1994; Jg. 134-1997-1999; Jg. 135-2000; Jg. 136-2001; Jg. 137-2002; Jg. 138-2003; Jg. 139-2004; Jg. 140-2005; Jg. 141-2006; Jg. 142-2007; Jg. 143-2008, 1-2 Halb.; Jg. 144-2009, 1-2 Halb.; Jg. 145-2010, 1-2 Halb.; Jg. 146-2011, 1-2 Halb. .; Jg. 147-2012, 1-2 Halb.; Jg. 148-2013, H. 1+2; Jg. 149-2014, H. 1+2. </w:t>
      </w:r>
      <w:r>
        <w:rPr>
          <w:b/>
          <w:sz w:val="28"/>
          <w:lang w:val="de-DE"/>
        </w:rPr>
        <w:t>Koniec  wymiany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nzeiger für Kunde der Deutschen Verzeit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925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ernberg</w:t>
      </w:r>
    </w:p>
    <w:p>
      <w:pPr>
        <w:pStyle w:val="Normal"/>
        <w:rPr/>
      </w:pPr>
      <w:r>
        <w:rPr>
          <w:sz w:val="28"/>
          <w:u w:val="single"/>
          <w:lang w:val="en-US"/>
        </w:rPr>
        <w:t>Neue Folge</w:t>
      </w:r>
      <w:r>
        <w:rPr>
          <w:sz w:val="28"/>
          <w:lang w:val="en-US"/>
        </w:rPr>
        <w:t xml:space="preserve">   Bd. 2 Jg. 3 - 1855 No 1-12; Bd. 3 Jg. 4 - 1856, No 1-12; Bd. 4 Jg. 4, No 1-12; Bd. 5. Jg. 1858, No 1-12; Bd. 6. Jg. 1858, No 1-12; Bd. 7. Jg. 1860, No 1-12; Bd. 8. Jg. 1861, No 1-12; Bd. 9. Jg. 1862, No 1-12; Bd. 10. Jg. 1863, No 1-12; Bd. 11. Jg. 1864, No 1-12; Bd. 12 - 1865, No 1-12; Bd. 13 - 1866, No 1-12; Bd. 14. Jg. 1867, No 1-12; Bd. 15. Jg. 1868, No 1-12; Bd. 16. Jg. 1869, No 1-12; Bd. 17 - 1870, No 1-12; Bd. 18 - 1871, No 1-12; Bd. 19 - 1872, No 1-12; Bd. 20 - 1873, No 1-12; Bd. 21 - 1874, No 1-12; Bd. 23 - 1876, No 1-12; Bd. 24 - 1877, No 1-12; Bd. 25 - 1878, No 1-12; Bd. 26 - 1879, No 1-12; Bd. 27 - 1880, No 1-12; Bd. 28 - 1881, No 1-12; Bd. 29 - 1882, No 1-12; Bd. 30 - 1883, No 1-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rchaeologia Iugoslawic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48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ogra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T. 7-1966; T. 11-1970; T. 12 -1971; T.13-1972; T. 14-1973; T. 15-197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rchaeologiai Ertesitö : A Magyar régészeit és  müvészettörténeti társulat tudományos folycirat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61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dap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02 - 1975, sz. 2; Vol. 103 - 1976, sz. 1-2; Vol. 104 - 1977, sz. 1-2; Vol. 105 - 1978, sz. 1-2; Vol. 106 - 1979, sz. 1-2; Vol. 107 - 1980, sz. 1-2; Vol. 108 - 1981, sz. 1-2; Vol. 109 - 1982, sz. 1-2; Vol. 110 - 1983, sz. 1-2; Vol. 111 - 1984, sz. 1-2; Vol. 112 - 1985, sz. 1-2; Vol. 113 - 1986, sz. 1-2; Vol. 114-115 - 1987-1988, sz. 1-2; Vol. 116 - 1989, sz. 1-2; Vol. 118 - 1991, sz. 1-2; Vol. 120 - 1993, sz. 1-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rchaeology : An Official  Publication of the Archaeological Institute of Amer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55 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York</w:t>
      </w:r>
    </w:p>
    <w:p>
      <w:pPr>
        <w:pStyle w:val="Normal"/>
        <w:rPr/>
      </w:pPr>
      <w:r>
        <w:rPr>
          <w:sz w:val="28"/>
          <w:lang w:val="en-US"/>
        </w:rPr>
        <w:t>Vol. 29 - 1976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4; Vol. 30 - 1977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31 - 1978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4; Vol. 32 - 1979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3; Vol. 33 - 1980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5; Vol. 34 - 1981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4; Vol. 35 - 1982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3, 5-6; Vol. 36 - 1983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37 - 1984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38 - 1985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39 - 1986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40 - 1987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41 - 1988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5; Vol. 42 - 1989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; Vol. 43 - 1990,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 xml:space="preserve"> 1-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rcheologia Moldove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198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curest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-1961; 2-3-196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rcheologičeskie Otkryt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26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sk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66; 1968; 1969; 1970; 1971; 1972; 1973; 1974; 19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eologické rozhledy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170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dopis : </w:t>
      </w:r>
      <w:r>
        <w:rPr>
          <w:sz w:val="28"/>
          <w:lang w:val="en-US"/>
        </w:rPr>
        <w:t>[R. 18]-1966, cis 1-6; [R. 19]-1967, cis 1-6; [R. 20]-1968, cis 1-2</w:t>
      </w:r>
    </w:p>
    <w:p>
      <w:pPr>
        <w:pStyle w:val="Normal"/>
        <w:rPr/>
      </w:pPr>
      <w:r>
        <w:rPr>
          <w:sz w:val="28"/>
          <w:lang w:val="en-US"/>
        </w:rPr>
        <w:t>[R. 28] - 1976, cis. 3-6; [R. 29] - 1977, cis. 1-6; [R. 30] - 1978, cis. 1-6; [R. 31] - 1979, cis. 1-6; [R. 32] - 1980, cis. 1-6; [R. 33] - 1981, cis. 1-6; [R. 34] - 1982, cis. 1-6; [R. 35] - 1983, cis. 1-6; [R. 36] - 1984, cis. 1-6; [R. 37] - 1985, cis. 1-6; [R. 38] - 1986, cis. 1-6; [R. 39] - 1987, cis. 1-6; [R. 40] - 1988, cis. 1-6; [R. 41] - 1989, cis. 1-5; [R. 43] - 1991, cis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rcheologie de l`afrique Antiqu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16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69; 1970; 1971; 1972; 1973; 1974; 1975; 1977/1978; 1979; 1980; 1981; 1982; 1983; 1984-19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eologij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6173  ZHS</w:t>
      </w:r>
    </w:p>
    <w:p>
      <w:pPr>
        <w:pStyle w:val="Normal"/>
        <w:rPr>
          <w:sz w:val="28"/>
        </w:rPr>
      </w:pPr>
      <w:r>
        <w:rPr>
          <w:sz w:val="28"/>
        </w:rPr>
        <w:t>Sofi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dopisy :</w:t>
      </w:r>
      <w:r>
        <w:rPr>
          <w:sz w:val="28"/>
          <w:lang w:val="en-US"/>
        </w:rPr>
        <w:t xml:space="preserve"> God. 1-1959; kn. 3-4; God. 2-1960, kn. 1-2, 4; God. 3-1961, kn. 1-4; God. 4-1962, kn. 1-4; God.5-1963, kn. 1-4; God. 6-1964, kn. 1-4; God. 11-1969, kn 1-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od. 21 - 1979, kn. 1-4; God. 22 - 1980, kn. 1-4; God. 23 - 1981, kn. 1-4; God. 24 - 1982, kn. 1-4; God. 25 - 1983, kn. 1-4; God. 26 - 1984, kn. 1-4; God. 27 - 1985, kn. 1-4; God. 28 - 1986, kn. 1-4; God. 29 - 1987, kn. 1-4; God. 30 - 1988, kn. 1,3,4; God. 31 - 1989, kn. 1,2,4; God. 32 - 1990, kn. 1-4; God. 33 - 1991, kn. 1-4; God. 34 - 1992, kn. 1-4; God. 35 - 1993, kn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die Geschichte des Niederrhein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26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esseldorf 1832-</w:t>
      </w:r>
    </w:p>
    <w:p>
      <w:pPr>
        <w:pStyle w:val="Normal"/>
        <w:rPr/>
      </w:pPr>
      <w:r>
        <w:rPr>
          <w:sz w:val="28"/>
          <w:u w:val="single"/>
          <w:lang w:val="de-DE"/>
        </w:rPr>
        <w:t>1. Abt. Sprach- und Rechts-alterthumer</w:t>
      </w:r>
      <w:r>
        <w:rPr>
          <w:sz w:val="28"/>
          <w:lang w:val="de-DE"/>
        </w:rPr>
        <w:t xml:space="preserve">   Bd. 1 - 1832; Bd. 2 - 1854; Bd. 3 - 1860, H. 1; Bd. 4 - 1863; Bd. 5 - 1865, H. 1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1 - 1867, H. 1-2; Bd. 2 - 1869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Archiv für Diplomatik : Schriftgeschichte Siegel-  und Wappenkun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93  A</w:t>
      </w:r>
    </w:p>
    <w:p>
      <w:pPr>
        <w:pStyle w:val="Normal"/>
        <w:rPr>
          <w:sz w:val="28"/>
        </w:rPr>
      </w:pPr>
      <w:r>
        <w:rPr>
          <w:sz w:val="28"/>
        </w:rPr>
        <w:t>Koeln 1955-</w:t>
      </w:r>
    </w:p>
    <w:p>
      <w:pPr>
        <w:pStyle w:val="Normal"/>
        <w:rPr>
          <w:sz w:val="28"/>
        </w:rPr>
      </w:pPr>
      <w:r>
        <w:rPr>
          <w:sz w:val="28"/>
        </w:rPr>
        <w:t>Bd. 1 - 1955; Bd. 2 - 1957; Bd. 3 - 1957; Bd. 4 - 1958; Bd. 5/6 - 1959/1960; Bd. 7 - 1961; Bd. 8 - 1962; Bd. 9/10 - 1963/1964; Bd. 11/12 - 1965/1966; Bd. 13 - 1967; Bd. 14 - 1968; Bd. 17 - 1971; Bd. 18 - 1972; Bd. 19 - 1973; Bd. 20 - 1974; Bd. 21 - 1975; Bd. 22 - 1976; Bd. 23 - 1977; Bd. 24 - 1978; Bd. 25 - 1979; Bd. 26 - 1980; Bd. 27 - 1981; Bd. 28 - 1982; Bd. 29 - 1983; Bd. 30 - 1984; Bd. 31 - 1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Kulturgeschicht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7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-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7 - 1927; Bd. 18 - 1928; Bd. 19 - 1929; Bd. 21 - 1931; Bd. 23 - 1933; Bd. 24 - 1934; Bd. 25 - 1935; Bd. 26 - 1936; Bd. 27 - 1937; Bd. 28 - 1938; Bd. 30 - 1941; Bd. 38 - 1956, H. 1-3; Bd. 39 - 1957, H. 1-3; Bd. 40 - 1958, H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österreichische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3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17 - 1944, H. 1-2; Bd. 118 - 1951, H. 1-2; Bd. 119 - 1952, H. 1-2; Bd. 120 - 1954, H. 1-2; Bd. 121 - 1955, H. 1; Bd. 121 - 1956, H. 2; Bd. 121 - 1957, H. 3; Bd. 122 - 1959, H. 1; Bd. 123 - 1963, H. 1-2; Bd. 124 - 1964; Bd. 125 - 1966; Bd. 126 - 1967; Bd. 127 - 1968; Bd. 128 - 1969, H. 1-2; Bd. 129 - 1972; Bd. 130 - 1974; Bd. 131 - 1976; Bd. 132 - 1976; Bd. 133 - 1983; Bd. 134 - 1988; Bd. 135 - 1993; Bd. 136 - 199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Archiv für Papyrusforschung und verwandte Gebiete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03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8 - 198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Politik und Geschichte : Monatsschrift Neue Folge der Hochschul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30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23-</w:t>
      </w:r>
    </w:p>
    <w:p>
      <w:pPr>
        <w:pStyle w:val="Normal"/>
        <w:rPr/>
      </w:pPr>
      <w:r>
        <w:rPr>
          <w:sz w:val="28"/>
          <w:lang w:val="de-DE"/>
        </w:rPr>
        <w:t>Od Bd. 11 - Jg. 1929, Tl. 1 zm. tyt: Vierteljahrsschrift für Politik und Geschich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Jg. 1923, Tl. 1; Bd. 2 - Jg. 1924, Tl. 2; Bd. 4 - Jg. 1925, Tl. 1; Bd. 5 - Jg. 1925, Tl. 2; Bd. 7 - Jg. 1926, Tl. 2; Bd. 8 - Jg. 1927, Tl. 1; Bd. 9 - Jg. 1927, Tl. 2; Bd. 10 - Jg. 1928, Tl. 1; Bd. 11 - Jg. 1929, Tl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Reformation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6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uetersloh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opisy : </w:t>
      </w:r>
      <w:r>
        <w:rPr>
          <w:sz w:val="28"/>
          <w:lang w:val="de-DE"/>
        </w:rPr>
        <w:t>Jg. 35-1938, h. 1-2; Jg. 36-1939, h. 1-2,3; Jg. 37-1940, h. 1, 2-3</w:t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72 - 1981; Jg. 73 - 1982; Jg. 74 - 1983, Beiheft: Supplement, Literaturbericht, Register für Jahrgang 6-10 - 1983, Beiheft: Literaturbericht, Jg. 12 - 1983; Jg. 75 - 1984, Beiheft: Literaturbericht, Jg. 13 - 1984; Jg. 76 - 1985, Beiheft: Literaturbericht, Jg. 14; Jg. 77 - 1986, Beiheft: Literaturbericht, Jg.15; Jg. 78 - 1987, Beiheft: Literaturbericht, Jg. 16; Jg. 79 - 1988, Beiheft: Literaturbericht, Jg. 17; Jg. 80 - 1989; Jg.81 - 1990; Jg. 82 - 1991; Jg. 85 - 199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iheft : Jg. 36-2007; Jg. 37-2008; Jg. 38-2009; Jg. 39-2010; Jg. 40-2011, Jg. 41-2012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00-2009; Jg. 101-2010; Jg. 102-2011; Jg. 103-2012; Jg. 104-201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schlesiche Kirchen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 193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7 zm. m. wyd.: Hildeshei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936; Bd. 2 - 1937; Bd. 3 - 1938; Bd. 4 - 1939; Bd. 5 - 1940; Bd. 6 - 1941; Bd. 7 - 1949; Bd. 8 - 1950; Bd. 9 - 1951; Bd. 10 - 1952 + dublet; Bd. 11 - 1953 + dublet; Bd. 12 - 1954; Bd. 13 - 1955 + dublet; Bd. 14 - 1956  + dublet; Bd. 15 - 1957; Bd. 16 - 1958  + dublet; Bd. 17 - 1959; Bd. 18 - 1960; Bd. 19 - 1961; Bd. 20 - 1962; Bd. 21 - 1963; Bd. 22 - 1964; Bd. 23 - 1965; Bd. 24 - 1966; Bd. 25 - 1967; Bd. 26 - 1968  + dublet; Bd. Bd. 28 - 1970; Bd. 29 - 1971; Bd. 30 - 1972; Bd. 32 - 1974; Bd. 33 - 1975; Bd. 34 - 1976; Bd. 35 - 1977; Bd. 36 - 1978; Bd. 37 - 1979; Bd. 38 - 1980; Bd. 39 - 1981; Bd. 40 - 1982; Bd. 41 - 1983  + dublet; Bd. 42 - 1984  + dublet; Bd. 44 - 1986; Bd. 45 - 1987; Bd. 46 - 1988; Bd. 47/48 - 1989/1990; Bd. 49 - 1991; Bd. 50 – 1992; Bd. 57-1999; Bd. 61-2003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Sozial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7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on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2 - 197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rchiv für Staats und Kirchengeschichte der Herzogthumer Schleswig, Holstein, Lauenburg und der angrenzenden Laender und Staedte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70  A</w:t>
      </w:r>
    </w:p>
    <w:p>
      <w:pPr>
        <w:pStyle w:val="Normal"/>
        <w:rPr>
          <w:sz w:val="28"/>
        </w:rPr>
      </w:pPr>
      <w:r>
        <w:rPr>
          <w:sz w:val="28"/>
        </w:rPr>
        <w:t>Altona 1833-</w:t>
      </w:r>
    </w:p>
    <w:p>
      <w:pPr>
        <w:pStyle w:val="Normal"/>
        <w:rPr>
          <w:sz w:val="28"/>
        </w:rPr>
      </w:pPr>
      <w:r>
        <w:rPr>
          <w:sz w:val="28"/>
        </w:rPr>
        <w:t>Bd. 1 - 1833; Bd. 2 - 1834; Bd. 3 - 1837; Bd. 4 - 1840; Bd. 5 - 18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Archivalische Beilage der Historischen Blaetter, im Auftragee der Beamten des Haushof- und Staatsarchiv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05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31-</w:t>
      </w:r>
    </w:p>
    <w:p>
      <w:pPr>
        <w:pStyle w:val="Normal"/>
        <w:rPr>
          <w:sz w:val="28"/>
        </w:rPr>
      </w:pPr>
      <w:r>
        <w:rPr>
          <w:sz w:val="28"/>
        </w:rPr>
        <w:t>Jg. 1931, H. 1; Jg. 1932, H. 2; Jg. 1934, H. 3; Jg. 1936, H. 4; Jg. 1942, H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rchivio Stories Italian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8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enze</w:t>
      </w:r>
    </w:p>
    <w:p>
      <w:pPr>
        <w:pStyle w:val="Normal"/>
        <w:rPr>
          <w:sz w:val="28"/>
        </w:rPr>
      </w:pPr>
      <w:r>
        <w:rPr>
          <w:sz w:val="28"/>
        </w:rPr>
        <w:t>A. 109 - 1951, Nr 3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▼ </w:t>
      </w:r>
      <w:r>
        <w:rPr>
          <w:b/>
          <w:bCs/>
          <w:sz w:val="28"/>
        </w:rPr>
        <w:t>Archivni Časop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55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. [4] - 195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5] - 195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9] - 195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; R. 10 - 196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; R. [12] - 196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2-4; R. [13] - 196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, 4; R. [14] - 196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, 2-4; R. [15] - 196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is. 1-4 + [Zeszyt dod.:] Archivn</w:t>
      </w:r>
      <w:r>
        <w:rPr>
          <w:rFonts w:eastAsia="Times New Roman" w:cs="Times New Roman"/>
          <w:sz w:val="28"/>
        </w:rPr>
        <w:t>í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asopis 1951-1965. Rejest</w:t>
      </w:r>
      <w:r>
        <w:rPr>
          <w:rFonts w:eastAsia="Times New Roman" w:cs="Times New Roman"/>
          <w:sz w:val="28"/>
        </w:rPr>
        <w:t>rí</w:t>
      </w:r>
      <w:r>
        <w:rPr>
          <w:sz w:val="28"/>
          <w:lang w:val="en-US"/>
        </w:rPr>
        <w:t>k k 15 ro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nikum; R. [16] - 196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17] - 196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8] - 196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19] - 196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20] - 197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21] - 197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22] - 197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[23] - 197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4 - 197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2; R. 25 - 197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2-4; R. 26 - 197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7 - 197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; R. 28 - 197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9 - 197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0 - 198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1 - 198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is. 1-4 + Rejst</w:t>
      </w:r>
      <w:r>
        <w:rPr>
          <w:rFonts w:eastAsia="Times New Roman" w:cs="Times New Roman"/>
          <w:sz w:val="28"/>
        </w:rPr>
        <w:t>rí</w:t>
      </w:r>
      <w:r>
        <w:rPr>
          <w:sz w:val="28"/>
          <w:lang w:val="en-US"/>
        </w:rPr>
        <w:t xml:space="preserve">k 1966-1980; R. 32 - 198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3 - 198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4 - 198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5 - 198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6 - 198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7 - 198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8 - 198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9 - 198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0 - 199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1 - 199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2 - 199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3 - 199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4 - 199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5 - 199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6 - 199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7 - 199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48 - 199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; R. 49 - 199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2, 4; R.  51 - 200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is. 1, 3, 4; R. 52-2002, cis. 1-4; R. 53-2003, cis. 1-4; R. 54-2004, cis. 1-4; R. 55-2005, cis. 1, 3-4; R. 56-2006, cis. 1-4 + Rejstřik 1996-2005; R. 57-2007, cis. 1-4; R. 58-2008, cis. 1-4; R. 59-2009, čis. 1-4; R. 60-2010, čis 1-4; R. 61-2011, cis. 1-4; ; R. 62-2012, cis. 1-4; R. 63-2013. cis. 1-4; R. 64-2014, cis. 1-4 +  supplementum; R. 65-2016, cis 1-4;  R. 66-2016, čis. 1-4; R. 67-2017, cis.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ivy Ukrainy : naukowo- informacijnij bjuleten archivnogo upravlinnja pri Radi Ministryv UR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80  A</w:t>
      </w:r>
    </w:p>
    <w:p>
      <w:pPr>
        <w:pStyle w:val="Normal"/>
        <w:rPr>
          <w:sz w:val="28"/>
        </w:rPr>
      </w:pPr>
      <w:r>
        <w:rPr>
          <w:sz w:val="28"/>
        </w:rPr>
        <w:t>Kiiv</w:t>
      </w:r>
    </w:p>
    <w:p>
      <w:pPr>
        <w:pStyle w:val="Normal"/>
        <w:rPr/>
      </w:pPr>
      <w:r>
        <w:rPr>
          <w:sz w:val="28"/>
        </w:rPr>
        <w:t>R. 22 - 1968, No 1[87]-3[89], 5[91]-6[92]; R. 23 - 1969, No 1[93]-6[98]; R. 24 - 1970, No 1[99]-6[104]; R. 25 -1971, No 1[105]-6[110]; R. 26 - 1972, No 1[111]-6[116];R. 27 - 1973, No 1[117]-6[122]; R. 28 - 1974, No 1[123]-6[128]; R. 29 - 1975, No 1[129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iwum Europae Centro- Oriental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07  A</w:t>
      </w:r>
    </w:p>
    <w:p>
      <w:pPr>
        <w:pStyle w:val="Normal"/>
        <w:rPr>
          <w:sz w:val="28"/>
        </w:rPr>
      </w:pPr>
      <w:r>
        <w:rPr>
          <w:sz w:val="28"/>
        </w:rPr>
        <w:t>Budapest-Leipzig</w:t>
      </w:r>
    </w:p>
    <w:p>
      <w:pPr>
        <w:pStyle w:val="Normal"/>
        <w:rPr>
          <w:sz w:val="28"/>
        </w:rPr>
      </w:pPr>
      <w:r>
        <w:rPr>
          <w:sz w:val="28"/>
        </w:rPr>
        <w:t>Bd. 8 - 19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▼ </w:t>
      </w:r>
      <w:r>
        <w:rPr>
          <w:b/>
          <w:bCs/>
          <w:sz w:val="28"/>
        </w:rPr>
        <w:t>Arheološki Vestnik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de-DE"/>
        </w:rPr>
        <w:t>26188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jubljan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T.] 24 - 1973; [T.] 25 - 1974; [T.] 26 - 1975; [T.] 27 - 1976; [T.] 28 - 1977; [T.] 29 - 1978; [T.] 30 - 1979; [T.] 31 - 1980; [T.] 32 - 1981; [T.] 33 - 1982; [T.] 34 - 1983; [T.] 35 - 1984; [T.] 36 - 1985; [T.] 37 - 1986; [T.] 38 - 1987; [T.] 39-40 - 1988-1989; [T.] 41 - 1990; [T.] 42 - 1991; [T.] 43 - 1992; [T.] 44 - 1993; [T.] 46 - 1995; [T.] 47 - 1996; [T.] 48 - 1997; [T.] 49 – 1998; T. 55-2004; T. 56-2005; T. 57-2006; T. 58-2007; T. 59-2008; T. 60-2009; T. 61-2010; T. 62-201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Aristeas : vestnik klassičeskoj  filiologii i antičnoj istorii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6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skv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ol. VI-2012; Vol. 16-201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tene e Roma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6213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irenze</w:t>
      </w:r>
    </w:p>
    <w:p>
      <w:pPr>
        <w:pStyle w:val="Normal"/>
        <w:rPr/>
      </w:pPr>
      <w:r>
        <w:rPr>
          <w:sz w:val="28"/>
          <w:lang w:val="de-DE"/>
        </w:rPr>
        <w:t>An. 38 - 1993, Fasc. 1-4; An. 39 - 1994, Fasc. 1-4; An. 40 - 1995, Fasc. 1-4; An. 41 - 1996, Fasc. 1-4; An. 42 - 1997, Fasc. 1-4; An. 43 - 1998, Fasc. 1-4; An. 44 - 1999, Fasc. 1-4; An. 45 - 2000, Fasc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thar-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43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1-1936, fasc. 1-2; T. 2-1937, fasc. 1-2; T. 3-1938, fasc. 1-2; T. 4-1949, fasc.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tigüdedad y Cristianismo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6211  ZHS</w:t>
      </w:r>
    </w:p>
    <w:p>
      <w:pPr>
        <w:pStyle w:val="Normal"/>
        <w:rPr>
          <w:sz w:val="28"/>
        </w:rPr>
      </w:pPr>
      <w:r>
        <w:rPr>
          <w:sz w:val="28"/>
        </w:rPr>
        <w:t>Murcia</w:t>
      </w:r>
    </w:p>
    <w:p>
      <w:pPr>
        <w:pStyle w:val="Normal"/>
        <w:rPr>
          <w:sz w:val="28"/>
        </w:rPr>
      </w:pPr>
      <w:r>
        <w:rPr>
          <w:sz w:val="28"/>
        </w:rPr>
        <w:t>T. 7 - 1990: Cristianismo y aculturación en tiempos del Imperio Romano; T. 8 - 1991: Arte, sociedad, economía y religión durante el Bajo Imperio y la Antiguedad Tardí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tti della Accademia Nazionale dei Lincei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19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om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Vol. 24(95)-1970 : Supplemento III; Vol. 25(96)-1971 : Supplemento; Vol. 26(97)-1972; Vol. 26(97)-1972 : Supplemento; Vol. 27(98)-1973; Vol. 28(99)-1974; Vol. 29(100)-1975; Vol. 30(101)-1976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us dem Posener Lande : Blaetter für Heimatkund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33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ssa in Pos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1 - 1916 zm. tyt.: Aus dem Ostlande Posener Land und Wiechselg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4 - 1909, nr 1-24; Jg. 5 - 1910, H. 1-12; Jg. 6 - 1911, H. 1-12; Jg. 7 - 1912, H. 1-12; Jg. 9 - 1914, H. 8; Jg. 10 - 1915, H. 2, 6-9, 12; Jg. 11 - 1916, H.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as Auslan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4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45, Nr 2-8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uslanddeutsch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7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uttgart 191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-2 - 1918/1919; Jg. 8 - 1925; Jg. 9 - 1926; Jg. 10 - 1927; Jg. 11 - 1928; Jg. 12 - 1929; Jg. 13 - 1930; Jg. 14 - 1931; Jg. 16 - 1933; Jg. 18 - 1935, H. 9, 10, 12; Jg. 19 - 1936, H. 2, 3; Jg. 20 - 1937, H. 6, 7, 8, 9, 10, 11, 12; Jg. 21 - 1938, H. 1, 2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uslanddeutschtum und evangelische Kirch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6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ue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hrbuch 1934; Jahrbuch 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uslansdeutsche Volksforsch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0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uttga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3 - 1939/40 zm. tyty.: Volksforschung begruendet aus Auslanddeutsche Volksforschung Vierteljahrschrift des Deutschen Ausla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1938; Bd. 3 - 1939/40; Bd. 4 - 1941; Bd. 5 - 1941 + Bibliographie; Bd. 6 - 1942/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ussenpolitik : German Foreign Affairs Review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4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ambur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1 - 1970, No 2; Vol. 22 - 1971, No 4; Vol. 23 - 1972, No 1-4; Vol. 24 - 1973, No 1, 3; Vol. 25 – 1974, No 2-4; Vol. 26 – 1975, No 1-4; Vol. 27 – 1976, No 1-2, 4; Vol. 28 – 1977, No 1,4; Vol. 29 – 1978, No 1, 3-4; Vol. 30 – 1979, No 1, 3-4; Vol. 31 – 1980, No 1-4; Vol. 32 – 1981, No 2, 4; Vol. 34 – 1983, No 1-4; Vol. 35 – 1984, No 1-4; Vol. 36 – 1985, No 1-3; Vol. 37 – 1986, No 2-4; Vol. 38 – 1987, No 1-4; Vol. 39 – 1988, No 1-4; Vol. 40 – 1989, No 1-3; Vol. 41 – 1990, No 1-2; Vol. 42 – 1991, No 2-3; Vol. 43 – 1992, No 4; Vol. 44 – 1993, No 1-2, 3; Vol. 45 – 1994, No 2-4; Vol. 46 -1995, No 1-4; Vol. 47 – 1996, No 1-4; Vol. 48 – 1997, No 1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ustria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7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ouen 197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 - 1975, nr 1; An. 3 - 1977, nr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ALL : Bulletin….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. 27775 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yroth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-2006 (h-s); 8-2004; 12-2016 (h-s); 13-2009 (h-s); 14-2006 (h-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lcanica : Storia, Cultura, Politic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28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oma 1982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2 - 1983, No 4; An. 3 - 1984, No 2-4; An. 1985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altische Stud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6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ett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.F. Bd. 17 - 1913; N.F. Bd. 22 - 1919; N.F. Bd. 27 - 1925; N.F. Bd.28 - 1926; N.F. Bd. 29 - 1927; N.F. Bd. 30 - 1928; N.F. Bd. 31 - 1929; N.F. Bd. 32 - 1930; N.F. Bd. 33 - 1931; N.F. Bd. 34 - 1932; N.F. Bd. 35 - 1933; N.F. Bd. 36 - 1934; N.F. Bd. 37 - 1935; N.F. Bd. 38 - 1936; N.F. Bd. 39 - 1937; N.F. Bd. 40 - 1938; N.F. Bd. 41 - 1939; N.F. Bd. 42 - 1940; Register zu den Baenden 27[1925]-44[1940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gegnung mit Polen : Zeitschrift für deutsch-polnische Verstaendig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3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uesseldor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6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64, H. 1-6; Jg. 2 - 1965, H. 1-12; Jg. 3 - 1966, H. 1-3, 5-12; Jg. 4 - 1967, H. 1-12 + Sonderausgabe; Jg. 5 - 1968, H. 1-12; Jg. 6 - 1969, H. 1-6; Jg. 7 - 1970, H. 1-6; Jg. 8 - 1971, H. 1-6; Jg. 9 - 1972, H. 5/6; Jg.  10 - 1973, H. 1-4; Jg. 11 - 1974, H. 1-4; Jg. 12 - 1975, H. 1-4; Jg. 13 - 1976, H. 1-3; Jg. 14 - 1977, H. 1-4; Jg. 15 - 1978, H. 1-4; Jg. 16 - 1979, H. 1-4; Jg. 17 - 1980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itrage zur Geschichte der Deutschen Arbeiterbeweg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3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59-</w:t>
      </w:r>
    </w:p>
    <w:p>
      <w:pPr>
        <w:pStyle w:val="Normal"/>
        <w:rPr>
          <w:sz w:val="28"/>
        </w:rPr>
      </w:pPr>
      <w:r>
        <w:rPr>
          <w:sz w:val="28"/>
        </w:rPr>
        <w:t>Jg. 1 - 1959; Jg. 5 - 1963; Jg. 6 – 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laja Armija : beloje delo : istoričeskij naučno-popularnyj al’man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5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katerinburg</w:t>
      </w:r>
    </w:p>
    <w:p>
      <w:pPr>
        <w:pStyle w:val="Normal"/>
        <w:rPr/>
      </w:pPr>
      <w:r>
        <w:rPr>
          <w:sz w:val="28"/>
          <w:lang w:val="de-DE"/>
        </w:rPr>
        <w:t>Nr 1-1996; Nr 2-1996; Nr 3-1997; Nr 4-1997; Nr 5-1998; Nr 6-1999; Nr 7-2000; Nr 8-2000, Nr 9-2001; Nr 10-2002; Nr 11-2002, No 12-2003; No 13-2003; No 14-2004; No 15-2006; No 16-2007 ; No 20-2012; No 21-2013; No 22-201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ergstadt : Monatsblätte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1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esla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g. 1,bd. 1-2(×2)-1912/13; Jg. 2,bd. 1-2-1913/14; Jg. 4,bd. 1-2-1915/16; Jg. 6, bd. 2-1917/18; Jg. 8,bd. 2(×2)-1919/20; Jg. 9, bd. 1-2(×2)-1920/21; Jg. 10, bd. 1-2(×2); Jg. 11, bd. 1-2(×2)-1922/23; Jg. 12, bd. 1(×4)-2(×2)-1923/24; Jg. 13, bd. 1-2(×3)-1924/25; Jg. 14, bd. 1-2(×2)-1925-26; Jg. 15, bd. 1-2-1926/27; Jg. 18, bd. 2-1929/3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richt des Provinzial-Verbandes Schlesicher Gartenbauverein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6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</w:rPr>
      </w:pPr>
      <w:r>
        <w:rPr>
          <w:sz w:val="28"/>
        </w:rPr>
        <w:t>[Jg.] 1901; [Jg.] 1902; [Jg.] 1903; [Jg.] 1905; [Jg.] 1906; [Jg.] 19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richt des Schlesischen Provinzialvereins für Innere Mission üb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7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ieg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Nr] 32 - 1897; [Nr] 33 - 1898; [Nr] 34 - 1899; [Nr] 35 - 1900; [Nr] 36 - 1901; [Nr] 37 - 1902; [Nr] 38 - 1903; [Nr] 39 - 1904; [Nr] 40 - 1905; [Nr] 41 - 1906; [Nr] 42 - 1907; [Nr] 43 - 1908; 44 - 1909; 45 - 1910; [Nr] 46 - 1911; [Nr] 47 - 1912 + Rechnungsbericht; [Nr] 48 - 1912 u. 1913 [+ dodatek:] Nachtrag zum 48. Bericht: Rechnungsbegung über das Kalendarjahr 1913; [Nr] 49 - 1914; [Nr] 50 - 1915; [Nr] 51 - 191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richt über die Verwaltung und den Stand der Gemeinde -  Angelenenheiten der Stadt Breslau für das Jah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4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864 zm. tyt.: Bericht über den Stand der Gemeinde-Angelegenheiten und die Verwaltung des Stadthauskalte von Breslau für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52/53; Jg. 1854/55; 1855/56; Jg. 1856/57; Jg. 1858 und 1859; Jg. 1860 und 1861; Jg. 1861 und 1862; Jg. 186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Berichte. [Wyd.] Institut für Internationale Politik und Wirtscha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2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72, H. 1-6, 8; Jg. 1973, H. 1-7, 9, 12; Jg. 1974, H. 1-10, 11, 12; Jg. 1975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erichte und Forschung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 xml:space="preserve">2653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chen 1993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– 1993; Bd. 8-200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Berner Zeitschrift für Geschichte und Heimat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de-DE"/>
        </w:rPr>
        <w:t xml:space="preserve">Jg. 40 - 1978, H. 1-4; Jg. 41 - 1979, H. 2-4; Jg. 42 - 1980, H. 1-4; Jg. 43 - 1981, H. 1-4; Jg. 44 - 1982, H. 1-4; Jg. 45 - 1983, H. 1-4; Jg. 46 - 1984, H. 1-4; Jg. 47 - 1985, H. 1-4; Jg. 48 - 1986, H. 1-4; Jg. 49 - 1987, H. 1-4; Jg. 50 - 1988, H. 1-4; Jg. 51 - 1989, H. 1-4; Jg. 52 - 1990, H. 1-4; Jg. 53 - 1991, H. 1-4; Jg. 54 - 1992, H. 1-4; Jg. 55 - 1993, H. 1-4; Jg. 56 - 1994, H. 1-4 + Register 1939-1993; Jg. 57 - 1995, H. 1-2, 4; Jg. 58 - 1996, H. 1-4; Jg. 59 - 1997, H. 1-4 - H. 3: Wolfgang Musculus (1497-1563) und die Reformation. Begleitheft zur Ausstellung im Berner Muenster 19. </w:t>
      </w:r>
      <w:r>
        <w:rPr>
          <w:sz w:val="28"/>
          <w:lang w:val="en-US"/>
        </w:rPr>
        <w:t>September bis 9. November 1997; Jg. Jg. 60 - 1998, H. 1-4; Jg. 61 - 1999, H. 1-4; Jg. 62 - 2000, H. 1-4; Jg. 63-2001, H. 1-4; Jg. 64-2002, H. 1-4; Jg. 65-2003, H. 1, 2, 4; Jg. 66-2004, H. 1-4; Jg. 67-2005, H. 1-4; Jg. 68-2006, H. 1-4; Jg. 69-2007, H. 1-4; Jg. 70-2008, H. 1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Bibliographie Analytique de l`Afrique Antique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606 Z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ome</w:t>
      </w:r>
    </w:p>
    <w:p>
      <w:pPr>
        <w:pStyle w:val="Normal"/>
        <w:spacing w:before="240" w:after="0"/>
        <w:rPr>
          <w:sz w:val="28"/>
          <w:lang w:val="es-ES"/>
        </w:rPr>
      </w:pPr>
      <w:r>
        <w:rPr>
          <w:sz w:val="28"/>
          <w:lang w:val="es-ES"/>
        </w:rPr>
        <w:t>3(1965-1966); 4(1967)-1971; 5(1968)-1971; 6(1969)-1972; 7(1970)-1973; 8(1971)-1974; 9(1972)-1977; 10(1973-1974)-1978; 11(1975)-1979; 12(1976)-1980; 13(1977)-1982; 14(1978-1979)-1983; 15(1980)-1984; 16(1981)-1986; 17(1982)-1987; 18(1983)-1988; 19(1984-1985)-1989; 20(1986)-1991; 21(1987)-1992; 22(1988)-1994; 23(1989)-1994; 24(1990)-1995; 25(1991)-1996; 26(1992)-1996; 27(1993)-1998; 28(1994)-1998; 29(1995)2000; 30(1996)-2001; 32(1998)-2003; 33(1999)-2004; 34(2000)-2005; 36(2002)-2008; Index de fascicules 1(1962-1963) á 27(1993)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bliographie de la deuxieme guerre mondia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5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65, Nr 3-4; R. 1966, Nr 1-4; R. 1967, Nr 1-4; R. 1968, Nr 1-4; R. 1969, Nr 1-4; R. 1970, Nr 1-4; R. 1971, Nr 2-4; R. 1972, Nr 1-4; R. 1973, Nr 3-4; R. 1974, Nr 1-4; R. 1975, Nr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bliographie der Schweizer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5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Zuerich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6; Jg. 1927; Jg. 1928; Jg. 1929; Jg. 1930; Jg. 1931; Jg. 1932; Jg. 1933; Jg. 1934; Jg. 1935-1937; Jg. 1938-1940; Jg. 1950; Jg. 1951; Jg. 1952; Jg. 1953; Jg. 1954; Jg. 1955; Jg. 1956; Jg. 1957; Jg. 1958; Jg. 1960; Jg. 1961; Jg. 1962; Jg. 1963; Jg. 1964; Jg. 1965; Jg. 1966; Jg. 1967; Jg. 1968; Jg. 1969; Jg. 1972; Jg. 1973; Jg. 197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bliographie zur Geschichte der deutschen Arbeiterbeweg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4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nn-Bad Godesberg 197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76, H. 1-4 + Jahresregister 1976; Jg. 2 - 1977, H. 1-4 + Jahresregister 1977; Jg. 3 - 1978, H. 1-4 + Jahresregister 1978; Jg. 4 - 1979, H. 1-4 + Jahresregister 1979; Jg. 5 - 1980, H. 1-4 + Jahresregister 1980; Jg. 6 - 1981, H. 1-4 + Jahresregister 1981; Jg. 7 - 1982, H. 1-4 + Jahresregister 1982; Jg. 8 - 1983, H. 1-4 + Jahresregister 1983; Jg. 9 - 19, H. 1-4 + Jahresregister 1984; Jg. 10 - 1985, H. 1-4 + Jahresregister 1985; Jg. 11 - 1986, H. 1-4 + Jahresregister 1986; Jg. 12 - 1987, H. 1-4 + Jahresregister 1987; Jg. 13 - 1988, H. 1-4 + Jahresregister 1988; Jg. 14 - 1989; Jg. 15 - 1990; Jg. 17 - 1991; Jg. 18 - 1993; Jg. 19 - 1994; Jg. 20 - 1995; Jg. 21 - 1996; Jg. 22 – 1997; Jg. 23-1998, Jg. 24-1999; Jg. 25-2000; Jg. 26-2001; Jg. 27-200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ibliotheca Classica Orientali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37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-1956, H. 1-4; Jg. 3-1958, H. 1-6; Jg. 4-1959, H. 1-6; Jg. 5-1960, H. 1-6; Jg. 6-1961, H. 1-6; Jg. 7-1962, H. 1-6; Jg. 8-1963, H. 1-6; Jg. 9-1964, H. 1-6; Jg. 10-1965, H. 1-6; Jg. 11-1966, H. 1-6; Jg. 12-1967, H. 1-6; Jg. 13-1968, H. 1-6; Jg. 14-1969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bliotheka des Literarisches Vereins in Stuttgar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/>
      </w:pPr>
      <w:r>
        <w:rPr>
          <w:sz w:val="28"/>
          <w:lang w:val="de-DE"/>
        </w:rPr>
        <w:t>T. 10 - 1854; T. 73 - 1863; T. 81 - 1865; T. 82 - 1865; T. 83 - 1865; T. 102 - 1870; T. 103 - 1870; T. 104 - 1870; T. 105 - 1870; T. 106 - 1870; T. 110 - 1872; T. 113 - 1872; T. 115 - 1873; T. 121 - 1874; T. 124 - 1875; T. 125 - 1875; T. 126 - 1875; T. 130 - 1876; T. 131 - 1876; T. 135 - 1877; T. 136 - 1878; T. 139 - 1878; T. 140 - 1879; T. 141 - 1879; T. 145 - 1879; T. 149 - 1880; T. 151 - 1881; T. 155 - 1881; T. 159 - 1882; T. 163 - 1883; T. 165 – 1883; T. 167 - 1884; T. 173 - 188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Bibliothèque de l’École des Chart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5509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 xml:space="preserve">T. 108 - 1949-1950; T. 112 - 1954; T. 113 - 1955; T. 114 - 1956; T. 115 - 1957; T. 117 - 1960; T. 118 - 1961; T. 119 - 1961; T. 121 - 1963; T. 122 - 1964; T. 123 - 1965, 1-2 livr.; T. 124 - 1966, 1-2 livr.; T. 125 - 1967, 1-2 livr.; T. 126 - 1968, 1-2 livr.; T. 127 - 1969, 1-2 livr.; T. 128 - 1970, 1-2 livr.; T. 129 - 1971, 1-2 livr.; T. 130 - 1972, 1-2 livr.; T. 131 - 1973, 1-2 livr.; T. 132 - 1974, 1-2. livr.; T. 133 - 1975, 1-2. livr.; T. 134 - 1976, 1-2. livr.; T. 135 - 1977, 1-2 livr.; T. 136 - 1978, 1-2 livr.; T. 137 - 1979, 1-2 livr.; T. 138 -1980, 1-2 livr.; T. 139 - 1981, 1-2 livr.; T. 140 - 1982, 1-2 livr.; T. 141 - 1983, 2 livr.; T. 142 - 1984, 1-2 livr.; T. 143 - 1985, 1-2 livr.; T. 144 - 1986, 1-2 livr.; T. 144 - 1986, 1-2 livr.; T. 145 - 1987, 1-2 livr.; T. 146 - 1988, 1-2 livr.; T. 147 - 1989, 2 livr.; T. 148 - 1990, 1-2 livr.; T. 149 - 1991, 1-2 livr.; T. 150 - 1992, 1-2 livr.; T. 151 - 1993, 2 livr.; T. 152 - 1994, 1-2 livr.; T. 153 - 1995, 1-2 livr.; T. 154 - 1996, Fasc. 1-2; T. 155 - 1997, Fasc. 1-2; T. 156 - 1998, fasc. </w:t>
      </w:r>
      <w:r>
        <w:rPr>
          <w:sz w:val="28"/>
        </w:rPr>
        <w:t xml:space="preserve">1-2; T. 157 - 1999, fasc. 1-2; 158 - 2000, fasc. </w:t>
      </w:r>
      <w:r>
        <w:rPr>
          <w:sz w:val="28"/>
          <w:lang w:val="de-DE"/>
        </w:rPr>
        <w:t>1-2; T. 159-2001, fasc. 1-2; T. 160-2002, fasc. 1-2; T. 161-2003, fasc. 1-2; T. 162-2004, fasc. 1-2; T. 163-2005, fasc. 1-2; T. 164-2006, fasc. 1-2; T. 165-2007, fasc. 1-2; T. 166-2008, fasc. 1-2; T. 167-2009, fasc. 1-2; T. 168-2010, fasc. 1-2; T. 169-2011, fasc. 1-2; T. 170-2012, fasc. 1-2; T. 171-2013, fasc. 1-2; T. 172-2014, fasc. 1; T. 173-2015, fasc. 1-2; T. 174-2018/2019, fasc. 1-2; T. 175-20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08" w:hanging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ismarck-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 1894-</w:t>
      </w:r>
    </w:p>
    <w:p>
      <w:pPr>
        <w:pStyle w:val="Normal"/>
        <w:rPr/>
      </w:pPr>
      <w:r>
        <w:rPr>
          <w:sz w:val="28"/>
          <w:lang w:val="de-DE"/>
        </w:rPr>
        <w:t xml:space="preserve">Bd. 1 - 1894; Bd. 2 - 1895; Bd. 3 - 1896; Bd. 4 - 1897; Bd. 5 - 1898; Bd. </w:t>
      </w:r>
      <w:r>
        <w:rPr>
          <w:sz w:val="28"/>
          <w:lang w:val="en-US"/>
        </w:rPr>
        <w:t>6 - 189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laetter des Breslauer Schulmuseum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8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5, H. 4/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lick nach Os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73  A</w:t>
      </w:r>
    </w:p>
    <w:p>
      <w:pPr>
        <w:pStyle w:val="Normal"/>
        <w:rPr>
          <w:sz w:val="28"/>
        </w:rPr>
      </w:pPr>
      <w:r>
        <w:rPr>
          <w:sz w:val="28"/>
        </w:rPr>
        <w:t>Wien 1848-</w:t>
      </w:r>
    </w:p>
    <w:p>
      <w:pPr>
        <w:pStyle w:val="Normal"/>
        <w:rPr>
          <w:sz w:val="28"/>
        </w:rPr>
      </w:pPr>
      <w:r>
        <w:rPr>
          <w:sz w:val="28"/>
        </w:rPr>
        <w:t>Jg. 1 - 1848, H.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lletino dell’Istituto di Storia della Societa e dello Stato Venezi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656  A</w:t>
      </w:r>
    </w:p>
    <w:p>
      <w:pPr>
        <w:pStyle w:val="Normal"/>
        <w:rPr>
          <w:sz w:val="28"/>
        </w:rPr>
      </w:pPr>
      <w:r>
        <w:rPr>
          <w:sz w:val="28"/>
        </w:rPr>
        <w:t>Venezia 1959-</w:t>
      </w:r>
    </w:p>
    <w:p>
      <w:pPr>
        <w:pStyle w:val="Normal"/>
        <w:rPr/>
      </w:pPr>
      <w:r>
        <w:rPr>
          <w:sz w:val="28"/>
        </w:rPr>
        <w:t>[T.] 1 - 1959; [T.] 2 - 1960; [T.] 3 - 1961; [T.] 4 - 1962; [T.] 5/6 - 1963/64; [T.] 7 - 1965; [T.] 8 – 19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nner  Jahrbüc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690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onn 1895-193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. 118-190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te für Schlesi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823</w:t>
      </w:r>
    </w:p>
    <w:p>
      <w:pPr>
        <w:pStyle w:val="Normal"/>
        <w:rPr>
          <w:sz w:val="28"/>
        </w:rPr>
      </w:pPr>
      <w:r>
        <w:rPr>
          <w:sz w:val="28"/>
        </w:rPr>
        <w:t>Glogau</w:t>
      </w:r>
    </w:p>
    <w:p>
      <w:pPr>
        <w:pStyle w:val="Normal"/>
        <w:rPr>
          <w:sz w:val="28"/>
        </w:rPr>
      </w:pPr>
      <w:r>
        <w:rPr>
          <w:sz w:val="28"/>
        </w:rPr>
        <w:t>1836, Jg.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Bote aus dem Riesen-Gebirg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2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irsch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5 - 1847, Nr 1-5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 des Reiches Brücke zum Südost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7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937 No 4 zm. podtyt.: Breslau Handelsplatz im Grossdeutschen Raum, od Jg. 1938 No 3/4 zm. tyt.: Breslau : Schlesiens Hauptstad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7, No 2, No 4; Jg. 1938, No 3/4; Jg. 1939, No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er Bürgerbuch : Sammlung von Verordnungen, Ortsstatuten und Regulationen für die Stadt Bresla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7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78-</w:t>
      </w:r>
    </w:p>
    <w:p>
      <w:pPr>
        <w:pStyle w:val="Normal"/>
        <w:rPr>
          <w:sz w:val="28"/>
        </w:rPr>
      </w:pPr>
      <w:r>
        <w:rPr>
          <w:sz w:val="28"/>
        </w:rPr>
        <w:t>Jg. 1 - 1878; Jg. 2 - 1880; Jg. 3 - 1893; Jg. 4 - 1896; Jg. 19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er Gemeinde-Blat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1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01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901, No 1-52; Jg. 2 - 1902-1903, No 1-66; Jg. 3 - 1904, No 1-52; Jg. 4 - 1905, No 1-53; Jg. 5 - 1906, No 1-52; Jg. 6 - 1907, No 1-52; Jg. 7 - 1908, No 1-52; Jg. 8 - 1909, No 1-52; Jg. 9 - 1910, No 1-52; Jg. 10 - 1911, No 1-53; Jg. 11 - 1912, No 1-53; Jg. 12 - 1913, No 1-55; Jg. 13 - 1914, No 1-63; Jg. 14 - 1915, No 1-73; Jg. 23 - 1924, No 1-55; Jg. 24 - 1925, No 1-56; Jg. 25 - 1926, No 1-53; Jg. 26 - 1927, No 1-54; Jg. 27 - 1928, No 1-55; Jg. 28 - 1929, No 1-52; Jg. 29 - 1930, No 1-55; Jg. 30 - 1931, No 1-51; Jg. 31 - 1932, No 1-55; Jg. 32 - 1933, No 1-58; Jg. 33 - 1934, No 1-58; Jg. 34 - 1935, No 1-40; Jg. 35 - 1936, No 1-38; Jg. 36 - 1937, No 1-36; Jg. 37 - 1938, No 1-39; Jg. 38 - 1939, No 1-35; Jg. 39 - 1940, No 1-25; Jg. 40 - 1941, No 1-3, 5-23; Jg. 41 - 1942, No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reslauer Historische Forschunge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587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. 4-1937 [Augustus : der Mann und sein Werk / Ernst Kornemann]; H. 18-1941 [die Beisetzung Konstantins des Grossen / Agatha Kaniuth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er Kreisblat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4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6 - 1899; Jg. 68 - 1900; Jg. 69 - 1901; Jg. 70 - 1902; Jg. 71 - 190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reslauer Philologische Abhandlunge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45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-1886, H. 1; Bd. 3-1888; Bd. 5-1890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er Statistik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17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77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rie 1. - 1877, H. 1-2; Serie 2. - 1878, H. 1-2; Serie 3. - 1879, H. 1-2; Serie 5. - 1880, H. 1-2; Serie 6. - 1881, H. 1-2; Serie 7. - 1881, H. 1-2; Serie 8. - 1883, H. 1-2; Serie 9. - 1885; Serie 10. - 1887; Serie 11. - 1888; 12. - 1889; Serie 13. - 1889, H. 2, 1891, H. 3; Bd. 14. - 1892, H. 2, 4-5; Bd. 15. - 1893, H. 1-2, 1894, H. 3/4; Bd. 16. - 1895, H. 1-2, 1896, H. 3; Bd. 17. - 1897, H. 1-2, 1898, H. 3; Bd. 18. - 1899, H. 2, 1900, H. 3; Bd. 19. - 1899, H. 2, 1902, H. 3; Bd. 20. - 1901; Bd. 21. - 1901, H. 1, 1902, H. 2-3; Bd. 22. - 1903, H. 1-3; Bd. 23. - 1903, H. 1, 1904, H. 2-3; Bd. 24. - 1905, H. 1-3; Bd. 25. - 1906, H. 1-3; Bd. 26. - 1909, H. 1-3; Bd. 27. - 1909, H. 1-3; Bd. 28. - 1911, H. 1-3; Bd. 29. - 1911, H. 1; Bd. 30. - 1911, H. 1; Bd. 31. - 1912, H. 1; Bd. 32. - 1913, H. 1; Bd. 33. - 1914, H. 1; Bd. 34. - 1918, H. 1-3; Bd. 35. - 1918, H. 1-2; Bd. 36. - 1920, H. 1; Bd. 37. - 1920, H. 1, 1921, H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Breslauer Volks-Kalender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8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7 - 1851 zm. tyt.: Deutscher Volks-Kalender für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45; Jg. 7 - 185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er Zeitung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24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826, No 155-205; Jg. 1836, No 159-2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Breslauische Erzaehl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7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0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bt. 1 - 1800, No 1-26; Jg. 2 - 1801, No 1-26, No 27-52; Jg. 3 - 1802, No 27-52; Jg. 4 - 1803, No 1-26, No 27-52; Jg. 5 - 1804, No 1-26, No 27-52; Jg. 6 - 1805, No 1-26; Jg. 7 - 1806, No 1-26, No 27-52; Jg. 8 - 1807, No 1-26, 27-52; Jg. 9 - 1808, No 1-26, No 27-52 + Literar. Anzeiger No 1-52; Jg. 10 - 1809, No 1-26, No 27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eslauische Horher für den Burger und Landman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2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0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reslau`s resp. Schlesiens Handel und Industri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68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hre 1864; Jahre1867; Jahre 1868; Jahre 186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rieger Heimatkalend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0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ie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4 - 19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he Britisch School at Athens : Annual Report of the Managing Committee for the session..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192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[London]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An.] 1979-1980; [An.] 1981-1982; [An.] 1982-198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de Correspondance Hellèni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86  AŚ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 1877-</w:t>
      </w:r>
    </w:p>
    <w:p>
      <w:pPr>
        <w:pStyle w:val="Normal"/>
        <w:rPr/>
      </w:pPr>
      <w:r>
        <w:rPr>
          <w:sz w:val="28"/>
          <w:lang w:val="de-DE"/>
        </w:rPr>
        <w:t xml:space="preserve">R. 1 - 1877; R. 2 - 1878; R. 4 - 1880; R. 5 - 1881; R. 6 - 1882; R. 7 - 1883; R. 8 - 1884; R. 9 - 1885; R. 10 - 1886 + Tabele 1-10 - 1877-1886; R. 11 - 1887; R. 12 - 1888; R. 13 - 1889; R. 14 - 1890; R. 15 - 1891 + Tabele 11-15 - 1887-1891; R. 16 - 1892; R. 17 - 1893; R. 18 - 1894; R. 19 - 1895; R. 20 - 1896; R. 22 - 1898; R. 23 - 1899; R. 24 - 1900; R. 25 - 1901; R. 26 - 1902; R. 27 - 1903; R. 28 - 1904; R. 29 - 1905; R. 30 - 1906; R. 31 - 1907; R. 32 - 1908; R. 33 - 1909; R. 34 - 1910; R. 35 - 1911; R. 36 - 1912; R. 37 - 1913; R. 54 - 1930; R. 55 - 1931; R. 62 - 1938; R.. </w:t>
      </w:r>
      <w:r>
        <w:rPr>
          <w:sz w:val="28"/>
        </w:rPr>
        <w:t>63 - 1939; R. 64-65 - 1940-1941; R. 66-67 - 1942-1943; R. 68-69 - 1944-1945; R. 70 - 1946; R. 71-72 - 1947-1948; R. 74 - 1950; R. 76 - 1952; R. 77 - 1953, II; R. 78 - 1954; R. 80 - 1956, I; R. 81 - 1957, I; R. 89 - 1965, I, II; R. 90-93 - 1966-1969; R. 94 - 1970, I, II; R. 95 - 1971, I, II; R. 96 - 1972, I; R. 97 - 1973, I; R. 98 - 1974, II; R. 99 - 1975, I, II; R. 100 - 1976; R. 101 - 1977; R. 102 - 1978; R. 103 - 1979,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d’Informa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9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/>
      </w:pPr>
      <w:r>
        <w:rPr>
          <w:sz w:val="28"/>
          <w:lang w:val="en-US"/>
        </w:rPr>
        <w:t>No 15 - 1988; No 17 – 199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ulletin de I`Institut Historique Belge de Rom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24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uxel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sc. 33-196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Bulletin de’Institut d’Historie du Temps Presen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[R.] 1986, No 23, 26; [R.] 1987, No 27, 29, 30; [R.] </w:t>
      </w:r>
      <w:r>
        <w:rPr>
          <w:sz w:val="28"/>
        </w:rPr>
        <w:t>1988, No 31-34; [R.] 1989, No 35-38; [R.] 1990, No 39-42; [R.] 1991, No 43-46; [R.] 1992, No 47-50; [R.] 1993, No 51-53; [R.] 1994, No 57; [R.] 1995, No 59-62; [R.] 1996, No 63-66; [R.] 1997, No 67-70; [R.] 1998, No 71; [R.] 1999, No 73-74; [R.] 2000, No 75-76; [R.] 2001, No 77-78; [R.] 2002, No 79-80; [R.] 2003, No 81-82; [R.] 2004, No 83-84; [R.] 2005, No 85; [R.] 2006, No 86; [R.] 2007, No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lletin de Musee National de Varsovie=Biuletyn muzeum Narodowego w Warszawie</w:t>
      </w:r>
    </w:p>
    <w:p>
      <w:pPr>
        <w:pStyle w:val="Normal"/>
        <w:rPr/>
      </w:pPr>
      <w:r>
        <w:rPr>
          <w:b/>
          <w:sz w:val="28"/>
          <w:lang w:val="en-US"/>
        </w:rPr>
        <w:t>sygn. 26238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rszaw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Vol. 2-1961, 1-4; Vol. 4-1963, 1-3; Vol. 5-1964, 1-4; Vol.6-1965, 1-4; Vol. 7-1966, 1-4; Vol. 8-1968, 1-4; Vol. 9-1968, 1-4; Vol. 10-1969, 1-4; Vol. 11-1970, 1-4; Vol. 12-1971, 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international de l’Academie Croate des Sciences et des Beaux-Ar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2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Zagreb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4 - 19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of the Institute of Historical Research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0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0 - 1957, No 81-82 + Theses Supplement No 18; Vol. 31 - 1958, No 83-84 + Theses Supplement No 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of the International Institute for social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6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eid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37, No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ulletin Signalètique 523 : Historie et Science de la Litteratu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5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3 - 1969, No 1-4 + Table Concepts, Table Auteurs; Vol. 24 - 1970, No 1-4 + Table des Auteurs, Index des Concepts; Vol. 25 - 1971, No 1-2, 4 + Table des Auteurs, Index des Concepts; Vol. 26 - 1972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undes 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8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Tepl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42 -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unzlauer Heimatkalender für das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unzlau 1928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3 - 1930 zm. tyt.: Heimatkalender für die Kreise um den Groeditzberg Bunzlau, Goldberg-Hayn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8; Jg. 2 - 1929; Jg. 3 - 1930; Jg. 4 - 1931; Jg. 5 - 1932; Jg. 6 - 1933; Jg. 7 - 1934; Jg. 8 - 1935; Jg. 9 -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Bunzlauische Monatschrift zum Nutzen und Vergnü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83  A</w:t>
      </w:r>
    </w:p>
    <w:p>
      <w:pPr>
        <w:pStyle w:val="Normal"/>
        <w:rPr>
          <w:sz w:val="28"/>
        </w:rPr>
      </w:pPr>
      <w:r>
        <w:rPr>
          <w:sz w:val="28"/>
        </w:rPr>
        <w:t xml:space="preserve">Bunzlau </w:t>
      </w:r>
    </w:p>
    <w:p>
      <w:pPr>
        <w:pStyle w:val="Normal"/>
        <w:rPr>
          <w:sz w:val="28"/>
        </w:rPr>
      </w:pPr>
      <w:r>
        <w:rPr>
          <w:sz w:val="28"/>
        </w:rPr>
        <w:t>Jg. 10 - 17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Burg : Vierteljahresschrift des Instituts für Deutsche Ostarbeit Krak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25  A</w:t>
      </w:r>
    </w:p>
    <w:p>
      <w:pPr>
        <w:pStyle w:val="Normal"/>
        <w:rPr>
          <w:sz w:val="28"/>
        </w:rPr>
      </w:pPr>
      <w:r>
        <w:rPr>
          <w:sz w:val="28"/>
        </w:rPr>
        <w:t>Krakau 1940-</w:t>
      </w:r>
    </w:p>
    <w:p>
      <w:pPr>
        <w:pStyle w:val="Normal"/>
        <w:rPr>
          <w:sz w:val="28"/>
        </w:rPr>
      </w:pPr>
      <w:r>
        <w:rPr>
          <w:sz w:val="28"/>
        </w:rPr>
        <w:t>Jg. 1 - 1940, H. 1; Jg. 2 - 1941, H. 2-4; Jg. 3 - 1942, H. 1-4; Jg. 4 - 1943, H. 1-4; Jg. 5 - 1944, H. 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yzantinische Zeitschrift</w:t>
      </w:r>
    </w:p>
    <w:p>
      <w:pPr>
        <w:pStyle w:val="Normal"/>
        <w:rPr/>
      </w:pPr>
      <w:r>
        <w:rPr>
          <w:b/>
          <w:sz w:val="28"/>
          <w:lang w:val="en-US"/>
        </w:rPr>
        <w:t>sygn. 26656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ipz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25, Bd. 25; Jg. 1926, Bd 26; Jg. 1927, Bd 27; Jg. 1984, Bd 77 h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yzantinoslav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2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ague </w:t>
      </w:r>
    </w:p>
    <w:p>
      <w:pPr>
        <w:pStyle w:val="Normal"/>
        <w:rPr/>
      </w:pPr>
      <w:r>
        <w:rPr>
          <w:sz w:val="28"/>
          <w:lang w:val="en-US"/>
        </w:rPr>
        <w:t>R. 9 - 1947/48, z. 1-2; R. 10 - 1949, z. 1-2; R. 11 - 1950, z. 1-2; R. 12 - 1951, z. 1-2; R. 13 - 1952, z. 1-2; R. 14 - 1953, z. 1-2; R. 15 - 1954, z. 1-2; R. 16 - 1955, z. 1-2; R. 17 - 1956, z. 1-2; R. 18 - 1957, z. 1-2; R. 19 - 1958, z. 1-2; R. 20 - 1959, z. 1-2; R. 21 - 1960, z. 1-2; R. 22 - 1961, z. 2; R. 23 - 1962, z. 1; R. 24 - 1963, z. 2; R. 25 - 1964, z. 2; R. 26 - 1965, z. 1; R. 27 - 1966, z. 1-2; R. 28 - 1967, z. 2; R. 29 - 1968, z. 1-2; R. 30 - 1969, z. 1-2; R. 31 - 1970, z. 1; R. 33 - 1972, z. 1-2; R. 34 - 1973, z. 1-2; R. 35 - 1974, z. 1-2; R. 36 - 1975, z. 1-2; R. 37 - 1976, z. 1-2; R. 38 - 1977, z. 1-2; R. 39 - 1978, z. 1; R. 40 - 1979, z. 1; R. 41 - 1980, z. 1-2; R. 43 - 1982, z. 1-2; R. 44 - 1983, z. 1; R. 45 - 1984, z. 1-2; R. 46 - 1985, z. 1-2; R. 47 - 1986, z. 1-2; R. 48 - 1987, z. 1-2; R. 49 - 1988, z. 1-2; R. 50 - 1989, z. 1-2; R. 51 - 1990, z. 1-2; R. 52 – 1991; 53 - 1992, z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hiers Archeologiques. Fin de l`antiquite et Moyen Age Vanoest: Editions d`Art et d`Histoi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 189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-1945; 2-1947; 3-1948; 4-194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de-DE"/>
        </w:rPr>
        <w:t>Cahiers de Civilisation Mèdièvale X-XII siècle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518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oitiers 1958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de-DE"/>
        </w:rPr>
        <w:t>An. 1 - 1958, nr 1-4; An. 2 - 1959, nr 1-4; An. 3 - 1960, nr 1-4; An. 4 - 1961, nr 1-4; An. 5 - 1962, nr 1-4; An. 6 - 1963, nr 1-4; An. 7 - 1964, nr 1-4; An. 8 - 1965, nr 1-4; An. 9 - 1966, nr 1-4 + Bibliographie; An. 16 - 1973, nr 1-4; An. 17 - 1974, nr 1-4; An. 18 - 1975, nr 1-4 + Bibliographie; An. 19 - 1976, nr 1-4 + Bibliographie; An. 20 - 1977, nr 1-4 + Bibliographie; An. 21 - 1978, nr 1-4 + Bibliographie; An. 22 - 1979, nr 1-4 + Bibliographie; An. 23 - 1980, nr 1-4 + Bibliographie; An. 24 - 1981, nr 1-4 + Bibliographie; An. 27 - 1984, nr 1-4 + Bibliographie; An. 28 - 1985, nr 1-4 + Bibliographie; An. 29 - 1986, nr 1-4 + Bibliographie; An. 30 - 1987, nr 1-4 + Bibliographie; An. 31 - 1988, nr 1-4 + Bibliographie; An. 32 - 1989, nr 1-4 + Bibliographie; An. 34 - 1991, nr 1-4Planches + Bibliographie; An. 35 - 1992, nr 1-4 + Bibliographie; An. 36 - 1993, nr 1-4 + Bibliographie; An. 37 - 1994, nr 1-4 + Bibliographie; An. 38 - 1995, nr 1-4 + Suplement; An. 39 - 1996, nr 153-156 + Bibliographie; An. 40 - 1997, No 157-160; An. 41 - 1998, No 161-164; An. 42 - 1999, No 165-168 + 168B: Bibliographie; 43 - 2000, No 169-172 + 172 bis; An. 44 - 2001, No 173-176 + 176B: Bibliographie; An. 45-2003, No 177-180 + 180B; An. 46-2003, No 181-184; An. 47-2004, No 186-188 + 188B: Bibliographie; An. 48-2005, No 189-192 + 192B: Bibliographie; An. 49-2006, No 193-196 + 196B: Bibliographie; An. 50-2007, No 197-200 + 200B: Bibliographie, An 51-2008, No 201-204 + 204 B Bibliographie; An. 52-2009, No 205-208 + 208 B Bibliographie; An. 53-2010, No 209-212 + 212 B Bibliographie ; An. 54-2011, No 213-216 + 216B Bibliographie; An. 55-2012, bo217-220; An. 56-2013, No 221-224; An. 57-2014, No225-228; An. 58-2015, No 229-232; An. 59-2016, no 233-236; An. 60-2017, no 237-240; An. 61-2018, no 241-244; An. 62-2019, no 245-248; An. 63-2020, no 249-252; An 64-2021, no 253-256; An. 65-2022, no 257-25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hiers de Cli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ege </w:t>
      </w:r>
    </w:p>
    <w:p>
      <w:pPr>
        <w:pStyle w:val="Normal"/>
        <w:rPr/>
      </w:pPr>
      <w:r>
        <w:rPr>
          <w:sz w:val="28"/>
          <w:lang w:val="en-US"/>
        </w:rPr>
        <w:t>[R.] 1986, [nr] 86: De la cite Ličge a la ville de Gand. Actes du colloque organisé ŕ l’Université de Ličge le 13 décembre 1985 / Henri Piren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ahiers de l’Institut d’Historie du Temps Presen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ygn. 26379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 1987-</w:t>
      </w:r>
    </w:p>
    <w:p>
      <w:pPr>
        <w:pStyle w:val="Normal"/>
        <w:rPr/>
      </w:pPr>
      <w:r>
        <w:rPr>
          <w:sz w:val="28"/>
          <w:lang w:val="en-US"/>
        </w:rPr>
        <w:t xml:space="preserve">R. 1987, No 5: Images, discours et enjeux de la reconstruction des villes françaises aprčs 1945, nr 6: Generations intellectuelles. Effets d’âge et phénomčnes de génération dans le mileu intellectuel français; R. 1988, No 7: Boris Vildé. Journal et lettres de prison 1941-1942, No 8: Politique et pratique culturelles dans la France de Vichy; R. 1988, No 9: La guerre d’Algierie et les chrétiens, No 10: La guerre d’Algierie et les intellectuels français; R. 1989, No 11: Mai 68 et les sciences sociales, No 12: Région parisienne, approches d’une notion; R. 1989/1990, No 13-14: France-Allemagne 1944-1947. </w:t>
      </w:r>
      <w:r>
        <w:rPr>
          <w:sz w:val="28"/>
          <w:lang w:val="de-DE"/>
        </w:rPr>
        <w:t xml:space="preserve">Akten des deutsch-franzoesischen Historikerkolloquiums, Badan-Baden 2-5. </w:t>
      </w:r>
      <w:r>
        <w:rPr>
          <w:sz w:val="28"/>
          <w:lang w:val="en-US"/>
        </w:rPr>
        <w:t>Dezember 1986; R. 1990, No 15: La Liberation du Var: Resistance et nouveaux pouvoirs / Jean-Marie Guillon, No 16: Les politiques culturelles municipales. Eléments pour une approche historique, No 17: Les origines des villes nouvelles de la region parisienne (1919-1969); R. 1991, No 18: Histoire politique et sciences sociales, No 19: Marc Bloch a Etienne Bloch Lettres de la „drôle de guerre”; R. 1992, No 20: Sociabilites intellectuelles. Lieux, milieux, réseaux / N. Racine, M. Trebitsch, No 21: La bouche de la Vérité? La recherche historique et les sources orales / D. Voldman, No 22: Avant les premičres grandes rafles. Les Juifs ŕ Paris sous l’Occupation (juin 1940-avril 1941) / L. Hamon, R. Poznanski; R. 1993, No 23: Aubusson de Cavarlay Bruno, La justice pénale en France. Résultats statistique (1934-1954). Série „Justice”, No 24: Justice répression et persécution en France (fin des années 1930-début des années 1950). Essai bibliografique. Série „Justice” / J.C. Farcy, H. Rousso, No 25: Noets de prison de Bertrande d’Astier de la Vigerie (15 mars-4 avril 1941); R. 1994, No 27: Jean Moulin et la Résistance en 1943, No 28: Images et imaginaire dans les relations internationales depuis 1938, No 29: Souvenirs inédits d’Yvon Morandat; R. 1995, No 30: L’histoire d’entreprise en France. Essai bibliografique / A. Beltran, J.P. Daviet, No 31: Identités féminines et violences politiques (1936-1946); R. 1996, No 32-33: Le temps des restrictions en France (1939-1949), No 34: Les guerres d’Indochine de 1945 ŕ 1975. Actes de la table ronde tenue a l’IHTP 6-7 février, No 35: Actes de la table ronde tenue ŕ l’IHTP le 28 mai 1996; R. 1997, No 36: Police, État et Société en France (1930-1960). Essai bibliographique / M. Vogel, J.M. Berličre, No 37: La Résistance et les Français. Nouvelles approches, No 38: Le comité France-Maghreb: réseaux intellectuels et d’influence face ŕ la crise marocaine (1952-195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ahiers du Centre de Recheres Historiqu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7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[R.] 1988, No 1,2; [R.] 1990, No 5,6; [R.] 1991, No 7, 8; [R.] 1992, No 9; [R.] 1993, No 10; 94, No 12; [R.] 1994, No 13; [R.] 1995, No 14/15; [R.] 1996, No 17; [R.] 1997, No 18/19; [R.] 1998, No 20; [R.] 1999. </w:t>
      </w:r>
      <w:r>
        <w:rPr>
          <w:sz w:val="28"/>
        </w:rPr>
        <w:t>No 22, 23; [R.] 2000, No 24, 25; [R.] 2001, No 26, 27; [R.] 2002, No 30; [R.] 2003, No 31, 32; [R.] 2004, No 33, 34; [R.] 2005, No 35,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hiers d’histoire mondia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7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ntreaux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4 - 1957/1958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hiers Internationaux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1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4 - 1952, No 32-41; An. 5 - 1953, No 42-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hiers Internationaux de la Resistance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592  A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</w:rPr>
      </w:pPr>
      <w:r>
        <w:rPr>
          <w:sz w:val="28"/>
        </w:rPr>
        <w:t>R. 1960, No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hiers Pologne-Allemagn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9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 1959-</w:t>
      </w:r>
    </w:p>
    <w:p>
      <w:pPr>
        <w:pStyle w:val="Normal"/>
        <w:rPr>
          <w:sz w:val="28"/>
        </w:rPr>
      </w:pPr>
      <w:r>
        <w:rPr>
          <w:sz w:val="28"/>
        </w:rPr>
        <w:t>[R.] 1959, No 2-3; [R.] 1960, No 1[4]-4[7]; [R.] 1961, No 1[8]-4[11]; [R.] 1962, No 1[12]-4[15]; [R.] 1963, No 1[16]-4[19]; [R.] 1964, No 1[20]-2[21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nadian Slavic Studi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8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ntrea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d Vol. 6 - 1972 zm. tyt.: Canadian-American Slavic Studies i m. wyd.: Pittsburg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 - 1968, No 3 + Bibliography, Vol. 2, No 4; Vol. 4 - 1970, No 3+ Bibliography, Vol. 4, No 3-4; Vol. 5 - 1971, No + Bibliography, Vol. 5, No 1, 4; Vol. 6 - 1972, No 1-4; Vol. 7 - 1973, No 1-4; Vol. 8 - 1974, No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nadian Slavonic Pape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 2584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ttaw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0 - 1968, No 1; Vol. 11 - 1969, No 2, 4; Vol. 12 - 1970, No 4; Vol. 13 - 1971, No 4; Vol. 14 - 1972, No 3; Vol. 15 - 1973, No 3; Vol. 16 - 1974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rte Archeologique de la Gaule Romaine ( Forma Orbis Romani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44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</w:rPr>
      </w:pPr>
      <w:r>
        <w:rPr>
          <w:sz w:val="28"/>
        </w:rPr>
        <w:t>Fasc. 1-1931; Fasc. 2-1932; Fasc. 3-1933; Fasc. 6-1937; Fasc.7-1939; Fasc. 8-1941; fasc. 9-1944; Fasc. 10-1946; Album: Fasc. 1,2,3,4,8,9; Carte: Fasc. 6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Časopis Archivni Školy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81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aha </w:t>
      </w:r>
    </w:p>
    <w:p>
      <w:pPr>
        <w:pStyle w:val="Normal"/>
        <w:rPr/>
      </w:pPr>
      <w:r>
        <w:rPr>
          <w:sz w:val="28"/>
          <w:lang w:val="en-US"/>
        </w:rPr>
        <w:t>R. 3 - 1925; R. 4 - 19</w:t>
      </w:r>
      <w:r>
        <w:rPr>
          <w:sz w:val="28"/>
        </w:rPr>
        <w:t>26-1927; R. 6 - 1928; R. 7 - 1929; R. 8 - 1930; R. 9-10 - 1931-1932; R. 11 - 1933; R. 12 - 1934; R. 13-14 - 1935-19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Časopis Matice Moravské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0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no </w:t>
      </w:r>
    </w:p>
    <w:p>
      <w:pPr>
        <w:pStyle w:val="Normal"/>
        <w:rPr/>
      </w:pPr>
      <w:r>
        <w:rPr>
          <w:sz w:val="28"/>
          <w:lang w:val="en-US"/>
        </w:rPr>
        <w:t>Od R. 78 - 1959 zm. tyt.: Sborn</w:t>
      </w:r>
      <w:r>
        <w:rPr>
          <w:rFonts w:eastAsia="Times New Roman" w:cs="Times New Roman"/>
          <w:sz w:val="28"/>
        </w:rPr>
        <w:t>í</w:t>
      </w:r>
      <w:r>
        <w:rPr>
          <w:sz w:val="28"/>
          <w:lang w:val="en-US"/>
        </w:rPr>
        <w:t>k Matise Moravské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56 - 1932, z. 1-4; R. 57 - 1933, z. 1-4; R. 58 - 1934, z. 1-4; R. 59 - 1935, z. 1-4;R. 60 - 1936, z. 1-4; R. 61 - 1937, z. 1-4; R. 62 - 1938, z. 1-4; R. 67 - 1947; R. 68 - 1948; R. 69 - 1950, cis. 1-4; R. 70 - 1951, cis. 1-4; R. 71 - 1952, cis. 1-4; R. 72 - 1953, cis. 1-4; R. 73 - 1954, cis. 1-4; R. 74 - 1955, cis. 1-4; R. 75 - 1956, cis. 1-4; R. 76 - 1957, cis. 1-4; R. 77 - 1958, cis. 1-4; R. 78 - 1959, cis. 1-4; R. 79 - 1960, cis. 1-4; R. 81 - 1962, cis. 1-4; R. 83 - 1964; R. 85 - 1966; R. 86 – 1967; R. 92 - 1973, cis. 1-2; R. 93 - 1974, cis. 1-2; R. 94 - 1975, cis. 1-2; R. 95 - 1976, cis. 1-4; R. 96 - 1977, cis. 1-4; R. 97 - 1978, cis. 1-4; R. 98 - 1979, cis. 1-4; R. 99 - 1980, cis. 1-4; R. 100 - 1981, cis. 1-4; R. 101 - 1982, cis. 1-4; R. 102 - 1983, cis. 1-4; R. 103 - 1984, cis. 1-4; R. 104 - 1985, cis. 1-4; R. 105 - 1986, cis. 1-4; R. 106 - 1987, cis. 1-4; R. 107 - 1988, cis. 1-2; R. 108 - 1989, cis. 1-2; R. 109 - 1990, cis. 1-2; R. 110 - 1991, cis. 1-2; R. 126-2007, cis. 2; R. 132-2013, suppl. 4,5,6;  R. 134-2015, suppl. 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</w:rPr>
        <w:t>Časopis Narodniho Mus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5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/>
      </w:pPr>
      <w:r>
        <w:rPr>
          <w:sz w:val="28"/>
          <w:u w:val="single"/>
          <w:lang w:val="en-US"/>
        </w:rPr>
        <w:t>Oddil Prirodovedny</w:t>
      </w:r>
      <w:r>
        <w:rPr>
          <w:sz w:val="28"/>
          <w:lang w:val="en-US"/>
        </w:rPr>
        <w:t xml:space="preserve">   R. 112 - 1938, Sv. 2</w:t>
      </w:r>
    </w:p>
    <w:p>
      <w:pPr>
        <w:pStyle w:val="Normal"/>
        <w:rPr/>
      </w:pPr>
      <w:r>
        <w:rPr>
          <w:sz w:val="28"/>
          <w:u w:val="single"/>
          <w:lang w:val="en-US"/>
        </w:rPr>
        <w:t>Oddil Duchovedny</w:t>
      </w:r>
      <w:r>
        <w:rPr>
          <w:sz w:val="28"/>
          <w:lang w:val="en-US"/>
        </w:rPr>
        <w:t xml:space="preserve">   R. 115 - 1946; R. 116 - 1947, cis. 1-2</w:t>
      </w:r>
    </w:p>
    <w:p>
      <w:pPr>
        <w:pStyle w:val="Normal"/>
        <w:rPr/>
      </w:pPr>
      <w:r>
        <w:rPr>
          <w:sz w:val="28"/>
          <w:u w:val="single"/>
          <w:lang w:val="en-US"/>
        </w:rPr>
        <w:t>Oddil Ved Spolecenskych</w:t>
      </w:r>
      <w:r>
        <w:rPr>
          <w:sz w:val="28"/>
          <w:lang w:val="en-US"/>
        </w:rPr>
        <w:t xml:space="preserve">   R. 122 - 1953, cis. 1-2; R. 123 - 1954, cis. 1-2; R. 124 - 1955, cis. 1-2; R. 125 - 1956, cis. 1-2; R. 126 - 1957, cis. 1-2; R. 127 - 1958, cis. 1-2; R. 128 - 1959, cis. 1-2; R. 129 - 1960, cis. 1-2; R. 130 - 1961, cis. 1-2; R. 131 - 1962, cis. 1-4; R. 132 - 1963, cis. 1-4; R. 133 - 1964, cis. 1-4</w:t>
      </w:r>
    </w:p>
    <w:p>
      <w:pPr>
        <w:pStyle w:val="Normal"/>
        <w:rPr/>
      </w:pPr>
      <w:r>
        <w:rPr>
          <w:sz w:val="28"/>
          <w:u w:val="single"/>
          <w:lang w:val="en-US"/>
        </w:rPr>
        <w:t>Historicke Museum</w:t>
      </w:r>
      <w:r>
        <w:rPr>
          <w:sz w:val="28"/>
          <w:lang w:val="en-US"/>
        </w:rPr>
        <w:t xml:space="preserve">   Roc. 134 - 1965, cis. 1-2, 4; Roc. 135 - 1966, cis. 1-4; Roc. 136 - 1967, cis. 1-4; Roc. 137-139 - 1968-1970 + Rejstrik Rec. 126-135; Roc. 140 - 1971, cis. 1-4; Roc. 141 - 1972, cis. 1-4; Roc. 142 - 1973, cis. 1-4; Roc. 143 - 1974, cis. 1-4; Roc. 144 - 1975, cis. 1-2, 3-4; Roc. 145 - 1976, cis. 1-2, 3-4 + Rejstrik Rec.136-145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>Rada Historicka</w:t>
      </w:r>
      <w:r>
        <w:rPr>
          <w:sz w:val="28"/>
          <w:lang w:val="en-US"/>
        </w:rPr>
        <w:t xml:space="preserve">   R. 146 - 1977, cis. 1-4; R. 147 - 1978, cis. 1-4; R. 148 - 1979, cis. 1-4; R. 149 - 1980, cis. 1-4; R. 150 - 1981, cis. 1-4; R. 151 - 1982, cis. 1-4; R. 152 - 1983, cis. 1-4; R. 153 - 1984, cis. 1-4; R. 154 - 1985, cis. 1-4; R. 155 - 1986, cis. 1-4; R. 156 - 1987, cis. 1-4; R. 157 - 1988, cis. 1-4; R. 158 - 1989, cis. 1-4; R. 159 - 1990, cis. 1-4; R. 160 - 1991, cis. 1-4; R. 161 - 1992, cis. 1-2; R. 162 - 1993, cis. 1-4; R. 163 - 1994, cis. 1-4; R. 164 - 1995, cis. 1-4; R. 165 - 1996, cis. 1-4; R. 166 - 1997, cis. 1-4; R. 167 - 1998, cis. 1-4; R. 168 - 1999, cis. 1-2; R. 169-2000, cis. 1-4; R. 170-2001, cis. 1-4; R. 171-2002, cis. 1-4; R. 172-2003, cis. 1-4; R. 173-2004, cis. 1-2,3-4; R. 174-2005, cis. 1-2, 3-4; R. 175-2006, cis. 1-2, 3-4; R. 176-2007, cis. 1-4; R. 177-2008, cis. 1-4; R. 178-2009, cis 1-2,3-4; R. 179-2010, cis. 1-4; R. 181-2012, cis 1-4;  R. 182-2013, cis. 1-4; R. 183-2014, čis. 1-4; R. 185-2016, čis.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Česko-Slovenska Historicka Ročen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6501 </w:t>
      </w:r>
    </w:p>
    <w:p>
      <w:pPr>
        <w:pStyle w:val="Normal"/>
        <w:rPr>
          <w:sz w:val="28"/>
        </w:rPr>
      </w:pPr>
      <w:r>
        <w:rPr>
          <w:sz w:val="28"/>
        </w:rPr>
        <w:t>Brno 1996-</w:t>
      </w:r>
    </w:p>
    <w:p>
      <w:pPr>
        <w:pStyle w:val="Normal"/>
        <w:rPr>
          <w:sz w:val="28"/>
        </w:rPr>
      </w:pPr>
      <w:r>
        <w:rPr>
          <w:sz w:val="28"/>
        </w:rPr>
        <w:t>[R.] 1996; [R.] 1997; [R.] 2000; [R.] 2001; [R.] 2002; [R.] 2003: Bibliografia za lata 1998-2002; [R.] 2004; [R.] 2005; [R.] 2006; [R.] 2007; [R.]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Československy časopis historický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4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 1953-19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t. jest kontynuacją czasopisma Český časopis historicky, wydawanego w latach 1895-1952 (sygn. 25209 A)</w:t>
      </w:r>
    </w:p>
    <w:p>
      <w:pPr>
        <w:pStyle w:val="Normal"/>
        <w:rPr/>
      </w:pPr>
      <w:r>
        <w:rPr>
          <w:sz w:val="28"/>
          <w:lang w:val="en-US"/>
        </w:rPr>
        <w:t>R. 1 - 1953, nr 1-4; R. 2 - 1954, nr 1-4; R. 3 - 1955, nr 1-4 + P</w:t>
      </w:r>
      <w:r>
        <w:rPr>
          <w:rFonts w:eastAsia="Times New Roman" w:cs="Times New Roman"/>
          <w:sz w:val="28"/>
        </w:rPr>
        <w:t>r</w:t>
      </w:r>
      <w:r>
        <w:rPr>
          <w:sz w:val="28"/>
          <w:lang w:val="en-US"/>
        </w:rPr>
        <w:t xml:space="preserve">ehled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eskoslovensk</w:t>
      </w:r>
      <w:r>
        <w:rPr>
          <w:rFonts w:eastAsia="Times New Roman" w:cs="Times New Roman"/>
          <w:sz w:val="28"/>
        </w:rPr>
        <w:t>ý</w:t>
      </w:r>
      <w:r>
        <w:rPr>
          <w:sz w:val="28"/>
          <w:lang w:val="en-US"/>
        </w:rPr>
        <w:t>ch d</w:t>
      </w:r>
      <w:r>
        <w:rPr>
          <w:rFonts w:eastAsia="Times New Roman" w:cs="Times New Roman"/>
          <w:sz w:val="28"/>
        </w:rPr>
        <w:t>e</w:t>
      </w:r>
      <w:r>
        <w:rPr>
          <w:sz w:val="28"/>
          <w:lang w:val="en-US"/>
        </w:rPr>
        <w:t xml:space="preserve">jin II - do roku 1918; R. 4 - 1956, nr 1-4; R. 5 - 1957, nr 2-4; R. 6 - 1958, nr 1-4; R. 7 - 1959, nr 1-4; R. 8 - 1960, nr 1-6; R. 9 - 1961, nr 1-6; R. 10 - 196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1 - 196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2 - 196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3 - 196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4 - 196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5 - 196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6 - 196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7 - 196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8 - 197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19 - 197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0 - 197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1 - 197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2 - 197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3 - 197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4 - 197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5 - 197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6 - 197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7 - 197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8 - 198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29 - 198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0 - 198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1 - 198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2 - 198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3 - 198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4 - 198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5 - 198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6 - 198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7 - 198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is. 1-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ý časopis historic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9  A</w:t>
      </w:r>
    </w:p>
    <w:p>
      <w:pPr>
        <w:pStyle w:val="Normal"/>
        <w:rPr>
          <w:sz w:val="28"/>
        </w:rPr>
      </w:pPr>
      <w:r>
        <w:rPr>
          <w:sz w:val="28"/>
        </w:rPr>
        <w:t>Praha 1895-1952</w:t>
      </w:r>
    </w:p>
    <w:p>
      <w:pPr>
        <w:pStyle w:val="Normal"/>
        <w:rPr/>
      </w:pPr>
      <w:r>
        <w:rPr>
          <w:b/>
          <w:bCs/>
          <w:sz w:val="28"/>
        </w:rPr>
        <w:t xml:space="preserve">Kontynuacją czasopisma jest Československy časopis historický, wydawany w latach 1953-1989 (sygn. 25142 A) a następnie Český časopis historicky, wydawany od roku 1990 (sygn. </w:t>
      </w:r>
      <w:r>
        <w:rPr>
          <w:b/>
          <w:bCs/>
          <w:sz w:val="28"/>
          <w:lang w:val="en-US"/>
        </w:rPr>
        <w:t>26422)</w:t>
      </w:r>
    </w:p>
    <w:p>
      <w:pPr>
        <w:pStyle w:val="Normal"/>
        <w:rPr/>
      </w:pPr>
      <w:r>
        <w:rPr>
          <w:sz w:val="28"/>
          <w:lang w:val="en-US"/>
        </w:rPr>
        <w:t>R. 1 - 1895; R. 2 - 1896; R. 3 - 1897; R. 4 - 1898; R. 5 - 1899; R. 6 - 1900; R. 7 - 1901; R. 8 - 1902; R. 9 - 1903; R. 10 - 1904; R. 11 - 1905; R. 12 - 1906; R. 13 - 1907; R. 14 - 1908; R. 15 - 1909; R. 16 - 1910; R. 17 - 1911; R. 18 - 1912; R. 19 - 1913; R. 20 - 1914; R. 21 - 1915; R. 22 - 1916; R. 23 - 1917; R. 24 - 1918; R. 25 - 1919; R. 27 - 1921; R. 28 - 1922; R. 29 - 1923; R. 30 - 1924; R. 31 - 1925; R. 32 - 1926; R. 33 - 1927; R. 34 - 1928; R. 35 - 1929; R. 36 - 1930, R. 37 - 1931; R. 38 - 1932; R. 39 - 1933; R. 40 - 1934; R. 41 - 1935; R. 42 - 1936; R. 43 - 1937; R. 44 - 1938; R. 45 - 1939; R. 46 - 1940; R. 47 - 1946; R. 50 - 1947-1949 Dil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Český Časopis Historic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422</w:t>
      </w:r>
    </w:p>
    <w:p>
      <w:pPr>
        <w:pStyle w:val="Normal"/>
        <w:rPr>
          <w:sz w:val="28"/>
        </w:rPr>
      </w:pPr>
      <w:r>
        <w:rPr>
          <w:sz w:val="28"/>
        </w:rPr>
        <w:t>Praha 1990-</w:t>
      </w:r>
    </w:p>
    <w:p>
      <w:pPr>
        <w:pStyle w:val="Normal"/>
        <w:rPr/>
      </w:pPr>
      <w:r>
        <w:rPr>
          <w:sz w:val="28"/>
        </w:rPr>
        <w:t>R. 88 - 1990, ćis. 6; R. 89 - 1991, ćis. 1-6; R. 90 - 1992, ćis. 1-4; R. 91 - 1993, ćis. 1-4; R. 92 - 1994, ćis. 1-4; R. 93 - 1995, ćis. 1-2, 4; R. 94 - 1996, ćis. 1-3; R. 95 - 1997, ćis. 1-4; R. 96 - 1998, ćis. 1-4; R. 97 - 1999, ćis. 1-4; R. 98 - 2000, ćis. 1-4; R. 99 - 2001, ćis. 1-4; R. 100-2002, cis. 1-4; R. 101-2003, cis. 1-4; R. 102-2004, cis. 1-4; R. 103-2005, cic. 1-4; R. 104-2006, cis. 1-4; R. 105-2007, cis. 1-4; R. 106-2008, cis. 1-4; R. 107-2009, cis 1-4; R. 108-2010, cis 1-4; R. 109-2011, cis 1-4; R. 110-2012, cis. 1-4; R. 111-2013, cis 1-4; R. 112-2014, cis. 1-4; R. 113-2015, cis. 1-4; R. 114-2016, cis. 1-4; R. 115-2017, cis. 1-4; R. 116-2018, cis. 1-4; R. 117-2019, cis 1-4; R. 118-2020, cis. 1-4; R. 119-2021, cis. 1-4; R. 120-2022, cis. 1-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Chiron : Mitteilungen der Kommission für Alte Geschichte und Epigraphik des Deutschen Archaeologischen Institu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50  AŚ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chen 1971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>Bd. 1 - 1971; Bd. 2 - 1972; Bd. 3 - 1973; Bd. 4 - 1974; Bd. 5 - 1975; Bd. 6 - 1976; Bd. 7 - 1977; Bd. 8 - 1978; Bd. 9 - 1979; Bd. 19 - 1989; Bd. 20 - 1990; Bd. 21 - 1991; Bd. 22 - 1992; Bd. 23 - 1993; Bd. 24 - 1994; Bd. 25 - 1995; Bd. 26 – 1996; Bd. 27 - 1997; Bd. 28 - 1998; Bd. 29 - 1999; Bd. 30 – 2000, Bd. 31-2001; Bd. 32-2002; Bd. 33-2003; Bd. 34-2004; Bd. 35-2005; Bd. 36-2006; Bd. 37-2007; Bd. 38-2008; Bd. 39-2009; Bd. 40-2010; Bd. 41-2011;Bd. 42-2012;  Bd. 43-2013; Bd. 44-2014; Bd. 45-2015; Bd. 46-2016</w:t>
      </w:r>
      <w:r>
        <w:rPr>
          <w:sz w:val="28"/>
          <w:lang w:val="de-DE"/>
        </w:rPr>
        <w:t>; Bd. 47-2017; Bd. 48-2018; Bd. 49-2019; Bd. 50-2020; Bd. 51-20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ristophorobo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7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rocła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12, nr 6-8; 2013, nr 9-8; 2014, nr 3-11; 2015, nr 3-11; 2016, nr 12-3,2; 2017, nr 4; 2018, nr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Chronik der Königlichen Universität zu Breslau fü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1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lang w:val="de-DE"/>
        </w:rPr>
        <w:t>Od Jg. 29 - 1914-1915 zm. tyt.: Chronik der Schlesischen Friedrich-Wilhelms-Univ. zu Breslau</w:t>
      </w:r>
    </w:p>
    <w:p>
      <w:pPr>
        <w:pStyle w:val="Normal"/>
        <w:rPr>
          <w:sz w:val="28"/>
        </w:rPr>
      </w:pPr>
      <w:r>
        <w:rPr>
          <w:sz w:val="28"/>
        </w:rPr>
        <w:t>[Jg.] 1886-1887; Jg. 24 - 1909-1910; Jg. 29 - 1914-19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Civis : studi e test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50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ren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20 - 1996, [No] 58-60; An. 21 - 1997, [No] 61-63; An. 22 - 1998, [No] 64-65; An. 23 - 1999, [No] 67-69; An. 24 - 2000, [No] 70-72; An. 25 - 2001, [No] 73-75; An. 26-2002, ]No] 76, 77</w:t>
      </w:r>
    </w:p>
    <w:p>
      <w:pPr>
        <w:pStyle w:val="Normal"/>
        <w:rPr/>
      </w:pPr>
      <w:r>
        <w:rPr>
          <w:sz w:val="28"/>
          <w:u w:val="single"/>
          <w:lang w:val="de-DE"/>
        </w:rPr>
        <w:t>Supplemento</w:t>
      </w:r>
      <w:r>
        <w:rPr>
          <w:sz w:val="28"/>
          <w:lang w:val="de-DE"/>
        </w:rPr>
        <w:t xml:space="preserve">   12/1996: Instituzioni monastiche medievali nelle diocesi di Trento e di Bressanone Mittelalterliche Stifte und Klauster in den Diouzesen Trient und Brixen. </w:t>
      </w:r>
      <w:r>
        <w:rPr>
          <w:sz w:val="28"/>
          <w:lang w:val="en-US"/>
        </w:rPr>
        <w:t>Atti del Convegno di studi. Trento, 19 aprile 1996 / F. Pino, D. Gobbi; 13/1997: Tra L’Astico e il Brenta. L’azione di disciplinamento dei vicari e dei vescovi padovani (1448-1507) / Gios Pierantonio; 15/1999: Grottesche motivi dell’ antico nei fregi di alcune dimore gentilizie / Longo Lucia; 17/2001: Cattolici, chiesa e societa nell’ottocento : atti del ciclo di deminari della Societas Veneta per la storia religiosa Padova, febbrraio-marzo 2001 / a cura di Gianpaolo Romanat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old War Interantional History Project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6528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ashingt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. 4 - Fall 1994; z. 5 - Spring 1995; Z. 6-7 - Winter 1995/1996; Z. 8-9 - Winter 1996/1997; Z. 10 - March 1998; Z. 11 - Winter 199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municationes Archaeologicae Hungaria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 215 A. Ś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dapest 198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5; 1986; 1988; 1989; 1990; 1992; 1993; 1994-1995; 1996; 1997; 1998; 1999; 2000; 2001; 2002; 2003; 2004; 2005; 200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Compass : Finanzielles Jahrbuch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26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ien </w:t>
      </w:r>
    </w:p>
    <w:p>
      <w:pPr>
        <w:pStyle w:val="Normal"/>
        <w:rPr/>
      </w:pPr>
      <w:r>
        <w:rPr>
          <w:sz w:val="28"/>
          <w:u w:val="single"/>
          <w:lang w:val="de-DE"/>
        </w:rPr>
        <w:t xml:space="preserve">Ostmark </w:t>
      </w:r>
      <w:r>
        <w:rPr>
          <w:sz w:val="28"/>
          <w:lang w:val="de-DE"/>
        </w:rPr>
        <w:t xml:space="preserve">  Jg. 76 - 1943</w:t>
      </w:r>
    </w:p>
    <w:p>
      <w:pPr>
        <w:pStyle w:val="Normal"/>
        <w:rPr/>
      </w:pPr>
      <w:r>
        <w:rPr>
          <w:sz w:val="28"/>
          <w:u w:val="single"/>
          <w:lang w:val="de-DE"/>
        </w:rPr>
        <w:t>Sudetenland</w:t>
      </w:r>
      <w:r>
        <w:rPr>
          <w:sz w:val="28"/>
          <w:lang w:val="de-DE"/>
        </w:rPr>
        <w:t xml:space="preserve">   Jg. 76-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orrespondenzblatt [Korrespondenzblatt] der Generalkommission der Gewerkschaften Deutschlands [ reprint]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 600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; Bobb 198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8/29-1918-1919; Jg. 30-1920</w:t>
      </w:r>
    </w:p>
    <w:p>
      <w:pPr>
        <w:pStyle w:val="Normal"/>
        <w:rPr/>
      </w:pPr>
      <w:r>
        <w:rPr>
          <w:sz w:val="28"/>
          <w:lang w:val="de-DE"/>
        </w:rPr>
        <w:t>Zmiana tytułu : Korespondenzblatt  des Allgemeinen Deutschen Gewerkschaftsbund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1-1921; Jg. 32-1922; Jg. 33-192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miana tytułu : Gewerkschafts-Zeitung: Organ d. Allg. Dt. Gewerkschaftsbundes</w:t>
      </w:r>
    </w:p>
    <w:p>
      <w:pPr>
        <w:pStyle w:val="Normal"/>
        <w:rPr/>
      </w:pPr>
      <w:r>
        <w:rPr>
          <w:sz w:val="28"/>
          <w:lang w:val="de-DE"/>
        </w:rPr>
        <w:t>Jg. 34-1924; Jg. 35-1925; Jg. 36-1926; Jg. 37-1927; Jg. 38-1928; Jg. 39-1929; Jg. 40-1930; Jg. 41-1931; Jg. 42-193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Correspondenzblatt des Vereins für Geschichte der evangelischen Kirche Schlesie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9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ieg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22 - 1931 zm. tyt.: Jahrbuch des Vereins für Schlesische Kirchengeschichte</w:t>
      </w:r>
    </w:p>
    <w:p>
      <w:pPr>
        <w:pStyle w:val="Normal"/>
        <w:rPr/>
      </w:pPr>
      <w:r>
        <w:rPr>
          <w:sz w:val="28"/>
          <w:lang w:val="de-DE"/>
        </w:rPr>
        <w:t>Bd. 4 - 1893; Bd. 5 [Spis treści Bd. 1-5]; Bd. 6 - 1898, H. 1; Bd. 7 - 1901, H. 2; Bd. 9 - 1904, H. 1; Bd. 10 - 1906, H. 1, 1907, H. 2; Bd. 11 - 1908, H. 1; Bd. 12 - 1910, H. 1, 1911, H. 2; Bd. 13 - 1912, H. 1, 1913, H. 2 + Beiheft; Bd. 14 - 1914, H. 1, 2; Bd. 17 - 1924, H. 2; Bd. 18 - 1926, H. 2; Bd. 19 - 1927, H. 1, 1928, H. 2; Bd. 20 - 1929; Bd. 21 - 1930; Bd. 22 - 1931; Bd. 23 - 1932 + Registerband H. 1-2. Umfassend die Bde 1 bis 22; Bd. 24 - 1934; Bd. 25 - 1935; Bd. 26 - 1936, H. 1; Bd. 27 - 1937; Bd. 28 - 1938; Bd. 29 - 1939; Bd. 30 - 1940; Bd. 31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oup d’Oeil a l’Est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7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en 1948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n. 1 - 1948, Fasc. 1, 3/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m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903  A</w:t>
      </w:r>
    </w:p>
    <w:p>
      <w:pPr>
        <w:pStyle w:val="Normal"/>
        <w:rPr>
          <w:sz w:val="28"/>
        </w:rPr>
      </w:pPr>
      <w:r>
        <w:rPr>
          <w:sz w:val="28"/>
        </w:rPr>
        <w:t xml:space="preserve">Kecskemé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3 - 1975: Historia; [T.] 4 - 1976: Archeologia; [T.] 6 - 1979: Historia; [T.] 7 - 1982: Archeologia; [T.] 8 - 198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urrent History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6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hiladelphia </w:t>
      </w:r>
    </w:p>
    <w:p>
      <w:pPr>
        <w:pStyle w:val="Normal"/>
        <w:rPr/>
      </w:pPr>
      <w:r>
        <w:rPr>
          <w:sz w:val="28"/>
          <w:lang w:val="en-US"/>
        </w:rPr>
        <w:t>1946 - Vol. 10, No 53-55; 1950 - Vol. 18, No 101-106, Vol. 19, No 107-112; 1951 - Vol. 20, No 113-114, Vol. 21 , No 121-124; 1952 - Vol. 22, No 125-130, Vol. 23, No 131-136; 1957 - Vol. 32, No 185-190, Vol. 33, No 191-196; 1958 - Vol. 34, No 197-202, Vol. 35, No 203-208; 1959 - Vol. 36, No 209-214, Vol. 37, No 215-220; 1960 - Vol. 38, No 221-226, Vol. 39, No 227-232; 1961 - Vol. 40, No 233-238, Vol. 41, No 239-244; 1963 - Vol. 44, No 237-262, Vol. 45, No 263-268; 1964 - Vol. 46, No 269-274, Vol. 47, No 275-280; 1965 - Vol. 48, No 281-286, Vol. 49, No 287-292; 1966 - Vol. 50, No 293-298, Vol. 51, No 299-304; 1967 - Vol. 52, No 305-310, Vol. 53, No 311-316; 1968 - Vol. 54, No 317-323, Vol. 55, No 324-328; 1969 - Vol. 56, No 329-334, Vol. 57, No 335-340; 1970 - Vol. 58, No 341-346, Vol. 59, No 347-352; 1971 - Vol. 60, No 353-358, Vol. 61, No 359-364; 1972 - Vol. 62, No 365-370, Vol. 63, No 371-376; 1973 - Vol. 64, No 377-382, Vol. 65, No 383-388; 1974 - Vol. 66, No 389-394, Vol. 67, No 395-400; 1975 - Vol. 68, No 401-406, Vol. 69, No 407-411; 1976 - Vol. 70, No 412-417, Vol. 71, No 418-422; 1977 - Vol. 72, No 423-427, Vol. 73, No 428-432; 1978 - Vol. 74, No 433-437, Vol. 75, No 438-442; 1979 - Vol. 76, No 443-447, Vol. 77, No 448-452; 1980 - Vol. 78, No 453-457, Vol. 79, No 458-461; 1981 - Vol. 80, No 462-463; 1982 - Vol. 81, No 471-479; 1983 - Vol. 82, No 480-488; 1984 - Vol. 83, No 489-493, 495-497; 1985 - Vol. 84, No 498-506; 1986 - Vol. 85, No 507-515; 1987 - Vol. 86, No 516-524; 1988 - Vol. 87, No 525-533; 1989 - Vol. 88, No 534-542; 1990 - Vol. 89, No 543-551; 1991 - Vol. 90, No 552-560; 1992 - Vol. 91, No 561-569; 1993 - Vol. 92, No 570-578; 1994 - Vol. 93, No 579-587; 1995 - Vol. 94, No 588-596; 1996 - Vol. 95, No 597-605; 1997 - Vol. 96, No 606-614; 1998 - Vol. 97, No 615-62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cia 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164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curesti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7/8-1937/1940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>Nouvelle Serie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. 1-1957; T. 2-1958; T. 5-1961; T. 13-1969; T. 20-1976; T. 21-1977; T. 22-1978; T. 23-1979; T. 24-1980; T. 25-1981; T. 26-1982; T. 27-1985; T. 28-1984, no 1-2; T. 29-1985, no 1-2; T. 30-1986, no 1-2; T. 31-1987; T. 32-1988, no 1-2; T. 33-1989, no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ania Polyglott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13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penhagu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3 - 1957</w:t>
      </w:r>
    </w:p>
    <w:p>
      <w:pPr>
        <w:pStyle w:val="Normal"/>
        <w:rPr/>
      </w:pPr>
      <w:r>
        <w:rPr>
          <w:sz w:val="28"/>
          <w:u w:val="single"/>
          <w:lang w:val="en-US"/>
        </w:rPr>
        <w:t>New Series</w:t>
      </w:r>
      <w:r>
        <w:rPr>
          <w:sz w:val="28"/>
          <w:lang w:val="en-US"/>
        </w:rPr>
        <w:t xml:space="preserve">   [R.] 2 - 1970; [R.] 3 - 1971; [R.] 5 - 1973; [R.] 6 - 1974; [R.] 7 - 1975; [R.] 8 - 1976; [R.] 9 - 1977; [R.] 10 - 1978; [R.] 11 - 1979; [R.] 12 - 1980; [R.] 13 - 1981; [R.] 14 - 1982; [R.] 15 - 1983; [R.] 16 - 1984; [R.] 17 - 1985; [R.] 18 - 1986; [R.] 19 - 1987; [R.] 20 - 1988; [21] – 1989; [R.] 22-23 – 1990-199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kmalpflege und Heimatschut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816</w:t>
      </w:r>
    </w:p>
    <w:p>
      <w:pPr>
        <w:pStyle w:val="Normal"/>
        <w:rPr>
          <w:sz w:val="28"/>
        </w:rPr>
      </w:pPr>
      <w:r>
        <w:rPr>
          <w:sz w:val="28"/>
        </w:rPr>
        <w:t>Berlin</w:t>
      </w:r>
    </w:p>
    <w:p>
      <w:pPr>
        <w:pStyle w:val="Normal"/>
        <w:rPr>
          <w:sz w:val="28"/>
        </w:rPr>
      </w:pPr>
      <w:r>
        <w:rPr>
          <w:sz w:val="28"/>
        </w:rPr>
        <w:t>Jg. 26-1924, H. 1-12; Jg. 27-1925, H. 1-12; Jg. 28-1926, H. 1-12; Jg. 29-1927, H. 1-12; Jg. 30-1928, H. 1-12; Jg. 31-1929, H. 1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-Maehrisch-Schlesische- Hei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92  A</w:t>
      </w:r>
    </w:p>
    <w:p>
      <w:pPr>
        <w:pStyle w:val="Normal"/>
        <w:rPr>
          <w:sz w:val="28"/>
        </w:rPr>
      </w:pPr>
      <w:r>
        <w:rPr>
          <w:sz w:val="28"/>
        </w:rPr>
        <w:t>[b.m.w.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4 -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-Polnische Heft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54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uesseldorf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59, H. 11, 12; Jg. 3 - 1960, H. 1-12; Jg. 4 - 1961, H. 3-12; Jg. 5 - 1962, H. 1-12; Jg. 6 - 1963, H. 1-12; Jg. 7 - 1964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-Ungarische Heimatsblaett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266  A</w:t>
      </w:r>
    </w:p>
    <w:p>
      <w:pPr>
        <w:pStyle w:val="Normal"/>
        <w:rPr>
          <w:sz w:val="28"/>
        </w:rPr>
      </w:pPr>
      <w:r>
        <w:rPr>
          <w:sz w:val="28"/>
        </w:rPr>
        <w:t>Budapest 1929-</w:t>
      </w:r>
    </w:p>
    <w:p>
      <w:pPr>
        <w:pStyle w:val="Normal"/>
        <w:rPr>
          <w:sz w:val="28"/>
        </w:rPr>
      </w:pPr>
      <w:r>
        <w:rPr>
          <w:sz w:val="28"/>
        </w:rPr>
        <w:t>Jg. 1 - 1929; Jg. 2 - 1930; Jg. 3 - 19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Aussenpolitik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561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4 - 1959, H. 7-10 + Sonderheft 3/1959: Zehn Jahre Aussenpolitik der DDR + Sonderheft 4/1959: Die Genfer Aussenministerkonferenz vom 11.5.-20.6. und vom 13.7.-5.8.1959; Jg. 5 - 1960, H. 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Deutsche Gesschichtsblätter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1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otha 190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900, H. 1-12; Bd. 2 - 1901, H. 1-12; Bd. 3 - 1902, H. 1-12; Bd. 4 - 1903, H. 1-12; Bd. 5 - 1904, H. 1-12; Bd. 6 - 1905, H. 1-12; Bd. 7 - 1906, H. 1-12; Bd. 8 - 1907, H. 1-12; Bd. 9 - 1908, H. 1-12; Bd. 10 - 1909, H. 1-12; Bd. 11 - 1910, H. 1-12; Bd. 12 - 1911, H. 1-12; Bd. 13 - 1912, H. 1-12; Bd. 14 - 1913, H. 1-12; Bd. 15 - 1914, H. 1-12; Bd. 16 - 1915, H. 1-12; Bd. 17 - 1916, H. 1-12; Bd. 18 - 1917, H. 1-12; Bd. 19 - 1918, H. 1-12; Bd. 20 - 1920-1923, H. 1-12; Bd. + Gesamtinhaltsverz. zu Bd. 1-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 Hefte für Volks- und Kulturbodenforsch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5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3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- 1934 zm. tyt.: Deutsche Hefte für Volksforschung...</w:t>
      </w:r>
    </w:p>
    <w:p>
      <w:pPr>
        <w:pStyle w:val="Normal"/>
        <w:rPr>
          <w:sz w:val="28"/>
        </w:rPr>
      </w:pPr>
      <w:r>
        <w:rPr>
          <w:sz w:val="28"/>
        </w:rPr>
        <w:t>Jg. 1 - 1930, H. 1-2; Jg. 1 - 1930/1931, H. 3-5; Jg. 2 - 1931/32, H. 1-6; Jg. 3 - 1933, H. 1-6; Jg. 4 - 1934, H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tsche Hochschultstatist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8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1928,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1]-1928; [2]-1929; 5-1939; 8-1931/1932; 11-1933; 12-1933/193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Herlod : Zeitschrift für Heraldik, Sphragistik und Genealogi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9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5 - 1884; Jg. 16 - 1885; Jg. 17 - 1886; Jg. 18 - 1887; Jg. 19 - 1888; Jg. 20 - 1889; Jg. 21 - 1890; Jg. 22 - 1891; Jg. 26 - 1895; Jg. 27 - 1896; Jg. 28 - 1897; Jg. 29 - 1898; Jg. 30 - 189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Kriegszeitung :  Illustrierte Wochen-Aufgab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4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1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14, Nr 1-20; 1915, Nr 1-52; 1916, Nr 1-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Monatshefte in Pol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19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Pos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6, 16 - 1939/40 zm. tyt.: Deutsche Monatshefte. Zeitschrift für Geschichte und Gegenwart des Ostdeutschtums</w:t>
      </w:r>
    </w:p>
    <w:p>
      <w:pPr>
        <w:pStyle w:val="Normal"/>
        <w:rPr>
          <w:sz w:val="28"/>
        </w:rPr>
      </w:pPr>
      <w:r>
        <w:rPr>
          <w:sz w:val="28"/>
        </w:rPr>
        <w:t>Jg. 1, 11 - 1934, H. 2, 4, 7/8; Jg. 2, 12 - 1935/36; Jg. 3, 13 - 1936/37, H. 1, 7, 8,/9, 11; Jg. 4, 14 - 1937/38; Jg. 5, 15 - 1938/39; Jg. 6, 16 - 1939/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Post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5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93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937, I/II; 1938, I/II; Jg. 1939; Jg. 1940; Jg. 1941; Jg. 1942; Jg. 1943 + Inhaltsuebersicht zu der Jafr 1942-4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Presse zum Verbandstag in Bresla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7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Jg. 1927, No 22/2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Volksstimme: Organ des Bundes Deutscher Bodenreform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630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1 - 1900, Nr 1-24; Jg. 12 - 1901, Nr 1-24; Jg. 14 - 1903, Nr 1-24; Jg. 18 - 1907, Nr 1-2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Wissenschaftliche Zeitschrift für Pol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25  A</w:t>
      </w:r>
    </w:p>
    <w:p>
      <w:pPr>
        <w:pStyle w:val="Normal"/>
        <w:rPr>
          <w:sz w:val="28"/>
        </w:rPr>
      </w:pPr>
      <w:r>
        <w:rPr>
          <w:sz w:val="28"/>
        </w:rPr>
        <w:t xml:space="preserve">Posen </w:t>
      </w:r>
    </w:p>
    <w:p>
      <w:pPr>
        <w:pStyle w:val="Normal"/>
        <w:rPr>
          <w:sz w:val="28"/>
        </w:rPr>
      </w:pPr>
      <w:r>
        <w:rPr>
          <w:sz w:val="28"/>
        </w:rPr>
        <w:t xml:space="preserve">Od Jg. 1939, H. 36 podtyt.: Niemieckie Czasopismo Naukowe dla Polski </w:t>
      </w:r>
    </w:p>
    <w:p>
      <w:pPr>
        <w:pStyle w:val="Normal"/>
        <w:rPr>
          <w:sz w:val="28"/>
        </w:rPr>
      </w:pPr>
      <w:r>
        <w:rPr>
          <w:sz w:val="28"/>
        </w:rPr>
        <w:t>Jg. 1923/1925, H. 1, 4, 6; Jg. 1925, H. 2, 3, 5; Jg. 1927, H. 9-11; Jg. 1928, H. 12-14; Jg. 1929, H. 15-17; Jg. 1930, H. 18-20; Jg. 1931, H. 21-23; Jg. 1932/33, H. 24-26; Jg. 1934, H. 27/28; Jg. 1935, H. 29; Jg. 1936, H. 30-31; Jg. 1937, H. 32/33; Jg. 1938, H. 34-35; Jg. 1939, H.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Wissenschaftliche Zeitschrift im Warthela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26  A</w:t>
      </w:r>
    </w:p>
    <w:p>
      <w:pPr>
        <w:pStyle w:val="Normal"/>
        <w:rPr>
          <w:sz w:val="28"/>
        </w:rPr>
      </w:pPr>
      <w:r>
        <w:rPr>
          <w:sz w:val="28"/>
        </w:rPr>
        <w:t>Posen 194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40, H. 1-2; Jg. 2 - 1941, H. 3/4; Jg. 3 - 1942, H. 5/6; Jg. 4 - 1943, H. 7/8 + Beiheft + Wartheland-Bibliographie Folgei 1939-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 Zeitschrift für Gesschichtswissenschaft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131  A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reiburg 188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889; Bd. 2 - 1889; Bd. 3 - 1890; Bd. 4 - 1890; Bd. 5 - 1891; Bd. 6 - 1891; Bd. 7 - 1892; Bd. 8 - 1892; Bd. 9 - 1893; Bd. 10 - 1893; Bd. 11 - 1894; Bd. 12 - 1894/1895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Od Jg. 1 - 1898 zm. tyt.: Historische Vierteljahrschrift, od Jg. 26 - 1931 podtyt.: Zeitschrift für Geschichtswissenschaft und für Lateinische Philologie des Mittelalter</w:t>
      </w:r>
    </w:p>
    <w:p>
      <w:pPr>
        <w:pStyle w:val="Normal"/>
        <w:rPr/>
      </w:pPr>
      <w:r>
        <w:rPr>
          <w:sz w:val="28"/>
          <w:lang w:val="de-DE"/>
        </w:rPr>
        <w:t>Jg. 1 - 1896/97: Monatsblaetter; Jg. 2 - 1897/98; Jg. 1 - 1898; Jg. 2 - 1899; Jg. 3 - 1900; Jg. 4 - 1901; Jg. 5 - 1902; Jg. 6 - 1903; Jg. 7 - 1904; Jg. 8 - 1905; Jg. 9 - 1906; Jg. 10 - 1907; Jg. 11 - 1908; Jg. 12 - 1909; Jg. 13 - 1910; Jg. 14 - 1911; Jg. 15 - 1912; Jg. 16 - 1913; Jg. 17 - 1914/15; Jg. 18 - 1916/18; Jg. 19 - 1919/20; Jg. 20 - 1920/21; Jg. 21 - 1922/23; Jg. 22 - 1924/25; Jg. 23 - 1926; Jg. 24 - 1929; Jg. 25 - 1931;  Jg. 26 - 1931; Jg. 27 - 1932; Jg. 28 - 1934; Jg. 29 - 1935; Jg. 30 - 1935; Jg. 31 – 193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Deutscher Grenzkalend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52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3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Deutsches Archiv für Geschichte des Mittelalter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723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Weimar 1937- </w:t>
      </w:r>
    </w:p>
    <w:p>
      <w:pPr>
        <w:pStyle w:val="Normal"/>
        <w:rPr/>
      </w:pPr>
      <w:r>
        <w:rPr>
          <w:sz w:val="28"/>
          <w:lang w:val="de-DE"/>
        </w:rPr>
        <w:t>Od Jg. 2 - 1938 zm. red., podtyt.: ... des Mittelalters namens des Reichsinstituts für aelters deutsche Geschichtskunde „Monumenta Germaniae historica“ in Verbindung mit Karl Brandi und Walther Holtzman, od Jg. 8 – 1950, H. 1 zm. tyt., red., wyd. i m. wyd.: Deutsches Archiv für Erforschung des Mittelalters namens der Monumenta Germaniae Historica hrsg. v. Friedrich Baethgen und Walther Holtzmann, Simon Verlag Marburg Lahn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Jg. 1 - 1937; Jg. 2 - 1938; Jg. 3 - 1939; Jg. 4 - 1941; Jg. 5 - 1942 + dod.: Wykaz tomów Mon. Germ. Hist. wydanych do 1942 r.; Jg. 6 - 1943, H. 1-2; Jg. 8 - 1950, H. 1; Jg. 9 - 1952, H. 2; Jg. 21 - 1965, H. 1-2; Jg. 24 - 1968, H. 1-2; Jg. 26 - 1970, H. 1-2; Jg. 27 - 1971, H. 1-2; Jg. 28 - 1972, H. 1-2; Jg. 37 - 1981, H. 1-2; Jg. 38 - 1982, H. 1-2; Jg. 39 - 1983, H. 1-2; Jg. 40 - 1984, H. 1-2; Jg. 41 - 1985, H. 1-2; Jg. 42 - 1986, H. 1-2; Jg. 43 - 1987, H. 1; Jg. 44 - 1988, H. 1-2; Jg. 45 - 1989, H. 1-2; Jg. 46 - 1990, H. 1; Jg. 47 - 1991, H. 1-2; Jg. 48 - 1992, H. 1-2; Jg. 49 - 1993, H. 1-2; Jg. 50 - 1994, H. 1-2; Jg. 51 - 1995, H. 1-2; Jg. 52 - 1996, H. 1-2; Jg. 53 - 1997, H. 1-2; Jg. 54 - 1998, H. 1-2; Jg. 55 - 1999, H. 1-2; Jg. 56 - 2000, H. 1-2; Jg. 57-2001, H. 1-2 + Registerband für die Jahrgänge 1(1937) – 50(1994); Jg. 58-2002, H. 1-2; Jg. 59-2003, H. 1-2; Jg. 60-2004, H. 1-2; Jg. 61-2005, H. 1-2; Jg. 62-2006, H. 1-2; Jg. 63-2007, H. 1-2; Jg. 64-2008, H. 1-2; Jg. 65-2009, H. 1-2; Jg. 66-2010, H. 1-2; Jg. 67-2011, H. 1-2; Jg. 68-2012, H. 1-2</w:t>
      </w:r>
      <w:r>
        <w:rPr>
          <w:sz w:val="28"/>
          <w:lang w:val="de-DE"/>
        </w:rPr>
        <w:t>; Jg. 69-2013, H. 1-2; Jg. 70-2014, H. 1-2; Jg. 71-2015, H. 1-2; Jg. 72-2016, H. 1-2; Jg. 73-2017, H. 1-2; Jg. 74-2018, H. 1-2; Jg. 75-2019, H. 1-2; Jg. 76-2020, H. 1-2; Jg. 77-2021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s Blutt im Karpatenraum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9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und 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6 - 1941/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es Grenzland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33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utschtum im Aus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1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1 - 1938, H. 3-11; Jg. 22 - 1939, H. 1-12; Jg. 23 - 1940, H. 1-12; Jg. 24 - 1941, H.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alogues d`histoire ancienn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68 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sanço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3/1-201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ocesanblatt für den Clerus der Fuerstbischöflich Breslauer Dioc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8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04-</w:t>
      </w:r>
    </w:p>
    <w:p>
      <w:pPr>
        <w:pStyle w:val="Normal"/>
        <w:rPr/>
      </w:pPr>
      <w:r>
        <w:rPr>
          <w:sz w:val="28"/>
          <w:lang w:val="en-US"/>
        </w:rPr>
        <w:t>Jg. 1 - 1804; Jg. 3 - 1806; Jg. 4 - 1808; Jg. 5 - 1810; Jg. 7 - 1811; Jg. 8 - 1813; Jg. 11 – 181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ssertationes Historica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5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radec Králové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r 7-2002: Vladimir Wolf et Opera Corcontica: sbornik příspévků k šedesátinám Prof. PhDr. Vladimíra Wolfa; Nr 8-2002: Podnikáni a podnikatelé v dějinach východnich Čech: sbornik příspévků přednesených na  vědecké konferenci konané v hradci Králové ve dnech 18 a 19 záři 2002; Nr 9-2003: Jarkovská L. Ve službách ministerstva vnitra: JUDr. Jan Chudoba (1898-198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▼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[ Dix-septiéme ]</w:t>
      </w:r>
    </w:p>
    <w:p>
      <w:pPr>
        <w:pStyle w:val="Normal"/>
        <w:rPr/>
      </w:pPr>
      <w:r>
        <w:rPr>
          <w:b/>
          <w:sz w:val="28"/>
          <w:lang w:val="en-US"/>
        </w:rPr>
        <w:t>XVII Siecl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 7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, 1946,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54-2002, no 2-4; An. 55-2003, no 1-4; An. 56-2004, no 1-4; An. 57-2005, no 1-4; An. 58-2006, no 1-4; An. 59-2007, no 1-4; An. 60-2008, no 1-4; An. 61-2009, no 1-4; An. 62-2010, no 1-4; An. 63-2011, no 1-4; An. 64-2012, no 1-4; An. 65-2013, no 1-4; An. 66-2014, no 1, 2,  4; An. 67-2015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okumentation der Zeit : Informations- Archiv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en-US"/>
        </w:rPr>
      </w:pPr>
      <w:r>
        <w:rPr>
          <w:b/>
          <w:bCs/>
          <w:sz w:val="28"/>
          <w:lang w:val="en-US"/>
        </w:rPr>
        <w:t>sygn. 25967  A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67, H. 375-377; Jg. 1968, H. 398, 399, 411, 412; Jg. 1969, H. 7, 8, 14; Jg. 1971, H. 10, 11, 19-24 + Register; Jg. 1972, H. 1-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ast European Quarterl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4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lorad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 - 1970, No 4; Vol. 4 - 1970, No 3; Vol. 5 - 1971, No 1-2; Vol. 5 - 1972, No 4; Vol. 6 - 1972, No 3; Vol. 7 - 1973, No 1-4Vol. 8 - 1974, No 1-2; Vol. 9 - 1975-76, No 1-4; Vol. 10 - 1976, No 4; Vol. 11 - 1977, No 1; Vol. 12 - 1978, No 3; Vol. 13 - 1979, No 2, 4; Vol. 14 - 1980, No 2, 3, 4; Vol. 15 - 1981, No 1-4; Vol. 16 - 1982, No 1-2, 4; Vol. 17 - 1983, No 1-4; Vol. 18 - 1984, No 2, 4; Vol. 19 - 1985, No 1-2, 3; Vol. 20 - 1986, No 1-4; Vol. 21 - 1987, No 1; Vol. 22 - 1988, No 1-4Vol. 23 - 1989, No 1-3; Vol. 24 - 1990, No 1, 3, 4; Vol. 25 - 1991, No 2, 3; Vol. 26 - 1992, No 2, 4; Vol. 27 - 1993, No 1,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einwohner - Buch von Hirschberg und Umgeb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3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irschber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gyptian Archeolog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39 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7-2005; 28-29-2006; 30-31-2007; 32-33-2008; 34-35-2009; 36-37-2010; 38-39-2011; 40-41-2012; 42-43-2013; 44-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inwohnerbuch für die Stadt und den Kreis Goldberg (Schlesien) mit den Staedten Hajnau und Schienau (Ratzbach) und allen Gemaind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0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irene : Studia Graeca et Lat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53  ZHS</w:t>
      </w:r>
    </w:p>
    <w:p>
      <w:pPr>
        <w:pStyle w:val="Normal"/>
        <w:rPr>
          <w:sz w:val="28"/>
        </w:rPr>
      </w:pPr>
      <w:r>
        <w:rPr>
          <w:sz w:val="28"/>
        </w:rPr>
        <w:t>Praha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Dopis : </w:t>
      </w:r>
      <w:r>
        <w:rPr>
          <w:sz w:val="28"/>
          <w:lang w:val="en-US"/>
        </w:rPr>
        <w:t xml:space="preserve">[T. ]1-196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14 - 1976; [T.] 15 - 1977; [T.] 16 - 1978; [T.] 17 - 1980; [T.] 18 - 1982; [T.] 19 - 198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ementa ad Fontium Editiones. [Wyd.] Institut Historicum Polonicum Roma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5714  A</w:t>
      </w:r>
    </w:p>
    <w:p>
      <w:pPr>
        <w:pStyle w:val="Normal"/>
        <w:rPr>
          <w:sz w:val="28"/>
        </w:rPr>
      </w:pPr>
      <w:r>
        <w:rPr>
          <w:sz w:val="28"/>
        </w:rPr>
        <w:t>Roma 196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60: Polonica ex Libris Obligationum et Solutionum Camerae Apostolicae; Vol. 2 - 1960: „Liber Disparata Antiqua Continens”; Vol. 3 - 1961: Repertorium Rerum Polonicarum ex Archivo Orsini in Archivo Capitolino Romae. 1 pars.; Vol. 4 - 1961: Res Polonicae Elisabetha I Angliae Regnante Conscriptae ex Archivis Publicis Londoniarum; Vol. 5 - 1962: Repertorium Rerum Polonicarum in Archivo Dragonetti de Torres in Civitate Aquilana; Vol. 6 - 1962: Res Polonicae Iacobo I Angliae Regnante Conscriptae ex Archivis Publicis Londoniarum; Vol. 7 - 1962: Repertorium Rerum Polonicarum ex Archivo Orsini in Archivo Capitolino Romae. 2 pars.; Vol.8 - 1963: Documenta Polonica ex Archivo Generali Hispaniae in Simancas. 1 pars; Vol. 9 - 1964: Res Polonicae ex Archivo Regni Daniae. 1 pars [1526-1572]; Vol. 10 - 1964: Repertorium Rerum Polonicarum ex Archivo Orsini in Archivo Capitolino Romae. 3 pars.; Vol.11 - 1964: Documenta Polonica ex Archivo Generali Hispaniae in Simancas. 2 pars; Vol.12 - 1964: Documenta Polonica ex Archivo Generali Hispaniae in Simancas. 3 pars; Vol. 13 - 1965: Res Polonicae ex Archivo Musei Britannici. 1 pars. Relation of the State of Polonia and the United Provinces of That Crown Anno 1598; Vol. 11 - 1965: Collectanea e rebus Polonicis Archivo Capitalino Romae, 1 pars; Vol. 15 - 1966: Documenta Polonica ex Archivo Generali Hispaniae in Simances. 4 pars; Vol. 16 - 1966: Documenta Polonica ex Archivo Generali Hispaniae in Simancas. 5 pars; Vol.17 - 1967: Res Polonicae ex Archivo Musei Britannici. 2 pars.; Vol. 18 - 1968: Collectanea e Rebus Polonicis Archivni Orsini, 2 pars;  Vol. 19 - 1968: Documenta Polonica ex Archivo Generali Hispaniae in Simancas. 6 pars; Vol. 20 - 1969: Res Polonicae ex Archivo Regni Daniae. 2 pars; Vol. 21 - 1970: Documenta Polonica ex Archivo Generali Hispaniae in Simancas. VII pars; Vol. 24 - 1971: Res Polonicae ex Archivo Regni Daniae. III pars; Vol. 25 - 1971: Res Polonicae ex Archivo Regni Daniae. 4 pars; Vol. 26 - 1972: Res Polonicae ex Archivo Mediceo Florentino I pars; Vol. 27 - 1972: Res Polonicae ex Archivo Mediceo Florentino II pars; Vol. 28 - 1972: Res Polonicae ex Archivo Mediceo Florentino III pars; Vol. 29 - 1972: Res Polonicae ex Archivo Regni Daniae. V pars; Vol. 30 - 1973: Documenta ex archivo Regiomontano ad Poloniam Spectantia I Pars; Vol. 31 - 1974: Documenta ex archivo Regiomontano ad Poloniam Spectantia II Pars; Vol.32 - 1974: Documenta ex archivo Regiomontano ad Poloniam Spectantia III Pars; Vol. 33 - 1974: Res Polonicae ex Archivo Regni Daniae. VI pars; Vol. 35 - 1975: Documenta ex archivo Regiomontano ad Poloniam Spectantia V Pars; Vol.36 - 1975: Documenta ex archivo Regiomontano ad Poloniam Spectantia VI pars; Vol. 37 - 1976: Documenta ex archivo Regiomontano ad Poloniam Spectantia VII pars; Vol. 43 - 1978: Documenta ex archivo Regiomontano ad Poloniam Spectantia XIII pars; Vol. 44 - 1978: Documenta ex archivo Regiomontano ad Poloniam Spectantia XIV pars; Vol.45 - 1977: Documenta ex archivo Regiomontano ad Poloniam Spectantia XV pars; Vol.58 - 1984: Documenta ex Archivo Cardinalis Ioannis Morone ad Poloniam spectantia, quae in Archivo Secreto Vaticano asservantur. I pa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lsass - Lothringen Heimatstimmen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529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23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923, nr 2, 9, 11-12; Jg. 3 - 1925, nr 1, 3, 4, 7-12; Jg. 4 - 1926, nr 1-12; Jg. 5 - 1927, nr 1-9, 11-12; Jg. 6 - 19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sass - Lothringissches Jahrbuch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8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1923; Bd. 3 - 1924; Bd. 4 - 192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 </w:t>
      </w:r>
      <w:r>
        <w:rPr>
          <w:b/>
          <w:bCs/>
          <w:sz w:val="28"/>
          <w:lang w:val="en-US"/>
        </w:rPr>
        <w:t>English Historical Review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5082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ol. 64 - 1949, No 250-253; Vol. 66 - 1951, No 258-261; Vol. 67 - 1952, No 262-265; Vol. 68 - 1953, No 266-268; Vol. 69 - 1954, No 270-273; Vol. 70 - 1955, No 274-277; Vol. 71 - 1956, No 278-281; Vol. 72 - 1957, No 282-285; Vol. 73 - 1958, No 286-289; Vol. 74 - 1959, No 290-293; Vol. 75 - 1960, No 294-297; Vol. 76 - 1961, No 298-301; Vol. 77 - 1962, No 302-305; Vol. 78 - 1963, No 306-309; Vol. 79 - 1964, No 310-313; Vol. 80 - 1965, No 314-317; Vol. 81 - 1966, No 318-321; Vol. 82 - 1967, No 322, 324, 325; Vol. 83 - 1968; Vol. 84 - 1969, No 330-333; Vol. 85 - 1970, No 335-337; Vol. 86 - 1971, No 339-342; Vol. 87 - 1972, No 343-345; Vol. 88 - 1973, No 346-349; Vol. 89 - 1974, No 350-353; Vol. 90 - 1975, No 354-357; Vol. 91 - 1976, No 358-361; Vol. 92 - 1977, No 362-365; Vol. 93 - 1978, No 366-369; Vol. 94 - 1979, No 370-373; Vol. 95 - 1980, No 374-377; Vol. 96 - 1981, No 378-381; Vol. 97 - 1982, No 382-385; Vol. 98 - 1983, No 386-389; Vol. 99 - 1984, No 390-393; Vol. 100 - 1985, No 394; Vol. 103 - 1988, No 406-409; vol. 104 - 1989, No 410-413; Vol. 105 - 1990, No 414-417; Vol. 106 - 1991, No 418-421; Vol. 107 - 1992, No 422-425; Vol. 108 - 1993, No 426-429; Vol. 109 - 1994, No 430-434; Vol. 110 - 1995, No 435-438, 439; Vol. 111 - 1996, No 440-443, 444; Vol. 112 - 1997, No 445-449; Vol. 113 - 1998, No 450-454; Vol. 114 - 1999, No 455-459; Vol. 115 - 2000, No 460-464; Vol. 116 - 2001, No 465-466; Vol. 117-2002, No 470-474; Vol. 118-2003, No 475-479; Vol. 119-2004,No 480-484; Vol. 120-2005, No 485-489; Vol. 121-2006, No 490-294; Vol. 122-2007, No 495-499; Vol. 123-2008, No 500-505; Vol. 124-2009, No 506-511; Vol. 125-2010, No 512-517; Vol. 126-2011, No 518-523; Vol. 127-2012, No 524-529; Vol. 128-2013, No530-535, Vol. 129-2014, No 536-541; Vol. 130-2015, No 542-547; Vol. 131-2016, No 548-553 ; Vol. 132-2017, No 554-559; Vol. 133-2018, No 560-565; Vol. 134-2019, No 566-569; Vol. 135-2020, No 572,574-577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phémérides Polonais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7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3 - 18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grafika Vostok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66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skva </w:t>
      </w:r>
    </w:p>
    <w:p>
      <w:pPr>
        <w:pStyle w:val="Normal"/>
        <w:rPr/>
      </w:pPr>
      <w:r>
        <w:rPr>
          <w:sz w:val="28"/>
          <w:lang w:val="en-US"/>
        </w:rPr>
        <w:t>[T.] 15 – 196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pigrafika Vosto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27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ningr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14-1961; T. 15-1963; T. 20-1971; T. 21-197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Epigraphica. </w:t>
      </w:r>
      <w:r>
        <w:rPr>
          <w:b/>
          <w:sz w:val="28"/>
        </w:rPr>
        <w:t>Rivista Italiana di Epigrafi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sygn.26233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nz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5-1973, 1-2; Vol. 36-1974, 1-2; Vol. 37-1975, 1-2; Vol. 38-1976, 1-2; Vol. 39-1977, 1-2; Vol. 40-1978, 1-2; Vol. 41-1979, 1-2; Vol. 55-19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studios Sobre el Comunism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9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antiago de Chil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8 - 1960, No [2] 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Études Slaves et Est-Européennes Slavic and East-European Studie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85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Quebec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4 - 1969; Vol. 15 - 1970; Vol. 17 - 1972; Vol. 18 - 1973; Vol. 19 - 197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Europa Year Book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31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68, Vol. 1, Part I : International Organizations, Part II : Europa, Vol. 2 :  Africa, The America, Asia, Australas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uropaeische Geschprache : Hamburger Monatshefte für Auswaertige Politik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7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24; Jg. 3 - 1925; Jg. 4 - 1926, H. 1-12; Jg. 5 - 1927, H. 1-12; Jg. 6 - 1928, H. 1-7, 9-12; Jg. 7 - 1929, H. 1-12; Jg. 8 - 1930, H. 1-6; Jg. 10 - 1932, H. 1-12; Jg. 11 - 1933, H. 1-8 + Gesamtregister über die Bd. 1923-19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Evangeliche Deutschland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6025  A</w:t>
      </w:r>
    </w:p>
    <w:p>
      <w:pPr>
        <w:pStyle w:val="Normal"/>
        <w:rPr>
          <w:sz w:val="28"/>
        </w:rPr>
      </w:pPr>
      <w:r>
        <w:rPr>
          <w:sz w:val="28"/>
        </w:rPr>
        <w:t xml:space="preserve">Leipzig </w:t>
      </w:r>
    </w:p>
    <w:p>
      <w:pPr>
        <w:pStyle w:val="Normal"/>
        <w:rPr>
          <w:sz w:val="28"/>
        </w:rPr>
      </w:pPr>
      <w:r>
        <w:rPr>
          <w:sz w:val="28"/>
        </w:rPr>
        <w:t>Jg. 5 - 1904; Jg. 7 - 1909; Jg. 8 - 19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xcerpta Historica Nordica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  <w:lang w:val="de-DE"/>
        </w:rPr>
        <w:t>2581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Copenhagen 195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ol. 1 - 1955; Vol. 4 - 1959-1960; Vol. 5 - 1961-1963; Vol. 6 - 1964-1966; Vol. 7 - 1967-1969; Vol. 8 - 1970-1972; Vol. 9 - 1973-1974; Vol. 10 - 1975-197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Familien-Kalender...für die Oberlausitz und Niederschles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60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Familiengeschichtliche Mitteilungen der Pomerschen Vereinigung für Stamm- und Wappenkunde in Stett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8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ettin 1933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- 1936 zm. tyt.: Familiengeschichtliche Mitteilungen und Vereinsnachrichten der... i numeracji – wprowadzenie „Jg.“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 1 - 1933; Nr 2-5 - 1934; Nr 7-9 - 1935; Jg. 4 - 1936, Nr 1-8; Jg. 5 -1937, Nr 1-12; Jg. 7 - 1939, H. 2; Jg. 8 - 1940, H. 1-3; Jg. 9 - 1941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sti Archaeologici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de-DE"/>
        </w:rPr>
        <w:t>26184  AŚ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irenze 1946-</w:t>
      </w:r>
    </w:p>
    <w:p>
      <w:pPr>
        <w:pStyle w:val="Normal"/>
        <w:rPr/>
      </w:pPr>
      <w:r>
        <w:rPr>
          <w:sz w:val="28"/>
          <w:lang w:val="en-US"/>
        </w:rPr>
        <w:t>1. - 1946; 2. - 1947; 3. - 1948; 4. - 1949; 5. - 1950; 6. - 1951; 7. - 1952; 8. - 1953; 9. - 1954; 10. - 1955; 11. - 1956; 12. - 1957; 13. - 1958; 14. - 1959; 15. - 1960; 16. - 1961; 17. - 1962; 18-19. - 1963-64; 20. - 1965; 21. - 1966; 22. - 1967; 23. - 1968; 26-27. - 1971-72; 28-29. - 1973-7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lorentia Iliberritana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6210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Granad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 3 - 1992; No 4-5 - 1993-1994; No 6 – 1995; No 16-2005; No 19-2008; No 20-2010; No 21-2010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lia Archaeologica</w:t>
      </w:r>
    </w:p>
    <w:p>
      <w:pPr>
        <w:pStyle w:val="Normal"/>
        <w:rPr/>
      </w:pPr>
      <w:r>
        <w:rPr>
          <w:b/>
          <w:bCs/>
          <w:sz w:val="28"/>
        </w:rPr>
        <w:t>sygn. 26177 AŚ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Budapest </w:t>
      </w:r>
    </w:p>
    <w:p>
      <w:pPr>
        <w:pStyle w:val="Normal"/>
        <w:rPr>
          <w:sz w:val="28"/>
        </w:rPr>
      </w:pPr>
      <w:r>
        <w:rPr>
          <w:sz w:val="28"/>
        </w:rPr>
        <w:t>T. 18 - 1966/67; T. 23 - 1972; T. 30 - 1979; T. 36 - 1985; T. 37 - 1986; T. 39 - 1988; T. 42 - 1991; T. 43 – 1994; T. 45-1996; T. 46-1997; T. 47-1998/1999; T. 48-2000; T. 49-50-200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lia Historica Bohem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8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 1979-</w:t>
      </w:r>
    </w:p>
    <w:p>
      <w:pPr>
        <w:pStyle w:val="Normal"/>
        <w:rPr/>
      </w:pPr>
      <w:r>
        <w:rPr>
          <w:sz w:val="28"/>
          <w:lang w:val="en-US"/>
        </w:rPr>
        <w:t>[T.] 1 - 1979; [T.] 2 - 1980; [T.] 3 - 1981; [T.] 4 - 1982; [T.] 5 - 1983; [T.] 6 - 1984; [T.] 7 - 1984; [T.] 8 - 1985; [T.] 9 - 1985; [T.] 10 - 1986; [T.] 11 - 1987; [T.] 12 - 19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rces. Revue d’information publiée  treis folis l’an par les Relations publiques de l’Hydro-Québec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952  A</w:t>
      </w:r>
    </w:p>
    <w:p>
      <w:pPr>
        <w:pStyle w:val="Normal"/>
        <w:rPr>
          <w:sz w:val="28"/>
        </w:rPr>
      </w:pPr>
      <w:r>
        <w:rPr>
          <w:sz w:val="28"/>
        </w:rPr>
        <w:t>Quebec 1967-</w:t>
      </w:r>
    </w:p>
    <w:p>
      <w:pPr>
        <w:pStyle w:val="Normal"/>
        <w:rPr>
          <w:sz w:val="28"/>
        </w:rPr>
      </w:pPr>
      <w:r>
        <w:rPr>
          <w:sz w:val="28"/>
        </w:rPr>
        <w:t>No 1-2 - 1967; No 4 - 1968; No 6-9 - 1969; No 10, 12, 13 - 1970; No 14, 15, 16, 17 - 1971; No 18, 19, 20, 21 - 1972; No 22, 23, 24 - 1973; No 27, 28, 29 - 1974; No 31, 32, 33 - 1975; No 36, 37 - 1976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reign Affai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9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8 - 1959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Forschungen zur Deutschen Geschicht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3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oettingen 1862-</w:t>
      </w:r>
    </w:p>
    <w:p>
      <w:pPr>
        <w:pStyle w:val="Normal"/>
        <w:rPr/>
      </w:pPr>
      <w:r>
        <w:rPr>
          <w:sz w:val="28"/>
          <w:lang w:val="en-US"/>
        </w:rPr>
        <w:t>Bd. 1 - 1862; Bd. 3 - 1863; Bd. 4 - 1864; Bd. 5 - 1865; Bd. 6 - 1866; Bd. 7 - 1867; Bd. 8 - 1868; Bd. 9 - 1869; Bd. 10 - 1870; Bd. 11 - 1871; Bd. 12 - 1872; Bd. 13 - 1873; Bd. 14 - 1874; Bd. 15 - 1875; Bd. 16 - 1876; Bd. 17 - 1877; Bd. 18 - 1878; Bd. 19 - 1879; Bd. 20 - 1880; Bd. 21 - 1881; Bd. 22 - 1882; Bd. 23 - 1883; Bd. 24 - 1884; Bd. 25 – 18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Forsschungen zur Geschichte Bayer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5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2 - 1904; Bd. 13 - 1905; Bd. 14 - 1906; Bd. 15 - 190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rum : obščstvenno-polítíčeskij žurna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4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chen 1982-</w:t>
      </w:r>
    </w:p>
    <w:p>
      <w:pPr>
        <w:pStyle w:val="Normal"/>
        <w:rPr/>
      </w:pPr>
      <w:r>
        <w:rPr>
          <w:sz w:val="28"/>
          <w:lang w:val="en-US"/>
        </w:rPr>
        <w:t>[T.] 1 - 1982; [T.] 2 - 1983; [T.] 3 - 1983; [T.] 4 - 1983; [T.] 5 - 1983; [T.] 6 - 1984; [T.] 7 - 1984; [T.] 8 - 1984; [T.] 9 - 1984; [T.] 10 - 1985; [T.] 11 - 1985; [T.] 12 - 1985; [T.] 13 - 1985; [T.] 14 - 1986; [T.] 15 - 1986; [T.] 16 - 1987; [T.] 17 - 1987; [T.] 18 - 1988; [T.] 19 - 19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ncuskij Ezegodnik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66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skva [R.] 196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ankensteiner Kreis-Blat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37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ankenst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63, Nr 4-101; 1873, Nr 1-101; 1882, Nr 1-103; 1884, Nr 1-104; 1895, Nr 4-104; 1901, Nr 1-104; 1903, Nr 1-1-2; 1904, Nr 1-102; ; 1907, Nr 1-1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Frankfurter Beitreage zur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38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Frankfurt (Oder) </w:t>
      </w:r>
    </w:p>
    <w:p>
      <w:pPr>
        <w:pStyle w:val="Normal"/>
        <w:rPr/>
      </w:pPr>
      <w:r>
        <w:rPr>
          <w:sz w:val="28"/>
          <w:lang w:val="de-DE"/>
        </w:rPr>
        <w:t>H. 1 - [1974]; H. 2 - [1975]; H. 3 - [1976]; H. 4 - [1977]; H. 5 - 1978; H. 6/7 - 1979; H. 8 - 1980; H. 9 - 1981; H. 10 - 1982; H. 11 - 1983; H. 12 - [1983]; H. 13 - 1984; H. 14 - 198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de-DE"/>
        </w:rPr>
        <w:t>Fruehmittelalterliche Stud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948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8-1974; Bd. 9-1975; Bd. 10 - 1976 + Register zu Band 6-10; Bd. 11 - 1977; Bd. 12 - 1978; Bd. 13 - 1979; Bd. 14 - 1980; Bd. 15 - 1981; Bd. 16 - 1982; Bd. 17 - 1983; Bd. 18 - 1984; Bd. 19 - 1985; Bd. 20 - 1986; Bd. 21 - 1987; Bd. 22 - 1988; Bd. 23 - 1989; Bd. 24 - 1990; Bd. 25 - 1991; Bd. 26 - 1992; Bd. 27 - 1993; Bd. 28 - 1994; Bd. 29 - 1995; Bd. 30 - 1996; Bd. 31 - 1997; Bd. 32 - 1998; Bd. 33 – 1999; Bd. 34-2000; Bd. 35-2001; Bd. 36-2002; Bd. 37-2003; Bd. 38-2004; Bd. 39-2005; Bd. 40-2006; Bd. 41-2007; Bd. 42-2008; Bd. 43-2009;  Bd. 44-2010, Bd. 45-2011; Bd. 46-2012; Bd. 47-2013; ; Bd. 48-2014; Bd. 49-2015; Bd. 50-2016; Bd. 51-2017; Bd. 52-2018; Bd. 53-2019; Bd. 54-20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unde und Befunde zur Schlesischen Theatergeschicht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sygn. 2679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ortmu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-198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Furch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6029  A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975, nr 9, 11-13, 16, 18, 20, 22, 23, 27, 28, 40, 41, 43, 48, 51, 52; [R.] 1976, nr 6, 11, 19, 20, 23, 26, 29, 30, 5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alia. Fouilles et Monuments Archeologiques en france Metropolitain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39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28-1970, fasc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alia Prehistoire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4-196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azette Du livre Medieval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46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</w:t>
      </w:r>
    </w:p>
    <w:p>
      <w:pPr>
        <w:pStyle w:val="Normal"/>
        <w:rPr>
          <w:sz w:val="28"/>
        </w:rPr>
      </w:pPr>
      <w:r>
        <w:rPr>
          <w:sz w:val="28"/>
        </w:rPr>
        <w:t>1994- No 24-25; 1995-No 26-27; 1996-No 28-29; 1997-No 30-31; 2009-No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 Gegenwar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1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848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848; Bd. 2 - 1849; Bd. 3 - 1849; Bd. 4 - 1850; Bd. 5 - 1850; Bd. 8 - 1853; Bd. 9 - 1854; Bd. 10 - 1855; Bd. 11 - 1856; Bd. 12 - 185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lbe Hefte : historische und politische Zeitschrift für das Katholische Deutschland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28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chen 1924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924/1924, H. 3, 6; Bd. 2 - 1925, H.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nealogisches Handbuch Bürgelicher Familien ein Deutsches Geschlechte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8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oerl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7 - 191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neral- Sanitaets-Bericht von Schlesien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8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2 - Halb-Jahr 1-2; Jg. 1933 - Halb-Jahr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de-DE"/>
        </w:rPr>
        <w:t>Gerio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07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drid </w:t>
      </w:r>
    </w:p>
    <w:p>
      <w:pPr>
        <w:pStyle w:val="Normal"/>
        <w:rPr/>
      </w:pPr>
      <w:r>
        <w:rPr>
          <w:sz w:val="28"/>
          <w:lang w:val="de-DE"/>
        </w:rPr>
        <w:t>Nr 1-1983; Nr 6-1988; Nr 7-1989; Nr 9-1990; Nr 10-1992; Nr 11-1993; Nr 12-1994; Nr 13-1995; Nr 14-1996; Nr 15-1997; Nr 16-1998; Nr 17-1999; Nr 18-2000; Nr 19-2001; Nr 20-2002, No 1-2; Nr 21-2003, No 1-2; Nr 23-2005, No 1-2; Nr 24-2006, No 1-2; Vol. Extra-2007; Nr 25-2007, No 1-2; Vol. 26-2008, no 1-2; Vol. 27-2009, no 1-2; Vol. 35-2017, no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Gerion Anejo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IV-2000: Montero. S.: trajano y la Adivinaciôn. Prodigios, aráculos y apocalíptica en Imperio Romano (98-117 d. C.);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nejos. Serie de Monografía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X-2005: La figura del sucesor en la realeza helenistica / ed. Victor Alonso Troncoso; X-2006: Pardo F. L.: La torre se las almas: un recorrido por los mitos y creencias del mundo fenico y orientalizante a través del monumento de Pozo Moro; XI-2007: Barja de Quiroga; Historia de la Manumisíon en Roma. De los Orígenes a los Severos; XII-2008 : Lo Stadiasmo o Peripolo del Mare Grande e la navigazione antica. Commento nautico al piú antico testo portolanico attualmente noto / Stefano Meda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schaefts-Bericht der Handwerkskammer zu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4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 April 1935 bis 31 Maerz 1936; 1 April 1936 bis 31 Maerz 1937; 1 April 1937 bis 31 Maerz 1938; 1 April 1938 bis 31 Maerz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schaeftsbericht der Elektrizitaetswerk Schlesien Aktien-Gesselschaft Breslau fue das Geschaeftsjah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46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36; [Jg.] 1937; [Jg.] 1938; [Jg.] 19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eschichte in Wissenschaft und Unterrich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0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4 - 1973, H. 1-12; Jg. 25 - 1974, H. 1-12; Jg. 26 - 1975, H. 1-12; Jg. 27 - 1976, H. 1-12; Jg. 28 - 1977, H. 1-12; Jg. 29 - 1978, H. 1-12; Jg. 30 - 1979, H. 1-12; Jg. 31 - 1980, H. 1-5, 7-12; Jg. 32 - 1981, H. 1-12; Jg. 33 - 1982, H. 1-5, 7-12; Jg. 34 - 1983, H. 1-12; Jg. 35 - 1984, H. 1-12; Jg. 36 - 1985, H. 1-12; Jg. 37 - 1986, H. 1-12; Jg. 38 - 1987, H. 1-12; Jg. 39 - 1988, H. 1-12; Jg. 40 - 1989, H. 1-12; Jg. 42 - 1991, H. 1-12; Jg. 43 - 1992, H. 1-12; Jg. 44 - 1993, H. 1-12; Jg. 45 - 1994, H. 1-12; Jg. 46 - 1995, H. 1-12 + Register für Jg. 41-45, 1990-199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ewerkschafts-Zeitung : Organ d. Allg. Dt. Gewerkschaftsbund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00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; Bon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eprint : Kontynuacja Korrespondenzblatt…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4-1924; Jg. 35-1925; Jg. 36-1926; Jg. 37-1927; Jg. 38-1928; Jg. 39-1929; Jg. 40-1930; Jg. 41-1931; Jg. 42-193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łas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906  A</w:t>
      </w:r>
    </w:p>
    <w:p>
      <w:pPr>
        <w:pStyle w:val="Normal"/>
        <w:rPr>
          <w:sz w:val="28"/>
        </w:rPr>
      </w:pPr>
      <w:r>
        <w:rPr>
          <w:sz w:val="28"/>
        </w:rPr>
        <w:t xml:space="preserve">Skopje </w:t>
      </w:r>
    </w:p>
    <w:p>
      <w:pPr>
        <w:pStyle w:val="Normal"/>
        <w:rPr/>
      </w:pPr>
      <w:r>
        <w:rPr>
          <w:sz w:val="28"/>
        </w:rPr>
        <w:t>[R.] 15 - 1971, No 2-3 + oddelen otpieczatek; [R.] 16 - 1972, No 1-3; [R.] 17 - 1973, No 1-2, 3; [R.] 18 - 1974, No 1-3; [R.] 19 - 1975, No 1-3; R. 20 - 1976, No 1-3 +  + oddelen otpecatek; R. 21 - 1977, No 1-3; R. 22 - 1978, No 1-2; R. 23 - 1979, No 1-3; R. 24 - 1980, No 1-3; R. 25 - 1981, No 1-3, 1 [zeszyt dodatkowy]; R. 26 - 1982, No 1-3; R. 27 - 1983, No 1-2; R. 28 - 1984, No 3; R. 29 - 1985, No 1-2; R. 30 - 1986, No 1-2 + 1a [wersja angielska]; R. 31 - 1987, N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latzer Heimatblaetter : Zeitschrift des Vereins fuer Glatzer Heimat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7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a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9 - 1923 podtyt.: Fortzetzung der Elaetter für Geschichte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5 - 1919, Nr 1-4; Jg. 6 - 1920, Nr 1-4; Jg. 7 - 1921, Nr 1-4; Jg. 9 - 1923, Nr 1-2; Jg. 10 - 1924, H. 1-4; Jg. 11 - 1925, H. 2-4; Jg. 12 - 1926, Nr 1-4; Jg. 13 - 1927, Nr 1-4; Jg. 14 - 1928, Nr 1-4; Jg. 15 - 1929, Nr 1-4; Jg. 16 - 1930, Nr 1-4; Jg. 17 - 1931, Nr 1-4; Jg. 18 - 1932, Nr 1-4; Jg. 19 - 1933, Nr 1-4; Jg. 20 - 1934, Nr 1-4; Jg. 21 - 1935, Nr 1-4; Jg. 22 - 1936, Nr 1-4; Jg. 23 - 1937, Nr 1-4; Jg. 24 - 1938, Nr 1-4; Jg. 25 - 1939, Nr 1, 3; Jg. 26 - 1940, Nr 1-3; Jg. 27 - 1941, Nr 1; Jg. 28 - 1942, Nr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leiwitzer Jahrbuch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174  A</w:t>
      </w:r>
    </w:p>
    <w:p>
      <w:pPr>
        <w:pStyle w:val="Normal"/>
        <w:rPr>
          <w:sz w:val="28"/>
        </w:rPr>
      </w:pPr>
      <w:r>
        <w:rPr>
          <w:sz w:val="28"/>
        </w:rPr>
        <w:t xml:space="preserve">Gleiwitz </w:t>
      </w:r>
    </w:p>
    <w:p>
      <w:pPr>
        <w:pStyle w:val="Normal"/>
        <w:rPr>
          <w:sz w:val="28"/>
        </w:rPr>
      </w:pPr>
      <w:r>
        <w:rPr>
          <w:sz w:val="28"/>
        </w:rPr>
        <w:t>Jg. 1927; Jg. 19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Gnomon. Kritische Zeitschrift für Gesamte Klassische Altertumswissenschaf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29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-1925; Bd. 2-1926; Bd. 3-1927; Bd. 4-1928; Bd. 5-1929; Bd. 6-1930; Bd. 7-1931; Bd. 8-1932; Bd. 9-1933; Bd. 10-1934; Bd. 11-1935; Bd. 12-1936; Bd. 13-1937; Bd. 14-1938; Bd. 15-1939; Bd. 16-1940; Bd. 17-1941; Bd. 18-1942; Bd. 73-2001, H.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dišnik na Sofijskija Universitet Istoriko - Filologičeskij Fakulti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94  A</w:t>
      </w:r>
    </w:p>
    <w:p>
      <w:pPr>
        <w:pStyle w:val="Normal"/>
        <w:rPr>
          <w:sz w:val="28"/>
        </w:rPr>
      </w:pPr>
      <w:r>
        <w:rPr>
          <w:sz w:val="28"/>
        </w:rPr>
        <w:t xml:space="preserve">Sofija </w:t>
      </w:r>
    </w:p>
    <w:p>
      <w:pPr>
        <w:pStyle w:val="Normal"/>
        <w:rPr/>
      </w:pPr>
      <w:r>
        <w:rPr>
          <w:sz w:val="28"/>
          <w:u w:val="single"/>
          <w:lang w:val="de-DE"/>
        </w:rPr>
        <w:t>Kniga 2 – Istorija</w:t>
      </w:r>
      <w:r>
        <w:rPr>
          <w:sz w:val="28"/>
          <w:lang w:val="de-DE"/>
        </w:rPr>
        <w:t xml:space="preserve">   T. 46 - 1949/1950; T. 76 - 1983; T. 77 - 1984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Kniga 3 – Istorija</w:t>
      </w:r>
      <w:r>
        <w:rPr>
          <w:sz w:val="28"/>
          <w:lang w:val="de-DE"/>
        </w:rPr>
        <w:t xml:space="preserve">   T. 62 - 1968; T. 63 - 1970; T. 65 - 1971; T. 66  - 1972/1973; T. 69 - 1974; T. 69 - 1975; T. 70 - 1976; T. 71 - 1977; T. 72 - 1978; T. 73 - 1979; T. 74 - 1980; T. 75 - 1982; T. 76 - 1983; T. 77 - 1984; T. 78 - 1985; T. 79 - 1988; T. 80 - 1987; T. 81 - 1988; T. 82 - 1989;  T. 84-85 – 1992; T. 86 - 1993; T. 87 – 1999; T. 88 – 1995; T. 89-90 – 1996/1997; T. 91-92 – 2003; T. 93-95 – 2003.</w:t>
      </w:r>
      <w:r>
        <w:rPr>
          <w:b/>
          <w:sz w:val="28"/>
          <w:u w:val="single"/>
          <w:lang w:val="de-DE"/>
        </w:rPr>
        <w:t>Rezygnacja z prenumeraty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oerres - Gesellschaft zur Pflege der Wissenschaft im Katolischen Deutsch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l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79; [Jg.] 1900: Goerras-Gesellschaft 1867-1901. Denkschrift zur ihres 25-jahrigen Destehens nebst Jahresbericht für 1900; [Jg.] 1903; [Jg.] 1904; [Jg.] 1905; [Jg.] 1906; [Jg.] 1909; [Jg.] 1910; [Jg.] 1913; [Jg.] 1915; [Jg.] 1916; [Jg.] 1919; [Jg.] 1920; [Jg.] 19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othaisches Genealogisches Taschenbuch der Freiherrlichen Haus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oth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59 – 1909; Jg. 167 - 1930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renzmaerkische Heimatblaett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31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neidemuehl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8 - 1932 tylko: Sonderheft: Seelenbuch der Stadt Tuetz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 - 1927, Tl. 2; [Jg.8] - 1932; Jg. 10 - 1934, Tl. 1; Jg. 12 - 1936, H. 1; Jg. 13 - 1937, H. 1; Jg. 14 - 1938, H. 1, 3; Jg. 15 - 1939, H. 1-3; Jg. 16 - 1940, H. 1-2; Jg. 17 - 1941, H. 1/2; Jg. 18 - 1942, H. 1/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rofschoftersch Feierob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7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atz i.Schles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7; Jg. 1928; Jg. 193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ross Strehlitzer Heimat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6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6; Jg. 1937; Jg. 1938; Jg. 1939; Jg. 19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rueberger Haus - 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4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uenberg </w:t>
      </w:r>
    </w:p>
    <w:p>
      <w:pPr>
        <w:pStyle w:val="Normal"/>
        <w:rPr/>
      </w:pPr>
      <w:r>
        <w:rPr>
          <w:sz w:val="28"/>
          <w:lang w:val="de-DE"/>
        </w:rPr>
        <w:t>Jg. 12 - 1922; Jg. 13 - 1923; Jg. 14 - 1924; Jg. 15 - 1925; Jg. 16 - 1926; Jg. 17 – 1927; Jg. 18 - 1928; Jg. 19 - 1929; Jg. 20 - 1930; Jg. 21 - 1931; Jg. 22 - 1932; Jg. 23 - 19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ruenberger Blaett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0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uenberg in Schl. </w:t>
      </w:r>
    </w:p>
    <w:p>
      <w:pPr>
        <w:pStyle w:val="Normal"/>
        <w:rPr>
          <w:sz w:val="28"/>
        </w:rPr>
      </w:pPr>
      <w:r>
        <w:rPr>
          <w:sz w:val="28"/>
        </w:rPr>
        <w:t>Jg. 15 - 1933, H. 52; Jg. 16 - 1934, H. 56; Jg. 17 - 1935, H. 57, 58, 59; Jg. 18 - 1936, H. 60, 61,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Guda Obend : Heimatliches Jahrbuch fuer die Grafschaft Glat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45  A</w:t>
      </w:r>
    </w:p>
    <w:p>
      <w:pPr>
        <w:pStyle w:val="Normal"/>
        <w:rPr>
          <w:sz w:val="28"/>
        </w:rPr>
      </w:pPr>
      <w:r>
        <w:rPr>
          <w:sz w:val="28"/>
        </w:rPr>
        <w:t xml:space="preserve">Mittelwalde </w:t>
      </w:r>
    </w:p>
    <w:p>
      <w:pPr>
        <w:pStyle w:val="Normal"/>
        <w:rPr>
          <w:sz w:val="28"/>
        </w:rPr>
      </w:pPr>
      <w:r>
        <w:rPr>
          <w:sz w:val="28"/>
        </w:rPr>
        <w:t>Jg. 18 - 1928; Jg. 20 - 1930; Jg. 23 - 1933; Jg. 24 - 1934; Jg. 25 - 1935; Jg. 28 - 1938; Jg. 29 -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uhrauer Kreiskalender fuer das 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610  A</w:t>
      </w:r>
    </w:p>
    <w:p>
      <w:pPr>
        <w:pStyle w:val="Normal"/>
        <w:rPr>
          <w:sz w:val="28"/>
        </w:rPr>
      </w:pPr>
      <w:r>
        <w:rPr>
          <w:sz w:val="28"/>
        </w:rPr>
        <w:t xml:space="preserve">Guhrau </w:t>
      </w:r>
    </w:p>
    <w:p>
      <w:pPr>
        <w:pStyle w:val="Normal"/>
        <w:rPr>
          <w:sz w:val="28"/>
        </w:rPr>
      </w:pPr>
      <w:r>
        <w:rPr>
          <w:sz w:val="28"/>
        </w:rPr>
        <w:t>Jg. 1928; Jg. 19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andbuch der staatlischen, staedtischen und Provinzial -Lehranstalten in Gross-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57 - 1935-1936 zm. tyt.: Handbuch der Schulen in Gross-Breslau, od Jg. 59 - 1937-1938 zm. tyt.: Handbuch der Schulen in 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53 - 1931-1932; Jg. 54 - 1932-1933; Jg. 55 - 1933-1934; Jg. 57 - 1935-1936; Jg. 59 - 1937-1938; Jg. 60 - 1938-1939; Jg. 61/62 - 1939/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andbuch für das Deutsche Reich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70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Handbuch fuer den Koeniglich Preussischen Hof und Staat fuer das Jahr...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0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843; Jg. 1906; Jg. 1908; Jg. 1910; Jg. 1911; Jg. 1912; Jg. 1914; Jg. 191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ansische Geschichtsblaett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9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71; Jg. 1872; Jg. 1873; Jg. 1874; Jg. 1875; Jg. 1876; Jg. 1877; Jg. 1878; Jg. 1879; Jg. 1880-81; Jg. 1882; Jg. 1883; Jg. 188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aushaltsplan der Stadt Brieg fü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24  A</w:t>
      </w:r>
    </w:p>
    <w:p>
      <w:pPr>
        <w:pStyle w:val="Normal"/>
        <w:rPr>
          <w:sz w:val="28"/>
        </w:rPr>
      </w:pPr>
      <w:r>
        <w:rPr>
          <w:sz w:val="28"/>
        </w:rPr>
        <w:t xml:space="preserve">Brieg </w:t>
      </w:r>
    </w:p>
    <w:p>
      <w:pPr>
        <w:pStyle w:val="Normal"/>
        <w:rPr>
          <w:sz w:val="28"/>
        </w:rPr>
      </w:pPr>
      <w:r>
        <w:rPr>
          <w:sz w:val="28"/>
        </w:rPr>
        <w:t>Jg. 1929; Jg. 1937; Jg. 1939; Jg. 1941; Jg. 19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aushaltssatzung der Stadt Breslau fuer das Rechnungs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23  A</w:t>
      </w:r>
    </w:p>
    <w:p>
      <w:pPr>
        <w:pStyle w:val="Normal"/>
        <w:rPr>
          <w:sz w:val="28"/>
        </w:rPr>
      </w:pPr>
      <w:r>
        <w:rPr>
          <w:sz w:val="28"/>
        </w:rPr>
        <w:t xml:space="preserve">Breslau </w:t>
      </w:r>
    </w:p>
    <w:p>
      <w:pPr>
        <w:pStyle w:val="Normal"/>
        <w:rPr>
          <w:sz w:val="28"/>
        </w:rPr>
      </w:pPr>
      <w:r>
        <w:rPr>
          <w:sz w:val="28"/>
        </w:rPr>
        <w:t>Jg. 1936; Jg. 1938; Jg. 1939; Jg. 1942; Jg. 19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ebrew Union College Annua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8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incinnati 1979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50 - 19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Heimat : Beilage des “Neuen Gorlitzer Anzeigers”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0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örlitz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28; Jg. 1929; Jg. 1930; Jg. 1931; Jg. 1932; Jg. 19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eimatbo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7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rocław</w:t>
      </w:r>
    </w:p>
    <w:p>
      <w:pPr>
        <w:pStyle w:val="Normal"/>
        <w:rPr/>
      </w:pPr>
      <w:r>
        <w:rPr>
          <w:sz w:val="28"/>
          <w:lang w:val="en-US"/>
        </w:rPr>
        <w:t>2013, nr 4, 5; 2015, nr 1, 2, 5; 2016, nr 1, 3, 4, 5; 2018, nr 2,5; 2019, nr 1,3,4-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eimatbrief der Katholiken aus dem Erzbistum Bresla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7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oln 1994,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1 nr 1-6 1994; 22 nr 1-6 1995; 23 nr 1-6 1996; 24 nr 1-6 1997; 25 nr 1-6 1998; 26 nr 1-6 1999. kontynuacja zob. Schlesien in Kirche und Welt.(wspóloprawne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Heimatbote : Volkskalend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48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logau </w:t>
      </w:r>
    </w:p>
    <w:p>
      <w:pPr>
        <w:pStyle w:val="Normal"/>
        <w:rPr>
          <w:sz w:val="28"/>
        </w:rPr>
      </w:pPr>
      <w:r>
        <w:rPr>
          <w:sz w:val="28"/>
        </w:rPr>
        <w:t>Jg. 7 - 1928; Jg. 9 - 1930; Jg. 13 - 19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buch des Kreises Loewenberg i. Schles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1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oewenberg i.Schles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 1922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-Jahrbuch. Heimat-Blaetter fuer den Kreis Militsch-Trachenberg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080  A</w:t>
      </w:r>
    </w:p>
    <w:p>
      <w:pPr>
        <w:pStyle w:val="Normal"/>
        <w:rPr>
          <w:sz w:val="28"/>
        </w:rPr>
      </w:pPr>
      <w:r>
        <w:rPr>
          <w:sz w:val="28"/>
        </w:rPr>
        <w:t xml:space="preserve">Militsch </w:t>
      </w:r>
    </w:p>
    <w:p>
      <w:pPr>
        <w:pStyle w:val="Normal"/>
        <w:rPr>
          <w:sz w:val="28"/>
        </w:rPr>
      </w:pPr>
      <w:r>
        <w:rPr>
          <w:sz w:val="28"/>
        </w:rPr>
        <w:t>Jg. 6 - 1930-1931; Jg. 7 - 1931-1932; Jg. 8 - 1932-1933; Jg. 9 - 1933-1934; Jg. 12 - 1936; Jg. 13 - 1937; Jg. 14 - 19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Falken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weid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27; Jg. 3 - 1928; Jg. 4 - 1929; Jg. 5 - 1930; Jg. 6 - 1931; Jg. 7 - 1932; Jg. 8 - 1933; Jg. 9 - 1934; Jg. 10 - 1935; Jg. 11 - 1936; Jg. 13 - 1938; Jg. 14 - 1939; Jg. 15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Grottk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weid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42 zm. tyt.: Grottkauer Heimat-Kalend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8; Jg. 1929; Jg. 1930; Jg. 1931; Jg. 1932; Jg. 1934; Jg. 1935; Jg. 1936; Jg. 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Guttenta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6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- 1940 zm. tyt.: Heimatkalendar für Lublinitz und Guttenta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38; Jg. 4 - 19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Kattowitz und der Koenigshuet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73  A</w:t>
      </w:r>
    </w:p>
    <w:p>
      <w:pPr>
        <w:pStyle w:val="Normal"/>
        <w:rPr>
          <w:sz w:val="28"/>
        </w:rPr>
      </w:pPr>
      <w:r>
        <w:rPr>
          <w:sz w:val="28"/>
        </w:rPr>
        <w:t xml:space="preserve">Kattowitz </w:t>
      </w:r>
    </w:p>
    <w:p>
      <w:pPr>
        <w:pStyle w:val="Normal"/>
        <w:rPr>
          <w:sz w:val="28"/>
        </w:rPr>
      </w:pPr>
      <w:r>
        <w:rPr>
          <w:sz w:val="28"/>
        </w:rPr>
        <w:t>Jg. 19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Heimatkalender des Kreises Neustad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68  A</w:t>
      </w:r>
    </w:p>
    <w:p>
      <w:pPr>
        <w:pStyle w:val="Normal"/>
        <w:rPr>
          <w:sz w:val="28"/>
        </w:rPr>
      </w:pPr>
      <w:r>
        <w:rPr>
          <w:sz w:val="28"/>
        </w:rPr>
        <w:t xml:space="preserve">Neustadt </w:t>
      </w:r>
    </w:p>
    <w:p>
      <w:pPr>
        <w:pStyle w:val="Normal"/>
        <w:rPr>
          <w:sz w:val="28"/>
        </w:rPr>
      </w:pPr>
      <w:r>
        <w:rPr>
          <w:sz w:val="28"/>
        </w:rPr>
        <w:t>Jg. 1938; Jg.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Rosenberg O.S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9 zm. tyt.: Rosenberger Heimat-Kalender</w:t>
      </w:r>
    </w:p>
    <w:p>
      <w:pPr>
        <w:pStyle w:val="Normal"/>
        <w:rPr>
          <w:sz w:val="28"/>
        </w:rPr>
      </w:pPr>
      <w:r>
        <w:rPr>
          <w:sz w:val="28"/>
        </w:rPr>
        <w:t>Jg. 1936; Jg. 1937; Jg. 1938; Jg. 1939; Jg. 19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Ryb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61  A</w:t>
      </w:r>
    </w:p>
    <w:p>
      <w:pPr>
        <w:pStyle w:val="Normal"/>
        <w:rPr>
          <w:sz w:val="28"/>
        </w:rPr>
      </w:pPr>
      <w:r>
        <w:rPr>
          <w:sz w:val="28"/>
        </w:rPr>
        <w:t xml:space="preserve">Rybnik </w:t>
      </w:r>
    </w:p>
    <w:p>
      <w:pPr>
        <w:pStyle w:val="Normal"/>
        <w:rPr>
          <w:sz w:val="28"/>
        </w:rPr>
      </w:pPr>
      <w:r>
        <w:rPr>
          <w:sz w:val="28"/>
        </w:rPr>
        <w:t>Jg. 1 - 1941; Jg. 2 - 19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Kreises Tes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1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eimatkalender des Kreises Zuellichau-Schwiebus auf das Jah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648 A</w:t>
      </w:r>
    </w:p>
    <w:p>
      <w:pPr>
        <w:pStyle w:val="Normal"/>
        <w:rPr>
          <w:sz w:val="28"/>
        </w:rPr>
      </w:pPr>
      <w:r>
        <w:rPr>
          <w:sz w:val="28"/>
        </w:rPr>
        <w:t>Zuellichau</w:t>
      </w:r>
    </w:p>
    <w:p>
      <w:pPr>
        <w:pStyle w:val="Normal"/>
        <w:rPr>
          <w:sz w:val="28"/>
        </w:rPr>
      </w:pPr>
      <w:r>
        <w:rPr>
          <w:sz w:val="28"/>
        </w:rPr>
        <w:t>1928-Jg. 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Landkreises Gleiwitz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065  A</w:t>
      </w:r>
    </w:p>
    <w:p>
      <w:pPr>
        <w:pStyle w:val="Normal"/>
        <w:rPr>
          <w:sz w:val="28"/>
        </w:rPr>
      </w:pPr>
      <w:r>
        <w:rPr>
          <w:sz w:val="28"/>
        </w:rPr>
        <w:t xml:space="preserve">Gleiwitz </w:t>
      </w:r>
    </w:p>
    <w:p>
      <w:pPr>
        <w:pStyle w:val="Normal"/>
        <w:rPr>
          <w:sz w:val="28"/>
        </w:rPr>
      </w:pPr>
      <w:r>
        <w:rPr>
          <w:sz w:val="28"/>
        </w:rPr>
        <w:t>Jg. 7 - 1938; Jg. 8 -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des Neissegaues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067  A</w:t>
      </w:r>
    </w:p>
    <w:p>
      <w:pPr>
        <w:pStyle w:val="Normal"/>
        <w:rPr>
          <w:sz w:val="28"/>
        </w:rPr>
      </w:pPr>
      <w:r>
        <w:rPr>
          <w:sz w:val="28"/>
        </w:rPr>
        <w:t>Gleiwitz 193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2 - 1936 zm. tyt.: Heimat-Kalender im Neissegau</w:t>
      </w:r>
    </w:p>
    <w:p>
      <w:pPr>
        <w:pStyle w:val="Normal"/>
        <w:rPr/>
      </w:pPr>
      <w:r>
        <w:rPr>
          <w:sz w:val="28"/>
        </w:rPr>
        <w:t>[Jg. 1] - 1935; [Jg. 2] - 1936; Jg. 4 – 19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Heimatkalender fuer Breslau-Land und Stadt </w:t>
      </w:r>
    </w:p>
    <w:p>
      <w:pPr>
        <w:pStyle w:val="Normal"/>
        <w:rPr/>
      </w:pPr>
      <w:r>
        <w:rPr>
          <w:b/>
          <w:bCs/>
          <w:sz w:val="28"/>
        </w:rPr>
        <w:t>sygn. 25484  A</w:t>
      </w:r>
    </w:p>
    <w:p>
      <w:pPr>
        <w:pStyle w:val="Normal"/>
        <w:rPr>
          <w:sz w:val="28"/>
        </w:rPr>
      </w:pPr>
      <w:r>
        <w:rPr>
          <w:sz w:val="28"/>
        </w:rPr>
        <w:t xml:space="preserve">Oel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939 zm. tyt.: Heimatkalendar Breslau Land</w:t>
      </w:r>
    </w:p>
    <w:p>
      <w:pPr>
        <w:pStyle w:val="Normal"/>
        <w:rPr>
          <w:sz w:val="28"/>
        </w:rPr>
      </w:pPr>
      <w:r>
        <w:rPr>
          <w:sz w:val="28"/>
        </w:rPr>
        <w:t>Jg. 1927; Jg. 1929; Jg.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as Eulengebirge : Gleichzeitig Kreiskalender fuer den Kreis Reichenba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eichenbach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f Jg. 1934 zm. tyt.: Heimatkalender für den Gosskreis Reichenbach und das Eulengebirge</w:t>
      </w:r>
    </w:p>
    <w:p>
      <w:pPr>
        <w:pStyle w:val="Normal"/>
        <w:rPr>
          <w:sz w:val="28"/>
        </w:rPr>
      </w:pPr>
      <w:r>
        <w:rPr>
          <w:sz w:val="28"/>
        </w:rPr>
        <w:t>Jg. 1930; Jg. 1933; Jg. 1934; Jg. 1935; Jg.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as oberschlesische Industriegebiet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05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1 - 1937 zm. tyt.: Heimatbuch..., od Jg. 1938 zm. tyt.: Heimatkalender..., od Jg. 1939 zm. tyt.: Heimatbuch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36; Bd. 1 - 1937; [Jg.] 1938; [Jg.]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en Kreis Goerlitz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ruenberg b/Dresden 1938-</w:t>
      </w:r>
    </w:p>
    <w:p>
      <w:pPr>
        <w:pStyle w:val="Normal"/>
        <w:rPr>
          <w:sz w:val="28"/>
        </w:rPr>
      </w:pPr>
      <w:r>
        <w:rPr>
          <w:sz w:val="28"/>
        </w:rPr>
        <w:t>Jg. 1 - 1938; Jg. 2 - 1939; Jg. 3 - 19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en Kreis Kreuzburg 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48  A</w:t>
      </w:r>
    </w:p>
    <w:p>
      <w:pPr>
        <w:pStyle w:val="Normal"/>
        <w:rPr>
          <w:sz w:val="28"/>
        </w:rPr>
      </w:pPr>
      <w:r>
        <w:rPr>
          <w:sz w:val="28"/>
        </w:rPr>
        <w:t>Kreuzburg 1925-</w:t>
      </w:r>
    </w:p>
    <w:p>
      <w:pPr>
        <w:pStyle w:val="Normal"/>
        <w:rPr>
          <w:sz w:val="28"/>
        </w:rPr>
      </w:pPr>
      <w:r>
        <w:rPr>
          <w:sz w:val="28"/>
        </w:rPr>
        <w:t>Jg. 1 - 1925; Jg. 2 - 1926; Jg. 3 - 1927; Jg. 8 - 1932; Jg. 10 - 1934; Jg. 11 - 1935; Jg. 12 - 1936; Jg. 14 - 1938; Jg. 15 - 1939; Jg. 16 - 1940; Jg. 17 - 19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 - Kalender fuer den Kreis Meseritz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1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eseritz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en Kreis Sprott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0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8; Jg.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ie Kreise Bendzin,Chrzanow, Olkusz, Sosnowit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072  A</w:t>
      </w:r>
    </w:p>
    <w:p>
      <w:pPr>
        <w:pStyle w:val="Normal"/>
        <w:rPr>
          <w:sz w:val="28"/>
        </w:rPr>
      </w:pPr>
      <w:r>
        <w:rPr>
          <w:sz w:val="28"/>
        </w:rPr>
        <w:t>Gleiwitz 1941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ie Kreise Groeditzberg, Bunzlau, Goldberg-Hayn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86  A</w:t>
      </w:r>
    </w:p>
    <w:p>
      <w:pPr>
        <w:pStyle w:val="Normal"/>
        <w:rPr>
          <w:sz w:val="28"/>
        </w:rPr>
      </w:pPr>
      <w:r>
        <w:rPr>
          <w:sz w:val="28"/>
        </w:rPr>
        <w:t xml:space="preserve">Bunzlau </w:t>
      </w:r>
    </w:p>
    <w:p>
      <w:pPr>
        <w:pStyle w:val="Normal"/>
        <w:rPr>
          <w:sz w:val="28"/>
        </w:rPr>
      </w:pPr>
      <w:r>
        <w:rPr>
          <w:sz w:val="28"/>
        </w:rPr>
        <w:t xml:space="preserve">Jg. 5 - 1932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ie Kreise Gruenberg und Freystadt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07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uen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30; Jg. 1931; Jg. 1932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die Oestlichen Grenzkreise Namslau-Gross-Wartenberg Oe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els i. Sch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5 - 1929; Jg. 8 - 1932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alender fuer Stadt und Kreis Guhra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0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3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eimatkalender Ples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8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 - 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kunde des Bezirkes Friedland in Boeh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4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iedland 1924-</w:t>
      </w:r>
    </w:p>
    <w:p>
      <w:pPr>
        <w:pStyle w:val="Normal"/>
        <w:rPr/>
      </w:pPr>
      <w:r>
        <w:rPr>
          <w:sz w:val="28"/>
          <w:u w:val="single"/>
          <w:lang w:val="de-DE"/>
        </w:rPr>
        <w:t>Allgemeiner Tl. 1 – Die Friedlaender Landschaft</w:t>
      </w:r>
      <w:r>
        <w:rPr>
          <w:sz w:val="28"/>
          <w:lang w:val="de-DE"/>
        </w:rPr>
        <w:t xml:space="preserve">   H. 1 -  1. Wanderungen in der Heimat / J. Schmied; H. 2 - 2. Die Erdgeschichte der Heimat / H. Stenzel - 1925; 3. Die Minerale und Gesteine des friedlaender Bezirkes. Die Iserwiese / J. Blumrich; H. 3 - 4. Die Pflanzendecke des Friedlendischen / F. Firbas - 1929</w:t>
      </w:r>
    </w:p>
    <w:p>
      <w:pPr>
        <w:pStyle w:val="Normal"/>
        <w:rPr/>
      </w:pPr>
      <w:r>
        <w:rPr>
          <w:sz w:val="28"/>
          <w:u w:val="single"/>
          <w:lang w:val="de-DE"/>
        </w:rPr>
        <w:t>Allgemeiner Tl. 2 – Die Friedlaender Volkskunde</w:t>
      </w:r>
      <w:r>
        <w:rPr>
          <w:sz w:val="28"/>
          <w:lang w:val="de-DE"/>
        </w:rPr>
        <w:t xml:space="preserve">   H. 1 - 1. Die Mundart des Bezirkes Friedland / H. Dittrich - 1926; H. 2-3 - 2. Flur und Siedlung / B. Schier - 1927/28; H. 4 - 3. Haus und Hausrat / B. Schier - 1929</w:t>
      </w:r>
    </w:p>
    <w:p>
      <w:pPr>
        <w:pStyle w:val="Normal"/>
        <w:rPr/>
      </w:pPr>
      <w:r>
        <w:rPr>
          <w:sz w:val="28"/>
          <w:u w:val="single"/>
          <w:lang w:val="de-DE"/>
        </w:rPr>
        <w:t>Allgemeiner Tl. 3 – Die Geschichte des Friedlaendischen</w:t>
      </w:r>
      <w:r>
        <w:rPr>
          <w:sz w:val="28"/>
          <w:lang w:val="de-DE"/>
        </w:rPr>
        <w:t xml:space="preserve">   H. 2-3 - 2. Die Geschichte des friedlaendischen bis zum Ausbruch des 30 jaehrigen Krieges / E.A. Seeliger - 192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skalender fuer den Stadt- und Landkreise Cosel O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6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d Jg. 1939 zm. tyt.: Cosoler Heimat-Kalender fuer Stadt und Land 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Jg. 1936; Jg. 1938; Jg.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imattreue Schlesi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22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6 - 1939, [No] 4, 10; Jg. 17 - 1940, [No] 7, 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eraldisch -Genealogische Blaetter fuer adelige und buergerliche Geschlecht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am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04-1905, Nr 1-12; Jg. 2 - 1905, Nr 1-9; Jg. 3 - 1906, Nr 1-12; Jg. 4 - 1907, Nr 1-12; Jg. 5 - 1908, Nr 1-12; Jg. 6 - 1909, Nr 1-12; Jg. 7 - 1910, Nr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Hermes. Zeitschrift für Klassische Philologi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20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66-1931; Bd. 68-1933; Bd. 71-1936; Bd. 72-1937; Bd. 76-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 </w:t>
      </w:r>
      <w:r>
        <w:rPr>
          <w:b/>
          <w:bCs/>
          <w:sz w:val="28"/>
          <w:lang w:val="en-US"/>
        </w:rPr>
        <w:t>Hesperia : Journal of the American School of Classical Studies at Athe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194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inceto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ol. 42 - 1973; Vol. 43 - 1974; Vol. 44 - 1975; Vol. 45 - 1976; Vol. 46 - 1977; Vol. 47 - 1978; Vol. 48 - 1979, No 1-4; Vol. 49 - 1980, No 1-4; Vol. 50 - 1981, No 1-2; Vol. 52 - 1983, No 1-4; Vol. 53 - 1984, No 1-4; Vol. 55 - 1986, No 1-4; Vol. 57 - 1988, No 1-4; Vol. 58 - 1989, No 1-4; Vol. 59 - 1990, No 1-4; Vol. 60 - 1991, No 1-4; Vol. 61 - 1992, No 1-4; Vol. 62 - 1993, No 1-4; Vol. 63 - 1994, No 1-4; Vol. 64 - 1995, No 1-4; Vol. 65 - 1996, No 1-4; Vol. 66 - 1997, No 1-4; Vol. 67 - 1998, No 1-4; Vol. 68 - 1999, No 1-4; Vol. 69 - 2000, No 1-4; Vol. 70-2001, No 104; Vol. 71-2002, No 1-4; Vol. 72-2003, No 1-4; Vol. 73-2004, no 1-4; Vol. 74-2005, No 1-4; Vol. 75-2006, No 1-4; Vol. 76-2007, No 1-4; Vol. 77-2008, No 1-4; Vol. 78-2009, No 1-4; Vol. 79-2010, No 1-4; Vol. 80-2011, No 1-4; Vol. 81-2012, No 1-4; Vol. 82-2013, No 1-4; Vol. 83-2014, No 1-4; Vol. 84-2015, No 1-4; Vol. 85-2016, No 1-4; Vol. 86-2017. No 1-4; Vol. 87-2018, H. 1-4; Vol. 88-2019, H. 1-4; Vol. 89-2020, H. 1-4; Vol. 90-2021, H. 1-3; Vol. 91-2022, H. 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High-Life-Almanach : Adressbuch der Gesellschaft Wiens…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684  A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</w:rPr>
      </w:pPr>
      <w:r>
        <w:rPr>
          <w:sz w:val="28"/>
        </w:rPr>
        <w:t xml:space="preserve">Jg. 9 - 19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L’Histoire : revue mensuelle éditée par la Société d’éditions scientifiques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6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. 1986, No 93; R. 1987, No 98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 </w:t>
      </w:r>
      <w:r>
        <w:rPr>
          <w:b/>
          <w:bCs/>
          <w:sz w:val="28"/>
          <w:lang w:val="de-DE"/>
        </w:rPr>
        <w:t>Historia : Zeitschrift fuer Alte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57  ZHS</w:t>
      </w:r>
    </w:p>
    <w:p>
      <w:pPr>
        <w:pStyle w:val="Normal"/>
        <w:rPr/>
      </w:pPr>
      <w:r>
        <w:rPr>
          <w:sz w:val="28"/>
          <w:lang w:val="de-DE"/>
        </w:rPr>
        <w:t xml:space="preserve">Wiesbad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1953, H. 1-4; Bd. 3 - 1954, H. 1-4; Bd. 4 - 1955, H. 1-4; Bd. 5 - 1956, H. 1-4; Bd. 6 - 1957, H. 1-4; Bd. 7 - 1958, H. 1-4; Bd. 8 - 1959, H. 1-4; Bd. 9 - 1960, H. 1-4; Bd. 10 - 1961, H. 1-4; Bd. 11 - 1962, H. 1-4; Bd. 12 - 1963, H. 1-4; Bd. 13 - 1964, H. 1-4; Bd. 14 - 1965, H. 1-4; Bd. 15 - 1966, H. 1-4; Bd. 16 - 1967, H. 1-4; Bd. 17 - 1968, H. 1-4; Bd. 18 - 1969, H. 1-4; Bd. 19 - 1970, H. 1-4; Bd. 20 - 1971, H. 1-6; Bd. 21 - 1972, H. 1-4; Bd. 22 - 1973, H. 1-4; Bd. 23 - 1974, H. 1-4; Bd. 24 - 1975, H. 1-4; Bd. 25 - 1976, H. 1-4; Bd. 26 - 1977, H. 1-4; Bd. 27 - 1978, H. 1-4; Bd. 28 - 1979, H. 1-4; Bd. 29 - 1980, H. 1-4; Bd. 30 - 1981, H. 1-4; Bd. 31 - 1982, H. 1-4; Bd. 32 - 1983, H. 1-4; Bd. 33 - 1984, H. 1-4; Bd. 34 - 1985, H. 1-4; Bd. 35 - 1986, H. 1-4; Bd. 36 - 1987, H. 1-4; Bd. 37 - 1988, H. 2-4; Bd. 38 - 1989, H. 1-4; Bd. 39 - 1990, H. 1-4; Bd. 40 - 1991, H. 1-4; Bd. 41 - 1992, H. 1-4; Bd. 43 - 1994, H. 1-4; Bd. 44 - 1995, H. 1-4; Bd. 45 - 1996, H. 1-4; Bd. 46 - 1997, H. 1-4; Bd. 47 - 1998, H. 1-4; Bd. 48 - 1999, H. 1-4; Bd. 49 - 2000, H. 1-4; Bd. 50 - 2001, H. 1-4; Bd. 51-2002, H. 1-4; Bd. 52-2003, H. 1-4; Bd. 53-2004, H. 1-4; Bd. 54-2005, H. 1-4; Bd. 55-2006, H. 1-4; Bd. 56-2007, H. 1-4; Bd. 57-2008, H. 1-4; Bd. 58-2009, H. 1-4; Bd. 59-2010, H. 1-4; Bd. 60-2011, H. 1-4; Bd. 61-2012, H. 1-4; Bd. 62-2013, H. 1-4; Bd. 63-2014, H. 1-4; Bd. 64-2015, H. 1-4; Bd. 65-2016, H. 1-4; Bd. 66-2017, H. 1-4; Bd. 67-2018, H. 1-4; Bd. 68-2019, H. 1-4; Bd, 69-2020, H. 1-4; Bd. 70-2021, H. 1-4; Bd. 71-2022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Einzelschriften</w:t>
      </w:r>
      <w:r>
        <w:rPr>
          <w:sz w:val="28"/>
          <w:lang w:val="en-US"/>
        </w:rPr>
        <w:t xml:space="preserve">  H. 9-1966 : Solonos Nomoi : Die Fragmente des Solonisches Gesetzewerkes mit einer Text-und Überlieferungsgeschichte / von Eberhard Ruschenbusch; H. 11-1969 : 1969 : The King and the Comitium. A study of Rome`s oldest public document / by Robert E.A. Palmer;  H. 23 - 1975: The Persian Wars of the 3rd Century A.D. and Roman Imperial Monetary Policy, A.D. 253-68 / P. Tyler; H. 24 - 1975: Military Tribunes and Plebeian Consuls: The Fasti from 444 V to 342 V / John Pinsent; H. 25 - 1975: Beobachrungen zu Bauelementen in der antiken Historiographie besonders bei Livius und Caeser / H.A. Gärtner; H. 26 - 1975: Studies in the Homeric Society / G. Stagakis; H. 27 - 1975: Ammianus Marcellinus as a Military Historian / G. A. Crump; H. 28 - 1978: Vespesian and the partes Flavianae / J. Nicols; H. 30 - 1978: The Seleucid Colonies. Studies in Founding, Administration and Organization / G.M. Cohen; H. 31 - 1977: Historischer Kommentar zu Ammianus Marcellinus Buch XX-XXI. T. 1: Die Ergebung Julius / J. Szidat; H. 32 - 1978: Studies on the Italian Fora / E. Ruoff-Väänänen; H. 33 - 1978: The Athenian Regulations for Chalkis / J.M. Balzer; H. 34 - 1979: Collaboration witz the Persians / D. Gillis; H. 35 - 1979: Wachstum und Krise des Achäischen Bundes. </w:t>
      </w:r>
      <w:r>
        <w:rPr>
          <w:sz w:val="28"/>
          <w:lang w:val="de-DE"/>
        </w:rPr>
        <w:t xml:space="preserve">Quellenstudien zur Entwicklung des Bundes von 280 bis 222 v. Chr. / R. Urban; H. 36 - 1980: The Ostrogoths. </w:t>
      </w:r>
      <w:r>
        <w:rPr>
          <w:sz w:val="28"/>
          <w:lang w:val="en-US"/>
        </w:rPr>
        <w:t xml:space="preserve">Hingship and Society / T.S. Burns; H. 37 - 1980: Homónoia und Arché. </w:t>
      </w:r>
      <w:r>
        <w:rPr>
          <w:sz w:val="28"/>
          <w:lang w:val="de-DE"/>
        </w:rPr>
        <w:t xml:space="preserve">Athen und die griechische Staatswelt von Ende des peloponnesischen Krieges bis zum Konigsfrieden /404/3-387/6 v. Chr./ / P. Funke; H. 38 - 1981: Historischer Kommentar zu Ammianus Marcelinus Buch XX-XXI. T. 2: Die Verhandlungsphase / J. Szidat; H. 42 - 1983: Die Ordnung der Welt. Ein Beitrag zur Philosophischen und Politischen Interpretation von ciceros schrift de Legibus / K.M. Girardet; H. 60 - 1989: Labor omnibus unus: Gerold Walser zum 70. Geburstag dargebracht von Freuden, Kollegen und Schülern; H. 74 - 1992: The Spartan War Fund. </w:t>
      </w:r>
      <w:r>
        <w:rPr>
          <w:sz w:val="28"/>
          <w:lang w:val="en-US"/>
        </w:rPr>
        <w:t xml:space="preserve">IG V 1,1 and a New Fragment / W.T. Loomis; H. 75 - 1993: Das Imperium Romanum im „3. Jahrhundert” / K. Strobel; H. 76 - 1993: The Failings of Empire. A Reading of Xenophon „Hellenica” 2.3.11-7.5.27 / Ch. </w:t>
      </w:r>
      <w:r>
        <w:rPr>
          <w:sz w:val="28"/>
          <w:lang w:val="de-DE"/>
        </w:rPr>
        <w:t xml:space="preserve">Tuplin; H. 77 - 1993: Die Macht des Volkes und die Ohnmacht des Denkens / Ch. Schubert; H. 78 - 1993: The General Demosthenes and his use of Military Surprise / J. Roisman; H. 79 - 1993: Basileia, Monarchia, Tyrannis / Barceló; H. 80 - 1993: The Sorrow and the Pity : A Prolegomenon to a History of Athens under the Peisistratids, c. 560-510 B.C.; H. 81 - 1993: Antike Aeren: Zeitrechnung, Politik und Geschichte im Schwarzmeeraum und in Kleinasien noerdlich des Tauros; H. 82 - 1993: An der Polis teilhaben: Bürgerstaat und Zugehörigkeit im archaischen Griechenland / U. Walter; H. 83 - 1993: Skythien und der Bosporus, Band II: Wiederentdeckte Kapitel und Verwandtes / M. Rostowzew; H. 84 - 1993: Demonstrative Legitimation der Keiserherrschaft im Epochenvergleich / J. Sünskas Thompson; H. 85 - 1994: Der makedonische König und die ägyptischen Priester / W. Huss; H. 86 - 1994: Studien zur Alpengeschichte in antiker Zeit / G. Walser; H. 88 - 1994: Das Bild der Kelten bis in Augusteische Zeit / B. Kremer; H. 89 - 1996: Historischer Kommentar zu Ammianus Marcellinus Buch. Teil III: Die Konfrontation / J. Szidat; H. 90 - 1995: La compétence de L’Aréopage en matičre de procčs publics. Des origines de la Polis Athenienne a la Conqueste Romaine de la Grece (Vers 700-146 avant J.-C.) / O. Bruyn; H. 91 - 1995: Die Regionale Mobilität in Gallien nach den Inschriften des 1. bis 3. Jahrhundert N. Chr. / L. Wierschowski; H. 92 - 1995: Die Beneficiarier. Untersuchungen zu ihrer Stellung innerhalb der Rangordnung des Roemischen Heeres und zu ihrer Funktion / J. Ott; H. 93 - 1995: Law. </w:t>
      </w:r>
      <w:r>
        <w:rPr>
          <w:sz w:val="28"/>
          <w:lang w:val="en-US"/>
        </w:rPr>
        <w:t xml:space="preserve">Politics and Power. Sallust and the Exacution of the Catilinarian Conspirators / A. Drummond; H. 94 - 1995: Kaisertum und Bildungswesen im Spaetantiken Konstantinopel / H. Schlange-Schoeningen; H. 95 - 1995: Studies in the Ancient Greek Polis / M.H. Hansen, K. (Eds.) </w:t>
      </w:r>
      <w:r>
        <w:rPr>
          <w:sz w:val="28"/>
          <w:lang w:val="de-DE"/>
        </w:rPr>
        <w:t xml:space="preserve">Raaflaub; H. 96 - 1995: Demokratie in Rom? Die Rolle des Volkes in der Politik der Roemischen Republik / M. Jehne; H. 97 - 1996: The initiation of the second Macedonian war. An explication of Livy book 31 / M. Valerie Warrior; H. 98 - 1996: Der Konkubinat im Kaiserzeitlichen Rom. Von Augustus bis Septimius Severus / R. Friedl; H. 99 - 1996: Achaemenid Studies / C. Tuplin; H. 100 - 1995: Historische Interpretationen. Gerold Walser zum 75. Geburstag Dargebracht von Freuden, Kollegen und Schülern / M. Weimann-Walser; H. 101 - 1996: Bürger und Soldaten. Aspekte der politischen und militarischen Rolle athenischer Bürger im Kriegswesen des 4. Jahrhunderts v. Chr. / A. Leonhard Burckhardt; H. 102 - 1996: The North Aegean wars, 371-360 B.C. / J. Heskel; H. 103 - 1996: Lakedaimonion politeia: die Entstehung der spartanischen Verfassung / L. Thommen; H. 104 - 1996: Fortuna e realtŕ dell’ opera di Clitarco / Luisa Pradi; H. 105 - 1996: Imperium sine fine: T. Robert S. Broughton and the Roman republic / Jerzy Linderski (ed.); H. 106 - 1996: Griechische Geschichte und Wissenschaftgeschichte / K. Christ; H. 107 - 1997: The first democracies: early popular government outside Athens / Eric W. Robinson; H. 108 - 1996: More studies in the ancient Greek polis / M.H. Hansen , K. Raaflaub; H. 109 - 1997: Untersuchungen zum Lelantischen Krieg und verwandten Problemen der fruehgriechischen Geschichte / V. Parker; H. 110 - 1996: Der Diktator ist tot! Politik in Rom zwischen den Iden des März und der Begründung des Zweiten Triumvirats / U. Gotter; H. 111 - 1997: Usurpationen in der Spätantiker: Akten des Kolloquiums „Staatsstreich und Staatlichkeit”, 6-10 März 1996, Solothurn /Bern/ Beitr. von T.D. Bernes...; H. 112 - 1997: Die politische Rolle der Heraklesgestalt im grischichen Herrschertum / U. Huttner; H. 113 - 1997: Rome and Carthage at peace / Robert E.A. Palmer; H. 114 - 1997: Polis und Koinon: Untersuchungen zur Geschichte und Struktur der griechischen Bundesstaaten im 4 Jahrhundert v. Chr. / H. Beck; H. 115 - 1997: Politik-Recht-Gesellschaft: Studien zur alten Geschichte / H. Bellen; H. 116 - 1997: Die Liturgien im Roemischen Kaiserreich des 3. und 4. Jh.n.Chr. : Untersuchung über Zugang, Inhalt und Wirtschaftliche Bedeutung der oeffentlichen Zwangsdienste in Aegypten und anderen Provinzen / Carsten Drecoll; H. 117 - 1997: Yet more studies in the ancient Greek polis; H. 118 - 1998: Bellum Helveticum. Studien zum Geginn der Caesarischen Eroberung von Gallien / G. Walser; H. 119 - 1998: Ludi publici. Untersuchungen zur Entstehung und Entwicklung der oeffentlichen Spiele im republikanischen Spiele im republikanischen Rom / F. Bernstein; H. 120 - 1998: Thrasybulus and the Athenian Democracy. </w:t>
      </w:r>
      <w:r>
        <w:rPr>
          <w:sz w:val="28"/>
          <w:lang w:val="en-US"/>
        </w:rPr>
        <w:t xml:space="preserve">The Life of an Athenian Statesman / Robert J. Buck; H. 121 - 1998: The Greek colonization of the Black Sea areas. </w:t>
      </w:r>
      <w:r>
        <w:rPr>
          <w:sz w:val="28"/>
          <w:lang w:val="de-DE"/>
        </w:rPr>
        <w:t xml:space="preserve">Historical interpretation of archeoogy; H. 122 - 1998: Das Partherreich und seine Zeugnisse, Beitraege des Internationalen Colloquims, Eutin (27.-30. </w:t>
      </w:r>
      <w:r>
        <w:rPr>
          <w:sz w:val="28"/>
          <w:lang w:val="en-US"/>
        </w:rPr>
        <w:t xml:space="preserve">Juni 1996); H. 123 - 1999: The impact of Seleucid decline on the Eastern Iranian Plateau. The foundations of Arsacid Parthia and Graeco-Bactria / J.D. Lerner; H. 124 - 1999: Studi sulle guerre Mitridatiche; H. 125 - 1999: Fasti e schemi cronologici. </w:t>
      </w:r>
      <w:r>
        <w:rPr>
          <w:sz w:val="28"/>
          <w:lang w:val="de-DE"/>
        </w:rPr>
        <w:t xml:space="preserve">La riorganizzazione annalistica del passato remoto romano / F. Mora; H. 126 - 1999: Geschichts-denken und Geschichtsschreibung. Kleine Schriften zur griechischen und roemischen Geschichte / Karl-Ernst Petzold; H. 127 - 1999: Geschichtsschreibung und politischer Wandel im 3.Jh.n.Chr. Kolloquium zu Ehren von Karl-Ernst Petzold (Juni 1998) anlaesslich seines 80. </w:t>
      </w:r>
      <w:r>
        <w:rPr>
          <w:sz w:val="28"/>
          <w:lang w:val="en-US"/>
        </w:rPr>
        <w:t xml:space="preserve">Geburstags; H. 128 - 1999: Elections and electioneering in Rome. A study in the political system of the late republic / A. Yakobson; H. 129 - 1999: Gallia rebellis. </w:t>
      </w:r>
      <w:r>
        <w:rPr>
          <w:sz w:val="28"/>
          <w:lang w:val="de-DE"/>
        </w:rPr>
        <w:t xml:space="preserve">Erhebungen in Gallien im Spiegel antiker Zeugnisse / R. Urban; H. 130 - 1999: Stadttroemische Ehrenstatuen der republikanischen Zeit. Historizitaet und Kontext von Symbolen nobilitaeren Standesbewusstseins / M. Sehlmeyer; H. 131 - 1999: Schiedsrichter, Gesetzgeber und Gesetzgebung im archaischen Griechenland / K.J. Hoelkeskamp; H. 132 - 1999: Livy and early Rome. </w:t>
      </w:r>
      <w:r>
        <w:rPr>
          <w:sz w:val="28"/>
          <w:lang w:val="en-US"/>
        </w:rPr>
        <w:t xml:space="preserve">A study in historical method and judgment / G. Forsythe; H. 133 - 1999: Periclitans res publica. </w:t>
      </w:r>
      <w:r>
        <w:rPr>
          <w:sz w:val="28"/>
          <w:lang w:val="de-DE"/>
        </w:rPr>
        <w:t xml:space="preserve">Kaisertum und Eliten in der Krise des westroemischen Reiches 454/5-492 N.Chr. / D. Henning; H. 134 - 1999: Gedeutete Realitaet. Krisen, Wirklichkeiten, Interpretationen (3.-6. </w:t>
      </w:r>
      <w:r>
        <w:rPr>
          <w:sz w:val="28"/>
          <w:lang w:val="en-US"/>
        </w:rPr>
        <w:t xml:space="preserve">Jh.n.Chr.); H. 135 - 1999: Studies in Eusebian and post-Eusebian chronography / Richard W. Burgess; H. 136 - 2000: Charisma und Res publica. </w:t>
      </w:r>
      <w:r>
        <w:rPr>
          <w:sz w:val="28"/>
          <w:lang w:val="de-DE"/>
        </w:rPr>
        <w:t xml:space="preserve">Max Webers Herrschaftsoziologie und die roemische Republik / Christoph R. Hatscher; H. 137 - 1999: Untersuchungen zur Geschichte des spaetklassischen Athen / Boris Dreyer; H. 138 - 2000: Further studies in the ancient Greek polis; H. 140 - 2000: Herrschaft und Widerstand im augusteischen Principat. Die Konkurrenz zwischen res publica und domus Augusta / Maria H. Dettenhofer; H. 141 - 2000: Mos maiorum. Untersuchungen zu den Formen der Identitaetsstiftung und Stabilisierung in der roemischen Republik; H. 142 - 2000: Empire of the owl. Athenian imperial finanse / Loren J. Samons; H. 143 - 2000: Kaiser, Traeme und Visionen in Prinzipat und Spaatantike / G. Weber; H. 144 - 2000: Oligarchia: the development of a constitutional form in ancient Greece / M. Ostwald; H. 145 - 2000: Die Strapienregister der Alexander- und Diadochenzeit / H. Klinkott; H. 146 - 2000: Polis und Arché. Kleine Schriften zu Gesellschaft- und Herrschaftstrukturen in der griechischen Welt / Karl W. Welwei; H. 147 - 2000: Litigation and cooperation. Supporting speakers in the courts of classical Athens / L. Rubinstein; H. 148 - 2001: L’Amphictionie des Pyles et de Delphes: recherches sur son rôle historique, des origines au II. sičcles de notre ere / P. Sánchez;  H. 149 – 2001: Kleine Schriften zum griechischen und roemischen Altertum, Bd. 1 / F. Gschnitzer; H. 150 - 2001: Panaitios’ und Ciceros Pflichtenlehre: vom philosophischen Traktat zum politischen Lehrbuch / E. Lefevr; H. 151-2001 : Cesare e il mos maiorum / G. Zecchini; H. 152-2001: Prime forme della stiriogrfaie greca : prospettiva locale e genearle nella narrazione storica / L. Porciani; H. 153-2001: Alfoeldi Maria R., Gloria Romanorum : Schriften zur Spaetantike, zum 75. Geburtstag der Verfasserin am 6. Juni 2001; H. 154-2001: Politische Ordnungs- Konzeptionen in der Attischen demokratie des vierten Jahrhunderts v. Chr. / K. Piepenbrink; H. 155-2002: Ostrakismos – Testimonien I : die Zeugnisse antiker Autoren, der Inschriften und Ostraka ueber das athenische Scherbengericht aus vorhellenischer Zeit (487-322 v. Chr.) / hrsg. von Peter Siewert; H. 156-2001: Roman augural lore in Greek historiography : astudy of the theory and terminology / J. Vaahtera; H. 157-2001: Bauinschriften roemischer Kaiser : Untersuchungen zu Inschriftenpraxis und Bautaetigkeit in Staedten des Westlichen Imperium Romanum in der Zeit des Prinzipats / M. Horster; H. 158-2002: The age of Cinna : crucible of late republican Rome / M. Lovano; H. 159-2001: Fremde in Gallien – „Gallier“ in der Fremde : die Epigraphisch von und nach Gallien vom 1. bis 3. Jh. n. Chr. (Texte, Uebersetzungen, Kommentare) / L. Wierschowski; H. 160-2002: Antike Vorstellungen vom Judentum : der Judenexkurs des Tacitus im Rahmen der griechisch-roemischen Etnographie / R. S. Bloch; H. 161-2002: Stadbild und Elite : Taracco, Corduba und Augusta Emerita zwischen Republik und Spaetantike / S. Panzram; H. 162-2002: Even more studies in the ancient Greek </w:t>
      </w:r>
      <w:r>
        <w:rPr>
          <w:i/>
          <w:iCs/>
          <w:sz w:val="28"/>
          <w:lang w:val="de-DE"/>
        </w:rPr>
        <w:t>Polis</w:t>
      </w:r>
      <w:r>
        <w:rPr>
          <w:sz w:val="28"/>
          <w:lang w:val="de-DE"/>
        </w:rPr>
        <w:t xml:space="preserve"> : papers from the Copenhagen Polis Centre 6 / T. H. Nielsen; H. 163-2003: Die Vereine der dionyssischen Techniten im Kontext der hellenisischen Gesellschaft / S. Aneziri; H. 164-2003: Propaganda-Selbstdarstellung-Repraesentation in Roemischen Kaiserreich des 1. Jhs. n. Chr. / hrsg. von G. Weber, M. Zimmermann; H. 165-2003: Politikos archein : zum Regierungsstil der senatorischen Statthalter in der kaiserzeitlichen griechischen Provinzen; H. 166-2003: Discrepancies in Olimpiad dating and chronological problems of archaic Peloponnensian history / P.-J. Shaw; H. 167-2003: Kleine Schriften zum griechischen und roemischen Altertum, Bd. 2 : Historische und epigraphische Studien zur Alten Geschichte seit den Perserkriegen / hrsg. von C. Trümpy und T. Schmitt; H. 168-2003: Luxuskritik und Aufwandsbeschraenkungen in der griechischen Welt / R. Bernhardt; H. 169-2003: Alte geschichte und Universalhistorie : Weltgeschichtliche Perspektiven aus althistorischer Sicht / Chr. R. Hatscher; H. 170-2004: Gli stati intorno a Olimpia : storia e costituzione dell’Elide e degli stati formati dai perieci elei (400-362 A.C.) / C. Ruggeri; H. 171-2003: L’arte del ptere : vita e opere di Cassandro di Macedonia / F. Landucci-Gattinoni; H. 173-2004: Sklave der Stadt : Untersuchungen zur oeffentlichen Sklaverei in der Staedten des roemisches / A. Weiss; H. 174-2003: Der Kaiser Marcus Aurelius Probus und seine Zeit / G. Kreucher; H. 176-2004: The letter of Speusippus to Philipp II / introduction, text, transl. and commentary by A. F. Natoli; H. 177-2004: Welwei K-W.: Res Publica und Imperium: kleine Schriften zur römischen Geschichte; H. 178-2005: Biographie und Prosopographie: Internationales Kolloquium zum 65 Geburtstag von Anthony R. Birlej / Hrs/ Konrad Vössing; H. 179-2005: Hirschmann V-E.: Horrenda Secta: untersuchungen zum frühchristlichen Montanismus und seinen Verbindungen zur paganen Religion Phrygiens; H. 180-2004: Once Again: Studies in the Ancient Greek Polis / Ed. T. H. Nielsen; H. 181-2005: Maier G.: Amtsträger und Herrscher in der Romania Gothica: Vergleichende Untersuchungen zu den Istitutionen der ostgermanischen Völkerwnderungsreiche.; H. 182-2004: Whitehead D., Blyth P. H.: Athenaeus Mechanicus, On Machines: translated with Introduction and Commentary;H. 183-2004: Blösel W.: Themistokles bei Herodot. Spiegel Athens im fünften Jahrhundert: Studien zur Geschichte und historiographischen Kostruktion de griechischen Freiheitskampfes 480 v. Chr.; H. 185-2004: Berrens S. : Sonnenkultur und Keisertum von den Severern bis zu Constantin I. (193-337 n. Chr.); H. 186-2005: Geske N.: Nikias und das Volk von Athen im Archidamischen Krieg; H. 187-2005: Barnes Chrisropher L. H.: Images and Insults: Ancient Historiography and the Outbreak of the Tarentine War; H. 188-2005: Vitiello M.: Momenti di Roma ostrogota: audentus, feste, politica; H. 189-2006: Kult – Politik- Ethnos: Überregionale Heiligtümer im Spannungsfeld von Kult und Politik / Hrsgg. von K. Freitag, P. Funke, m. Haake; H. 190-2006: Die Stadt in der Spätantike – Niderang Oder Wander? / Hrsg. Von J-U. Krause, Ch. Wirschel; H. 191-2006; Heinen H.: Vom hellenistischen Osten zum römischen Westen: Ausgewähle Schriften der Alten Geschichte; H. 192-2006: Wirtschaft und Gesellschaft im spätantiken Ägypten. Kleine schriften Ithzak F. Fikhman / Hrsg. Von A. Jördens (unter Mitarbeit von W. Sperling).; H. 193-2007: Giovannini A.: Les relations entre États dans la Gréce antique: du temps d`Homére á l`intervention romaine (ca. 700-200 av. J-C.).; H. 194-2007: Charles M. Ch.: Vegetius in Context: Establishing the Date of the Epitoma Rei Militaris.; H. 195-2007: Koehn. C.: Krieg – Diplomatie – Ideologie: Zur Außenpolitik hellenischer Mittelstaaten.; H. 196-2008: Ehling K.: Untersuchungen zur Geschichte der späten Seleukiden (164-63 v. Chr.): Vom Tode des Antiochos IV. bis zur Einrichtung der Provinz Syria unter Pompeius.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. 197-2007: Larson S. L.: Tales of Epic Ancestry: Boiotian Collective Identity in the Late Archaic and Early Classical Periods.; H. 198-2007; The Return of the Polis; The Use and Meanings of the Word Polis in Archaic and Classical Sources  / Mogens Herman hansen (Ed.).; H. 199-2008: Grieb V.: Hellenistische Demokratie: Politische Organisation und Struktur in freien griechischen Poleis nach Alexander dem Großen.; H. 200-2010 : C. R. Lôpez : La corruption á la fin de la République romaine (II-I s. av. J-C). Aspects politiquest et financiers.; H. 201-2008: Tröster M.: Themes, Character and Politics in Plutarch`s Live of Lucullus: The Construktion og a Roman Aristocrat.; H. 202-2008 : D. D. Philips : Avengers of Blood : Homicide in Athenian Law and Custom from Draco to Demosthenes.; H. 203-2009 : V. Pothou : La place et le rôle de la digression dans l`oevre de Thucydide.; H. 204-2009 : I. Samotta : Das Vorbild der Vergangenheit. Geschichtsbild und Reformvorschläge bei Cicero und Sallust.; H. 205-2009 : E. Zambon : Tradition and Innovation. Sicily beetwen Hellenism and Rome.; H. 206-2010 : S. Carlsson : Hellenistic Demokracies Freedom, Independence and Political Procedure in Some East Greek City-States.; H. 207-2009 : A. Schwartz : Reinstating the Hoplite. Arms, Armour and Phalanx Fighting in Archaic and Classical Greece.; H. 208-2010 : E. A. Meyer : Metics and the Athenian Phialai-inscriptions. A Study in Athenian Epigraphy and Law.; H. 209-2009 : M. Dissen : Römische Kollegien und deutsche Geschichtswissenschaft im 19. Und 20. Jahrhundert.; H. 210-2010 : J. Szidat : Usurpator tanti nominis. Kaiser und Usurpator in der Spätantice (337-476 n. Chr.); H. 211-2010 : A. Eich : Die Verwaltung der Kaiserzeitlichen römischen Armee. Studien für Hartmut Wolf.; H. 212-2010 : S. Pfeiffer : Der römische Kaiser und das Land am Nil. Kaiserverehrung und Kaserkult in Alexandria und Ägypten von Augustus bis Caracalla (30 v. Chr.-217 n. Chr.); H. 213-2010 : M. A. Robb : Beyond Populares and Optimates. Political Language in the Late Republic.; H. 214-2010 : Images and Texts on the „Artemidorus Papyrus“. Edited by Kai Brodersen and Jaś Elsner.; H. 215-2010 : E. Ruschenbusch : Solon : Das Gesetzeswerk-Fragmente. Übersetzung und Kommentar. Herausgegeben von Klaus Bringmann.; H. 216-2010 : D. Whitehead : Apollodorus Mechanicus, Siege-matters (Poliorketica); H. 217-2010 : B. Linke/ M. Meier/ M. Strothmann : Zwischen Monarchie und Republik. Gesellschaftliche Stabilisierungsleistungen und politische Transformationspotentiale in den antiken Stadtstaaten ;‘H. 218-2011 : j. Hoffman-Salz : Die wirtschaftlichen Auswirkungen der römischen Eroberung.Vergleichende Untersuchungen der Provinzen Hispania Terraconensis, Africa Proconsularis und Syria.; H. 219-2011 : D. Schnurbusch : Convivium. Form und Bedeutung aristokratischer geselligkeit in der römischen Antike.; H. 220-2011 : Stability and Crisis in the Athenian Democracy / G. Herman (Ed.); H. </w:t>
      </w:r>
      <w:r>
        <w:rPr>
          <w:b/>
          <w:sz w:val="28"/>
          <w:lang w:val="de-DE"/>
        </w:rPr>
        <w:t>221</w:t>
      </w:r>
      <w:r>
        <w:rPr>
          <w:sz w:val="28"/>
          <w:lang w:val="de-DE"/>
        </w:rPr>
        <w:t>-2011 : Ch. Lundgreen : Regelkonflikte in der römischen Republik. Geltung und Gewichtung von Normen in polotischen Entscheidungsprozessen.; H</w:t>
      </w:r>
      <w:r>
        <w:rPr>
          <w:b/>
          <w:sz w:val="28"/>
          <w:lang w:val="de-DE"/>
        </w:rPr>
        <w:t>. 222</w:t>
      </w:r>
      <w:r>
        <w:rPr>
          <w:sz w:val="28"/>
          <w:lang w:val="de-DE"/>
        </w:rPr>
        <w:t xml:space="preserve">-2012 : J. H. Richardson : The Fabii and the Gauls : studies in historical thought and historiography in Republican Rome.; H. 223-2012 : J. B. Meister : Der Körper des Princeps : zur problematik eines monarchisches Körpers ohne Monarchie.; </w:t>
      </w:r>
      <w:r>
        <w:rPr>
          <w:b/>
          <w:sz w:val="28"/>
          <w:lang w:val="de-DE"/>
        </w:rPr>
        <w:t>H. 224</w:t>
      </w:r>
      <w:r>
        <w:rPr>
          <w:sz w:val="28"/>
          <w:lang w:val="de-DE"/>
        </w:rPr>
        <w:t>-2013 : F. Muccioli : Gli epiteti ufficiali die re ellenistici</w:t>
      </w:r>
      <w:r>
        <w:rPr>
          <w:b/>
          <w:sz w:val="28"/>
          <w:lang w:val="de-DE"/>
        </w:rPr>
        <w:t>.; H. 225</w:t>
      </w:r>
      <w:r>
        <w:rPr>
          <w:sz w:val="28"/>
          <w:lang w:val="de-DE"/>
        </w:rPr>
        <w:t xml:space="preserve">-2013 : C. Horst : Marc Aurel. Philosophie und politische acht zur Zeit der Zweiten Sophistik.; </w:t>
      </w:r>
      <w:r>
        <w:rPr>
          <w:b/>
          <w:sz w:val="28"/>
          <w:lang w:val="de-DE"/>
        </w:rPr>
        <w:t>H. 226</w:t>
      </w:r>
      <w:r>
        <w:rPr>
          <w:sz w:val="28"/>
          <w:lang w:val="de-DE"/>
        </w:rPr>
        <w:t>-2013 : M. Osmers : „Wir aber sind damals und jetz immer die gleichen“. Vergangenheitsbezüge in der polisübergreifenden Kommunikation der klassischen Zeit.</w:t>
      </w:r>
      <w:r>
        <w:rPr>
          <w:b/>
          <w:sz w:val="28"/>
          <w:lang w:val="de-DE"/>
        </w:rPr>
        <w:t xml:space="preserve"> H. 227</w:t>
      </w:r>
      <w:r>
        <w:rPr>
          <w:sz w:val="28"/>
          <w:lang w:val="de-DE"/>
        </w:rPr>
        <w:t xml:space="preserve">-2014 : A. D. Rosa : Le origini del potere imperiale sulle province proconsolari.; </w:t>
      </w:r>
      <w:r>
        <w:rPr>
          <w:b/>
          <w:sz w:val="28"/>
          <w:lang w:val="de-DE"/>
        </w:rPr>
        <w:t>H. 228</w:t>
      </w:r>
      <w:r>
        <w:rPr>
          <w:sz w:val="28"/>
          <w:lang w:val="de-DE"/>
        </w:rPr>
        <w:t xml:space="preserve">-2014 : Griechische Profanhistoriker des fünften nachchristlichen  Jahrhunderts / B.Bleckmann/T. Sticler (Hg); </w:t>
      </w:r>
      <w:r>
        <w:rPr>
          <w:b/>
          <w:sz w:val="28"/>
          <w:lang w:val="de-DE"/>
        </w:rPr>
        <w:t>H. 229</w:t>
      </w:r>
      <w:r>
        <w:rPr>
          <w:sz w:val="28"/>
          <w:lang w:val="de-DE"/>
        </w:rPr>
        <w:t xml:space="preserve">-2014 : J. Geiger : Hellenism in the East. Studies on Greek Intellectuals in Palestine.; </w:t>
      </w:r>
      <w:r>
        <w:rPr>
          <w:b/>
          <w:sz w:val="28"/>
          <w:lang w:val="de-DE"/>
        </w:rPr>
        <w:t>H. 230</w:t>
      </w:r>
      <w:r>
        <w:rPr>
          <w:sz w:val="28"/>
          <w:lang w:val="de-DE"/>
        </w:rPr>
        <w:t xml:space="preserve">-2014 : K. Altmayer : Die Herrschaft des Carus, Carinus und Numerianus als Vorläufer der Tetrarchie.; </w:t>
      </w:r>
      <w:r>
        <w:rPr>
          <w:b/>
          <w:sz w:val="28"/>
          <w:lang w:val="de-DE"/>
        </w:rPr>
        <w:t>H.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231</w:t>
      </w:r>
      <w:r>
        <w:rPr>
          <w:sz w:val="28"/>
          <w:lang w:val="de-DE"/>
        </w:rPr>
        <w:t xml:space="preserve">-2014 : B. Schöpe : Der römische Keiserhof  in  severischer Zeit (193-235 n. Chr.); </w:t>
      </w:r>
      <w:r>
        <w:rPr>
          <w:b/>
          <w:sz w:val="28"/>
          <w:lang w:val="de-DE"/>
        </w:rPr>
        <w:t>H. 232</w:t>
      </w:r>
      <w:r>
        <w:rPr>
          <w:sz w:val="28"/>
          <w:lang w:val="de-DE"/>
        </w:rPr>
        <w:t xml:space="preserve">-2014 ; F. J. Vervaet : The Hidh Command in the Roman Republic. The Principle oft he „summum Imperium auspiciumque“ from 509 to 19 BCE.; </w:t>
      </w:r>
      <w:r>
        <w:rPr>
          <w:b/>
          <w:sz w:val="28"/>
          <w:lang w:val="de-DE"/>
        </w:rPr>
        <w:t>H. 233</w:t>
      </w:r>
      <w:r>
        <w:rPr>
          <w:sz w:val="28"/>
          <w:lang w:val="de-DE"/>
        </w:rPr>
        <w:t xml:space="preserve">-2014 : S. M. Wijma : Embracing the Immigrant. The participation of metics in Athenian polis religion (5th-4th century BC.); </w:t>
      </w:r>
      <w:r>
        <w:rPr>
          <w:b/>
          <w:sz w:val="28"/>
          <w:lang w:val="de-DE"/>
        </w:rPr>
        <w:t>H. 234</w:t>
      </w:r>
      <w:r>
        <w:rPr>
          <w:sz w:val="28"/>
          <w:lang w:val="de-DE"/>
        </w:rPr>
        <w:t>-2014 : R. W. Burgess : Roman Imperial Chronology and Early-Fourth-Century Historiography. The Regnal Durations of the So-called „Chronica urbis Romae oft he Cgronograph of 354</w:t>
      </w:r>
      <w:r>
        <w:rPr>
          <w:b/>
          <w:sz w:val="28"/>
          <w:lang w:val="de-DE"/>
        </w:rPr>
        <w:t>“.; H. 235</w:t>
      </w:r>
      <w:r>
        <w:rPr>
          <w:sz w:val="28"/>
          <w:lang w:val="de-DE"/>
        </w:rPr>
        <w:t xml:space="preserve">-2015 : L. Asmonti : Conon the Athenian. Warfare and Politics in the Aegean, 414-386 B. C.; </w:t>
      </w:r>
      <w:r>
        <w:rPr>
          <w:b/>
          <w:sz w:val="28"/>
          <w:lang w:val="de-DE"/>
        </w:rPr>
        <w:t>H. 236</w:t>
      </w:r>
      <w:r>
        <w:rPr>
          <w:sz w:val="28"/>
          <w:lang w:val="de-DE"/>
        </w:rPr>
        <w:t xml:space="preserve">-2015 : A. Carty : Polycrates, Tyrant of Samos. New Light on archaic Greece.; </w:t>
      </w:r>
      <w:r>
        <w:rPr>
          <w:b/>
          <w:sz w:val="28"/>
          <w:lang w:val="de-DE"/>
        </w:rPr>
        <w:t>H. 237</w:t>
      </w:r>
      <w:r>
        <w:rPr>
          <w:sz w:val="28"/>
          <w:lang w:val="de-DE"/>
        </w:rPr>
        <w:t xml:space="preserve">-2015 : A. Busch : Die Frauen der theodosianischen Dynastie. Macht und Repräsentation kaiserlicher Frauen im 5. Jahrhundert.; </w:t>
      </w:r>
      <w:r>
        <w:rPr>
          <w:b/>
          <w:sz w:val="28"/>
          <w:lang w:val="de-DE"/>
        </w:rPr>
        <w:t>H. 238</w:t>
      </w:r>
      <w:r>
        <w:rPr>
          <w:sz w:val="28"/>
          <w:lang w:val="de-DE"/>
        </w:rPr>
        <w:t xml:space="preserve">-2015 : Foreign „clientelage“ in the Roman Empire. A reconsideration / Edited by M. Jehne ans F. Pina Polo.; </w:t>
      </w:r>
      <w:r>
        <w:rPr>
          <w:b/>
          <w:sz w:val="28"/>
          <w:lang w:val="de-DE"/>
        </w:rPr>
        <w:t>H.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239</w:t>
      </w:r>
      <w:r>
        <w:rPr>
          <w:sz w:val="28"/>
          <w:lang w:val="de-DE"/>
        </w:rPr>
        <w:t xml:space="preserve">-2015 : L. Cecchet : Poverty in Athenian Public Discourse. From the Eve of the Peloponnesian War tot he Rise Macedonia.; </w:t>
      </w:r>
      <w:r>
        <w:rPr>
          <w:b/>
          <w:sz w:val="28"/>
          <w:lang w:val="de-DE"/>
        </w:rPr>
        <w:t>H. 240</w:t>
      </w:r>
      <w:r>
        <w:rPr>
          <w:sz w:val="28"/>
          <w:lang w:val="de-DE"/>
        </w:rPr>
        <w:t xml:space="preserve">-2016 : Seleukid Royal Women : creation, representation and distortion of hellenistic Queen in the Seleukid empire / hrsg. A. Coskun, A. McAulej; </w:t>
      </w:r>
      <w:r>
        <w:rPr>
          <w:b/>
          <w:sz w:val="28"/>
          <w:lang w:val="de-DE"/>
        </w:rPr>
        <w:t>H.241</w:t>
      </w:r>
      <w:r>
        <w:rPr>
          <w:sz w:val="28"/>
          <w:lang w:val="de-DE"/>
        </w:rPr>
        <w:t xml:space="preserve">- 2016 : S. Scharff: Eid und Außpolitik. Studien zur religiösen Fundierung der Azeptanz zwischenstaatlicher Vereibarungen im vorrömischen Griecheland;  .; </w:t>
      </w:r>
      <w:r>
        <w:rPr>
          <w:b/>
          <w:sz w:val="28"/>
          <w:lang w:val="de-DE"/>
        </w:rPr>
        <w:t>H. 242</w:t>
      </w:r>
      <w:r>
        <w:rPr>
          <w:sz w:val="28"/>
          <w:lang w:val="de-DE"/>
        </w:rPr>
        <w:t xml:space="preserve">-2016 : Biesinger B. : Römische Dekadenzdiskurse…; </w:t>
      </w:r>
      <w:r>
        <w:rPr>
          <w:b/>
          <w:sz w:val="28"/>
          <w:lang w:val="de-DE"/>
        </w:rPr>
        <w:t>H. 243</w:t>
      </w:r>
      <w:r>
        <w:rPr>
          <w:sz w:val="28"/>
          <w:lang w:val="de-DE"/>
        </w:rPr>
        <w:t xml:space="preserve">-2016 : Whitehead D. : Philo Mechanikus : On Sieges; </w:t>
      </w:r>
      <w:r>
        <w:rPr>
          <w:b/>
          <w:sz w:val="28"/>
          <w:lang w:val="de-DE"/>
        </w:rPr>
        <w:t>H. 244</w:t>
      </w:r>
      <w:r>
        <w:rPr>
          <w:sz w:val="28"/>
          <w:lang w:val="de-DE"/>
        </w:rPr>
        <w:t xml:space="preserve">-2016 : Seemacht, seeherrschaft und die Antike / hrsg. E. Balttrusch, H. Kopp, Ch. Wendt; </w:t>
      </w:r>
      <w:r>
        <w:rPr>
          <w:b/>
          <w:sz w:val="28"/>
          <w:lang w:val="de-DE"/>
        </w:rPr>
        <w:t>H.245</w:t>
      </w:r>
      <w:r>
        <w:rPr>
          <w:sz w:val="28"/>
          <w:lang w:val="de-DE"/>
        </w:rPr>
        <w:t xml:space="preserve">-2017 : S. Blochmann : Verhandeln und entscheiden. Politische Kultur im Senat dee frühen Keiserzeit.; </w:t>
      </w:r>
      <w:r>
        <w:rPr>
          <w:b/>
          <w:sz w:val="28"/>
          <w:lang w:val="de-DE"/>
        </w:rPr>
        <w:t>H. 246</w:t>
      </w:r>
      <w:r>
        <w:rPr>
          <w:sz w:val="28"/>
          <w:lang w:val="de-DE"/>
        </w:rPr>
        <w:t>-2017 : M. Vitale : Das Imperium in Wort und Bild. Römische Darstellungsformen behherschter Gebiete in Inschriftenmonumenten, Münzprägungen und Literatur</w:t>
      </w:r>
      <w:r>
        <w:rPr>
          <w:b/>
          <w:sz w:val="28"/>
          <w:lang w:val="de-DE"/>
        </w:rPr>
        <w:t>; H.247</w:t>
      </w:r>
      <w:r>
        <w:rPr>
          <w:sz w:val="28"/>
          <w:lang w:val="de-DE"/>
        </w:rPr>
        <w:t xml:space="preserve">-2016  : G. Marginesu : Metamorfosi di un`élite 421-371 a. C. .; </w:t>
      </w:r>
      <w:r>
        <w:rPr>
          <w:b/>
          <w:sz w:val="28"/>
          <w:lang w:val="de-DE"/>
        </w:rPr>
        <w:t>H. 248</w:t>
      </w:r>
      <w:r>
        <w:rPr>
          <w:sz w:val="28"/>
          <w:lang w:val="de-DE"/>
        </w:rPr>
        <w:t xml:space="preserve">-2017 : Simon Strauß : Von Mommsen zu Gelzer? Die Konzeption römisch-republikanischer gesellschaft in „Staatsrecht“und „Nobilität“; </w:t>
      </w:r>
      <w:r>
        <w:rPr>
          <w:b/>
          <w:sz w:val="28"/>
          <w:lang w:val="de-DE"/>
        </w:rPr>
        <w:t>H. 249</w:t>
      </w:r>
      <w:r>
        <w:rPr>
          <w:sz w:val="28"/>
          <w:lang w:val="de-DE"/>
        </w:rPr>
        <w:t xml:space="preserve">-2018 : F. Sittig : Psychopathen in Purpur. Julisch-claudischer Caesarenwahnsinn und die Konstruktion historischer Realität.; </w:t>
      </w:r>
      <w:r>
        <w:rPr>
          <w:b/>
          <w:sz w:val="28"/>
          <w:lang w:val="de-DE"/>
        </w:rPr>
        <w:t>H. 250</w:t>
      </w:r>
      <w:r>
        <w:rPr>
          <w:sz w:val="28"/>
          <w:lang w:val="de-DE"/>
        </w:rPr>
        <w:t>-2018 : K. Knäpper : Hieros Kai Asylos. Territoriale Asylie im Hellenismus in ihrem historischen Kontext</w:t>
      </w:r>
      <w:r>
        <w:rPr>
          <w:b/>
          <w:sz w:val="28"/>
          <w:lang w:val="de-DE"/>
        </w:rPr>
        <w:t>.; H. 251</w:t>
      </w:r>
      <w:r>
        <w:rPr>
          <w:sz w:val="28"/>
          <w:lang w:val="de-DE"/>
        </w:rPr>
        <w:t xml:space="preserve">-2018 : F. Daubner : Makedonien nach den Königen (168 v. Chr.- 14 n. Chr).; </w:t>
      </w:r>
      <w:r>
        <w:rPr>
          <w:b/>
          <w:sz w:val="28"/>
          <w:lang w:val="de-DE"/>
        </w:rPr>
        <w:t>H. 252</w:t>
      </w:r>
      <w:r>
        <w:rPr>
          <w:sz w:val="28"/>
          <w:lang w:val="de-DE"/>
        </w:rPr>
        <w:t>-2018 : N. Steffensen : Literarische Konstruktionen der römischen Geschichte in der Formierungsphase des Principats.;</w:t>
      </w:r>
      <w:r>
        <w:rPr>
          <w:b/>
          <w:sz w:val="28"/>
          <w:lang w:val="de-DE"/>
        </w:rPr>
        <w:t xml:space="preserve"> ; H. 253</w:t>
      </w:r>
      <w:r>
        <w:rPr>
          <w:sz w:val="28"/>
          <w:lang w:val="de-DE"/>
        </w:rPr>
        <w:t xml:space="preserve">-2020 : S. Holder : Bildung im kaiserzeitlichen Alexandria 1. bis 3. Jahrhundert n. Ch; </w:t>
      </w:r>
      <w:r>
        <w:rPr>
          <w:b/>
          <w:sz w:val="28"/>
          <w:lang w:val="de-DE"/>
        </w:rPr>
        <w:t>H. 254</w:t>
      </w:r>
      <w:r>
        <w:rPr>
          <w:sz w:val="28"/>
          <w:lang w:val="de-DE"/>
        </w:rPr>
        <w:t>-2019 : D. Rafferty : Provincial Allocations in Rome . 123-52 BCE;</w:t>
      </w:r>
      <w:r>
        <w:rPr>
          <w:b/>
          <w:sz w:val="28"/>
          <w:lang w:val="de-DE"/>
        </w:rPr>
        <w:t xml:space="preserve"> H. 255</w:t>
      </w:r>
      <w:r>
        <w:rPr>
          <w:sz w:val="28"/>
          <w:lang w:val="de-DE"/>
        </w:rPr>
        <w:t>-2019 : F. Ursin : Freiheit, Herrschaft, Widerstand. Griechische Erinnerungskultur in der Hohen Kaiserzeit (1-3 Jahrhundert n. Ch.);</w:t>
      </w:r>
      <w:r>
        <w:rPr>
          <w:b/>
          <w:sz w:val="28"/>
          <w:lang w:val="de-DE"/>
        </w:rPr>
        <w:t xml:space="preserve"> H. 256</w:t>
      </w:r>
      <w:r>
        <w:rPr>
          <w:sz w:val="28"/>
          <w:lang w:val="de-DE"/>
        </w:rPr>
        <w:t xml:space="preserve">-2019 : Communicating Public Opinion in the Roman Republic / ed. by Cristina Rosillo- Lôpez.;   </w:t>
      </w:r>
      <w:r>
        <w:rPr>
          <w:b/>
          <w:sz w:val="28"/>
          <w:lang w:val="de-DE"/>
        </w:rPr>
        <w:t>H. 257</w:t>
      </w:r>
      <w:r>
        <w:rPr>
          <w:sz w:val="28"/>
          <w:lang w:val="de-DE"/>
        </w:rPr>
        <w:t xml:space="preserve">-2019 : R. Matuszewski : Räume der Reputation. Zur bürgerlichen Kommunikation im Athen des 4. Jahrhunderts v. Chr.; </w:t>
      </w:r>
      <w:r>
        <w:rPr>
          <w:b/>
          <w:sz w:val="28"/>
          <w:lang w:val="de-DE"/>
        </w:rPr>
        <w:t>H. 258</w:t>
      </w:r>
      <w:r>
        <w:rPr>
          <w:sz w:val="28"/>
          <w:lang w:val="de-DE"/>
        </w:rPr>
        <w:t xml:space="preserve">-2019 : H. Börm : Mordende Mitbürger Stasis und Bürgerkrieg in grieschischen Poleis des Hellenismus.; </w:t>
      </w:r>
      <w:r>
        <w:rPr>
          <w:b/>
          <w:sz w:val="28"/>
          <w:lang w:val="de-DE"/>
        </w:rPr>
        <w:t>H. 259</w:t>
      </w:r>
      <w:r>
        <w:rPr>
          <w:sz w:val="28"/>
          <w:lang w:val="de-DE"/>
        </w:rPr>
        <w:t xml:space="preserve">-2019 : K. Petzold : Die großen Taten der  kleinen Leute im Alten Rom.; </w:t>
      </w:r>
      <w:r>
        <w:rPr>
          <w:b/>
          <w:sz w:val="28"/>
          <w:lang w:val="de-DE"/>
        </w:rPr>
        <w:t>H. 260-</w:t>
      </w:r>
      <w:r>
        <w:rPr>
          <w:sz w:val="28"/>
          <w:lang w:val="de-DE"/>
        </w:rPr>
        <w:t xml:space="preserve">2019 : M. Bellomo : Il comando militare a roma nell`etá delle guerre puniche (264-201 a. C.); </w:t>
      </w:r>
      <w:r>
        <w:rPr>
          <w:b/>
          <w:sz w:val="28"/>
          <w:lang w:val="de-DE"/>
        </w:rPr>
        <w:t>H. 261</w:t>
      </w:r>
      <w:r>
        <w:rPr>
          <w:sz w:val="28"/>
          <w:lang w:val="de-DE"/>
        </w:rPr>
        <w:t xml:space="preserve">-2010 : K. Piepenbrink ; Die Rhetorik des Aristoteles und ihr Verhältnis zum historischen Kontext. .; </w:t>
      </w:r>
      <w:r>
        <w:rPr>
          <w:b/>
          <w:sz w:val="28"/>
          <w:lang w:val="de-DE"/>
        </w:rPr>
        <w:t>H. 262</w:t>
      </w:r>
      <w:r>
        <w:rPr>
          <w:sz w:val="28"/>
          <w:lang w:val="de-DE"/>
        </w:rPr>
        <w:t xml:space="preserve">-2021 : A. Cafaro : Governare I`impero : La praefectura fabrum fra legami personali e azione poliyica ( II sec. A.C.- III sec. D. C.)  </w:t>
      </w:r>
      <w:r>
        <w:rPr>
          <w:b/>
          <w:sz w:val="28"/>
          <w:lang w:val="de-DE"/>
        </w:rPr>
        <w:t>H. 263</w:t>
      </w:r>
      <w:r>
        <w:rPr>
          <w:sz w:val="28"/>
          <w:lang w:val="de-DE"/>
        </w:rPr>
        <w:t xml:space="preserve">-2020 : J. B. Meister : „Adel“und gesellschaftliche Differenzierung im archaischen und Frühklassischen Griecheland.; </w:t>
      </w:r>
      <w:r>
        <w:rPr>
          <w:b/>
          <w:sz w:val="28"/>
          <w:lang w:val="de-DE"/>
        </w:rPr>
        <w:t>H. 264</w:t>
      </w:r>
      <w:r>
        <w:rPr>
          <w:sz w:val="28"/>
          <w:lang w:val="de-DE"/>
        </w:rPr>
        <w:t xml:space="preserve">-2020 : F. Görne : Die Obstruktionen in der Römischen Republik.; </w:t>
      </w:r>
      <w:r>
        <w:rPr>
          <w:b/>
          <w:sz w:val="28"/>
          <w:lang w:val="de-DE"/>
        </w:rPr>
        <w:t>H. 265</w:t>
      </w:r>
      <w:r>
        <w:rPr>
          <w:sz w:val="28"/>
          <w:lang w:val="de-DE"/>
        </w:rPr>
        <w:t xml:space="preserve">-2021 : M. Hinsch : Ökonomik und Hauswirtschaft im klassischen Driecheland.; </w:t>
      </w:r>
      <w:r>
        <w:rPr>
          <w:b/>
          <w:sz w:val="28"/>
          <w:lang w:val="de-DE"/>
        </w:rPr>
        <w:t>H. 266</w:t>
      </w:r>
      <w:r>
        <w:rPr>
          <w:sz w:val="28"/>
          <w:lang w:val="de-DE"/>
        </w:rPr>
        <w:t xml:space="preserve">-2021 : P. Aubreville : Der Has im antiken Rom. Studien zur Emotionalität in der späten Republik und frühen Kaiserzeit.; </w:t>
      </w:r>
      <w:r>
        <w:rPr>
          <w:b/>
          <w:sz w:val="28"/>
          <w:lang w:val="de-DE"/>
        </w:rPr>
        <w:t>H. 267-</w:t>
      </w:r>
      <w:r>
        <w:rPr>
          <w:sz w:val="28"/>
          <w:lang w:val="de-DE"/>
        </w:rPr>
        <w:t xml:space="preserve">2021 : B. Bleckman : Die letze Generation der griechischen  Geschichtsschreiber. Studien zur Historiographie im ausgehenden 6. Jahrhundert.; </w:t>
      </w:r>
      <w:r>
        <w:rPr>
          <w:b/>
          <w:sz w:val="28"/>
          <w:lang w:val="de-DE"/>
        </w:rPr>
        <w:t>H. 268</w:t>
      </w:r>
      <w:r>
        <w:rPr>
          <w:sz w:val="28"/>
          <w:lang w:val="de-DE"/>
        </w:rPr>
        <w:t>-2022 : L.S. Reneses : Deducti, traducti : Les déplacements de communatés par Rome en Italie et dans la pénisule ibérique (268-13 av.n.é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Historica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0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ucuresti 197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T.] 1 - 1970; [T.] 2 - 197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ca : les Sciences Historiques en Tchécoslovaqi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7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raha 1959-</w:t>
      </w:r>
    </w:p>
    <w:p>
      <w:pPr>
        <w:pStyle w:val="Normal"/>
        <w:rPr/>
      </w:pPr>
      <w:r>
        <w:rPr>
          <w:sz w:val="28"/>
          <w:lang w:val="de-DE"/>
        </w:rPr>
        <w:t>[T.] 1 - 1959; [T.] 2 - 1960; [T.] 3 - 1961; [T.] 4 - 1962; [T.] 5 - 1963; [T.] 6 - 1963; [T.] 7 - 1963; [T.] 8 - 1964; [T.] 9 - 1964; [T.] 10 - 1965; [T.] 11 - 1965; [T.] 12 - 1966; [T.] 14 - 1967; [T.] 15 - 1968; 16 - 1969; [T.] 17 - 1969; [T.] 18 - 1973; [T.] 19 - 1980; [T.] 20 - 1980; [T.] 21 - 1982; [T.] 22 – 1983; [T.] 23 - 1983; [T.] 26 - 1987; [T.] 27 - 1987; [T.] 28 - 1988; [T.] 29 - 1989; [T.] 30 – 1990;</w:t>
      </w:r>
    </w:p>
    <w:p>
      <w:pPr>
        <w:pStyle w:val="Normal"/>
        <w:rPr/>
      </w:pPr>
      <w:r>
        <w:rPr>
          <w:sz w:val="28"/>
          <w:u w:val="single"/>
          <w:lang w:val="en-US"/>
        </w:rPr>
        <w:t>Series Nova</w:t>
      </w:r>
      <w:r>
        <w:rPr>
          <w:sz w:val="28"/>
          <w:lang w:val="en-US"/>
        </w:rPr>
        <w:t xml:space="preserve">   R. 31(10) – 199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▼</w:t>
      </w:r>
      <w:r>
        <w:rPr>
          <w:b/>
          <w:sz w:val="28"/>
        </w:rPr>
        <w:t>Historica. Zbornik Filozofickej Fakulty Univerzity Komenské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53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atisla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7-1966; R. 18-1967; R. 21-1971; R. 23-1972; R. 24-25-1973-1974; R. 28-1979; R. 41-1995; R. 42-1996; R. 43-1997; R. 44-2000; R. 46-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storica Carpa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783</w:t>
      </w:r>
    </w:p>
    <w:p>
      <w:pPr>
        <w:pStyle w:val="Normal"/>
        <w:rPr>
          <w:sz w:val="28"/>
        </w:rPr>
      </w:pPr>
      <w:r>
        <w:rPr>
          <w:sz w:val="28"/>
        </w:rPr>
        <w:t>Košice</w:t>
      </w:r>
    </w:p>
    <w:p>
      <w:pPr>
        <w:pStyle w:val="Normal"/>
        <w:rPr>
          <w:sz w:val="28"/>
        </w:rPr>
      </w:pPr>
      <w:r>
        <w:rPr>
          <w:sz w:val="28"/>
        </w:rPr>
        <w:t>47-20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ica Slova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1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atislava 1940-</w:t>
      </w:r>
    </w:p>
    <w:p>
      <w:pPr>
        <w:pStyle w:val="Normal"/>
        <w:rPr/>
      </w:pPr>
      <w:r>
        <w:rPr>
          <w:sz w:val="28"/>
          <w:lang w:val="en-US"/>
        </w:rPr>
        <w:t>[T.] 1/2 - 1940/41; [T.] 3/4 - 1945/46; [T.] 5 - 1948; [T.] 6/7 - 1948</w:t>
      </w:r>
      <w:r>
        <w:rPr>
          <w:sz w:val="28"/>
        </w:rPr>
        <w:t>/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Historical Abstracts Bulletin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3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York 1955-</w:t>
      </w:r>
    </w:p>
    <w:p>
      <w:pPr>
        <w:pStyle w:val="Normal"/>
        <w:rPr/>
      </w:pPr>
      <w:r>
        <w:rPr>
          <w:sz w:val="28"/>
          <w:lang w:val="en-US"/>
        </w:rPr>
        <w:t xml:space="preserve">Vol. 1 - 1955, No 1-4; Vol. 2 - 1956, No 1-3 + Index; Vol. 3 - 1957, No 1-4 + Index; Vol. 4 - 1958, No 1-4; Vol. 5 - 1959, No 1-4 + Index; Vol. 6 - 1960, No 1-3 + Index; Vol. 7 - 1961, No 1-4 + Index; Vol. 8 - 1962, No 2-4 + Index; Vol. 9 - 1963, No 1-4 + Index; Vol. 10 - 1964, No 1-4 + Index; Vol. 11 - 1965, No 1- + Index; Vol. 12 - 1966, No 3/4 + Index; Vol. 13 - 1967, No 1-4 + Index; Vol. 14 - 1968, No 1-4 + Index; Vol. 15 - 1969, No 1-4 + Index; Vol. 16 - 1970, No 1-4 + Index; Vol. 17 - 1971, No 1, 2, 4; Vol. 18 - 1972, Part A No 4 Part B No 4; Vol. 20- 1974, Part A No 4 Part B No 4; Vol. 21 - 1975, Part A No 4, Part B No 4; Vol. 35 - 1984, Part A No 4, Part B No 4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en-US"/>
        </w:rPr>
        <w:t>The Historical Journa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97 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ondon Vol. 17 - 1974, No 1-4; Vol. 18 - 1975, No 1-4; Vol. 19 - 1976, No 1-4; Vol. 20 - 1977, No 1-4; Vol. 21 - 1978, No 1-4; Vol. 22 - 1979, No 1-4; Vol. 23 - 1980, No 1-4; Vol. 25 - 1982, No 1-4; Vol. 26 - 1983, No 1-4; Vol. 27 - 1984, No 1, 3-4; Vol. 28 - 1985, No 1-4; Vol. 29 - 1986, No 1-4; Vol. 31 - 1988, No 1-4; Vol. 32 - 1989, No 1-2, 4; Vol. 33 - 1990, No 1-4; Vol. 34 - 1991, No 1-4; Vol. 35 - 1992, No 1-4; Vol. 36 - 1993, No 1, 3-4; Vol. 37 - 1994, No 1-4; Vol. 38 - 1995, No 1-4; Vol. 39 - 1996, No 1-4; Vol. 40 - 1997, No 1-4; Vol. 41 - 1998, No 1-4; Vol. 42 - 1999, No 1-4; Vol. 43 - 2000, No 1-4; Vol. 44 - 2001, No 1-4; Vol. 45-2002, No 1-4; Vol. 46-2003, No 1-4; Vol. 47-2004, No 1-4; Vol. 48-2005, No 1-4; Vol. 49-2006, No 1-4; Vol. 50-2007, No 1-4; Vol. 51-2008, No 1-4; Vol. 52-2009; No 1-4; Vol. 53-2010, No 1-4; Vol. 54-2011, No 1-4 ;Vol. 55-2012, No 1-4; Vol. 56-2013, No 1-4; Vol. 57-2014, No 1-4; Vol. 58-2015, No 1-4; Vol. 59-2016, No 1-2; Vol. 59-2016, No 1-4; Vol. 60-2017, No 1-4; Vol. 61-2018, No1-4; Vol. 62-2019, No 1-4; Vol. 63-2020, No 1-4; Vol. 63-2020, No 1-5; Vol. 64-2021; No 1-5; Vol. 64-2022, No 3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Historical Methods Newslett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1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ittsburgh </w:t>
      </w:r>
    </w:p>
    <w:p>
      <w:pPr>
        <w:pStyle w:val="Normal"/>
        <w:rPr/>
      </w:pPr>
      <w:r>
        <w:rPr>
          <w:sz w:val="28"/>
          <w:lang w:val="en-US"/>
        </w:rPr>
        <w:t>Vol. 6 - 1973, No 2-4; Vol. 7 - 1974, No 1-4; Vol. 8 - 1975, No 2, 4; Vol. 9 - 1976, No 2-4; Vol. 10 - 1977, No 1-4; Vol. 11 - 1978, No 1-4; Vol. 12 - 1979, No 1-4; Vol. 13 - 1980, No 1-4; Vol. 14 - 1981, No 3-4; Vol. 15 - 1982, No 1-4; Vol. 16 - 1983, No 1-4; Vol. 17 - 1984, No 1-4; Vol. 18 - 1985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storická Geografi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59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. 1971, nr 7; R. 1972, nr 8, 9 + mapy; R. 1973, nr 10, 11 + mapy; R. 1974, nr 12 + mapy; R. 1975, nr 13 + mapy; R. 1983, nr 22; R. 1984, nr 23; R. 1985, nr 24; R. 1986, nr 25; R. 1987, nr 26; R. 1988, nr 27; R.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ickè Štud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9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atislava 1955-</w:t>
      </w:r>
    </w:p>
    <w:p>
      <w:pPr>
        <w:pStyle w:val="Normal"/>
        <w:rPr/>
      </w:pPr>
      <w:r>
        <w:rPr>
          <w:sz w:val="28"/>
          <w:lang w:val="en-US"/>
        </w:rPr>
        <w:t>T. 1 - 1955; T. 2 - 1956; T. 3 - 1957; T. 4 - 1958; T. 6 - 1960; T. 7 - 196</w:t>
      </w:r>
      <w:r>
        <w:rPr>
          <w:sz w:val="28"/>
        </w:rPr>
        <w:t xml:space="preserve">1; T. 8 - 1963; T. 9 - 1964; T. 10 - 1965; T. 11 - 1966; T. 12 - 1967; T. 13 - 1968; T. 14 - 1969; T. 15 - 1970; T. 16 - 1971; T. 17 - 1972: Material z vedeckeho sympozia o charaktere feudalizmu na Slovensku v 16.-18. storoci; Vol. 18 - 1973; T. 19 - 1974; T. 20 - 1976; T. 21 - 1976; T. 22 - 1977; T. 23 - 1978; T. 24 - 1980; T. 25 - 1981; T. 26 - 1982; T. 27 - 1983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 xml:space="preserve">. 1-2: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sko-Slovenska revolucia 1944-1948 a jej kritici; T. 28 - 1984, čis.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icky Sbor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11  A</w:t>
      </w:r>
    </w:p>
    <w:p>
      <w:pPr>
        <w:pStyle w:val="Normal"/>
        <w:rPr>
          <w:sz w:val="28"/>
        </w:rPr>
      </w:pPr>
      <w:r>
        <w:rPr>
          <w:sz w:val="28"/>
        </w:rPr>
        <w:t xml:space="preserve">Bratislava </w:t>
      </w:r>
    </w:p>
    <w:p>
      <w:pPr>
        <w:pStyle w:val="Normal"/>
        <w:rPr/>
      </w:pPr>
      <w:r>
        <w:rPr>
          <w:sz w:val="28"/>
        </w:rPr>
        <w:t>Od T. 9 - 1951 zm. tyt.: Historicky Sbornik Slovenskej Akademie Vied a Umeni, od R. 1 - 11 zm. tyt.: Historisky Casopis Slovenskej akademie Vied</w:t>
      </w:r>
    </w:p>
    <w:p>
      <w:pPr>
        <w:pStyle w:val="Normal"/>
        <w:rPr/>
      </w:pPr>
      <w:r>
        <w:rPr>
          <w:sz w:val="28"/>
          <w:lang w:val="en-US"/>
        </w:rPr>
        <w:t xml:space="preserve">T. 8 - 1950; T. 9 - 1951; T. 10 - 1952; R. 1 - 11, čis. 1, 3; R. 2 - 1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3 - 195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; R. 4 - 195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5 - 195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6 - 195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; R. 7 - 195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8 - 196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9 - 196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3; R. 10 - 196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1 - 196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, 2, 4 + Register Historiceskeho Casopisu R. 1-15, 1953-1967; R. 12 - 196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3-4; R. 13 - 196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, 2; R. 14 - 196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5 - 196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 + Register Historiceskeho Casopisu R. I-XV; R. 16 - 196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7 - 196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8 - 197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19 - 197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0 - 197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1 - 197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2 - 197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3 - 197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4 - 197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5 - 197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6 - 197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7 - 197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8 - 198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; R. 29 - 198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4, 5, 6; R. 30 - 1982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1 - 1983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2 - 1984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3 - 1985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4 - 1986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5 - 1987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6 - 1988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7 - 1989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8 - 1990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 xml:space="preserve">is. 1-6; R. 39 - 1991, </w:t>
      </w:r>
      <w:r>
        <w:rPr>
          <w:rFonts w:eastAsia="Times New Roman" w:cs="Times New Roman"/>
          <w:sz w:val="28"/>
        </w:rPr>
        <w:t>c</w:t>
      </w:r>
      <w:r>
        <w:rPr>
          <w:sz w:val="28"/>
          <w:lang w:val="en-US"/>
        </w:rPr>
        <w:t>is. 1-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▼</w:t>
      </w:r>
      <w:r>
        <w:rPr>
          <w:b/>
          <w:bCs/>
          <w:sz w:val="28"/>
          <w:lang w:val="de-DE"/>
        </w:rPr>
        <w:t>Historie-Otázky-Problémy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6693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aha</w:t>
      </w:r>
    </w:p>
    <w:p>
      <w:pPr>
        <w:pStyle w:val="Normal"/>
        <w:rPr/>
      </w:pPr>
      <w:r>
        <w:rPr>
          <w:sz w:val="28"/>
          <w:lang w:val="es-ES"/>
        </w:rPr>
        <w:t>1: nr 1-2-2009; 2:nr 1-2 -2010; 3:nr 1-2-2011; 4:nr 1-2-2012; 5:nr 1-2-2013; 6 : nr 1-2-2014; 7: nr 1-2-2015; 8 : nr 1-2-2016; nr 1-2 : 2017; nr 1-2 : 2018; nr 1-2019; nr 1-2 : 2020; nr 1-2 : 2021; nr 1 : 2022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-politische Blätter fuer das katholische Deutsch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7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/>
      </w:pPr>
      <w:r>
        <w:rPr>
          <w:sz w:val="28"/>
          <w:lang w:val="de-DE"/>
        </w:rPr>
        <w:t xml:space="preserve">Bd. 14 - 1844, Bd. 2; Bd. 18 - 1846, Bd. 2; Bd. 20 - 1847, Bd. 2; Bd. 22 - 1848, Bd. 2; Bd. 24 - 1849, Bd. 2; Bd. 26 - 1850, H. 1-13; Bd. 35 - 1855, Bd. 1; Bd. 41 - 1858, Bd. 1; Bd. 45 - 1860, Bd. 1; Bd. 49 - 1862, Bd. 1; Bd. 50 - 1862, Bd. 2; Bd. 57 - 1866, H. 1-2; Bd. 58 - 1866, Bd. 2; Bd. 62 - 1868, Bd. 2; Bd. 65 - 1870, Bd. 1; Bd. 66 - 1870, Bd. 2; Bd. 67 - 1871, Bd. 1; Bd. 68 - 1871, Bd. 2; Bd. 72 - 1873, Bd. 2; Bd. 74 - 1874, Bd. 2; Bd. 84 - 1879, Bd. 2; Bd. 85 - 1880, Bd. 1; Bd. 86 - 1880, Bd. 2; Bd. 87 - 1881, Bd. 1; Bd. 89 - 1882, Bd. 1; Bd. 90 - 1882, Bd. 2; Bd. 92 - 1883, Bd. 2; Bd. 93 - 1884, Bd. 1; Bd. 95 - 1885 Bd. 1; Bd. 96 - 1885, Bd. 2; Bd. 97 - 1886, Bd. 1; Bd. 104 - 1889, Bd. 2; Bd. 108 - 1891, Bd. 2; Bd. 110 - 1892, Bd. 2; Bd. 117 - 1896, Bd. 1; Bd. 123 - 1899, Bd. 1; Bd. 130 - 1902, Bd. 2; Bd. 134 - 1904, Bd. 2; Bd. 135 - 1905, Bd. 7, 8; Bd. 137 - 1906, Bd. 8, 9; Bd. 140 - 1910, H. 9; Bd. 145 - 1910, H. 9; Bd. 148 - 1911, H. 7, 8; Bd. 151 - 1913, H. 2; Bd. 153 - 1914, H. 10; Bd. 154 - 1914, H. 11; Bd. 155 - 1915, H. 5; Bd. 156 - 1915, H. 1, 10; Bd. 157 - 1916, H. 2, 8-9, 12; Bd. 158 - 1916, H. 6; Bd. 159 - 1917, H. 3, 9; Bd. 160 - 1917, H. 11; Bd. 161 - 1918, H. 1; Bd. 162 - 1918, H. 3, 5, 10; Bd. 164 - 1919, H. 11; Bd. 165 - 1920, H. 6, 8; Bd. 166 - 1920, H. 5; Bd. 167 - 1921. </w:t>
      </w:r>
      <w:r>
        <w:rPr>
          <w:sz w:val="28"/>
          <w:lang w:val="en-US"/>
        </w:rPr>
        <w:t>H. 7, 9; Bd. 169 - 1922, H. 11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-politische Zeitschrif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13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2 - 1833-18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e Blätt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414  A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</w:rPr>
      </w:pPr>
      <w:r>
        <w:rPr>
          <w:sz w:val="28"/>
        </w:rPr>
        <w:t>H. 4 - 1931; H. 5 - 1932; H. 7 - 19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e Gesellschaft fuer Pos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2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2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. 1 - 1925; H. 2 - 1927; H. 3 - 193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e Monatsblaetter fuer die Provinz Pos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24  A</w:t>
      </w:r>
    </w:p>
    <w:p>
      <w:pPr>
        <w:pStyle w:val="Normal"/>
        <w:rPr>
          <w:sz w:val="28"/>
        </w:rPr>
      </w:pPr>
      <w:r>
        <w:rPr>
          <w:sz w:val="28"/>
        </w:rPr>
        <w:t>Posen 1900-</w:t>
      </w:r>
    </w:p>
    <w:p>
      <w:pPr>
        <w:pStyle w:val="Normal"/>
        <w:rPr/>
      </w:pPr>
      <w:r>
        <w:rPr>
          <w:sz w:val="28"/>
        </w:rPr>
        <w:t>Jg. 1 - 1900; Jg. 2 - 1901; Jg. 3 - 1902; Jg. 4 - 1903; Jg. 5 - 1904; Jg. 6 - 1905; Jg. 7 - 1906; Jg. 8 - 1907; Jg. 9 - 1908; Jg. 10 - 1909; Jg. 11 - 1910; Jg. 12 - 1911 + Register zu Jg. 1-10 - 1900-1909; Jg. 13 - 1912; Jg. 14 - 1913; Jg. 15 - 1914; Jg. 16 - 1915; Jg. 17 - 1916; Jg. 18 - 19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Historische Zeitschrift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130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uenchen 185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96 Bd. 76, 77 zm. red.: H. v. Treitschke, F. Meinecke, od Bd. 77 F. Meinecke, od 1936 Bd. 153, 154 zm. red.: v. Müller</w:t>
      </w:r>
    </w:p>
    <w:p>
      <w:pPr>
        <w:pStyle w:val="Normal"/>
        <w:rPr>
          <w:i/>
          <w:i/>
          <w:sz w:val="28"/>
          <w:lang w:val="de-DE"/>
        </w:rPr>
      </w:pPr>
      <w:r>
        <w:rPr>
          <w:sz w:val="28"/>
          <w:lang w:val="de-DE"/>
        </w:rPr>
        <w:t>1859 - Bd. 1, 2; 1860 - Bd. 3, 4; 1861 - Bd. 5, 6; 1862 - Bd. 7, 8; 1863 - Bd. 9, 10; 1864 - Bd. 11, 12; 1865, Bd. 13, 14; 1866 - Bd. 15, 16; 1867, Bd. 17, 18; 1868, Bd. 19, 20; 1869, Bd. 21, 22; 1870, Bd. 23, 24; 1871 - Bd. 25, 26; 1872 - Bd. 27, 28; 1873 - Bd. 29, 30; 1874 - Bd. 31, 32; 1875 - Bd. 33, 34; 1876 - Bd. 35, 36; 1877 - Bd. 37, 38 N.F. Bd. 1, 2; 1878 - Bd. 39, 40 N.F. Bd. 3, 4 + Register zu Bd. 1-36; 1879 - Bd. 41, 42 N.F. Bd. 5, 6; 1880 - Bd. 43, 44 N.F. Bd. 7, 8; 1881 - Bd. 45, 46 N.F. Bd. 9, 10; 1882 - Bd. 47, 48 N.F. Bd. 11, 12; 1883 - Bd. 49, 50, 51 N.F. Bd. 13, 14, 15; 1884 - Bd. 52 N.F. Bd. 16; 1885 - Bd. 53, 54 N.F. Bd. 17, 18; 1886 - Bd. 55, 56 N.F. Bd. 19, 20; 1887 - Bd. 57, 68 N.F. Bd. 21, 22; 1888 - Bd. 59, 60 N.F. Bd. 23, 24 + Register zu Bd. 1-26 N.F. 1-20; 1889 - Bd. 61, 62, 63 N.F. Bd. 25, 26, 27; 1890 - Bd. 64, 65 N.F. Bd. 28, 29; 1891 - Bd. 66, 67 N.F. Bd. 30, 31; 1892 - Bd. 68, 69 N.F. Bd. 32, 33; 1893 - Bd. 70, 71 N.F. Bd. 34, 35; 1894 - Bd. 72, 73 N.F. Bd. 36, 37; 1895 - Bd. 74, 75 N.F. Bd. 38, 39; 1896 - Bd. 76, 77 N.F. Bd. 40, 41; 1897 - Bd. 78, 79 N.F. Bd. 42, 43; 1898 - Bd. 80, 81 N.F. Bd. 44, 46; 1899 - Bd. 82, 83 N.F. Bd. 46, 47; 1900 - Bd. 84, 85 N.F. Bd. 48, 49; 1901 - Bd. 86, 87 N.F. Bd. 50, 51; 1902 - Bd. 88, 89 N.F. Bd. 52, 53; 1903 - Bd. 90, 91 N.F. Bd. 54, 55; 1904 - Bd. 92, 93 N.F. Bd. 56, 57; 1905 - Bd. 94, 95 N.F. Bd. 58, 59; 1906 - Bd. 96, 97 N.F. Bd. 60 3 Folge Bd. 1; 1907 - Bd. 98, 99 3 folge Bd. 2, 3; 1908 - Bd. 100, 101 3 Folge Bd. 4, 5; 1909 - Bd. 102, 103 3 Folge Bd. 6, 7; 1910 - Bd. 104, 105 3 Folge Bd. 8, 9; 1911 - Bd. 106, 107 3 Folge Bd. 10, 11; 1912 Bd. 108, 109 3 Folge Bd. 12, 13; 1913 - Bd. 110, 111 3 Folge Bd. 15; 1914 - Bd. 112, 113 3 Folge Bd. 16, 17; 1915 - Bd. 114 3 Folge Bd. 18; 1916 Bd. 115, 116 3 Folge Bd. 19, 20; 1917 - Bd. 117, 118 3 Folge Bd. 21, 22; 1918 - Bd. 119 3 Folge Bd. 23; 1919 Bd. 120 3 Folge Bd. 24; 1920 Bd. 121, 122 3 Folge Bd. 25, 26; 1921 Bd. 124 3 Folge Bd. 28; 1922 Bd. 125, 126 3 Folge Bd. 29, 30; 1923 Bd 127, 128 3 Folge Bd. 31, 32; 1924 Bd. 129, 130 3 Folge Bd. 33, 34; 1925 Bd. 131, 132 + Register zu Bd. 97-130; 1926 - Bd. 133, 134; 1927 - Bd. 135, 136; 1928 - Bd. 137, 138; 1929 - Bd. 139, 140; 1930 - Bd. 141, 142; 1931 - Bd. 143, 144; 1932 - Bd. 145; 1933 - Bd. 147, 148; 1934 - Bd. 149, 150; 1935 - Bd. 151, 152; 1936 - Bd. 153, 154; 1937 - Bd. 155, 156; 1938 - Bd. 157, 158; 1939 - Bd. 159, 160; 1940 - Bd. 161; 1941 - Bd. 163, 164; 1942 - Bd. 165, 166; 1943 - Bd. 167, 168, H. 1-3; 1950 - Bd. 170, H. 1-3; 1951 - Bd. 172, H. 1-3; Bd. 171, H. 1-3; 1952 - Bd. 173, H. 1-3; Bd. 174, H. 1-3;1953 - Bd. 173, H. 1-3; Bd. 174, H. 1-3; 1953 - Bd. 175, H. 1-3; Bd. 176, H. 1-3; 1954 - Bd. 177, H. 1-3; Bd. 178, H. 1-3; 1955 - Bd. 179, H. 1-3; Bd. 180, H. 1-3; 1956 - Bd. 181, H. 1-3; Bd. 182, H. 1-3; 1957 - Bd. 183, H. 1-3; Bd. 184, H. 1-3; 1958 - Bd. 185, H. 1-3; Bd. 186, H. 1-3; 1959 - Bd. 187, H. 1-3; Bd. 188, H. 1-3; Bd. 189: Hundert Jahre Historische Zeitschrift 1859-1959; 1960 - Bd. 190, H. 1-3; Bd. 191, H. 1-3; 1961 - Bd. 192, H. 1-3; Bd. 193, H. 1-3; 1962 - Bd. 194, H. 1-3; Bd. 195, H. 1-3;  + Sonderheft 1: Literaturberichte überNeurscheinungen zur ausserdeutschen Geschichte; 1963 - Bd. 196, H. 1-3; Bd. 197, H. 1-3; 1964 - Bd. 198, H. 1-3; Bd. 199, H. 1-3; 1965 - Bd. 200, H. 1-3; Bd. 201, H. 1-3 + Sonderheft 2: Literaturberichte über Neuerscheinungen zur ausserdeutscher geschichte; 1966 - Bd. 202, H. 1-3; Bd. 203, H. 1-3; 1967 - Bd. 204, H. 1-3; Bd. 205, H. 1-3; 1968 - Bd. 206, H. 1-3; Bd. 207, H. 1-3; 1969 - Bd. 208, H. 1-3; Bd. 209, H. 1-3 + Sonderheft 3: Literaturberichte über Neuerscheinungen zur ausserdeutscher geschichte und zu den Kreuzzügen; 1970 - Bd. 210, H. 1-3; Bd. 211, H. 1-3 + Sonderheft 4: Bohemica Probleme und Literatur seit 1945 on Ferdinand Seibt; 1971 - Bd. 212, H. 1-3; Bd. 213, H. 1-3; 1972 - Bd. 214, H. 1-3; Bd. 215, H. 1-3; 1973 - Bd. 216, H. 1-3; Bd. 217, H. 1-3; 1974 - Bd. 218, H. 1-3; Bd. 219, H. 1-3; 1975 - Bd. 220, H. 1-3; Bd. 221, H. 1-3; 1976 - Bd. 222, H. 1-3; Bd. 223, H. 1-3 + Register zu Bd. 131-168; 1977 - Bd. 224, H. 1-3; Bd. 225, H. 1-3; 1978 - Bd. 226, H. 1-3 + Sonderheft 6; Bd. 227, H. 1-3; 1979 - Bd. 228, H. 1-3; Bd. 229, H. 1-3; 1980 - Bd. 230, H. 1-3; Bd. 231, H. 1-3; 1981 - Bd. 232, H. 1-3; Bd. 233, H. 1-3; 1982 - Bd. 234, H. 1-3; Bd. 235, H. 1-3; 1983 - Bd. 236, H. 1-3; Bd. 237, H. 1-3; 1984 - Bd. 238, H. 1-3; Bd. 239, H. 1-3; 1989 - Bd. 240, H. 1-3; Bd. 241, H. 1-3; 1986 - Bd. 242, H. 1-3; Bd. 243, H. 1-3; 1987 - Bd. 244, H. 1-3; Bd. 245, H. 1-3; 1988 - Bd. 246, H. 1-3; Bd. 247, H. 1-3; 1989 - Bd. 248, H. 1-3; Bd. 249, H. 1-3; 1991 - Bd. 252, H. 1-3; Bd. 253, H. 1-3; 1992 - Bd. 254, H. 1-3; Bd. 255, H. 1-3; 1993 - Bd. 256, H. 1-3; 1993 - Bd. 257, H. 1-3; 1994 - Bd. 258, H. 1-3; 1994 - Bd. 259, H. 1-3; 1995 - Bd. 260, H. 1-3; 1996 -Bd. 262, H. 1-3; Bd. 263, H. 1-3; 1997 - Bd. 264, H. 1-3; Bd. 265, H. 1-3; 1998 - Bd. 266, H. 1-3; Bd. 267, H. 1-3; 1999 - Bd. 268, H. 1-3; Bd. 269; 2000 - Bd. 270, H. 1-3; Bd. 271, H. 1-3; 2001 - Bd. 272, H. 1-3; 2001 – Bd. 273, H. 1-3; 2002 – Bd. 274, H. 1-3; 2002 – Bd. 275, H. 1-3; 2003 – Bd. 276, H. 1-3; 2002, Bd. 277, H. 1-3; 2004 – Bd. 278, H. 1-3; 2004 – Bd. 279, H. 1-3; 2005 – Bd. 280, H. 1-3; 2005 – Bd. 281, H. 1-3; 2006 – Bd. 282, H. 1-3; 2006 – Bd. 283, H. 1-3; 2007 – Bd. 284, H. 1-3; 2007 – 285, H. 1-3; 2008 – Bd. 286, H. 1-3; 2008 – Bd. 287, H. 1-3; 2009-Bd. 288, H. 1-3; 2009-Bd. 289, H. 1-3; 2010-Bd. 290, H. 1-3; 2010-Bd. 291, H. 1-3; 2011-Bd. 292, H. 1-3; 2011-Bd. 293, H. 1-3; 2012-Bd. 294 , H. 1-3; 2012-Bd. 295, H. 1-3; 2013-Bd. 296, H. 1-2; 2013-Bd</w:t>
      </w:r>
      <w:r>
        <w:rPr>
          <w:b/>
          <w:sz w:val="28"/>
          <w:lang w:val="de-DE"/>
        </w:rPr>
        <w:t>. 297</w:t>
      </w:r>
      <w:r>
        <w:rPr>
          <w:sz w:val="28"/>
          <w:lang w:val="de-DE"/>
        </w:rPr>
        <w:t xml:space="preserve">, H. 1-3; 2014-Bd. </w:t>
      </w:r>
      <w:r>
        <w:rPr>
          <w:b/>
          <w:sz w:val="28"/>
          <w:lang w:val="de-DE"/>
        </w:rPr>
        <w:t>298</w:t>
      </w:r>
      <w:r>
        <w:rPr>
          <w:sz w:val="28"/>
          <w:lang w:val="de-DE"/>
        </w:rPr>
        <w:t xml:space="preserve">, H. 1-3; 2014-Bd. </w:t>
      </w:r>
      <w:r>
        <w:rPr>
          <w:b/>
          <w:sz w:val="28"/>
          <w:lang w:val="de-DE"/>
        </w:rPr>
        <w:t>299</w:t>
      </w:r>
      <w:r>
        <w:rPr>
          <w:sz w:val="28"/>
          <w:lang w:val="de-DE"/>
        </w:rPr>
        <w:t xml:space="preserve">, H. 1-3;  2015-Bd. </w:t>
      </w:r>
      <w:r>
        <w:rPr>
          <w:b/>
          <w:sz w:val="28"/>
          <w:lang w:val="de-DE"/>
        </w:rPr>
        <w:t>300</w:t>
      </w:r>
      <w:r>
        <w:rPr>
          <w:sz w:val="28"/>
          <w:lang w:val="de-DE"/>
        </w:rPr>
        <w:t xml:space="preserve">, H. 1-3; 2015-Bd. </w:t>
      </w:r>
      <w:r>
        <w:rPr>
          <w:b/>
          <w:sz w:val="28"/>
          <w:lang w:val="de-DE"/>
        </w:rPr>
        <w:t xml:space="preserve">301, </w:t>
      </w:r>
      <w:r>
        <w:rPr>
          <w:sz w:val="28"/>
          <w:lang w:val="de-DE"/>
        </w:rPr>
        <w:t xml:space="preserve">H. 1-3;2016-Bd. </w:t>
      </w:r>
      <w:r>
        <w:rPr>
          <w:b/>
          <w:sz w:val="28"/>
          <w:lang w:val="de-DE"/>
        </w:rPr>
        <w:t>302</w:t>
      </w:r>
      <w:r>
        <w:rPr>
          <w:sz w:val="28"/>
          <w:lang w:val="de-DE"/>
        </w:rPr>
        <w:t xml:space="preserve">, H. 1-3; </w:t>
      </w:r>
      <w:r>
        <w:rPr>
          <w:b/>
          <w:sz w:val="28"/>
          <w:lang w:val="de-DE"/>
        </w:rPr>
        <w:t>Bd. 303</w:t>
      </w:r>
      <w:r>
        <w:rPr>
          <w:sz w:val="28"/>
          <w:lang w:val="de-DE"/>
        </w:rPr>
        <w:t>-2016, H. 1-3</w:t>
      </w:r>
      <w:r>
        <w:rPr>
          <w:b/>
          <w:sz w:val="28"/>
          <w:lang w:val="de-DE"/>
        </w:rPr>
        <w:t xml:space="preserve"> Bd. 304</w:t>
      </w:r>
      <w:r>
        <w:rPr>
          <w:sz w:val="28"/>
          <w:lang w:val="de-DE"/>
        </w:rPr>
        <w:t xml:space="preserve">-2017, H. 1-3; </w:t>
      </w:r>
      <w:r>
        <w:rPr>
          <w:b/>
          <w:sz w:val="28"/>
          <w:lang w:val="de-DE"/>
        </w:rPr>
        <w:t>Bd. 305</w:t>
      </w:r>
      <w:r>
        <w:rPr>
          <w:sz w:val="28"/>
          <w:lang w:val="de-DE"/>
        </w:rPr>
        <w:t xml:space="preserve">-2017, H. 1-3; </w:t>
      </w:r>
      <w:r>
        <w:rPr>
          <w:b/>
          <w:sz w:val="28"/>
          <w:lang w:val="de-DE"/>
        </w:rPr>
        <w:t>Bd. 306</w:t>
      </w:r>
      <w:r>
        <w:rPr>
          <w:sz w:val="28"/>
          <w:lang w:val="de-DE"/>
        </w:rPr>
        <w:t xml:space="preserve">-2018, H. 1-3; Bd. </w:t>
      </w:r>
      <w:r>
        <w:rPr>
          <w:b/>
          <w:sz w:val="28"/>
          <w:lang w:val="de-DE"/>
        </w:rPr>
        <w:t>307</w:t>
      </w:r>
      <w:r>
        <w:rPr>
          <w:sz w:val="28"/>
          <w:lang w:val="de-DE"/>
        </w:rPr>
        <w:t>-2018, H. 1-3; Bd</w:t>
      </w:r>
      <w:r>
        <w:rPr>
          <w:b/>
          <w:sz w:val="28"/>
          <w:lang w:val="de-DE"/>
        </w:rPr>
        <w:t>. 308</w:t>
      </w:r>
      <w:r>
        <w:rPr>
          <w:sz w:val="28"/>
          <w:lang w:val="de-DE"/>
        </w:rPr>
        <w:t xml:space="preserve">-2019; H. 1-3; ; </w:t>
      </w:r>
      <w:r>
        <w:rPr>
          <w:b/>
          <w:sz w:val="28"/>
          <w:lang w:val="de-DE"/>
        </w:rPr>
        <w:t>Bd. 309</w:t>
      </w:r>
      <w:r>
        <w:rPr>
          <w:sz w:val="28"/>
          <w:lang w:val="de-DE"/>
        </w:rPr>
        <w:t xml:space="preserve">-2019, H. 1-3; </w:t>
      </w:r>
      <w:r>
        <w:rPr>
          <w:b/>
          <w:sz w:val="28"/>
          <w:lang w:val="de-DE"/>
        </w:rPr>
        <w:t>Bd, 310</w:t>
      </w:r>
      <w:r>
        <w:rPr>
          <w:sz w:val="28"/>
          <w:lang w:val="de-DE"/>
        </w:rPr>
        <w:t xml:space="preserve">-2020, H. 1-3; ; </w:t>
      </w:r>
      <w:r>
        <w:rPr>
          <w:b/>
          <w:sz w:val="28"/>
          <w:lang w:val="de-DE"/>
        </w:rPr>
        <w:t>Bd. 311</w:t>
      </w:r>
      <w:r>
        <w:rPr>
          <w:sz w:val="28"/>
          <w:lang w:val="de-DE"/>
        </w:rPr>
        <w:t xml:space="preserve">-2020, H. 1-3; </w:t>
      </w:r>
      <w:r>
        <w:rPr>
          <w:b/>
          <w:sz w:val="28"/>
          <w:lang w:val="de-DE"/>
        </w:rPr>
        <w:t>Bd. 312</w:t>
      </w:r>
      <w:r>
        <w:rPr>
          <w:sz w:val="28"/>
          <w:lang w:val="de-DE"/>
        </w:rPr>
        <w:t xml:space="preserve">-2021, H. 1-3; </w:t>
      </w:r>
      <w:r>
        <w:rPr>
          <w:b/>
          <w:sz w:val="28"/>
          <w:lang w:val="de-DE"/>
        </w:rPr>
        <w:t>Bd. 313</w:t>
      </w:r>
      <w:r>
        <w:rPr>
          <w:sz w:val="28"/>
          <w:lang w:val="de-DE"/>
        </w:rPr>
        <w:t xml:space="preserve">-2021, H. 1-3; </w:t>
      </w:r>
      <w:r>
        <w:rPr>
          <w:b/>
          <w:sz w:val="28"/>
          <w:lang w:val="de-DE"/>
        </w:rPr>
        <w:t>Bd. 314</w:t>
      </w:r>
      <w:r>
        <w:rPr>
          <w:sz w:val="28"/>
          <w:lang w:val="de-DE"/>
        </w:rPr>
        <w:t xml:space="preserve">-2022, H. 1-3; </w:t>
      </w:r>
      <w:r>
        <w:rPr>
          <w:b/>
          <w:sz w:val="28"/>
          <w:lang w:val="de-DE"/>
        </w:rPr>
        <w:t>Bd. 315</w:t>
      </w:r>
      <w:r>
        <w:rPr>
          <w:sz w:val="28"/>
          <w:lang w:val="de-DE"/>
        </w:rPr>
        <w:t>-2022, H. 1-2</w:t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es 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uenster 188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- 1883 zm. m. wyd.: Muenchen, od Jg. 7 - 1886 podtyt.: Im Auftrage der Georres Gesellschaft, od Jg. 44 - 1924 podtyt.: Unter Mitwirkung von Heinrich Fin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80; Jg. 2 - 1881; Jg. 3 - 1882; Jg. 4 - 1883; Jg. 5 - 1884; Jg. 6 - 1885; Jg. 7 - 1886; Jg. 8 - 1887; Jg. 9 - 1888; Jg. 10 - 1889; Jg. 11 - 1890; Jg. 12 - 1891; Jg. 13 - 1892; Jg. 14 - 1893; Jg. 15 - 1894; Jg. 16 - 1895; Jg. 17 - 1896; Jg. 18 - 1897; Jg. 19 - 1898; Jg. 20 - 1899; Jg. 21 - 1900; Jg. 22 - 1901; Jg. 23 - 1902; Jg. 24 - 1903; Jg. 25 - 1904; Jg. 26 - 1905; Jg. 27 - 1906; Jg. 28 - 1907; Jg. 29 - 1908; Jg. 30 - 1909; Jg. 31 - 1910; Jg. 32 - 1911; Jg. 33 - 1912; Jg. 34 - 1913; Jg. 35 - 1914; Jg. 36 - 1915; Jg. 37 - 1916; Jg. 38 - 1917; Jg. 39 - 1918/1919; Jg. 40 - 1920; Jg. 40 - 1921; Jg. 42 - 1922; Jg. 44 - 1924; Jg. 45 - 1925; Jg. 46 - 1926; Jg. 47 - 1927; Jg. 48 - 1928; Jg. 49 - 1929; Jg. 50 - 1931; Jg. 51  - 1931; Jg. 52 - 1932; Jg. 53 - 1933; Jg. 54 - 1934; Jg. 55 - 1935; Jg. 56 - 1936; Jg. 57 - 1937; Jg. 58 - 1938; Jg. 59 - 1939; Jg. 60 - 1940; Jg. 61-1941;  Jg. 62-69 - 1942-1949; Jg. 70 - 1951; Jg. 71 - 1952; Jg. 72 - 1953; Jg. 73 - 1954; Jg. 74 - 1955; Jg. 75 - 1956; Jg. 76 - 1957; Jg. 77 - 1958; Jg. 78 - 1959; Jg. 79 - 1960; Jg. 80 - 1961; Jg. 81 - 1962; Jg. 82 - 1963; Jg. 83 - 1964; Jg. 84 - 1964; Jg. 85 - 1965, H. 2; Jg. 86 - 1966, H. 1-2; Jg. 87 - 1967, H. 1-2; Jg. 88 - 1968, H. 1-2; Jg. 89 - 1969, H. 1-2; Jg. 90 - 1970, H. 1-2; Jg. 91 - 1971, H. 1-2; Jg. 92 - 1972, H. 1-2; Jg. 93 - 1973, H. 1-2; Jg. 94 - 1974; Jg. 95 - 1975, H. 1-2; Jg. 96 - 1976, H. 1-2; Jg. 97-98 - 1978; Jg. 99 - 1979; Jg. 100 - 1980; Jg. 101 - 1981, Hlbb. 1-2; Jg. 102 - 1982, Hlbb. 1-2 + Register zu den Jahrgängen 1-100; Jg. 103 - 1983, Hlbb. 1-2; Jg. 104 - 1984, Hlbb. 1-2; Jg. 105 - 1985, Hlbb. 1-2; Jg. 106 - 1986, Hlbb. 1-2; Jg. 107 - 1987, Hlbb. 1-2; Jg. 108 - 1988, Hlbb. 1-2; Jg. 109 - 1989, Hlbb. 1-2; Jg. 110 - 1990, Hlbb. 1-2; Jg. 111 - 1991, Hlbb. 1-2; Jg. 112 - 1992, Hlbb. 1-2; Jg. 113 - 1993, Hlbb. 1-2; Jg. 114 - 1994, Hlbb. 1; Jg. 115 - 1995, Hlbb. 1-2; Jg. 116 - 1996, Hlbb. 1-2; Jg. 117 - 1997, Hlbb. 1-2; Jg. 118 - 1998; Jg. 119 – 1999; Jg. 120 – 2000; Jg. 121 – 2001; Jg. 122 – 2002; Jg. 123 – 2003; Jg. 124 – 2004; Jg. 125 – 2005; Jg. 126 – 2006; Jg. 127-2007; Jg. 128-200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istorisches Taschen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0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83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30; Jg. 2 - 1831; Jg. 4 - 1833; Jg. 5 - 1834; Jg. 6 - 1835; Jg. 7 - 1836; Jg. 8 - 1847 N.F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isk Tidskrif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0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tockhol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49 - 1929, H. 1-4; [R.] 50 - 1930, H. 1-4; 1938, H. 1-3; 1941, H. 1-4 Svensk Historisk Bibliografi 1940; 1942, H. 1-4 Svensk Historisk Bibliografi 1941; 1943, H. 1-4 Svensk Historisk Bibliografi 1942; 1944, H. 104 Svensk Historisk Bibliografi 1943; 1945, H. 1-4 Svensk Historisk Bibliografi 1944; 1946, H. 1-4 Svensk Historisk Bibliografi 1945; 1947, H. 1-4 Svensk Historisk Bibliografi 1946; 1948, H. 1-4 Svensk Historisk Bibliografi 1947; 1949, H. 1-4 Svensk Historisk Bibliografi 1948; 1950, H. 1-4 Svensk Historisk Bibliografi 1949; 1951, H. 1-4 Svensk Historisk Bibliografi 1950; 1952, H. 1-4 Svensk Historisk Bibliografi 1951; 1953, H. 1-4 Svensk Historisk Bibliografi 1952; 1954, H. 1-4 Svensk Historisk Bibliografi 1953; 1955, H. 1-4 Svensk Historisk Bibliografi 1954; 1956, H. 1-4 Svensk Historisk Bibliografi 1955; 1957, H. 1-4 Svensk Historisk Bibliografi 1956; 1958, H. 1-4; 1959, H. 1-4; 1960, H. 1-4; 1961, H. 1-4; 1962, H. 1-4; 1963, H. 1-2; 1964, H. 1-4 Svensk Historisk Bibliografi 1962; 1965, H. 1-4; 1966, H. 1, 3-4 Svensk Historisk Bibliografi 1963; 1967, H. 1-4 Svensk Historisk Bibliografi 1964; 1968, H. 1-2, 4 Svensk Historisk Bibliografi 1965; 1969, H. 1-4 Svensk Historisk Bibliografi 1967; 1970, H. 1-4 Svensk Historisk Bibliografi; 1971, H. 1-4 Svensk Historisk Bibliografi 1968; 1972, H. 1-4 Svensk Historisk Bibliografi 1969; 1973, H. 1-4 Svensk Historisk Bibliografi 1970; 1974, H. 1-4 Svensk Historisk Bibliografi 1971; 1975, H. 1-4; 1976, H. 1-4; 1977, H. 1-4; 1978, H. 1-4; 1979, H. 1-4; 1980, H. 1-4; 1981, H. 1-3; 1982, H. 1-2, 4; 1983, H. 1-4; 1984, H. 1-4; 1985, H. 1-4; 1986, H. 1-4; 1987, H. 1-4; 1988, H. 1-4; 1989, H. 1-4; 1990, H. 1-4; 1991, H. 1-4; 1992, H. 1-4; 1993, H. 1-2, 4; 1994, H. 1-4; 1995, H. 1-4; 1996, H. 1-3; 1997, H. 3; 1998, H. 1-2, 3-4; 1999, H. 1-4; 2000, H. 1-4; 2001, H. 2, 3,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isk Tidskrif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1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openhag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66, H. 1; R. 1967, H. 2/3; R. 1968, H. 1-2; 1969, H. 1/2, 3; 1970, H. 3; 1971, H. 1-3; R. 1972, H. 1-3; R. 1974, H. 1; R. 1975, H. 1-2; R. 1976, Bd. 76; R. 1977, Bd. 77; R. 1978, Bd. 78, H. 1-2; Bd. 79 - 1979, H. 1-2; Bd. 80 - 1980, H. 1-2; Bd. 81 - 1981, H. 1-2; Bd. 82 - 1982, H. 1-2 + Nekrologer; Bd. 83 - 1983, H. 1-2; Bd. 84 - 1984, H. 1-2; Bd. 85 - 1985, H. 1-2; Bd. 86 - 1986, H. 1-2; Bd. 87 - 1987, H. 1-2; Bd. 88 - 1988, H. 1-2; Bd. 89 - 1989, H. 1-2; Bd. 90 - 1990, H. 1-2; Bd. 91 - 1991, H. 1-2; Bd. 92 - 1992, H. 1-2; Bd. 93 - 1993, H. 1-2; Bd. 94 - 1994, H. 1-2; Bd. 95 - 1995, H. 1-2; Bd. 96 - 1996, H. 1-2; Bd. 97 - 1997, H. 1-2; Bd. 98 - 1998, H. 1; Bd. 99 - 1999, H. 1; Bd. 100 - 2000, H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2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1 - 1926, no 43; 1927, no 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istory and The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0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iddletown, Conn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2 - 1973, No 1-4 + Bibliography of Works in the Philosophy of History 1969-1972; Vol. 13 - 1974, No 1-3, 4 (Beiheft 14); Vol. 14 - 1975, No 1-4; Vol. 15 - 1976, No 1-4 (Beiheft 15); Vol. 16 - 1977, No 1-4 (Beiheft 16); Vol. 17 - 1978, No 1-4 (Beiheft 17); Vol. 18 - 1979, No 1-3 + Beiheft 18: Bibliography of Works in the Philosophy of History 1973-1977; Vol. 19 - 1980, No 1-3 + Beiheft 19; Vol. 20 - 1981, No 1-3 + Beiheft 20: Studies in Marxist Historical Theory; Vol. 22 - 1983, No 1-4  (No 4 - Beiheft: The Philosophy of History Teaching); Vol. 23 - 1984, No 1-4 (No 4 - Beiheft 23); Vol. 24 - 1985, No 1-4 (No 4 - Beiheft 24); Vol. 25 - 1986, No 1-3 (No 3 - Beiheft 25); Vol. 27 - 1988, No 1-3 + Beiheft 27; Vol. 28 - 1989, No 1-3 + Beiheft 28; Vol. 30 - 1991, No 1-3 + Beiheft 30; Vol. 31 - 1992, No 1-3 + Beiheft 31; Vol. 32 - 1993, No 1-3 + Beiheft 32; Vol. 33 - 1994, No 1-4; Vol. 34 - 1995, No 1-4; Vol. 35 - 1996, No 1-4; Vol. 36 - 1997, No 1-4; Vol. 37 - 1998, No 1-4; Vol. 38 - 1999, No 1-4; Vol. 39 - 2000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ohe Strass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4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38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9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Hohenzollern-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8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 189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97; Jg. 2 - 1898; Jg. 3 - 1899; Jg. 4 - 1900; Jg. 5 - 1901; Jg. 6 - 1902; Jg. 7 - 1903; Jg. 9 - 1905; Jg. 10 - 1906; Jg. 11 - 1907; Jg. 12 - 1908; Jg. 14 - 1910; Jg. 15 - 1911; Jg. 16 - 1912; Jg. 17 - 1913; Jg. 18 - 1914; Jg. 19 - 191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rskè prameny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20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Vrchlabi </w:t>
      </w:r>
    </w:p>
    <w:p>
      <w:pPr>
        <w:pStyle w:val="Normal"/>
        <w:rPr/>
      </w:pPr>
      <w:r>
        <w:rPr>
          <w:sz w:val="28"/>
          <w:lang w:val="en-US"/>
        </w:rPr>
        <w:t>R. 3 - 1947-48 [čis.] 6-7; R. 4 - 1948-49 [čis.] 7-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usitský Tábo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0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ábor </w:t>
      </w:r>
    </w:p>
    <w:p>
      <w:pPr>
        <w:pStyle w:val="Normal"/>
        <w:rPr/>
      </w:pPr>
      <w:r>
        <w:rPr>
          <w:sz w:val="28"/>
          <w:lang w:val="en-US"/>
        </w:rPr>
        <w:t>Sv. 1 – 19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llustrierter Haus-Kalender fuer den Kreis Saga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0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ag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[Jg.] 1935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m neuen Rei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9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871-</w:t>
      </w:r>
    </w:p>
    <w:p>
      <w:pPr>
        <w:pStyle w:val="Normal"/>
        <w:rPr/>
      </w:pPr>
      <w:r>
        <w:rPr>
          <w:sz w:val="28"/>
          <w:lang w:val="de-DE"/>
        </w:rPr>
        <w:t>Jg. 1 - 1871, Bd. 1; Jg. 2 - 1872, Bd. 1; Jg. 5 - 1875, Bd. 1; Jg. 7 - 1877, Bd. 1-2; Jg. 8 - 1978, Bd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diana Magazine of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0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loomingt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79 - 1983, Nr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ndogermanische Forschunge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2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rassbur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14/1915-Bd. 3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formationen ueber die imperialistische Ostforsch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5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5 - 1965, nr 1-4; Jg. 6 - 1966, nr 1-4; Jg. 7 - 1967, nr 1-3; Jg. 8 - 1968, nr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▼</w:t>
      </w:r>
      <w:r>
        <w:rPr>
          <w:b/>
          <w:sz w:val="28"/>
          <w:lang w:val="de-DE"/>
        </w:rPr>
        <w:t>Insights: Archives and people in the digital age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66 Czytalni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015:  1, 2; 2016 : 1, 2; 2017 : 1, 2; 2018 : 2; 2019 : 1,2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ternatinal Journal of Archiv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3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York 198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80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he International Journal of Nautical Archeology and Underwater Exploration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195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8 - 1979, No 1-4; Vol. 9 - 1980, No 1-4; Vol. 10 - 1981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ternational Review of Social History :  (Bibliography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594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3 - 1968, No 3; Vol. 14 - 1969, No 2-3; Vol. 15 - 1970, No 1-2; Vol. 16 - 1971, No 1-2; Vol. 17 - 1972, No 3; Vol. 18 - 1973, No 1-2; Vol. 19 - 1974, No 1-3; Vol. 20 - 1975, No 1-3; Vol. 21 - 1976, No 1-3; Vol. 22 - 1977, No 1-3; Vol. 23 - 1978, No 1-3; Vol. 24 - 1979, No 1-3; Vol. 25 - 1980, No 1-3; Vol. 26 - 1981, No 1-3; Vol. 27 - 1982, No 1-3; Vol. 28 - 1983, Part 1-3; Vol. 29 - 1984, Part 1-3; Vol. 30 - 1985, Part 1-3; Vol. 31 - 1986, Part 1-3; Vol. 32 - 1987, Part 2, 3 + supplement; Vol. 33 - 1988, Part 1-3; Vol. 34 - 1989, Part 1-3 + supplemt; Vol. 35 - 1990, Part 2-3; Vol. 36 - 1991, Part 1-3; Vol. 37 - 1992, Part 1-3; Vol. 38 - 1993, Part 1-3 + supplemt; Vol. 39 - 1994, Part 1-3 + supplemt; Vol. 40 - 1995, Part 1-3 + supplem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ternationale Dialog Zeitschrif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825  A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</w:rPr>
      </w:pPr>
      <w:r>
        <w:rPr>
          <w:sz w:val="28"/>
        </w:rPr>
        <w:t>Jg. 2 - 1969, H. 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ternationale Wissenschaftliche Korrespondenz zur Geschichte der deutschen Arbeiterbewegung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82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67, H. 5; Jg. 1968, H. 7; Jg. 1969, H. 8, 9, 10; Jg. 1971, H. 11/12-14; Jg. 1972, H. 15, 16, 17; Jg. 1973, H. 18, 19/20; Jg. 1974, H. 1-4; Jg. 1975, H. 1-4; Jg. 1976, H. 1-4; Jg. 1977, H. 1-4; Jg. 1978, H. 1-4; Jg. 1979, H. 1-4; Jg. 1980, H. 1-4; Jg. 17 - 1981, H. 1-4; Jg. 18 - 1982, H. 1-4; Jg. 19 - 1983, H. 1-4; Jg. 20 - 1984, H. 1-4; Jg. 21 - 1985, H. 1-4; Jg. 22 - 1986, H. 1-4; Jg. 23 - 1987, H. 1-4; Jg. 24 - 1988, H. 1-3; Jg. 25 - 1989, H. 1-4; Jg. 26 - 1990, H. 1-4; Jg. 27 - 1991, H. 1-4; Jg. 28 - 1992, H. 1-4; Jg. 29 - 1993, H. 1-4; Jg. 30 - 1994, H. 1-4; Jg. 31 - 1995, H. 1-4; Jg. 32 - 1996, H. 1-4; Jg. 33 - 1997, H. 1-4; Jg. 34 - 1998, H. 1-3; Jg. 35 - 1999, H. 1-2, 4; Jg. 36 - 2000, H. 1-4; Jg. 37-2001, H. 1-4; Jg. 38-2002, H. 1-4; Jg. 39 – 2003, H. 1-4; Jg. 40 – 2004, H. 1-3; Jg. 41 – 2005; H. 1-4; Jg. 42-2006, H. 1-4. </w:t>
      </w:r>
      <w:r>
        <w:rPr>
          <w:b/>
          <w:sz w:val="28"/>
          <w:u w:val="single"/>
          <w:lang w:val="de-DE"/>
        </w:rPr>
        <w:t>Rezygnacja z prenumeraty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Internationales Jahrbuch fuer Geschichts und Geographie -Unterrich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00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aunschwe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7 - 1976 + Sonderdruc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ternationales Jahrbuch fuer politik und Arbeiterbewegung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63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1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14 [wyd. 1915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oričeski pregled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22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fija 194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 - 1945, [nr] 1-4; [R.] 2 - 1945-1945, [nr] 3-5; [R.] 3 - 1946-1947, [nr] 1-5; [R.] 4 - 1947-1948, [nr] 2, 4-5; [R.] 5 - 1948-1949, [nr] 1, 3-5; [R.] 9 - 1953, [nr] 1-6; [R.] 10 - 1954, [nr] 2-6; [R.] 11 - 1955, [nr] 1-6; [R.] 12 - 1956, [nr] 1-6; 13 - 1957, [nr] 1-6; [R.] 14 - 1958, [nr] 1-6; [R.] 15 - 1959, [nr] 1-6; [R.] 16 - 1960, [nr] 1-3; [R.] 17 - 1961, [nr] 1-6; [R.] 18 - 1962, [nr] 1-6; [R.] 19 - 1963, [nr] 1-6; [R.] 20 - 1964, [nr] 2-6; [R.] 21 - 1965, [nr] 1-6; [R.] 22 - 1966, [nr] 1-6; [R.] 23 - 1967, [nr] 1-6; [R.] 19 - 1963, [nr] 1-6; [R.] 20 - 1964, [nr] 2-6; [R.] 21 - 1965, [nr] 1-6; [R.] 22 - 1966, [nr] 1-6; [R.] 23 - 1967, [nr] 1-6; [R.] 24 - 1968, [nr] 1-3, 5-6; [R.] 25 - 1969, [nr] 2-6; [R.] 26 - 1970, [nr] 1-6; [R.] 27 - 1971, [nr] 1-6; [R.] 28 - 1972, [nr] 1-6; [R.] 29 - 1973, [nr] 1-6; [R.] 30 - 1974, [nr] 1-6; [R.] 31 - 1975, [nr] 3-6; [R.] 32 - 1976, [nr] 1-6; [R.] 33 - 1977, [nr] 1-6; [R.] 34 - 1978, [nr] 1-6; [R.] 35 - 1979, [nr] 1-3; [R.] 36 - 1980, [nr] 1-6; [R.] 37 - 1981, [nr] 1-6; [R.] 38 - 1982, [nr] 1-6; [R.] 39 - 1983, [nr] 1-6; [R.] 40 - 1984, [nr] 1-6; [R.] 41 - 1985, [nr] 1-6, 7-12; [R.] 42 - 1986, [nr] 1-12; [R.] 43 - 1987, [nr] 1-12; [R.] 44 - 1988, [nr] 1-12; [R.] 45 - 1989, [nr] 1-12; [R.] 46 - 1990, [nr] 1-12; [R.] 47 - 1991, [nr] 1-9; [R.] 48 - 1992, [nr] 5, 6, 7-9, 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</w:rPr>
        <w:t>Istoriceskij Archiv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6513 </w:t>
      </w:r>
    </w:p>
    <w:p>
      <w:pPr>
        <w:pStyle w:val="Normal"/>
        <w:rPr>
          <w:sz w:val="28"/>
        </w:rPr>
      </w:pPr>
      <w:r>
        <w:rPr>
          <w:sz w:val="28"/>
        </w:rPr>
        <w:t>Moskva 1993-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. 1993, No 3, 5; R. 1994, No 3; R. 1996, No 2; 1998, No 1-6; R. 1999, No 1-6; R. 2000, No 1-6; R. 2001, No 1-6; R. 2002, No 1-6; R. 2003, No 1-6 (No 2: K 300-letju Sankt-Peterburga); R. 2004, No 1-6; R. 2005, No 1-6; R. 2006, No 1-6; R. 2007, No 1-6; R. 2008, No 1-6; R. 2009, No 1-6; R. 2010, No 1-6; R. 2011, No 1-6; R. 2012, No 1-6; R. 2013, No 1-6; R. 2014, No 1-5; ; R. 2015, No 1-6; R. 2016, no 1-6; R. 2017, no 1-6; R. 2018, no 1-6; R. 2019, No 1-6; R. 2020, No 1-6; R. 2021, No 1-6; R. 2022, No 1-2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oričeskije Zapiski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10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skv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54 zm. red.: A.L. Sidorov</w:t>
      </w:r>
    </w:p>
    <w:p>
      <w:pPr>
        <w:pStyle w:val="Normal"/>
        <w:rPr/>
      </w:pPr>
      <w:r>
        <w:rPr>
          <w:sz w:val="28"/>
          <w:lang w:val="en-US"/>
        </w:rPr>
        <w:t>1945, [nr] 14-17; 1946, [nr] 18-20; 1947, [nr] 21-24; 1948, [nr] 25-27; 1949, [nr] 28-30; 1950, [nr] 31-35; 1951, [nr] 36-38; 1952, [nr] 39-41; 1953, [nr] 42-44; 1954, [nr] 45, 47, 49; 1955, [nr] 51, 54; 1956, [nr] 56; 1962, [nr] 72; 1963, [nr] 74; 1965, [nr] 75-78; 1966, [nr] 79; 1967, [nr] 80; 1968, [nr] 81-82; 1969, [nr] 83-84; 1970, [nr] 85-86; 1971, [nr] 87-88; 1972,8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storija : mokslo darba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ilni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96 nr 34; 2014, T. 93 nr 1; 2014, T. 94 nr 2; 2014, T. 96 nr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zvestija na Archeologičeskija Institut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35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fij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. 21-1957; T. 22-1959; T. 23-1960; T. 24-1961; T. 25-1962; T. 26-1963; T. 27-1964; T. 28-1965; T. 29-1966; T. 30-1967; T. 31-1969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Deutschen Demokratischen Republik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553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 4] - 1959; [Jg. 6] - 196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deutschen Landwirtsschafts-Gesellschaf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0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4 - 1889; Bd. 12 - 1897; Bd. 14 - 1899; Bd. 20 - 1905; Bd. 22 - 1907; Bd. 25 - 19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Jahrbuch der Graf Klebelsbarg Kunst Instituts fuer Ungarische Geschichtsforschung in Wien ... </w:t>
      </w:r>
    </w:p>
    <w:p>
      <w:pPr>
        <w:pStyle w:val="Normal"/>
        <w:rPr>
          <w:sz w:val="28"/>
        </w:rPr>
      </w:pPr>
      <w:r>
        <w:rPr>
          <w:sz w:val="28"/>
        </w:rPr>
        <w:t>sygn. 25286  A</w:t>
      </w:r>
    </w:p>
    <w:p>
      <w:pPr>
        <w:pStyle w:val="Normal"/>
        <w:rPr>
          <w:sz w:val="28"/>
        </w:rPr>
      </w:pPr>
      <w:r>
        <w:rPr>
          <w:sz w:val="28"/>
        </w:rPr>
        <w:t xml:space="preserve">Budapest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Jg. 8 - 1938; Jg. 9 -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Jahrbuch der historischen Forschung in der Bundesrepublik Deutsch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8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74, Index der Forschung; [Jg.] 1975, Index der Forschung; [Jg.] 1976-1977, Index der Forschung; [Jg.] 1978, Index der Forschung; [Jg.] 1979, Index der Forschung; [Jg.] 1980, Index der Forschung; [Jg.] 1981, Index der Forschung; [Jg.] 1982, Index der Forschung; [Jg.] 1983, Index der Forschung; [Jg.] 1984; [Jg.] 1985; [Jg.] 1986; [Jg.] 1987; [Jg.] 1988; [Jg.] 1989; [Jg.] 1990; [Jg.] 1991; [Jg.] 1992; [Jg.] 1993; [Jg.] 1994; [Jg.] 1995; [Jg.] 1996; [Jg.] 1997; [Jg.] 1998; [Jg.] 1999; [Jg.] 2000; [Jg.] 2001; [Jg.] 2002; [Jg.] 2003; [Jg.] 2004; [Jg.] 2005; [Jg.] 2006; [Jg.] 2007; [Jg.] 2008; [Jg.] 2009; [Jg] 2010; [Jg.]2011; [Jg.] 20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Philosophischen Fakultaet der Albertus -Universitaet zu Koenigs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5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nigsberg Pr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1, Winter-Semester 1921/22; [Jg.] 1923; [Jg.] 1924, und 192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Philosophischen Fakultät\\aet der Georg August-Universitaet zu Goetti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6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ötting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0; [Jg.] 19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Philosophischen Fakultaet der Philips-Universitaet zu Marbu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6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r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2/192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Jahrbuch der Philosophischen Fakultaet der Rheinischen Friedrich Wilhelm Universitaet zu Bon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ygn. 2546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on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24; Jg. 3 - 1924/2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Philosophischen Fakultaet der Vereinigten Friedrich Universitaet Halle-Witten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6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all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1/192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Jahrbuch der Schlesischen Friedrich-Wilhelms-Universität zu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. 26417A</w:t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  <w:t>Sigmaringen</w:t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  <w:t>Bd. 7-1962; Bd. 23-1982; Bd. 24-1983; Bd. 30-1989; Bd. 34-1993; Bd. 35-1994; Bd. 36/37-1995/1996; Bd. 40/41-1999/2000; 45/46-2004/2005;  47/48-2006/2007; 50-2009</w:t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  <w:t>Bd. 13-2002 : Beihefte zum Jahrbuch…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Kontynuacja.  Nowy Tytuł : </w:t>
      </w:r>
    </w:p>
    <w:p>
      <w:pPr>
        <w:pStyle w:val="Normal"/>
        <w:rPr/>
      </w:pPr>
      <w:r>
        <w:rPr>
          <w:b/>
          <w:bCs/>
          <w:sz w:val="28"/>
          <w:lang w:val="de-DE"/>
        </w:rPr>
        <w:t>Jahrbuch für Schlesische Kultur und Geschichte.</w:t>
      </w:r>
    </w:p>
    <w:p>
      <w:pPr>
        <w:pStyle w:val="Normal"/>
        <w:rPr>
          <w:bCs/>
          <w:sz w:val="28"/>
          <w:lang w:val="de-DE"/>
        </w:rPr>
      </w:pPr>
      <w:r>
        <w:rPr>
          <w:bCs/>
          <w:sz w:val="28"/>
          <w:lang w:val="de-DE"/>
        </w:rPr>
        <w:t>Bd. 53/54-2012/2013; Bd. 55/56-2014/2015; Bd. 57/58-2016/2017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Ukrainekund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644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Bd. 26] - 198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r Weltpolitik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28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Jahrbuch des Bundesinstituts für Kultur und Geschichte…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. 26 75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2-2014; Bd. 23-20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Jahrbuch des Deutschen Archeologischen Institut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83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/>
      </w:pPr>
      <w:r>
        <w:rPr>
          <w:sz w:val="28"/>
          <w:lang w:val="de-DE"/>
        </w:rPr>
        <w:t>Bd. 91 - 1976; Bd. 92 - 1977; Bd. 93 - 1978; Bd. 94 - 1979; Bd. 95 - 1980; Bd. 96 - 1981; Bd. 97 - 1982; Bd. 98 - 1983; Bd. 99 - 1984; Bd. 100 - 1985; Bd. 101 - 1986; Bd. 102 - 1987; Bd. 103 - 1988; Bd. 104 - 1989; Bd. 105 - 1990; Bd. 106 - 1991; Bd. 107 - 1992; Bd. 108 - 1993; Bd. 109 - 1994; Bd. 110 - 1995; Bd. 111 - 1996; Bd. 112 - 1997; Bd. 113 - 1998; Bd. 114 – 1999; Bd. 115-2000; Bd. 116-2001; Bd. 117-2002; Bd. 118-2003; Bd. 119-2004; Bd. 120-2005; Bd. 121-2006; Bd. 122-2007; Bd. 123-2008; Bd. 124-2009; Bd. 125-2010; Bd. 126-2011; Bd. 127/128-2012/2013; Bd. 129-2014; Bd. 130-2015; Bd. 131-2016; Bd. 132-2017; Bd. 133-2018, Bd. 134-2019; Bd. 135-20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Jahrbuch des Deutschen Heimatbund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euß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60/61; 1962/63; 1964; 1965/6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spółoprawn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heraldisch- genealogischen Vereins [Adler] in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2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Wien </w:t>
      </w:r>
    </w:p>
    <w:p>
      <w:pPr>
        <w:pStyle w:val="Normal"/>
        <w:rPr/>
      </w:pPr>
      <w:r>
        <w:rPr>
          <w:sz w:val="28"/>
          <w:lang w:val="de-DE"/>
        </w:rPr>
        <w:t>Jg. 6 - 1879; Jg. 7 - 1880; Jg. 8 - 1881; Jg. 9 - 1882; Jg. 10 - 1883; Jg. 11 - 1884; Jg. 12 - 1885; Jg. 13 - 1886; Jg. 14 - 1887; Jg. 15 - 1888; Jg. 16 - 1889; Jg. 17 - 189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Instituts fuer Grenz und Auslandsstudi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7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39; [Jg.] 19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Osteuropainstituts zu Bresla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4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1.] - 1940; 2 – 1941; 3-194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Reichsverbandes fuer die katholischen Auslanddeutsch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8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ster 192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26; 1927/28; 1931/3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▼</w:t>
      </w:r>
      <w:r>
        <w:rPr>
          <w:b/>
          <w:bCs/>
          <w:sz w:val="28"/>
          <w:lang w:val="de-DE"/>
        </w:rPr>
        <w:t>Jahrbuch des Roemisch- Germanischen Zentralmuseums Mainz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99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inz </w:t>
      </w:r>
    </w:p>
    <w:p>
      <w:pPr>
        <w:pStyle w:val="Normal"/>
        <w:rPr/>
      </w:pPr>
      <w:r>
        <w:rPr>
          <w:sz w:val="28"/>
          <w:lang w:val="de-DE"/>
        </w:rPr>
        <w:t>Jg. 22 - 1975: Festschrift Hans Juergen Hundt zum 65. Geburstag dargebracht vom Kollegium des Roemisch-Germanischen Zentralmuseums. Tl. 2: Roemzeit; Jg. 23-24 - 1976-1977: Festschrift Hundt. Tl. 3: Fruehes Mittelalter; Jg. 25 - 1978; Jg. 26 - 1979; Jg. 27 - 1980; Jg. 28 - 1981; Jg. 29 - 1982; Jg. 30 - 1983; Jg. 31 - 1984; Jg. 32 - 1985; Jg. 33 - 1986; Jg. 34 - 1987, T. 1, 2; Jg. 35 - 1988, T. 1, 2; Jg. 36 - 1989, T. 1, 2; Jg. 37 - 1990, T. 1, 2; Jg. 38 - 1991, T. 1, 2; Jg. 39 - 1992, T. 1, 2; Jg. 40 - 1993, T. 1, 2; Jg. 41 - 1994, T. 1, 2; Jg. 42 - 1995, T. 1, 2; Jg. 43 - 1996, T. 1, 2; Jg. 44 - 1997, T. 1, 2; Jg. 45 - 1998, T. 1, 2; Jg. 46 – 1999, T. 1-2; Jg. 47 – 2000, T. 1-2; Jg. 48 – 2001, T. 1-2; Jg. 49 – 2002, T. 1; Jg. 50 – 2003, T. 1-2; Jg. 51 – 2004, T. 1-2 ( do T. 2 dołączona płyta CD); Jg. 52 – 2005, T. 1-2; Jg. 53-2006, T. 1-3; Jg. 54-2007, T. 1-3; Jg. 55-2008, T. 1-3; Jg. 56-2009, T. 1-3; Jg. 57-2010, T. 1-2; Jg. 58-2011, T. 1-3 ; Jg. 60-2013, T. 1-3; Jg. 61-2014, T. 1-2; Jg. 62-2015, T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Verbandes der Fabrikarbeiter Deutschland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9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nnover 1913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2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des Vereines fuer Geschichte der Deutschen  in Bohm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92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g </w:t>
      </w:r>
    </w:p>
    <w:p>
      <w:pPr>
        <w:pStyle w:val="Normal"/>
        <w:rPr>
          <w:sz w:val="28"/>
        </w:rPr>
      </w:pPr>
      <w:r>
        <w:rPr>
          <w:sz w:val="28"/>
        </w:rPr>
        <w:t>Jg. 2 - 1929; Jg. 3 - 1930-1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hrbuch für Antike und Christent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241</w:t>
      </w:r>
    </w:p>
    <w:p>
      <w:pPr>
        <w:pStyle w:val="Normal"/>
        <w:rPr>
          <w:sz w:val="28"/>
        </w:rPr>
      </w:pPr>
      <w:r>
        <w:rPr>
          <w:sz w:val="28"/>
        </w:rPr>
        <w:t>Münster</w:t>
      </w:r>
    </w:p>
    <w:p>
      <w:pPr>
        <w:pStyle w:val="Normal"/>
        <w:rPr>
          <w:sz w:val="28"/>
        </w:rPr>
      </w:pPr>
      <w:r>
        <w:rPr>
          <w:sz w:val="28"/>
        </w:rPr>
        <w:t>Jg. 1-1958; Jg. 2-1959; Jg. 3-1960; Jg. 4-1961; Jg. 5-1962; Jg. 6-19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den Oberbergamtsbezirk Bresl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50  A</w:t>
      </w:r>
    </w:p>
    <w:p>
      <w:pPr>
        <w:pStyle w:val="Normal"/>
        <w:rPr>
          <w:sz w:val="28"/>
        </w:rPr>
      </w:pPr>
      <w:r>
        <w:rPr>
          <w:sz w:val="28"/>
        </w:rPr>
        <w:t>Kattowitz 1913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1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den Oberschlesichen Industriebezir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49  A</w:t>
      </w:r>
    </w:p>
    <w:p>
      <w:pPr>
        <w:pStyle w:val="Normal"/>
        <w:rPr>
          <w:sz w:val="28"/>
        </w:rPr>
      </w:pPr>
      <w:r>
        <w:rPr>
          <w:sz w:val="28"/>
        </w:rPr>
        <w:t>Kattowitz 190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00; Jg. 2 - 190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hrbuch fuer die Geschichte Mittel- und Ostdeutschland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5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/>
      </w:pPr>
      <w:r>
        <w:rPr>
          <w:sz w:val="28"/>
          <w:lang w:val="de-DE"/>
        </w:rPr>
        <w:t>Bd. 2-3-1953-1954; Bd. 4-5-1955-1956; Bd. 6-7-1957-1958; Bd. 8-1959; Bd. 9/10-1961; Register zu den Bänden 1-9/10; Bd. 11 - 1962; Bd. 12 - 1963; Bd. 13/14 - 1965; Bd. 15 - 1966; Bd. 16/17 - 1968; Bd. 18 - 1969; Bd. 19 - 1970; Bd. 20 - 1971; Bd. 21 - 1972; Bd. 22 - 1973; Bd. 23 - 1974; Bd. 24 - 1975; Bd. 25 - 1976; Bd. 26 - 1977; Bd. 27 - 1978; Bd. 28 - 1979; Bd. 44 - 199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Jahrbuch fuer Geschichte der Deutsch-Slawischen Beziehungen und Geschichte...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89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alle 195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1 - Beitraege zur russischen, polnischen und deutschen Geschicht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Geschichte der UdSSR und den Volksdemokratischen Laeder Europa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5544  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3 - 195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Geschichte des Feudalismu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8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7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kademie der Wissenschaften der DDR, Zentralinstitut für Geschich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Bf.] 1 - 197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Gesetzgebung, Vervaltung und Rechtspflege des Deutschen Reich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94  A</w:t>
      </w:r>
    </w:p>
    <w:p>
      <w:pPr>
        <w:pStyle w:val="Normal"/>
        <w:rPr>
          <w:sz w:val="28"/>
        </w:rPr>
      </w:pPr>
      <w:r>
        <w:rPr>
          <w:sz w:val="28"/>
        </w:rPr>
        <w:t>Leipzig 1871-</w:t>
      </w:r>
    </w:p>
    <w:p>
      <w:pPr>
        <w:pStyle w:val="Normal"/>
        <w:rPr/>
      </w:pPr>
      <w:r>
        <w:rPr>
          <w:sz w:val="28"/>
        </w:rPr>
        <w:t>Jg. 1 – 18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ahrbuch fuer historische Kommunismusforschung.</w:t>
      </w:r>
    </w:p>
    <w:p>
      <w:pPr>
        <w:pStyle w:val="Normal"/>
        <w:rPr/>
      </w:pPr>
      <w:r>
        <w:rPr>
          <w:b/>
          <w:sz w:val="28"/>
          <w:lang w:val="en-US"/>
        </w:rPr>
        <w:t>sygn. 2676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06; 2007; 20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Schlesiche Kirche und Kirchen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9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uesseldorf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35 - 1956 zm. m. wyd.: Ulm-Donau, od Bd. 38 - 1959 zm. tyt.: Jahrbuch für Schlesische Kirchengeschichte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32 - 1953; Bd. 33 - 1954; Bd. 34 - 1955; Bd. 35 - 1956; Bd. 36 - 1957; Bd. 37 - 1958; Bd. 38 - 1959; Bd. 39 - 1960; Bd. 40 - 1961; Bd. 41 - 1962; Bd. 42 - 1963; Bd. 43 - 1964; Bd. 44 - 1965; Bd. 45 - 1966; Bd. 46 - 1967; Bd. 47 - 1968; Bd. 48 - 1969; Bd. 49 - 1970; Bd. 50 - 1971; Bd. 51 - 1972; Bd. 53 - 1974; Bd. 54 - 1975; Bd. 55 - 1976; Bd. 56 - 1977; Bd. 57 - 1978; Bd. 59 - 1980; Bd. 60 - 1981; Bd. 61 - 1982; Bd. 62 - 1983; Bd. 63 - 1984; Bd. 64 - 1985; Bd. 65 - 1986; Bd. 66 - 1987; Bd. 67 - 1988; Bd. 68 - 1989; Bd. 69 - 1990; Bd. 70 - 1991; Bd. 71 - 1992 + dublet; Bd. 72 - 1993; Bd. 73 - 1994; Bd. 74 - 1995; Bd. 75 - 1996; Bd. 78 - 199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Wirtschaft Verwaltung und Kultur Niederschlesie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1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 [Jg.] 193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ch fuer Wirtschaftsgeschicht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70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60-</w:t>
      </w:r>
    </w:p>
    <w:p>
      <w:pPr>
        <w:pStyle w:val="Normal"/>
        <w:rPr/>
      </w:pPr>
      <w:r>
        <w:rPr>
          <w:sz w:val="28"/>
          <w:lang w:val="de-DE"/>
        </w:rPr>
        <w:t>1960 - Tl. 1; Tl. 2; 1961 - Tl. 1; Tl. 2; 1962 - Tl. 1; Tl. 2; 1964 - Tl. 1; Tl. 4; 1965 - Tl. 2; Tl. 3; Tl. 4; 1965 - Suplement: Struktur und Dynamik der industrielle Entwicklung in Boehmen im letzten Viertel des 18. Jahrhunderts, Anhang / J. Purš; 1966 - Tl. 1; T. 2; Tl. 3; Tl. 4; 1967 - Tl. 1; Tl. 2; Tl. 3: Bibliographie über deutsch-sowjet. Wirtschaftsbeziehungen; Tl. 4; 1968 - Tl. 1: Bibliographie von Arbeites zur Wirtschafts- und Sozialgeschichte des Altertums [1945-1966], Teil 1; Tl. 2: Bibliographie v. Veroeffentlichungen der kapitalist. Unternehmen... [Fortsetz., Bibliographie v. Arbeiten... T. 2]; 1968 - Tl. 4; 1969 - Tl. 1; Tl. 2: Die Nuernberger Prozessakten als Geschichtsquelle. Eine Bibliographie; Tl. 3; Tl. 4; 1970 - Tl. 1; Tl. 2; Tl. 3; Tl. 4; 1971 - Tl. 1: Kuba-Wirtschaftshistorische Aspekte einer Revolution; Tl. 2; 1971 - Tl. 3; Tl. 4; 1972 - Tl. 1; Tl. 2; Tl. 3; Tl. 4; 1973 - Tl. 1; Tl. 2; Tl. 3; Tl. 4; 1974 - Tl. 1-2; Tl. 3-4; 1975 - Tl. 1-4; 1976 - Tl. 1-4; 1977 - Tl. 1-3 + Sonderband 1977; Tl. 1978 - Tl. 1-3, 4; 1979 - Tl. 1-4 + Inhaltverzeichnis 1960 bis 1979; 1980 - Tl. 1-4; 1981 - Tl. 1-4 + Sonderband; 1982 - Tl. 1-4; 1983 - Tl. 1-4 + Sonderband: Studien zur roemischen Stadtentwicklung in Italien und Thrakien; 1984 - Tl. 1-4 + Sonderband: 60 Jahre Konjukturforscher... / J. Kuczynski; 1986 - Tl. 1-4 + Sonderband; 1987 - Tl. 1-4 + Sonderband 1987; 1988 - Tl. 1-4  + Sonderband; 1989 - Tl. 1-4 + Sonderband; 1990 - Tl. 1-4; 1991 - Tl. 1-4; 1992 - Tl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Jahrbuecher fuer Geschichte Osteuropa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328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lang w:val="de-DE"/>
        </w:rPr>
        <w:t>Jg. 1 - 1936, H. 1, 2, 4; Jg. 3 - 1936, H. 1, 2; Jg. 4 - 1939, H. 3/4; Jg. 5 - 1940, H. 1/2, 3/4; Jg. 6 - 1941, H. 1,2/4</w:t>
      </w:r>
    </w:p>
    <w:p>
      <w:pPr>
        <w:pStyle w:val="Normal"/>
        <w:rPr>
          <w:sz w:val="28"/>
          <w:lang w:val="de-DE"/>
        </w:rPr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1 - 1953, H. 1-4; Bd. 2 - 1954, H. 1-4; Bd. 3 - 1955, H. 2-4; Bd. 4 - 1956, H. 1-4; Bd. 5 - 1957, H. 1/2; Bd. 7 - 1959, H. 1-4; Bd. 8 - 1960, H. 1-4; Bd. 9 - 1961, H. 1-4; Bd. 10 - 1962, H. 1-4; Bd. 11 - 1963, H. 1-4; Bd. 12 - 1964, H. 1-4; Bd. 13 - 1965, H. 1-4; Bd. 14 - 1966, H. 1-4; Bd. 15 - 1967, H. 1-4; Bd. 16 - 1968, H. 1-4; Bd. 17 - 1969, H. 1-4; Bd. 18 - 1970, H. 1-4; Bd. 19 - 1971, H. 1-4; Bd. 20 - 1972, H. 1-4 + Register Bd. 1/1953/ - Bd. 20; Bd. 21 - 1973, H. 1-4; Bd. 22 - 1974, H. 1-4; Bd. 23 - 1975, H. 1-4; Bd. 24 - 1976, H. 1-4; Bd. 25 - 1977, H. 1-4; Bd. 26 - 1978, H. 1-4; Bd. 27 - 1979, H. 1-4; Bd. 28 - 1980, H. 1-4; Bd. 29 - 1981, H. 1-4; Bd. 30 - 1982, H. 1-4; Bd. 31 - 1983, H. 1-4; Bd. 32 - 1984, H. 1-4; Bd. 33 - 1985, H. 1-4; Bd. 34 - 1986, H. 1-4; Bd. 35 - 1987, H. 1-4; Bd. 36 - 1988, H. 1-4; Bd. 37 - 1989, H. 1-4; Bd. 38 - 1990, H. 1-4; Bd. 39 - 1991, H. 1-4; Bd. 40 - 1992, H. 1-4; Bd. 42 - 1993+ Register Bd. 31 (1983) - Bd. 40 (1992), H. 1-4; Bd. 42 - 1994, H. 1-4; Bd. 43 - 1995, H. 1-4; Bd. 44 - 1996, H. 1-4; Bd. 45 - 1997, H. 1-4; Bd. 46 - 1998, H. 1-4; Bd. 47 - 1999, H. 1-4; Bd. 48 - 2000, H. 1-4; Bd. 49 - 2001, H. 1-4; Bd. 50 – 2002, H. 1-4; bd. 51 – 2003, H. 1-4; Bd. 52 – 2004, H. 1-4; Bd. 53 – 2005, H. 1-4 + Register Bd. 41-50; Bd. 54 – 2006, H. 1-4; Bd. 55 – 2007, H. 1-4; Bd. 56 – 2008, H. 1-4; Bd. 57-2009, H. 1-4; Bd. 58-2010, H. 1-4; Bd. 59-2011, H. 1-4 Bd. 60-2012, H. 1-4; Bd. 61-2013, H. 1-4; Bd. 62-2014, H. 1-4; Bd. 63-2015, H. 1-4; Bd. 64- 2016, H. 1-4; Bd. 65-2017, H. 1-4; Bd. 66-2018, H. 1-4; Bd. 67-2019, H. 1-4; Bd. 68-2020, H. 1-4; Bd. 69-2021, H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buecher fuer Kultur und Geschichte der Slav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11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d. 1 - 1925, H. 1, 2; Bd. 3 - 1927, H. 2, 3; Bd. 5 - 1929, H. 4; Bd. 7 - 1931, H. 2, 4; Bd. 8 - 1932, H. 2, 3; Bd. 9 - 1933, H. 1/2, 3; Bd. 11 - 1935, H. 1, 2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4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ppeln </w:t>
      </w:r>
    </w:p>
    <w:p>
      <w:pPr>
        <w:pStyle w:val="Normal"/>
        <w:rPr>
          <w:sz w:val="28"/>
        </w:rPr>
      </w:pPr>
      <w:r>
        <w:rPr>
          <w:sz w:val="28"/>
        </w:rPr>
        <w:t>Jg. 1935/36; Jg. 1936/37; Jg. 1937/38; Jg. 1938/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der Gesellschaft von Freuden der Schlesischen Technischen Hochschule zu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3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4/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-Bericht der Handelskammer fuer die Kreise Reichenbach, Schweidnitz und Waldenburg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8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weid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899 zm. tyt.: Jahres-Bericht der Handelskammer zu Schweidnitz umfassend die Kreise Reichenbach, Schweidnitz, Striegan und Waldenburz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82; Jg. 189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der Handelskammer zu Breslau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6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67; Jg. 1870; Jg. 1898; Jg. 1899; Jg. 1901; Jg. 1902; Jg. 1903; Jg. 1905; Jg. 1906; Jg. 1907; Jg. 1908; Jg. 1909; Jg. 1910; Jg. 1911; Jg. 1912; Jg. 191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der Industrie- und Handelskammer zu Breslau fuer die Provinz Oberschlesien in Oppel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4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ppel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3; Jg. 1926; Jg. 1927; Jg. 1928; Jg. 1929; Jg. 1931; Jg. 1933; Jg. 1934; Jg. 1935; Jg. 1936 + Statistischer Anhang; Jg. 1937 + Statistischer Anhang; Jg.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der Schlesischen Geselschaft fuer vaterlaendische Kultu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6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opisy : Jg. 1838; Jg. 1839; Jg. 1840; Jg. 1841; Jg. 1842; Jg. 1843;  Jg. 1844;  Jg. 1845; 1846; 1847; 1848; 184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8 - 1850; Jg. 29 - 1851; Jg. 30 - 1852; Jg. 31 - 1853; Jg. 32 - 1854; Jg. 33 - 1855; Jg. 34 - 1856; Jg. 35 - 1857; Jg. 36 - 1858; Jg. 37 - 1859; Jg. 38 - 1860; Jg. 39 - 1861; Jg. 41 - 1863 + Verzeichniss der in den Schriften der Schlesischen Gesellschaft für vaterländische Cultur von 1804 bis 1863 incl. enthaltenen Aufsätze; Jg. 42 - 1864; Jg. 43 - 1865; Jg. 44 - 1866; Jg. 45 - 1867; Jg. 46 - 1868 + Enthalt den Generalberitz...; Jg. 47 - 1869; Jg. 48 - 1870; Jg. 49 - 1871; Jg. 50 - 1872; Jg. 51 - 1873; Jg. 52 - 1874 + Fortsetzung des Verzeichnisses der... von 1864 bis 1876 incl. enthaltenen Aufsätze; Jg. 53 - 1875; Jg. 54 - 1876 + General-Sachregister der ... von 1804 bis 1876 incl. enthaltenen Aufsätze; Jg. 55 - 1877 + Fortsetzung des Verzeichnisses der ... von 1864 bis 1876 incl. enthaltenen Aufsätze; Jg. 56 - 1878; Jg. 57 - 1879; Jg. 58 - 1880; Jg. 59 - 1881; Jg. 60 - 1882; Jg. 61 - 1883; Jg. 62 - 1884; Jg. 63 - 1885 + Ergänzungsheft zum 63. Jahrebericht: Stenzel K.G.: Rhizodendron Oppoliense Goepp. Beschrieben von ..; Jg. 64 - 1886 + Ergh.: Zacharias Allerts Tagebuch aus dem Jahre 1627; Jg. 65 - 1887; Jg. 66 - 1888; Jg. 67 - 1889; Jg. 1890 + Ergh.: Th. Schube: Zur Geschichte der schles. Floren-Erforsch. G. Hieronymus: Beiträge zur Kenntniss der europäischen Zoocecidien...; Jg. 69 - 1891; Jg. 70 - 1892 + Ergh.: J. Partsch: Litteratur der Landes- und Volkskunde der Provinz Schlesien. H. 2; Jg. 71 - 1893; Jg. 72 - 1894; Jg. 73 - 1895 + Ergh.: J. Partsch: Litteratur der Landes- und Volkskunde der Provinz Schlesien. H. 4; Jg. 74 - 1896; Jg. 75 - 1897; Jg. 76 - 1898; Jg. 77 - 1899; Jg. 78 - 1900; Jg. 79 - 1901; Jg. 80 - 1902 + Ergh.: H. Nentwig: Litteratur der Landes- und Volkskunde der Provinz Schlesien.... 1900-1903; Jg. 80 - 1902 + Ergh. H. Nentwig: Litteratur der Landes- und Volkskunde der Provinz Schlesien... 1900-1903; Jg. 81 - 1903; Jg. 82 - 1904; Jg. 83 - 1905; Jg. 84 - 1906; Jg. 85 - 1907; Jg. 86 - 1908; Jg. 87 - 1909; Jg. 88 - 1910, Bd. 1-2; Jg. 89 - 1911, Bd. 1-2; Jg. 90 - 1912, Bd. 1-2; Jg. 91 - 1913, Bd. 1-2 + Ergh.: H. Nentwig: Litteratur der Landes- und Volkskunde der Provinz Schlesien.... 1907-1912; Jg. 92 - 1914, Bd. 1-2; Jg. 93 - 1915, Bd. 1-2; Jg. 94 - 1916, Bd. 1-2; Jg. 95 - 1917, Bd. 1-2; Jg. 96 - 1918, Bd. 1-2; Jg. 97 - 1919-1924; Jg. 98 - 1925; Jg. 99 - 1926; Jg. 100 - 1927; Jg. 101 - 1928; Jg. 102 - 1929; Jg. 103 - 1930; Jg. 104 - 1931; Jg. 105 - 1932; Jg. 106 - 1933; Jg. 107 - 1934; Jg. 108 - 1935; Jg. 113 - 1940 [tylko:]: Sammelheft zum 113. Jahresbericht 19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aso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hresbericht des Archäologischen Instituts des deutschen Reiches für das aushaltsjahr…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ygn. 26240 ZH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30/31; 1931/32; 1932/33; 1933/34; 1934/35; 1935/36; 1936/37; 1937/38; 1938/39; 1939/4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des Koeniglichen katholischen Gymnasiums zu Breslau fuer das Schul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3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Schuljahr 1867/1868 zm. tyt.: Jahresbericht über das Königliche katholische St. Matthias-Gymnasium zu Breslau für das Schuljahr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uljahr 1845/46 + Nachtrag; Schuljahr 1846/47; Schuljahr 1947/48; Schuljahr 1848/49; Schuljahr 1849/50; Schuljahr 1850/51; Schuljahr 1852/53; Schuljahr 1853/54; Schuljahr 1854/55; Schuljahr 1855/56; Schuljahr 1856/57; Schuljahr 1857/58; Schuljahr 1858/59; Schuljahr 1859/60; Schuljahr 1860/61; Schuljahr 1861/62; Schuljahr 1862/63; Schuljahr 1863/64; Schuljahr 1864/65; Schuljahr 1865/66; Schuljahr 1866/67; Schuljahr 1867/68; Schuljahr 1868/69; Schuljahr 1869/70; Schuljahr 1870/71; Schuljahr 1871/72; Schuljahr 1872/7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 - Bericht des Schlesischen Fischereivereins pro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5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Charlotten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895 podtyt.: und der teich wirtschaftlichen Versuchsstation zu Trachenberg, zm. m. wyd.: 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95; [Jg.] 1896; [Jg.] 1897; [Jg.] 1898; [Jg.] 1899; [Jg.] 1900; [Jg.] 1901; [Jg.] 1902; [Jg.] 1903; [Jg.] 1904; [Jg.] 1905; [Jg.] 1906; [Jg.] 1907; [Jg.] 1908; [Jg.] 190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 ueber das Schuljahr... erstattet von Heinrich Seidel. [Wyd.] Koenigliches Gymnasium zu Gross-Strehlitz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5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ross-Strehl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1906/1907: Progr. Nr 259: Foerster H. Heimatkunde von Gr. Sterhlitz O.-S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e der deutschen Geschichte von V. Loewe, M. Stim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0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18-</w:t>
      </w:r>
    </w:p>
    <w:p>
      <w:pPr>
        <w:pStyle w:val="Normal"/>
        <w:rPr>
          <w:sz w:val="28"/>
        </w:rPr>
      </w:pPr>
      <w:r>
        <w:rPr>
          <w:sz w:val="28"/>
        </w:rPr>
        <w:t>Jg. 1 - 1918; Jg. 2 - 1919; Jg. 3 - 1920; Jg. 4 - 1921; Jg. 5 - 1922; Jg. 7 - 19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e der Geschichtswissenscha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0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 188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78; Jg. 2 - 1879; Jg. 3 - 1880; Jg. 4 - 1881; Jg. 5 - 1882; Jg. 6 - 1883; Jg. 7 - 1884; Jg. 8 - 1885; Jg. 9 - 1886; Jg. 10 - 1887; Jg. 11 - 1888; Jg. 12 - 1889; Jg. 13 - 1890; Jg. 14 - 1891; Jg. 15 - 1892; Jg. 16 - 1893; Jg. 17 - 1894; Jg. 18 - 1895; Jg. 19 - 1896; Jg. 20 - 1897; Jg. 21 - 1898; Jg. 22 - 1899; Jg. 23 - 1900; Jg. 24 - 1901; Jg. 25 - 1902, Hälfte 1-2; Jg. 26 - 1903; Jg. 27 - 1904, Hälfte 1-2; Jg. 28 - 1905, Hälfte 1-2; Jg. 29 - 1906, Hälfte 1-2; Jg. 30 - 1907, Hälfte 1-2; Jg. 31 - 1908, Hälfte 1-2; Jg. 32 - 1909, Hälfte 1-2; Jg. 33 - 1910, Hälfte 1-2; Jg. 34 - 1911, Hälfte 1-2; Jg. 35 - 1912, Hälfte 1-2; Jg. 36 - 1913, Hälfte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Jahresberichte des Philologischen Vereins zu Berli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49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0 - 189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erichte fuer deutsche Geschichte unter redaktioneller Mitarbeit von V. Loewe u. P. Sattl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05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5; Jg. 2 - 1926; Jg. 3 - 1927; Jg. 4 - 1928; Jg. 5 - 1929; Jg. 6 - 1930; Jg. 7 - 1931; Jg. 8 - 1932; Jg. 9/10 - 1933/1934; Jg. 11 - 1935; Jg. 12 - 1936; Jg. 13 - 1937; Jg. 14 -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Jahresberichte fuer Kultur und Geschichte der Slaven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2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1 - 1925 podtyt.: Im Auftrage der Abteilung f. sprachwissenschaft Literatur und Geschichte, od Bd. 9 - 1933 podtyt.: Zeitschrift d. Osteuropa-Institu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4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1 - 1925, H. 1-2; Bd. 2 - 1926, H. 1-3; Bd. 3 - 1927, H. 1-4; Bd. 4 - 1928, H. 1-4; Bd. 5 - 1929, H. 1-4; Bd. 6 - 1930; Bd. 7 - 1931; Bd. 8 - 1932; Bd. 9 - 1933; Bd. 10 - 1934; Bd. 11 - 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blaeter der Geselschaft von Freunden der Schlesischen Technischen Hochschule zu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8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1/32; Jg. 1935/3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hefte des Oesterreichischen Archeologischen Institutes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6208  ZHS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abung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66 - Tl. des Bd. 47 - 1964-65; 1967 - Tl. des Bd. 48 - 1966-67; 1968 - Tl. des Bd. 49 - 1968-69; 1969 - Tl. des Bd. 49 - 1968-69; 1970 - Tl. des Bd. 49 - 1968-71; 1971/72 - Tl. des Bd. 50 - 1972-74; 1975/77; 198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ahres - Verzeichniss der an den Deutschen Universitaeten erschienenen Schrift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3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4 - 189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ihoceský Sborník Historický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21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ábo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9 - 1936; R. 10 - 1937; R. 15 - 1946; R. 19 - 1950, cis. 1-4; R. 20 - 1951, cis. 3,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Jomsburg : Voelker und Staaten im Osten und Norden Europa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4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93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7; Jg. 2 - 1938; Jg. 3  - 1939; Jg. 4 - 1940; Jg. 5 - 1941; Jg. 6 - 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ournal of Central European Affai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4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ulder </w:t>
      </w:r>
    </w:p>
    <w:p>
      <w:pPr>
        <w:pStyle w:val="Normal"/>
        <w:rPr/>
      </w:pPr>
      <w:r>
        <w:rPr>
          <w:sz w:val="28"/>
          <w:lang w:val="en-US"/>
        </w:rPr>
        <w:t>Vol. 12, No 1, 3-4 - 1952-1953; Vol. 13, No 2, 3 - 1953-1954; Vol. 14. No 2, 3 - 1954-1955; Vol. 16, No 1-4 - 1956-1957; Vol. 17, No 1 - 1957-1958; Vol. 18, No 1-4 - 1958-1959; Vol. 19, No 1-4 - 1959-1960; Vol. 20, No 1-4 - 1960-1961; Vol. 21, No 1-3 - 1961-1962; Vol. 22, No 4 - 1962-1963; Vol. 23, No 2-4 - 1963-19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Journal of Contemporary History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5954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ol. 8 - 1973, No 1-2, 4; Vol. 9 - 1974, No 1-4; Vol. 10 - 1975, No 1-4; Vol. 11 - 1976, No 1-4; Vl. 12 - 1977, No 1-4; Vol. 13 - 1978, No 1-4; Vol. 14 - 1979, No 1-4; Vol. 15 - 1980, No 1-4; Vol. 17 - 1982, No 1-4; Vol. 18 - 1983, No 1-4; Vol. 19 - 1984, No 1-4; Vol. 20 - 1985, No 1-4; Vol. 21 - 1986, No 1-4; Vol. 22 - 1987, No 1-4; Vol. 23 - 1988, No 1-2; Vol. 24 - 1989, No 1-4; Vol. 25 - 1990, No 1-4; Vol. 26 - 1991, No 1-4; Vol. 27 - 1992, No 1-4; Vol. 28 - 1993, No 1-4; Vol. 29 - 1994, No 1-4; Vol. 30 - 1995, No 1-4; Vol. 31 - 1996, No 1-4; Vol. 32 - 1997, No 1-4; Vol. 33 - 1998, No 1-4; Vol. 34 - 1999, No 1-4; Vol. 35 - 2000, No 1-4; Vol. 36 - 2001, No 1-4; Vol. 37 – 2002, No 1-4; Vol. 38 – 2003, No 1-4; Vol. 39 – 2004, No 1-4; Vol. 40 – 2005, No 1-4; Vol. 41 – 2006, No 1-4; Vol. 42 – 2007, No 1-4; Vol. 43 – 2008, No 1-4; Vol. 44-2009, No 1-4; Vol. 45-2010, No 1-4; Vol. 46-2011, No 1-4; Vol. 47-2012, No 1-4; Vol. 48-2013, No 1-4; Vol. 49-2014, No 1-4; Vol. 50-2015, No 1-4; Vol. 51-2016, No 1-4; Vol. 52-2017, No 1-4; Vol. 53-2018, No1-4; Vol. 54-2019, No 1-4; Vol. 55-2020, No 1-4; Vol. 56-2021, No 1-4; Vol. 57-2022, Vol. 2-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ournal of the Economic and Social History of the Orient.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 . 26764 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eide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ol. 51 part 1-2008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ournal of Economic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0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3 - 1973, No 1-4; Vol. 34 - 1974, No 1-4; Vol. 35 - 1975, No 1-4; Vol. 36 - 1976, No 1-4; Vol. 37 - 1977, No 1-4 + Special Issue; Vol. 38 - 1978, No 1-4; Vol. Vol. 39 - 1979, No 1-4; Vol. Vol. 41 - 1981, No 1-4; Vol. 42 - 1982, No 1-4; Vol. 43 - 1983, No 1-4; Vol. 44 - 1984, No 1-4; Vol. 45 - 1985, No 1-4; Vol. 46 - 1986, No 1-4; Vol. 48 - 1988, No 1-4; Vol. 49 - 1989, No 1-4; Vol. 51 - 1991, No 1-4; Vol. 52 - 1992, No 1-4; Vol. 53 - 1993, No 1-4; Vol. 54 - 1994, No 1-4; Vol. 55 - 1995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ournal of  Egyptian  Archeology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740 H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ondo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91-2005; 92-2006; 93-2007; 94-2008; 95-2009; 96-2010; 97-2011; 98-2012; 99-20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urnal of Hellenistic Studies Athe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23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75-1955 + Suppl; Vol. 76-1956 + Suppl; Vol. 77-1957 + Sup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Journal of Modern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5705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icago </w:t>
      </w:r>
    </w:p>
    <w:p>
      <w:pPr>
        <w:pStyle w:val="Normal"/>
        <w:rPr/>
      </w:pPr>
      <w:r>
        <w:rPr>
          <w:sz w:val="28"/>
          <w:lang w:val="es-ES"/>
        </w:rPr>
        <w:t xml:space="preserve">Vol. 29 - 1957, No 1-4; Vol. 30 - 1958, No 1-4; Vol. 32 - 1960, No 1; Vol. 35 - 1963, No 4; Vol. 36 - 1964, No 1-4; Vol. 37 - 1965, No 1-4; Vol. 38 - 1966, No 1-4; Vol. 39 - 1967, No 1-4; Vol. 40 - 1968, No 1-4; Vol. 41 - 1969, No 1-4; Vol. 42 - 1970, No 2-4; Vol. 43 - 1971, No 1-4; Vol. 44 - 1972, No 1-4; Vol. 45 - 1973, No 1-4; Vol. 46 - 1974, No 1-4; Vol. 47 - 1975, No 1-4; Vol. 48 - 1976, No 1-4; Vol. 49 - 1977, No 1-4; Vol. 50 - 1978, No 1-4; Vol. 51 - 1979, No 1-4; Vol. 52 - 1980, No 1-4; Vol. 54 - 1982, No 1-4; Vol. 55 - 1983, No 1-4; Vol. 56 - 1984, No 1-4; Vol. 59 - 1987, No 1-4; Vol. 60 - 1988, No 1-4 + Supplement 1988; Vol. 61 - 1989, No21-4; Vol. 62 - 1990, No 1-4; Vol. 63 - 1991, No 1-4; Vol. 64 - 1992, No 1-4 + supplement; Vol. 65 - 1993, No 1-4; Vol. 66 - 1994, No 1-4; Vol. 67 - 1995, No 1-4 + supplement; Vol. 68 - 1996, No 1-4; Vol. 69 - 1997, No 1-4; Vol. 70 - 1998, No 1-4; Vol. 71 - 1999, No 1-2, 4; Vol. 72 - 2000, No 1-4; Vol. 73 - 2001, No 1-2; Vol. 74 – 2002, No 1-4; Vol. 75 – 2003, No 1-4; Vol. 76 – 2004, No 1-4; Vol. 77 – 2005, No 1-4; Vol. 78 – 2006, No 1-4; Vol. 79 – 2007, No 1-4; Vol. 80 – 2008, No 1-4; Vol. 81-2009, No 1-4; Vol. 82-2010, No 1-4; Vol. 83-2011, No 1-4; Vol. 84-2012, No 1-4; Vol. 85-2013, No 1-4; Vol. 86-2014, No 1-2, 4; Vol. 87-2015, No 1-4; Vol. 88-2016, No 1-4; Vol. 89-2017, No 1-4; Vol. 90-2018, No 1-4; Vol. 91-2019, No 1-4; Vol. 92-2020, No 1-4; Vol. 93-2021, No 1-4. </w:t>
      </w:r>
      <w:r>
        <w:rPr>
          <w:b/>
          <w:sz w:val="28"/>
          <w:lang w:val="es-ES"/>
        </w:rPr>
        <w:t>Rezygnacja z prenumeraty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ournal of Roman Archaeolog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6206  AŚ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chigan 1988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88; Vol. 2 - 1989; Vol. 3 - 1990; Vol. 4 - 1991; Vol. 5 – 1992; Vol. Vol. 6-1993; Vol. 7-1994; Vol. 8-1995; Vol. 9-1996; Vol. 10-1997; Vol. 11-1998; Vol. 12-1999, fasc. 1-2; Vol. 13-2000, fasc. 1-2; Vol. 14-2001, fasc,. 1-2; Vol. 15-2002, fasc. 1-2; Vol. 16-2003, fasc. 2; Vol. 17-2004, fasc. 1-2; Vol. 18-2005, fasc. 1-2; Vol. 19-2006, fasc. 1-2; Vol. 20-2007, fasc. 1-2; Vol. 21-2008, fasc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pplementary series number 21-1996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Journal of Roman Studi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230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9 – 1949; Vol. 40 – 1950; Vol. 41 – 1951; Vol. 42 – 1952, p. 1,2; Vol. 59 – 1969; Vol. 60 – 1970; Vol. 81-199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ournal of the History of Philosoph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2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kele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 - 1965, No 1-2; Vol. 4 - 1966, No 1-4; Vol. 5 - 1967, No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ournal of Ukrainian Graduate Studie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14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ron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4 - 1979, nr 1-2; Vol. 5 - 1980, nr 1, 2; Vol. 6 - 1981, nr 1; Vol. 8 - 1983, nr 1; Vol. 9 - 1984, nr 2; Vol. 19 - 1985, nr 2; Vol. 20 - 1986, nr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arpathen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3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eichenberg 1928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8; Jg. 2 - 1929; Jg. 3 - 1930; Jg. 4 - 1931; Jg. 5 - 1932; Jg. 6 - 1933; Jg. 10 - 1937, H. 1-4; Jg. 11 - 1938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atalog fuer die Hengst-Koerung und Praemireung fuer die Provinz Nieder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5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931 zm. tyt.: Katalog für die niederschlesischen Pferdezuchttage in Breslau, od Jg. 1934 zm. tyt.: Verzeichnis für die Schlesische Pferdezuchttage in 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8; [Jg.] 1929; [Jg.] 1930; [Jg.] 1931; [Jg.] 1932; [Jg.] 1934; [Jg.] 1935; [Jg.] 1936; [Jg.] 1937; [Jg.]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atholisches Kirchen-Blatt Pfarrei Ohlau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1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lang w:val="de-DE"/>
        </w:rPr>
        <w:t>[Jg.] 9 - 1935, Nr 1-12; [Jg.] 10 - 1936, Nr 1-12; [Jg.] 11, 1937, Nr 1-12; [Jg.] 12 - 1938, Nr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de-DE"/>
        </w:rPr>
        <w:t>Kerno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12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iég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1-1988; T. 2 - 1989; T. 5 – 1992 + Rėpertoire des volumes 1 á 5 1988-1992; T. 6 - 1993; T. 7 - 1994; T. 8 - 1995; T. 9 - 1996; T. 10 - 1997; T. 11 - 1998; T. 12 – 1999; T. 13 – 2000; T. 14 – 2001; T. 15 – 2002; T. 16 – 2003; T. 17-2004; T. 18-2005; T. 19-2006; T. 20-2007; T. 21-2008; T. 23-2010; T. 24-2011; T. 25-2012; T. 26-2013; T. 27-2014; T. 28-2015; T. 29-2016; T. 30-2017; T. 31-2018; T. 32-2019; T. 33-2020; T. 34-202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lang w:val="de-DE"/>
        </w:rPr>
        <w:t xml:space="preserve">Suppl. 2-1992 ; Mentor : bibliographique de la religion grecque / sous la direction scientifique de A. Motte, V. Pirenne-Delforge et P. Wathelet; </w:t>
      </w:r>
      <w:r>
        <w:rPr>
          <w:sz w:val="28"/>
          <w:lang w:val="en-US"/>
        </w:rPr>
        <w:t>Suppl. 6 – 1998: Mentor 2 : 1986-1990 : Guide bibliographique de la religion grecque / sous la direction scientifique de A. Motte, V. Pirenne-Delforge et P. Wathelet; Suppl. 7 – 1998: Le Bestiaire d’Héraclés : III</w:t>
      </w:r>
      <w:r>
        <w:rPr>
          <w:sz w:val="28"/>
          <w:vertAlign w:val="superscript"/>
          <w:lang w:val="en-US"/>
        </w:rPr>
        <w:t>e</w:t>
      </w:r>
      <w:r>
        <w:rPr>
          <w:sz w:val="28"/>
          <w:lang w:val="en-US"/>
        </w:rPr>
        <w:t xml:space="preserve"> rencontre héracléenne : actes du Colloque organisé á l’Université de Liége du 14 au 16 novembre 1996 / éd. par C. Bonnet, C. Jourdain-Annequin, V. Pirenne-Delforge; Suppl. 10 – 2000: Héros et héroines dans les mythes et les cultes grecs : actes du Colloque organisé á l’Université de Valladolid du 26 au 29 mai 1999 / éd. par V. Pirenne-Delforge et E. Suárez de la Torre; Suppl. 12 – 2002: The sacrifical rituals of Greek hero-cults in the Archaic to the early Hellenistic periods / Ekroth Gunnel; Suppl. 15 – 2005: Dasen V., Piérart: Les cadres privés et publics de la religion grecque antique; Suppl. 16- 2006: Stavrianopoulu E.: Ritual and Communikation in the Graeco-Roman World; Suppl. 17 – 2007; Jaillard D.: Configurationis d`Hemes: Une “theogonie hermaíque”; Suppl. </w:t>
      </w:r>
      <w:r>
        <w:rPr>
          <w:sz w:val="28"/>
          <w:lang w:val="es-ES"/>
        </w:rPr>
        <w:t xml:space="preserve">18 – 2007: Pironti G.: Entre ciel et guerre: Figueres d` Aphrodite en Gréce ancienne; Suppl. 19-2008 : J. Rudhardt : Opera inedita. Assai sur la religion grecque &amp; Recherches sur les Hymnes orphiques; Suppl. 20-2008 : V. Pirenne-Delforque : Retour á la source. Pausanias et la religion greque; Suppl. 21-2009 : La norme en matiére religieuse en Gréce ancienne. Édite par Pierre Brulé; Suppl. 22-2009 : Entre Asclépoid et Hippokrate étude des cultes quérisseurs et des médecins en carie. Édite par Cécile Nissen; Suppl. 23-2009 : Le donateur l`offrande et la déesse. Édite par Clarisse Prétre; Suppl. 24-2010 : Z. Athanassia : Chemins d`Hecate : Portes, routes, carefours et autres figures de l`entre-deux.; suppl. 25-2011 : E. Aston ; Mixanthrôpoi : Animal-human hybrid deities in greek religion.; Suppl. 26-2011 : ~~Nourrir les dieux~Sacrifice et representation du divin / Pirenne-Delforge V. &amp; Prescendi F; Suppl. 27-2012 : P. Clarisse : Kosmos et kosmeme : les offrandes de parure dans les inscriptons  de Delos Suppl. 28-2013 : S. Paul : Cultes et sanctuaries de l`île de Cos. .; Suppl. 29-2015 : H. v. Ehrenheim : Greek incubation rituals in Classical and Hellenistic times.; Suppl. 30-2016 : H. Collard : Rituel et présentification du divin dans l`imagerie attique; Suppl. 31-2017 : Les dieux d` Homére. Polythéisme et poésie en Gréce ancienne / sous la direction de Gabriella Pironti &amp; Corinne Bonnet.; Suppl. 32-2018 : Purity and Puryfication in the ancient Greek World / ed. Jan-Mathieu Carbon &amp; saskia Peels-Matthey; ; Suppl. 33-2019 : Les dieux </w:t>
      </w:r>
      <w:r>
        <w:rPr>
          <w:sz w:val="28"/>
          <w:szCs w:val="28"/>
          <w:lang w:val="es-ES"/>
        </w:rPr>
        <w:t>d`Homére II : Anthropomorphismes / R. Gagné &amp;M.H.de Jáuregui.; Suppl. 34-2019 : Des dieux et des plantes : Monde végétal et religion en Gréce ancienne / A.Gartiziou- Tatti &amp; A. Zografou.; Suppl. 35-2020 : Elena Chepel : Laughter for the Gods. Ritual in Old Comedy.; Suppl. 36-2020 : The materiality of Hellenistic Ruler Cults / ed. by Stefano G. Caneva; Suppl. 37-2021 : Artémis prés d`Apollon : Culte et représentation d`Artémis á Délos, Delphes, Claros et Didimes / H. Aurigny &amp; c. Durvy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Mangal;Courier New" w:hAnsi="Mangal;Courier New" w:cs="Mangal;Courier New"/>
          <w:sz w:val="28"/>
          <w:szCs w:val="28"/>
          <w:lang w:val="es-ES"/>
        </w:rPr>
      </w:pPr>
      <w:r>
        <w:rPr>
          <w:rFonts w:cs="Mangal;Courier New" w:ascii="Mangal;Courier New" w:hAnsi="Mangal;Courier New"/>
          <w:sz w:val="28"/>
          <w:szCs w:val="28"/>
          <w:lang w:val="es-ES"/>
        </w:rPr>
      </w:r>
    </w:p>
    <w:p>
      <w:pPr>
        <w:pStyle w:val="Normal"/>
        <w:rPr>
          <w:rFonts w:ascii="Mangal;Courier New" w:hAnsi="Mangal;Courier New" w:cs="Mangal;Courier New"/>
          <w:sz w:val="28"/>
          <w:lang w:val="es-ES"/>
        </w:rPr>
      </w:pPr>
      <w:r>
        <w:rPr>
          <w:rFonts w:cs="Mangal;Courier New" w:ascii="Mangal;Courier New" w:hAnsi="Mangal;Courier New"/>
          <w:sz w:val="28"/>
          <w:lang w:val="es-ES"/>
        </w:rPr>
      </w:r>
    </w:p>
    <w:p>
      <w:pPr>
        <w:pStyle w:val="Normal"/>
        <w:rPr>
          <w:rFonts w:ascii="Mangal;Courier New" w:hAnsi="Mangal;Courier New" w:cs="Mangal;Courier New"/>
          <w:sz w:val="28"/>
          <w:lang w:val="es-ES"/>
        </w:rPr>
      </w:pPr>
      <w:r>
        <w:rPr>
          <w:rFonts w:cs="Mangal;Courier New" w:ascii="Mangal;Courier New" w:hAnsi="Mangal;Courier New"/>
          <w:sz w:val="28"/>
          <w:lang w:val="es-ES"/>
        </w:rPr>
      </w:r>
    </w:p>
    <w:p>
      <w:pPr>
        <w:pStyle w:val="Normal"/>
        <w:rPr>
          <w:rFonts w:ascii="Mangal;Courier New" w:hAnsi="Mangal;Courier New" w:cs="Mangal;Courier New"/>
          <w:sz w:val="28"/>
          <w:lang w:val="es-ES"/>
        </w:rPr>
      </w:pPr>
      <w:r>
        <w:rPr>
          <w:rFonts w:cs="Mangal;Courier New" w:ascii="Mangal;Courier New" w:hAnsi="Mangal;Courier New"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irchliches Amtsblatt des Erzbischoeflichen Ordinariats in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25  A</w:t>
      </w:r>
    </w:p>
    <w:p>
      <w:pPr>
        <w:pStyle w:val="Normal"/>
        <w:rPr/>
      </w:pPr>
      <w:r>
        <w:rPr>
          <w:sz w:val="28"/>
          <w:lang w:val="de-DE"/>
        </w:rPr>
        <w:t>Jg. 1931, St. 1-20 + dodatki; Jg. 1932, S</w:t>
      </w:r>
      <w:r>
        <w:rPr>
          <w:sz w:val="28"/>
          <w:lang w:val="en-US"/>
        </w:rPr>
        <w:t>t. 1-16; Jg. 1933, St. 1-18; Jg. 1934, St. 1-19; Jg. 1935, St. 1-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irchliches Amts-Blatt fuer den Geschaeftsbereich des Evangelischen Konsistoriums der Provinzen Nieder- und Ober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0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6 - 1919, Nr 1-19; Jg. 67 - 1920, Nr 1-20; Jg. 68 - 1921, Nr 1-2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irchliches Handbuch fuer das katholische Deutsch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9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Frei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6 - 1916-191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ladderadatsch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1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69 - 1916, nr 1-5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Kladský sbor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532</w:t>
      </w:r>
    </w:p>
    <w:p>
      <w:pPr>
        <w:pStyle w:val="Normal"/>
        <w:rPr>
          <w:sz w:val="28"/>
        </w:rPr>
      </w:pPr>
      <w:r>
        <w:rPr>
          <w:sz w:val="28"/>
        </w:rPr>
        <w:t xml:space="preserve">Hradec Králové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R. 1-1996; R. 2 - 1998; R. 3 – 1999; R. 4 – 2001; R. 5 – 2003; R. 6 - 2004 </w:t>
      </w:r>
      <w:r>
        <w:rPr>
          <w:sz w:val="28"/>
          <w:lang w:val="en-US"/>
        </w:rPr>
        <w:t>; R. 7 – 2006;R. 8-2008;  R. 10-2014; R. 11-2016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</w:rPr>
        <w:t>Supplementum</w:t>
      </w:r>
      <w:r>
        <w:rPr>
          <w:sz w:val="28"/>
        </w:rPr>
        <w:t xml:space="preserve"> </w:t>
        <w:tab/>
        <w:t>1 - 1999: Kladsko a Česko-slovensko v letech 1945-1947. Studie a dokumenty / R. Hlušičková; 2 - 1999: Bibliografie 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jin Kladska. V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b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rová speciáln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bibliografie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ské a polské kni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 xml:space="preserve">ni a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 xml:space="preserve">esopisecké literatury. Materialy; 3 – 2002: Chrestomatie k dějinám Kladska / F. Musil, P. Pregiel; 4 – 2002: Potštejnská manufaktura na česko-kladském pomezi : studie o vychodočeském plátenictvi v letech 1754-1761 / B. Smutny; 6-2010 : 550 let Hrabství Kladského 1459-2009; </w:t>
      </w:r>
      <w:r>
        <w:rPr>
          <w:sz w:val="28"/>
          <w:lang w:val="en-US"/>
        </w:rPr>
        <w:t>7-2017 : Kladský Komitét 1945-194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leines Statistisches Taschenbuch für die Stadt Breslau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12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/>
      </w:pPr>
      <w:r>
        <w:rPr>
          <w:sz w:val="28"/>
          <w:lang w:val="en-US"/>
        </w:rPr>
        <w:t>[R. 2] - 1927; [R. 3] - 1928; [R. 4] - 1929; [R. 5] - 1931; [R. 6] - 1932; [R. 7] - 193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de-DE"/>
        </w:rPr>
        <w:t>Klio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67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</w:rPr>
      </w:pPr>
      <w:r>
        <w:rPr>
          <w:sz w:val="28"/>
        </w:rPr>
        <w:t>Bd. 75-77 zm. częstotl. ukazywania się: 1 tom rocznie</w:t>
      </w:r>
    </w:p>
    <w:p>
      <w:pPr>
        <w:pStyle w:val="Normal"/>
        <w:rPr>
          <w:sz w:val="28"/>
        </w:rPr>
      </w:pPr>
      <w:r>
        <w:rPr>
          <w:sz w:val="28"/>
        </w:rPr>
        <w:t>Bd. 26 – 1948, H. 1-2; Bd. 27 – 1947, H. 1-2; Bd. 28 – 1950, H. 1-2; Bd. 31 – 1953, H. 1-2; Bd. 32 – 1954, H. 1-2; Bd. 33 – 1955, H. 1-2; Bd. 34 – 1956, H. 1-2; Bd. 35- 1957, H. 1-2; Bd. 36 – 1958, H. 1-2; Bd. 37 – 1959, H. 1-2; Bd. 41 – 1963; H. 1-2; Bd. 58 - 1976, H. 2; Bd. 59 - 1977, H. 1-2; Bd. 60 - 1979, H. 1-2; Bd. 61 - 1979, H. 1-2; Bd. 62 - 1980, H. 1-2; Bd. 63 - 1981, H. 1-2; Bd. 64 - 1982, H. 1-2; Bd. 65 - 1983, H. 1-2; Bd. 66 - 1984, H. 1-2; Bd. 67 - 1985, H. 1-2; Bd. 68 - 1986, H. 1-2; Bd. 69 - 1987, H. 1-2; Bd. 70 - 1988, H. 1-2; Bd. 71 - 1989, H. 2; Bd. 73 - 1991, H. 1-2; Bd. 74 - 1992, H. 1-2; Bd. 75 - 1993; Bd. 76 - 1994; Bd. 77 - 1995; Bd. 78 - 1996, H. 1-2; Bd. 79 - 1997, H. 1-2; Bd. 80 - 1998, H. 1-2; Bd. 81 - 1999, H. 1-2; Bd. 82 - 2000, H. 1-2; Bd. 83 - 2001, H. 1-2; Bd. 85 – 2003, H. 1-2; Bd. 86 – 2004, H. 1-2; Bd. 87 – 2005, H. 1-2; Bd. 88 – 2006, H. 1-2; Bd. 89 – 2007, H. 1-2; Bd. 90 – 2008, H. 1-2; Bd. 91-2009, H. 1-2; Bd. 92-2010, H. 1-2; Bd. 93-2011, H. 1-2; Bd. 94-2012, H. 1-2; Bd. 95-2013, H. 1-2; Bd. 96-2014, H. 1-2; Bd. 97-2015, H. 1-2; Bd. 98-2016, H. 1-2; Bd. 99-2017, H. 1-2; Bd. 100-2018, H. 1-3; Bd. 101-2019, H. 1-2; Bd. 102-2020, H. 1-2; Bd. 103-2021, H. 1-2; Bd. 104-2022, H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Beihefte. Neue Folge</w:t>
      </w:r>
      <w:r>
        <w:rPr>
          <w:sz w:val="28"/>
          <w:lang w:val="de-DE"/>
        </w:rPr>
        <w:t xml:space="preserve">      Bd. 1 - 1999: Thukydides und die Verfassung der Polis. Ein Beitrag politischen Ideengeschichte des 5. Jahrhunderts v. Chr. / H. Leppin; Bd. 2 – 2000: Transport und Nachrichtentransfer im Roemischen reich / A. Kolb; Bd. 3 – 2001: Heroenkulte in Griechenland vo nder geometrischen bis zur klassischen Zeit : Attika, Argolis, Messenien / D. Boehrin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Kommunistische International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630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 9] - 1928, H. 27-39; Jg. 12 - 1931, H. 31-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Kontinent : literaturnyj, obšcestvenno-politi</w:t>
      </w:r>
      <w:r>
        <w:rPr>
          <w:rFonts w:eastAsia="Times New Roman" w:cs="Times New Roman"/>
          <w:b/>
          <w:bCs/>
          <w:sz w:val="28"/>
          <w:lang w:val="en-US"/>
        </w:rPr>
        <w:t>č</w:t>
      </w:r>
      <w:r>
        <w:rPr>
          <w:b/>
          <w:bCs/>
          <w:sz w:val="28"/>
          <w:lang w:val="en-US"/>
        </w:rPr>
        <w:t xml:space="preserve">eskij i religioznyj </w:t>
      </w:r>
      <w:r>
        <w:rPr>
          <w:rFonts w:eastAsia="Times New Roman" w:cs="Times New Roman"/>
          <w:b/>
          <w:bCs/>
          <w:sz w:val="28"/>
          <w:lang w:val="en-US"/>
        </w:rPr>
        <w:t>ž</w:t>
      </w:r>
      <w:r>
        <w:rPr>
          <w:b/>
          <w:bCs/>
          <w:sz w:val="28"/>
          <w:lang w:val="en-US"/>
        </w:rPr>
        <w:t>urna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8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88, [z.] 55, 56, 5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ontinent : Ost-West-Forum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38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on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6 - 199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orrespondenzblatt des Allgemeinen Deutschen Gewerkschaftsbund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00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ob. Correspondenzblatt…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orrespondenzblatt des Gesamtvereins der deutschen Geschichte und Altertumsverein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3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/>
      </w:pPr>
      <w:r>
        <w:rPr>
          <w:sz w:val="28"/>
        </w:rPr>
        <w:t>Jg. 59 - 1911; Jg. 68 - 1920; Jg. 69 - 1921; Jg. 70 - 1922; Jg. 73 – 19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Kosmas : Journal of Czechoslovak and Central European Studi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01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mbridge 1984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 , No 2/Vol. 4, No 1 - 1984/1985; Vol. 4, No 3 - 1985; Vol. 5, No 1 - 198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Kratkie soobščeni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17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</w:rPr>
        <w:t>Od No 36 - 1963 zm. tyt.: Kratkie soob</w:t>
      </w:r>
      <w:r>
        <w:rPr>
          <w:rFonts w:eastAsia="Times New Roman" w:cs="Times New Roman"/>
          <w:sz w:val="28"/>
        </w:rPr>
        <w:t>šc</w:t>
      </w:r>
      <w:r>
        <w:rPr>
          <w:sz w:val="28"/>
        </w:rPr>
        <w:t>enija Instituta Slavjanovedenija;</w:t>
      </w:r>
    </w:p>
    <w:p>
      <w:pPr>
        <w:pStyle w:val="Normal"/>
        <w:rPr/>
      </w:pPr>
      <w:r>
        <w:rPr>
          <w:sz w:val="28"/>
        </w:rPr>
        <w:t>[No] 9 - 1952: Iz istorii russko-slavjanskich otno</w:t>
      </w:r>
      <w:r>
        <w:rPr>
          <w:rFonts w:eastAsia="Times New Roman" w:cs="Times New Roman"/>
          <w:sz w:val="28"/>
        </w:rPr>
        <w:t>š</w:t>
      </w:r>
      <w:r>
        <w:rPr>
          <w:sz w:val="28"/>
        </w:rPr>
        <w:t>enij; [No] 12 - 1954; [No] 13 - 1954: Iz istorii osvoboditel’noi vojny ukrainskogo naroda; [No] 14 - 1955; [No] 16 - 1955; [No] 19 - 1956; [No] 20 - 1956; [No] 21 - 1957; [No] 22 - 1957; [No] 23 - 1958; [No] 24 - 1958; [No] 25 - 1958; [No] 26 - 1958; [No] 27 - 1959; [No] 28 - 1960: Slavjanskoe jazykoznanie; [No] 29 - 1960; [No] 30 - 1961; [No] 31 - 1961; [No] 32 - 1961; [No] 33-34 - 1961: aktual’nye problemy slavjanovedenija. Materjaly pervogo koordinacionno sove</w:t>
      </w:r>
      <w:r>
        <w:rPr>
          <w:rFonts w:eastAsia="Times New Roman" w:cs="Times New Roman"/>
          <w:sz w:val="28"/>
        </w:rPr>
        <w:t>šc</w:t>
      </w:r>
      <w:r>
        <w:rPr>
          <w:sz w:val="28"/>
        </w:rPr>
        <w:t>anija po aktualnym problemam slavjanovedenija; [No] 36 - 1963: Iz istorii me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slavjanskich svjazej; [No] 37 - 1963: Russko-pol’skie revoljuciennye svjazi; [No] 38 - 1963: Slavjanskoe jazykoznanie; [No] 40 - 1964: Iz Istorii russko-bolgarskich otno</w:t>
      </w:r>
      <w:r>
        <w:rPr>
          <w:rFonts w:eastAsia="Times New Roman" w:cs="Times New Roman"/>
          <w:sz w:val="28"/>
        </w:rPr>
        <w:t>š</w:t>
      </w:r>
      <w:r>
        <w:rPr>
          <w:sz w:val="28"/>
        </w:rPr>
        <w:t>en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tkie soobščenija Instituta Narodov Az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82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</w:rPr>
        <w:t>Vyp. 39 - 1963: Iranskij sbornik; No 57 - 1961: Sbornik pamjati Ju. N. Rericha; No 61 - 1963: Drevnij Vostok, Indija, Kitaj, Japonija, Tai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tkie soobščenija o dokladach i polevych issledovanijach Instituta Istorii Material’noj Kul’tury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054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</w:rPr>
        <w:t>Od Vyp. 95 - 1963 zm. tyt.: Kratkie soobščenija o dokladach i polevych issledovanijach Instituta Archeologii. Pamjatniki anti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nogo vremeni po issledovanijach sovetskich archeologov, od Vyp. 124 - 1970 zm. tyt.: Kratkie soobščenija</w:t>
      </w:r>
    </w:p>
    <w:p>
      <w:pPr>
        <w:pStyle w:val="Normal"/>
        <w:rPr/>
      </w:pPr>
      <w:r>
        <w:rPr>
          <w:sz w:val="28"/>
        </w:rPr>
        <w:t>[Vyp.] 12 - 1946; Vyp. 13 - 1946; Vyp. 14 - 1947; Vyp. 15 - 1947; Vyp. 16 - 1947; Vyp. 17 - 1947; Vyp. 18 - 1947; Vyp. 19 - 1948; Vyp. 20 - 1948; Vyp. 21 - 1947; Vyp. 22 - 1948; Vyp. 23 - 1948; Vyp. 24 - 1949; Vyp. 26 - 1949; Vyp. 28 - 1949; Vyp. 29 - 1949; Vyp. 30 - 1949 + Spis treści Vyp. 21-29; Vyp. 31 - 1950; Vyp. 32 - 1950; Vyp. 33 - 1950; Vyp. 50 - 1953; Vyp. 51 - 1953; Vyp. 95 - 1963; Vyp. 109 - 1967: Anti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nye pamjatniki na territorii SSR; Vyp. 116 - 1969: Severnoe Pričernomor’e v antičnuju épochu; Vyp. 122 - 1970: Archeologičeskoje izučenije Srednej Azii; Vyp. 124 - 1970: Severnoe Pričrnomor’e v skifosarmatskoe vremja; Vyp. 130 - 1972: Antičnye pamjatniki na territorii SSSR; Vyp. 143 - 1975: Antičnaja archeologija; Vyp. 148 - 1977: Metodika archeologičeskich issledovanij i raskopki archeologičeskich pamjatnik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Kreis-Blatt des Koeniglichen Landrath-Amtes Loewenbergschen Kreises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4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oewen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73 - 1890 zm. tyt.: Kreis-Blatt des Koeniglichen Landrath-Amtes des Kreises, Jg. 109 - 1928 zm. tyt.: Kreisblatt des Landratsamtes des Kreises Löwenberg in Schlesien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9 - 1886, St. 1-52 Register der ... Verordnungen und Bekanntmach; Jg. 73 - 1890, St. 1-60; Jg. 85 - 1902, St. 1-114; Jg. 89 - 1906, St. 1-116; Jg. 90 - 1907, St. 1-124 Register der ... Verordnungen und Bekanntmach; Jg. 96 - 1913, St. 1-119 Register der ... Verordnungen und Bekanntmach; Jg. 100 - 1917, St. 1-73; Jg. 101 - 1918, St. 1-74; Jg. 102 - 1919, St. 1-75; Jg. 109 - 1928, Nr 1-53 Register der ... Verordnungen und Bekanntmach; Jg. 111 - 1930, Nr 1-50 Register der ... Verordnungen und Bekanntmach; 1938, Nr 1-5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-Blatt des Kreises Landeshut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2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andeshut i. Sch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3 + Haushalts-Plan des Kreises Landeshut für 19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-Blatt fuer den Kreis Jau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4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u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33, Nr 1-11 + Sachregister 1933; [Jg.] 1935, Nr 1-49 + Sachregister 1935; [Jg.] 1936, Nr 1-37 + Sachregister 1936; [Jg.] 1939, Nr 1-53 + Sachregister 1939; [Jg.] 1940, Nr 1-47 + Sachregister 1940; [Jg.] 1941, Nr 1-41 + Sachregister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-Currenden-Blatt des Koeniglichen Landrat-Amtes in Bolkenhai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3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olkenha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90 zm. tyt.: Kreis-Blatt für den Kreis Bolkenh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75, St. 1-52; 1879, St. 1-52; 1881, St. 1-52; 1884, St. 1-52; 1888, St. 1-53; 1890, St. 1-52; 1894, St. 1-53; 1896, St. 1-51; 1898, St. 1-51; 1899, St. 1-53; 1900, St. 1-52; 1901, St. 1-51; 1908, St. 1-52; 1910, St. 1-52; 1911, St. 1-53; 1912, St. 1-52; 1914, St. 1-52; 1915, St. 1-52; 1916, St. 27-52a; 1917, St. 1-53; 1918, St. 1-52; 1920, St. 1-52; 1924, St. 1-51; 1925, St. 1-46; 1927, St. 1-48; 1928, St. 1-45; 1931, St. 1-43; 1932, St. 1-3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 Frankenstein Schles. Verwaltungsbericht ueb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7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Frankenstein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  <w:lang w:val="de-DE"/>
        </w:rPr>
      </w:pPr>
      <w:r>
        <w:rPr>
          <w:sz w:val="28"/>
          <w:lang w:val="de-DE"/>
        </w:rPr>
        <w:t>[Jg.] 1936; [Jg.] 1937; [Jg.] 193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kalender Naumarkt (Schles.)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7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Neumarkt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  <w:lang w:val="de-DE"/>
        </w:rPr>
      </w:pPr>
      <w:r>
        <w:rPr>
          <w:sz w:val="28"/>
          <w:lang w:val="de-DE"/>
        </w:rPr>
        <w:t>Jg. 1929; Jg. 1930; Jg. 1931; Jg. 1932; Jg. 1933; Jg. 1934; Jg. 1937; Jg. 1939; Jg. 1940; Jg.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reis-Kurrenden-Blatt des Koeniglichen Landrath-Amtes in Hirsch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4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irsch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79 zm. tyt.: Kreis, Blatt des Königlichlichen Landrath-Amtes Hirschberger-Kreises, od 1902 zm. tyt.: Kreis-Currenden-Blatt des Königlichen Landratsamtes des Kreises Hischberg; od 1915 zm. tyt.: Kreis-Blatt des Kreises Hirschber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37, St. 1-52; 1839, St. 1-52; 1850, St. 1-51; 1879, St. 1-102; 1893, St. 1-103; 1896, St. 1-105; 1897, St. 1-105; 1902, St. 1-101; 1907, St. 1-103; 1909, St. 1-101; 1915, St. 1-64; 1917 - St. 1-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Kriegsschuldfrage : Monatsschrift fuer internationale Aufklaer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9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7 - 1929 zm. tyt.: Berliner Monatshefte fuer internationale Aufklaerung , od Jg. 15 - 1937 zm. tyt.: Zeitschrift fuer neuste Geschich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3 - 1925; Jg. 4 - 1926; Jg. 5 - 1927; Jg. 6 - 1928; Jg. 7 - 1929; Jg. 9 - 1931; Jg. 10 - 1932; Jg. 11 - 1933; Jg. 12 - 1934; Jg. 13 - 1935; Jg. 14 - 1936; Jg. 15 - 1937; Jg. 16 - 1938; Jg. 17 - 1939; Jg. 18 – 1940; Jg. 19 - 1941; Jg. 21 - 1943; Jg. 22 - 1944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blanski plan serbskeho lu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13  A</w:t>
      </w:r>
    </w:p>
    <w:p>
      <w:pPr>
        <w:pStyle w:val="Normal"/>
        <w:rPr>
          <w:sz w:val="28"/>
        </w:rPr>
      </w:pPr>
      <w:r>
        <w:rPr>
          <w:sz w:val="28"/>
        </w:rPr>
        <w:t xml:space="preserve">Budyšin </w:t>
      </w:r>
    </w:p>
    <w:p>
      <w:pPr>
        <w:pStyle w:val="Normal"/>
        <w:rPr/>
      </w:pPr>
      <w:r>
        <w:rPr>
          <w:sz w:val="28"/>
        </w:rPr>
        <w:t>ze</w:t>
      </w:r>
      <w:r>
        <w:rPr>
          <w:rFonts w:eastAsia="Times New Roman" w:cs="Times New Roman"/>
          <w:sz w:val="28"/>
        </w:rPr>
        <w:t>š</w:t>
      </w:r>
      <w:r>
        <w:rPr>
          <w:sz w:val="28"/>
        </w:rPr>
        <w:t>iwk 2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ulturarbeit in Oberschles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18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ppel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1936; [Jg.] 193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andwirtschaftliche Literatur-Zeitung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45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rankfurt a/Ma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3 - 1843; Bd. 4 - 1843; Bd. 7 - 1845; Bd. 8 - 1845; Bd. 9 - 1846; Bd. 10 - 1846; Bd. 11 - 1847; Bd. 12 - 1847; Bd. 13 - 18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andwirtschaftlichen Provinzial-Kalender fuer 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6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aubaner Heimat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rklissa am Queis </w:t>
      </w:r>
    </w:p>
    <w:p>
      <w:pPr>
        <w:pStyle w:val="Normal"/>
        <w:rPr>
          <w:sz w:val="28"/>
        </w:rPr>
      </w:pPr>
      <w:r>
        <w:rPr>
          <w:sz w:val="28"/>
        </w:rPr>
        <w:t>Jg. 7 - 1928; Jg. 9 - 1930; Jg. 17 -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eipziger Vierteljahrschrift fuer Sudosteuro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974  A</w:t>
      </w:r>
    </w:p>
    <w:p>
      <w:pPr>
        <w:pStyle w:val="Normal"/>
        <w:rPr>
          <w:sz w:val="28"/>
        </w:rPr>
      </w:pPr>
      <w:r>
        <w:rPr>
          <w:sz w:val="28"/>
        </w:rPr>
        <w:t>Leipzig 1937-</w:t>
      </w:r>
    </w:p>
    <w:p>
      <w:pPr>
        <w:pStyle w:val="Normal"/>
        <w:rPr>
          <w:sz w:val="28"/>
        </w:rPr>
      </w:pPr>
      <w:r>
        <w:rPr>
          <w:sz w:val="28"/>
        </w:rPr>
        <w:t>Jg. 1 - 1937,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eobschuetzer Kreis-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0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oebschue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47 - 1938; Jg. 48 -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eschwitzer Tischkerier-Kalender fuer Stadt und Land Leobschuetz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4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obschue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0 - 1936; Jg. 11 - 1937; Jg. 12 - 1938; Jg. 13 -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topis Instituta za Serbski Ludospy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16</w:t>
      </w:r>
    </w:p>
    <w:p>
      <w:pPr>
        <w:pStyle w:val="Normal"/>
        <w:rPr>
          <w:sz w:val="28"/>
        </w:rPr>
      </w:pPr>
      <w:r>
        <w:rPr>
          <w:sz w:val="28"/>
        </w:rPr>
        <w:t>[Budziszyn]</w:t>
      </w:r>
    </w:p>
    <w:p>
      <w:pPr>
        <w:pStyle w:val="Normal"/>
        <w:rPr>
          <w:sz w:val="28"/>
        </w:rPr>
      </w:pPr>
      <w:r>
        <w:rPr>
          <w:sz w:val="28"/>
        </w:rPr>
        <w:t>c. 4 - 1957, zv. 2,2; c. 5/6 - 1958/1959, zw. 3; c. 7 - 1960; Nr 10, sv. 1-2 - 1963; Nr 11, sv. 1-2 - 1964; Nr 12, sv. 1-2 - 1965; Nr 13, sv. 1-2 - 1966; Nr 14, sv. 1-2 - 1967; Nr 15, sv. 1-2 - 1968; Nr 16, sv. 1-2 - 1969; Nr 17, sv. 1-2 - 1970; Nr 18, sv. 1-2 - 1971; Nr 19, sv. 1-2 - 1972; Nr 20, sv. 1-2 - 1973; Nr 21, sv. 2 - 1974; nr 22, sv. 1-2 - 1974-5; Nr 23, sv. 1-2 - 1976; Nr 24, sv. 1-2 - 1977; Nr 25, sv. 1-2 - 1978; Nr 26, sv. 1 - 1979; Nr 27, sv. 1-2 - 1980; Nr 28, sv. 1-2 - 1981; Nr 29, sv. 1-2 - 1982; Nr 30, sv. 2 - 1983; Nr 31, sv. 2 - 1984; Nr 32, sv. 1 - 1985; Nr 33 - 1986; Nr 34 - 1987; Nr 35 -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topis Slovenske Akademije Znanosti in Umet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20  A</w:t>
      </w:r>
    </w:p>
    <w:p>
      <w:pPr>
        <w:pStyle w:val="Normal"/>
        <w:rPr>
          <w:sz w:val="28"/>
        </w:rPr>
      </w:pPr>
      <w:r>
        <w:rPr>
          <w:sz w:val="28"/>
        </w:rPr>
        <w:t xml:space="preserve">Ljubljana </w:t>
      </w:r>
    </w:p>
    <w:p>
      <w:pPr>
        <w:pStyle w:val="Normal"/>
        <w:rPr>
          <w:sz w:val="28"/>
        </w:rPr>
      </w:pPr>
      <w:r>
        <w:rPr>
          <w:sz w:val="28"/>
        </w:rPr>
        <w:t>Nr 15 - 1964; Nr 16 - 1965; Nr 17 - 1966; Nr 18 - 1967; Nr 19 - 1968; Nr 20 - 1969; Nr 21 - 1970; Nr 22 - 1971; Nr 23 - 1972; Nr 24 - 1973; Nr 25 - 1974; Kn. 26 - 1975; Kn. 27 - 1976; Kn. 28 - 1977; Kn. 29 - 1978; Kn. 30 - 1979; Kn. 31 - 1980; Kn. 32 - 1981; Kn. 33 - 1982; Kn. 34 - 1983; Kn. 35 - 1984; Kn. 36 - 1985; Kn. 37 - 1986; Kn. 38 - 1987; Kn. 39 - 1988; Kn. 40 - 1989; Kn. 41 - 1990; Kn. 43 - 1992; Kn. 44 - 1993; Kn. 45 - 1994; Kn. 46 - 1995; Kn. 47 - 1996; Kn. 48 - 1997; Kn. 50 – 2000; Kn. 51 – 2000; Kn. 52 – 2001; Kn. 53 -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ichtaobe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7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ittelwalde in Schlesien </w:t>
      </w:r>
    </w:p>
    <w:p>
      <w:pPr>
        <w:pStyle w:val="Normal"/>
        <w:rPr>
          <w:sz w:val="28"/>
        </w:rPr>
      </w:pPr>
      <w:r>
        <w:rPr>
          <w:sz w:val="28"/>
        </w:rPr>
        <w:t>Jg. 1925; Jg. 1927; Jg. 1928; Jg. 1929; Jg. 19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Lietuvos Istorijos Metra</w:t>
      </w:r>
      <w:r>
        <w:rPr>
          <w:rFonts w:eastAsia="Times New Roman" w:cs="Times New Roman"/>
          <w:b/>
          <w:bCs/>
          <w:sz w:val="28"/>
        </w:rPr>
        <w:t>š</w:t>
      </w:r>
      <w:r>
        <w:rPr>
          <w:b/>
          <w:bCs/>
          <w:sz w:val="28"/>
          <w:lang w:val="de-DE"/>
        </w:rPr>
        <w:t>t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343  A</w:t>
      </w:r>
    </w:p>
    <w:p>
      <w:pPr>
        <w:pStyle w:val="Normal"/>
        <w:rPr>
          <w:sz w:val="28"/>
        </w:rPr>
      </w:pPr>
      <w:r>
        <w:rPr>
          <w:sz w:val="28"/>
        </w:rPr>
        <w:t>Vilnius 1978-</w:t>
      </w:r>
    </w:p>
    <w:p>
      <w:pPr>
        <w:pStyle w:val="Normal"/>
        <w:rPr>
          <w:sz w:val="28"/>
        </w:rPr>
      </w:pPr>
      <w:r>
        <w:rPr>
          <w:sz w:val="28"/>
        </w:rPr>
        <w:t>Lietuvos TSR Mokslu Akademija. Istorijos Institutas Lietuvos TSR Istorijos Problemine Moksline Taryba</w:t>
      </w:r>
    </w:p>
    <w:p>
      <w:pPr>
        <w:pStyle w:val="Normal"/>
        <w:rPr>
          <w:sz w:val="28"/>
        </w:rPr>
      </w:pPr>
      <w:r>
        <w:rPr>
          <w:sz w:val="28"/>
        </w:rPr>
        <w:t>R. 1977; R. 1978; R. 1979, R. 1980; R. 1982; R. 1983; R. 1987; R.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eráni Arch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02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R. 8-9 - 1974; R. 10 - 1975; R. 11-12 - 1976-1977; R. 13-15 - 1978-1980; R. 19-20 - 1984-1985; R. 23 - 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iteraturnachweise : Rezension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1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bteilung für Geschichte der imperialistischen Ostforschung an der Humboldt-Universitä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8 - 1968 nr 5/6 zm. wyd.: Deutsche Institut für Zeitgeschichte Forschunggruppe „Westdeutsche Ostpolitik”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5 - 1965, nr 1-6 + Registerheft; Jg. 6 - 1966, nr 1-6; Jg. 7 - 1967, nr 2-6 + Registerheft; Jg. 8 - 1968, nr 1-6 + Registerhef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itterarische Beilage zu den Schlesischen Provinzialblaetter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3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828 zm. tyt.: Litterarische Beilage zu Streit’s Schlesischen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02 + Register ... f.d. Jahr 1802, 1799, 1800, 1801; Jg. 1803 + Register ... f.d. Jahr 1803; Jg. 1806 + Register / f.d. Jahr 1806/; Jg. 1811 + Register / f.d. Jahr 1810 u. 1811/; Jg. 1813 + Register /f.d. Jahr 1813/; Jg. 1814 + Blattweiser; Jg. 1819 + Seitenweiser; Jg. 1828, St. 1-8, 11; Jg. 1829, St. 1-10, 12 + Blattweiser ... + Ergänzungs-Bogen zu Streift’s Schlesischen ...; Jg. 1830, St. 1, 8, 10-12 + Blattweis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tuanistica : istorija, archeologija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74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ilni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13 : T. 59, nr 1(91)-2(92); 2014: T. 60, nr 1(95)-2(96), 4(98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acedonian Reviev : History, Culture, Literature, Ar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1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kopj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 - 1972, No 1-2; Vol. 3 - 1973, No 1-3; Vol. 4 - 1974, No 1,3; Vol. 5 - 1975, No 1-3; Vol. 6 - 1976, No 1-3; Vol. 7 - 1977, No 1-3; Vol. 8 - 1978, No 1-3; Vol. 9 - 1979, No 1-3; Vol. 10 - 1980, No 1-3; Vol. 11 - 1981, No 1-3; Vol. 12 - 1982, No 1-3; Vol. 13 - 1983, No 1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aerkische Forschu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3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1 - 1888 Neue Folge zm. tyt.: Forschungen zur Brandenburgischen und Preussischen Geschich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 - 1847; Bd. 4 - 1850; Bd. 5 - 1857; Bd. 6 - 1858; Bd. 7 - 1861; Bd. 8 - 1863; Bd. 9 - 1865; Bd. 10 - 1867; Bd. 11 - 1867; Bd. 12 - 1868; Bd. 13 - 1876; Bd. 14 - 1878; Bd. 15 - 1880; Bd. 16 - 1881; Bd. 17 - 1882; Bd. 19 - 1886; Bd. 20 - 1887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 Bd. 1 - 1888; Bd. 2 - 1889, Bd. 3 - 1890; Bd. 4 - 1891; Bd. 5 - 1892; Bd. 6 - 1893; Bd. 7 - 1894; Bd. 8 - 1895; Bd. 9 - 1897; Bd. 10 - 1898; Bd. 11 - 1898; Bd. 12 - 1899; Bd. 13 - 1900; Bd. 14 - 1901; Bd. 15 - 1902; Bd. 16 - 1903; Bd. 17 - 1904; Bd. 18 - 1905; Bd. 19 - 1906; Bd. 20 - 1907; Bd. 21 - 1908; Bd. 22 - 1909; Bd. 23 - 1910; Bd. 24 - 1911; Bd. 25 - 1913; Bd. 26 - 1913; Bd. 27 - 1914; Bd. 28 - 1915; Bd. 29 - 1916; Bd. 30 - 1918; Bd. 31 - 1919; Bd. 32 - 1920; Bd. 33 - 1921; Bd. 34 - 1922; Bd. 35 - 1923; Bd. 36 - 1924; Bd. 37 - 1925; Bd. 38 - 1926; Bd. 39 - 1927; Bd. 40 - 1927; Bd. 41 - 1928; Bd. 42 - 1929; Bd. 44 - 1932; Bd. 45 - 1933; Bd. 46 - 1934; Bd. 47 - 1935; Bd. 48 - 1936; Bd. 49 - 1937; Bd. 50 - 1938; Bd. 51 - 1939; Bd. 52 - 1940; Bd. 53 - 1941; Bd. 54 - 1943; Bd. 55 - 194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akedonski pregle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44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ofij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. 14 - 1991, kn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ateriale si Cercetari Arheologic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18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ucurest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-1956; 3-1957; 4-1957; 5-1959; 6-1959; 7-1962; 8-196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aterialien, Berichte und Mitteilungen aus sozialistischen Laendern ueber den Kampf gegen die imperialistische Ostforschu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0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3 - 1965, nr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ddelanden Fran Lunds Universites Historiska Museu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9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un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5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iaevalia Bohemic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34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gae 1969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1 - 1969; [T.] 2 - 1969; [T.] 3 - 1970; [T.] 4 - 197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dievalia et Humanist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4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ul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sc. 7 - 1952; Fasc.8 - 1954; Fasc. 10 - 1956; Fasc. 11 - 1957; Fasc. 12 - 1958; Fasc. 13 - 1960; Fasc. 14 - 1962: Studia in Honorem E.A. Lowe; Fasc. 16 - 19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élanges de l’Ecole Française de R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76  ZHS</w:t>
      </w:r>
    </w:p>
    <w:p>
      <w:pPr>
        <w:pStyle w:val="Normal"/>
        <w:rPr>
          <w:sz w:val="28"/>
        </w:rPr>
      </w:pPr>
      <w:r>
        <w:rPr>
          <w:sz w:val="28"/>
        </w:rPr>
        <w:t>Roma</w:t>
      </w:r>
    </w:p>
    <w:p>
      <w:pPr>
        <w:pStyle w:val="Normal"/>
        <w:rPr/>
      </w:pPr>
      <w:r>
        <w:rPr>
          <w:sz w:val="28"/>
          <w:u w:val="single"/>
          <w:lang w:val="en-US"/>
        </w:rPr>
        <w:t>Antiquite</w:t>
      </w:r>
      <w:r>
        <w:rPr>
          <w:sz w:val="28"/>
          <w:lang w:val="en-US"/>
        </w:rPr>
        <w:t xml:space="preserve">   T. 97 - 1985; T. 98, fasc. </w:t>
      </w:r>
      <w:r>
        <w:rPr>
          <w:sz w:val="28"/>
        </w:rPr>
        <w:t xml:space="preserve">1-2 - 1986; T. 99, fasc. 1-2 - 1987; T. 100, fasc. 1-2 - 1988; T. 101, fasc. 1-2 - 1988; T. 102, fasc. </w:t>
      </w:r>
      <w:r>
        <w:rPr>
          <w:sz w:val="28"/>
          <w:lang w:val="de-DE"/>
        </w:rPr>
        <w:t>2 - 1990; T. 103, fasc. 1-2 - 19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élanges de Science Religieus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65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il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48-19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eyers Deutsches Jahrbuch fuer die Politische Geschichte und die Kulturfortschritte der Gegenwar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7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eipzig </w:t>
      </w:r>
    </w:p>
    <w:p>
      <w:pPr>
        <w:pStyle w:val="Normal"/>
        <w:rPr/>
      </w:pPr>
      <w:r>
        <w:rPr>
          <w:sz w:val="28"/>
          <w:lang w:val="en-US"/>
        </w:rPr>
        <w:t xml:space="preserve">Jg. </w:t>
      </w:r>
      <w:r>
        <w:rPr>
          <w:sz w:val="28"/>
        </w:rPr>
        <w:t xml:space="preserve">1879-188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ždunarodnaja žiz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04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</w:rPr>
        <w:t>1966, Nr 1-12; 1967, nr 1-12; 1968, nr 1-12; 1969, Nr 1-12; 1970, Nr 1-12; 1971, Nr 1-12; 1972, Nr 1-12; 1973, Nr 1-12; 1974, Nr 1-12; 1975, Nr 1-12; 1976, Nr 1-12; 1977, Nr 1-12; 1978, Nr 1-12; 1979, Nr 1-12; 1980, Nr 1-12; 1981, Nr 1-12; 1982, Nr 1-12; 1983, Nr 1-12; 1984, Nr 1-12; 1985, Nr 1-12; 1986, Nr 1-12; 1987, Nr 1-12; 1988, Nr 1-12; 1989, Nr 1-10; 1990, Nr 1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e</w:t>
      </w:r>
      <w:r>
        <w:rPr>
          <w:rFonts w:eastAsia="Times New Roman" w:cs="Times New Roman"/>
          <w:b/>
          <w:bCs/>
          <w:sz w:val="28"/>
          <w:lang w:val="en-US"/>
        </w:rPr>
        <w:t>ž</w:t>
      </w:r>
      <w:r>
        <w:rPr>
          <w:b/>
          <w:bCs/>
          <w:sz w:val="28"/>
        </w:rPr>
        <w:t>dunarodnyj E</w:t>
      </w:r>
      <w:r>
        <w:rPr>
          <w:rFonts w:eastAsia="Times New Roman" w:cs="Times New Roman"/>
          <w:b/>
          <w:bCs/>
          <w:sz w:val="28"/>
          <w:lang w:val="en-US"/>
        </w:rPr>
        <w:t>ž</w:t>
      </w:r>
      <w:r>
        <w:rPr>
          <w:b/>
          <w:bCs/>
          <w:sz w:val="28"/>
        </w:rPr>
        <w:t>egodnik : politika i ekonomik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66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skv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yp. 1962 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chales Kalender fuer das 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64  A</w:t>
      </w:r>
    </w:p>
    <w:p>
      <w:pPr>
        <w:pStyle w:val="Normal"/>
        <w:rPr>
          <w:sz w:val="28"/>
        </w:rPr>
      </w:pPr>
      <w:r>
        <w:rPr>
          <w:sz w:val="28"/>
        </w:rPr>
        <w:t>[b.m. i r.w.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inerva : A Review of Science Learning and Polic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7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 - 1964, No 2,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nerva : Jahrbuch der gelehrten Wel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1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3 - 1938, Bd. 1: Europa; Jg. 34 - 1956, Bd. 2: Aussereuropa, Tl. 1: A-N, Tl. 2: O-Z u. Register; Jg. 35 - 1966, Bd. 1: Europ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nisterialblatt des Reichs- und Preussischen Ministerium des Inner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3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8 [104] - 1943, Nr 1-23, 28-52; Jg. 9 [105] - 1944, Nr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aus dem Verein zur Abwehr des Antisemitisumu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0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7 - 1907, Nr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r Akademie zur Wissenschaftlichen Erforschung und der Pflege des Deutschtums Deutsche Akademi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6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938, Bd. 13 zm. tyt.: Deutsche Kultur im Leben der Völker + Sonderheft zur Hauptversammlung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1929; Jg. 1930; Jg. 1930/1931; Jg. 1932; Jg. 1933; Jg. 1934; Jg. 1935; Jg. 1936 + Inhaltverzeichnis f.d. Jg. 1-11 1925-1936; Jg. 1937; Jg. 1938, Bd. 13; Jg. 1940, Bd. 15; Jg. 1941, Bd. 16; Jg. 1942, Bd. 17; Jg. 1943, Bd. 18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Mitteilungen der Landwirtschaftlichen Institute der Koeniglichen Universtitaet Breslau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4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901, H. 4-5; Bd. 2 - 1902-4, H. 1-5; Bd. 3 - 1904-6, H. 1-5; Bd. 4 - 1907-9, H. 1-5; Bd. 5 - 1909-10, H. 1-5; Bd. 6 - 1910-13, H. 1-5; Bd. 7 - 1914-16, H. 1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r Schlesischen Gesellschaft fuer Volkskund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7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9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 [39] - 1939 zm. tyt.: Schlesische Blaetter fuer Volkskunde</w:t>
      </w:r>
    </w:p>
    <w:p>
      <w:pPr>
        <w:pStyle w:val="Normal"/>
        <w:rPr/>
      </w:pPr>
      <w:r>
        <w:rPr>
          <w:sz w:val="28"/>
          <w:lang w:val="de-DE"/>
        </w:rPr>
        <w:t xml:space="preserve">Jg. 1895/96, H. 2; Bd. 2 - 1896/1897, H. 3-4; Bd. 3 - 1898/1899, H. 5-6; Bd. 1900/1901, H. 7-8; Bd. 5 - 1902/1903, H. 9-10; Bd. 6 - 1904, H. 11-12; Bd. 7 - 1905, H. 13-14; Bd. 8 - 1906, H. 15-16; Bd. 9 - 1907, H. 17-18; Bd. 10 - 1908, H. 19-20; Bd. 11 - 1909, H. 21-22; Bd. 12 - 1910; Bd. 13/14 - 1911: Festschrift zur Jahrhundert feier der Universität zu Breslau; Bd. 15 - 1913; Bd. 16 - 1914; Bd. 17 - 1915; Bd. 18 - 1916; Bd. 19 - 1917; Bd. 20 - 1918; Bd. 21 - 1919; Bd. 22 - 1920; Bd. 23 - 1921; Bd. 24 - 1923; Bd. 25 - 1924; Bd. 26 - 1925; Bd. 27 - 1926; Bd. 28 - 1927; Bd. 29 - 1928; Bd. 30 - 1929; Bd. 31-32 - 1931; Bd. 33 - 1933; Bd. 34 - 1934; Bd. 35 - 1935; Bd. 36 - 1937; Bd. 37 - 1938; </w:t>
      </w:r>
      <w:r>
        <w:rPr>
          <w:b/>
          <w:bCs/>
          <w:sz w:val="28"/>
          <w:lang w:val="de-DE"/>
        </w:rPr>
        <w:t>Jg. 1 [39]</w:t>
      </w:r>
      <w:r>
        <w:rPr>
          <w:sz w:val="28"/>
          <w:lang w:val="de-DE"/>
        </w:rPr>
        <w:t xml:space="preserve"> - 1939, H. 1-3; Jg. 2 [40] - 1940, H. 1-4; Jg. 3 - 1941, H. 1-4 + spis treści; Jg. 4 - 1942, Folge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s Beuthner Geschichts und Museumsvere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uthen 1911-</w:t>
      </w:r>
    </w:p>
    <w:p>
      <w:pPr>
        <w:pStyle w:val="Normal"/>
        <w:rPr/>
      </w:pPr>
      <w:r>
        <w:rPr>
          <w:sz w:val="28"/>
          <w:lang w:val="en-US"/>
        </w:rPr>
        <w:t>[Jg.1] 1911; [Jg.] 2 - 1912; [Jg.] 3 - 1913; [Jg.] 4 - 1916; [Jg.] 5/6 – 1924; [Jg.] 7/10 – 1924-1927; [Jg.] 13/14 – 1930-1931; Bd. 51 - 199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Mitteilungen des Deutschen Archaeologischen Instituts. Athenische Abteilung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6181 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/>
      </w:pPr>
      <w:r>
        <w:rPr>
          <w:sz w:val="28"/>
          <w:lang w:val="de-DE"/>
        </w:rPr>
        <w:t>Bd. 91 - 1976; Bd. 92 - 1977; Bd. 93 - 1978; Bd. 95 - 1980; Bd. 96 - 1981; Bd. 97 - 1982; Bd. 98 - 1983; Bd. 99 - 1984; Bd. 100 - 1985; Bd. 101 - 1986; Bd. 102 - 1987; Bd. 103 - 1988; Bd. 104 - 1989; Bd. 105 - 1990; Bd. 106 - 1991; Bd. 107 - 1992; Bd. 108 - 1993; Bd. 109 - 1994; Bd. 110 - 1995; Bd. 111 - 1996; Bd. 112 - 1997; Bd. 113 – 1998; Bd. 114 – 1999; Bd. 115 – 2000; Bd. 116 – 2001; Bd. 117 – 2002; Bd. 118 – 2003; Bd. 119 – 2004; Bd. 120 – 2005; Bd. 121 – 2006; Bd. 122-2007; Bd. 123-2008; Bd. 124-2009; Bd. 125-2010; Bd. 126-2011; Bd. 127/128 : 2012/2013; Bd. 129/130 : 2014/2015; Bd. 131/132 : 2016/2017; ; Bd 133-201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Mitteilungen des Deutschen Archaeologischen Instituts. Roemische Abteilung</w:t>
      </w:r>
    </w:p>
    <w:p>
      <w:pPr>
        <w:pStyle w:val="Normal"/>
        <w:rPr/>
      </w:pPr>
      <w:r>
        <w:rPr>
          <w:b/>
          <w:bCs/>
          <w:sz w:val="28"/>
        </w:rPr>
        <w:t>sygn. 26193  A.Śr</w:t>
      </w:r>
      <w:r>
        <w:rPr>
          <w:sz w:val="28"/>
        </w:rPr>
        <w:t>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ins am Rhe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Vol. 83 - 1976, dasz. </w:t>
      </w:r>
      <w:r>
        <w:rPr>
          <w:sz w:val="28"/>
        </w:rPr>
        <w:t xml:space="preserve">1-2; Vol. 85 - 1978, fasz. </w:t>
      </w:r>
      <w:r>
        <w:rPr>
          <w:sz w:val="28"/>
          <w:lang w:val="en-US"/>
        </w:rPr>
        <w:t>1-2; Vol. 86 - 1979; Vol. 87 - 1980, fasz. 1-2; Vol. 89 - 1982, fasz. 1-2; Vol. 90 - 1983, fasz. 1-2; Vol. 91 - 1984, fasz. 1-2; Vol. 92 - 1985; 93 - 1986; Vol. 94 - 1987, fasz. 1-2; Vol. 85 - 1988; 97 - 1990; Ergänzungsheft 31 - 1990: Phyromachos- Probleme: mit einem Anhang zur Datierung des grosses Altares von Pergamon; Vol. 98 - 1991, Bullettino; Vol. 99 - 1992, Bullettino; Vol. 100 - 1993; Vol. 101 - 1994; Vol. 102 - 1995; Vol. 103 - 1996; Vol. 104 - 1997; Vol. 105 - 1998; Vol. 106 – 1999; Vol. 107-2000; Vol. 108-2001; Vol. 109 – 2002; Vol. 110 – 2003; Vol. 111 – 2004; Vol. 112 – 2005/2006; Vol. 113 – 2007; Vol. 114-2008; Vol. 115-2009; Vol. 116-2010; Vol. 117-2011, Bullettino; Vol. 118-2012, Bullettino; Vol. 119-2013 Bulletino;</w:t>
      </w:r>
      <w:r>
        <w:rPr>
          <w:sz w:val="28"/>
          <w:lang w:val="de-DE"/>
        </w:rPr>
        <w:t xml:space="preserve"> Vol. 120-2014 Bulletino; Vol. 121-2015 Bulletino; Vol. 122-2016 Bulletino; Vol. 123-2017 Bulletino; Vol. 124-2018 Bulletino; Vol. 125-2019 Bulletino; Vol. 126-2020 Bulletino; Vol. 127-2021 Bulletino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s Geschichts- und Altertums- Vereins fuer die Stadt und das Fuerstentum Liegnitz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73  A</w:t>
      </w:r>
    </w:p>
    <w:p>
      <w:pPr>
        <w:pStyle w:val="Normal"/>
        <w:rPr>
          <w:sz w:val="28"/>
        </w:rPr>
      </w:pPr>
      <w:r>
        <w:rPr>
          <w:sz w:val="28"/>
        </w:rPr>
        <w:t xml:space="preserve">Liegnitz </w:t>
      </w:r>
    </w:p>
    <w:p>
      <w:pPr>
        <w:pStyle w:val="Normal"/>
        <w:rPr>
          <w:sz w:val="28"/>
        </w:rPr>
      </w:pPr>
      <w:r>
        <w:rPr>
          <w:sz w:val="28"/>
        </w:rPr>
        <w:t>H. 1 - 1904-1905; H. 2 - 1906-1908; H. 3 - 1909-1910; H. 4 - 1911-1912; H. 5 - 1913-1914; H. 6 - 1915-1917; H. 7 - 1918-1919; H. 8 - 1920-1921; H. 9 - 1922-1923; H. 10 - 1924-1925; H. 10 - 1924-1925; H. 12 - 1928-1929; H. 13 - 1930-1931; H. 14 - 1932-1933; H. 15 - 1934-1935; H. 16 - 1936-1937; H. 17 - 1938-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s Vereins fuer die Geschichte Ost- und Westpreuss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7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nigs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 - 1932, nr 3; Jg. 6 - 1932, nr 4; Jg. 7 - 1932, nr 1; Jg. 7 - 1933, nr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Mitteilungen des Vereins fuer Heimatkunde des Jeschken-Isergaue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7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eichen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1 - 1917; Jg. 12 - 1918; Jg. 19 - 1925; Jg. 20 - 1926; Jg. 21 - 1927; Jg. 22 - 1928; Jg. 23 - 1929; Jg. 24 - 1930; Jg. 31 - 1937; Jg. 32 -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eilungen des Westpreussischen Geschichtsverei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2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Dan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d Jg. 36 - 1937 zm. tyt.: Weichselland Mitteilung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0 - 1931, Nr 1-4; Jg. 31 - 1932, Nr 1-4; Jg. 32 - 1933, Nr 1-4; Jg. 33 - 1934, Nr 1-4; Jg. 34 - 1935, Nr 1-4; Jg. 35 - 1936/37, Nr 1-5; Jg. 36 - 1937, Nr 1-3; Jg. 37 - 1938, Nr 1-4; Jg. 38 - 1939, Nr 1-4; Jg. 39 - 1940, Nr 1-4 + Inhaltverzeichniss der Mitteilungen Jg. 1-35; Jg. 42 - 1943, Nr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ittheilungen des Instituts fuer Osterreichische Geschichtsforschung</w:t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3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nsbruck 188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39 - 1923 zm.tyt.: Mitteilungen d. Osterreichischen Instituts für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880; Bd. 2 - 1881; Bd. 3 - 1882; Bd. 4 - 1883; Bd. 5 - 1884 + 1 Ergzb.; Bd. 6 - 1886; Bd. 7 - 1886; Bd. 10 - 1889 + 2 Ergzbd.; Bd. 11 - 1890; Bd. 12 - 1891; Bd. 13 - 1892; Bd. 14 - 1893 + 4 Ergzbd.; Bd. 15 - 1894 + 3 Ergzbd.; Bd. 16 - 1895; Bd. 17 - 1896; Bd. 18 - 1897; Bd. 19 - 1898; Bd. 20 - 1899; Bd. 21 - 1900; Bd. 22 - 1901 + 6 Ergzbd.; Bd. 23 - 1902; Bd. 24 - 1903 + 5 Ergzbd.; Bd. 25 - 1904; Bd. 26 - 1905; Bd. 27 - 1906; Bd. 28 - 1907 + 7 Ergzbd.; Bd. 29 - 1908; Bd. 30 - 1909; Bd. 31 - 1910; Bd. 32 - 1911 + 8 Ergzbd.; Bd. 33 - 1912; Bd. 34 - 1913; Bd. 35 - 1914; Bd. 36 - 1915 + 9 Ergzbd.; Bd. 37 - 1917; Bd. 38 - 1920; Bd. 39 - 1923; Bd. 40 - 1925; Bd. 41 - 1926; bd. 42 - 1927 + 10 Ergzbd.; Bd. 43 - 1929 + 11 Ergzbd.; Bd. 44 - 1930; bd. 45 - 1931; Bd. 46 - 1932 + 12 Ergzbd.; Bd. 48 - 1934; Bd. 49 - 1935; Bd. 50 - 1936; Bd. 51 - 1937; Bd. 52 - 1938; Bd. 53 - 1939 + 3 Ergzbd.; Bd. 61 - 1953 + 16 Ergzbd.; Bd. 81 - 1973, H. 1-4; Bd. 82 - 1974, H. 1-2, 3-4; Bd. 83 - 1975, H. 1-2, 3-4; Bd. 84 - 1976, H. 1-2, 3-4; Bd. 85 - 1977, H. 1-2, 3-4 + Register zu Bd. 76-84 + Ergaenzungsband 25; Bd. 86 - 1978, H. 1-2, 3-4; Bd. 87 - 1979, H. 1-2, 3-4; Bd. 88 - 1980, H. 1-2, 3-4; Bd. 89 - 1981, H. 1-2, 3-4; Bd. 90 - 1982, H. 1-2, 3-4 + Ergaenzungsband 26: Gelehrts Recht in Oesterreich. Von den Anfaengen bis zum fruehen 14. Jahrhundert von. / W. Stelzer; Bd. 91 - 1983, H. 1-4; Bd. 92 - 1984, H. 1-4; Bd. 93 - 1985, H. 1-4; Bd. 94 - 1986, H. 3-4; Bd. 95 - 1987, H. 1-2; Bd. 96 - 1988, H. 1-4; Bd. 97 - 1989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ittheilungen des Vereins fuer Geschichte der Deutschen in Boeheme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513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Prag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 - 1861, H. 1-2; Jg. 4 - 1868; Jg. 6 - 1868; Jg. 20 - 1882; Jg. 21 - 1883; Jg. 22 - 1883; Jg. 25 - 1886; Jg. 26 - 1887; Jg. 27 - 1889; Jg. 28 - 1889/90; Jg. 29 - 1890/91; Jg. 30 - 1891/92; Jg. 31 - 1892/93; Jg. 32 - 1893/94; Jg. 33 - 1894/95; Jg. 34 - 1895/96; Jg. 35 - 1896/97; Jg. 36 - 1897/98; Jg. 37 - 1898/99; Jg. 38 - 1899/1900; Jg. 39 - 1900/1901; Jg. 40 - 1901/1902; Jg. 41 - 1902/1903; Jg. 43 - 1904/1905; Jg. 44 - 1905/1906; Jg. 45 - 1906/1907; Jg. 46 - 1907/1908; Jg. 47 - 1908/1909; Jg. 48 - 1909/1910; Jg. 49 - 1910/1911; Jg. 50 - 1911/1912; Jg. 52 - 1913; Jg. 53 - 1914/1915; Jg. 54 - 1915/1916; Jg. 55 - 1916/1917; Jg. 56 - 1917/1918; Jg. 57 - 1918/1919; Jg. 59 - 1920/1921; Jg. 60 - 1922; Jg. 61 - 1923; Jg. 62 - 1924; Jg. 63 - 1925; Jg. 64 - 1926; Jg. 65 - 1927; Jg. 66 - 1928; Jg. 67 - 1929; Jg. 68 - 1930; Jg. 69 - 1931; Jg. 70 - 1932; Jg. 71 - 1933; Jg. 72 - 1934; Jg. 73 - 1935; Jg. 74 - 193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nemon : Issledovanija i publikacji po istorii antičnogo mir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28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ankt-Petersbur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>[1]-2002; Vyp. 3-2004; Vyp. 4-2005; Vyp. 6-2007; Vyp. 7-2008; Vyp. 8-2009; Vyp. 9-2010; Vyp. 12-2013</w:t>
      </w:r>
      <w:r>
        <w:rPr>
          <w:sz w:val="28"/>
          <w:lang w:val="de-DE"/>
        </w:rPr>
        <w:t>; Vyp. 18-2018, No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onatsblaetter. [Wyd.] Gesellschaft fuer Pommersche Geschichte und Alterthums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5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ettin 188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-1 - 1887, Nr 1-6, 8-12; Jg. 3 - 1889, Nr 7-10, 12; Jg. 5 - 1891, Nr 1-2, 4-7, 10-12; Jg. 6 - 1892, Nr 1-12; Jg. 7 - 1893, Nr 1-5, 7-8, 10-12; Jg. 8 - 1894, Nr 1-2, 4-5, 7, 11-12; Jg. 9 - 1895, Nr 1-2, 4, 6-9, 12; Jg. 10 - 1896, Nr 10-12; Jg. 11 - 1897, Nr 1-12; Jg. 12 - 1898, Nr 1-12; Jg. 13 - 1899, Nr 1-12; Jg. 14 - 1900, Nr 1-12; Jg. 15 - 1901, Nr 1-12; Jg. 16 - 1902, Nr 1-12; Jg. 17 - 1903, Nr 1-12; Jg. 18 - 1904, Nr 1-12; Jg. 19 - 1905, Nr 1-12; Jg. 20 - 1906, Nr 1-12; Jg. 21 - 1907, Nr 1-9 + Register 1887-1906; Jg. 22 - 1908, Nr 1-12; Jg. 23 - 1909, Nr 1-12; Jg. 24 - 1910, Nr 1-12; Jg. 25 - 1911, Nr 1-12; Jg. 26 - 1912, Nr 2, 4, 5-7, 9; Jg. 27 - 1913, Nr 1-12; Jg. 28 - 1914, Nr 1-12; Jg. 29 - 1915, Nr 1-12; Jg. 30 - 1916, Nr 1-12; Jg. 31 - 1917, Nr 1-12; Jg. 32 - 1918, Nr 1-12; Jg. 33 - 1919, Nr 1-2, 7-12; Jg. 34 - 1920, Nr 1-12; Jg. 35 - 1921, Nr 1-12; Jg. 36 - 1922, Nr 1-12; Jg. 37 - 1923, Nr 1-12; Jg. 38 - 1924, Nr 7-12; Jg. 39 - 1925, Nr 1-12; Jg. 40 - 1926, Nr 1-12; Jg. 41 - 1927, Nr 1-12; Jg. 42 - 1928, Nr 1-12; Jg. 43 - 1929, Nr 2-12; Jg. 44 - 1930, Nr 2-12; Jg. 45 - 1931, Nr 1-12; Jg. 46 - 1932, Nr 1-5, 11-12; Jg. 47 - 1933, Nr 1-3, 5-12; Jg. 48 - 1934, Nr 1-4, 6-12; Jg. 49 - 1935, Nr 1-12; Jg. 50 - 1936, Nr 1-12; Jg. 51 - 1937, Nr 1-12; Jg. 52 - 1938, Nr 1-6, 8-12; Jg. 53 - 1939, Nr 2-12; Jg. 54 - 1940, Nr 1-12; Jg. 55 - 1941, Nr 1-12; Jg. 56 - 1942, Nr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Monatschrift fuer Geschichte und Wissenschaft des Judentums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9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Jg. 40 - 1932; Jg. 41 - 1933; Jg. 42 - 1934; Jg. 43 - 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onographia Historica Bohem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3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aha </w:t>
      </w:r>
    </w:p>
    <w:p>
      <w:pPr>
        <w:pStyle w:val="Normal"/>
        <w:rPr/>
      </w:pPr>
      <w:r>
        <w:rPr>
          <w:sz w:val="28"/>
          <w:lang w:val="de-DE"/>
        </w:rPr>
        <w:t>Sv. 1 - 1985; Sv. 2 - 1987; Sv. 3 - 1987; Sv. 4 – 198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Morgenblatt für gebildete Stände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2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uttga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16; 181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ortality Statistics : Annual Report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46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ashingt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25 - 1924; An. 29 - 19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▼</w:t>
      </w:r>
      <w:r>
        <w:rPr>
          <w:b/>
          <w:bCs/>
          <w:sz w:val="28"/>
          <w:lang w:val="en-US"/>
        </w:rPr>
        <w:t>Moyen Ag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s-ES"/>
        </w:rPr>
      </w:pPr>
      <w:r>
        <w:rPr>
          <w:sz w:val="28"/>
          <w:u w:val="single"/>
        </w:rPr>
        <w:t>4 Série</w:t>
      </w:r>
      <w:r>
        <w:rPr>
          <w:sz w:val="28"/>
        </w:rPr>
        <w:t xml:space="preserve">   T. 12 (og. zb. t. 63), no 1-4; T. 13 (og. zb. t. 64) - 1958, no 1-4 + Supplément (do nr) 1-2; T. 14 (og. zb. t. 65) - 1959, no 1-4; T. 15 (og. zb. t. 66) - 1960, no 1-4; T. 16 (og. zb. </w:t>
      </w:r>
      <w:r>
        <w:rPr>
          <w:sz w:val="28"/>
          <w:lang w:val="es-ES"/>
        </w:rPr>
        <w:t>T. 67) - 1961, no 1-3; T. 17 (og. zb. t. 68) - 1962, no 1-4; T. 18 (og. zb. t. 69) - 1963, Vol. jubilaire 1888-1963; T. 19 (og. zb. t. 70) - 1964, no 1-4 + Table générale; T. 20 (og. zb. t. 71) - 1965, no 1-4; T. 21 (og. zb. t. 72) - 1966, no 1-4; T. 22 (og. zb. t. 73) - 1967, no 1-4; T. 23 (og. zb. t. 74) - 1968, no 1-4; T. 24 (og. zb. t. 75) - 1969, no 1-4; T. 25 (og. zb. t. 76) - 1970, no 1-4; T. 26 (og. zb. t. 77) - 1971, no 1-4; T. 27 - 1972, no 1-4; T. 28 - 1973, no 1-4; T. 29 - 1974, no 1-4; T. 30 - 1975, no 1-4; T. 31 - 1976, no 1-4; T. 32 - 1977, no 1-4; T. 33 - 1978, no 1-2; T. 34 - 1979, no 1-4; T. 35 - 1980, no 1-4; T. 36 - 1981, no 1-4; T. 37 - 1982, no 1-4; T. 38 - 1983, no 1-4; T. 39 - 1984, no 1-4; T. 40 - 1985, no 1-4; T. 41 - 1986, no 1-4; T. 42 - 1987, no 1-4; T. 43 - 1988, no 1-4; T. 95 - 1989, no 1-4; T. 96 - 1990, no 1-4; T. 97 - 1991, no 1-4; T. 98 - 1992, no 1-4; T. 99 - 1993, no 1-4; T. 100 - 1994, no 1-4; T. 101 - 1995, no 1-4; T. 102 - 1996, no 1-4; T. 103 - 1997, no 1-4; T. 104 - 1998, no 1-4; T. 105 - 1999, no 1-4; T. 106 - 2000, no 1-4; T. 107 - 2001, no 1-4; T. 108 – 2002, No 1-4; T. 109 – 2003, No 1-4; T. 110 – 2004, No 1-4; T. 111 – 2005, No 1-4; T. 112 – 2006, No 1-4; T. 113 – 2007, No 1-4; T. 114 – 2008, No 1-4; T. 115-2009, No 1-4 + no 1 dublet; T. 116-2010, No 1-4; T.117-2011, No 1-4; T. 118-2012, No 1-4; T. 119-2013; No 1-4; T. 120-2014, No 1-4; T. 121-2015, No 1-4; T. 122-2016, No 1-4; T. 123-2017. No 1-4; T. 124-2018, No 1-4; T. 125-2019, No 1-2; T. 126-2020, No1-4; T. 127-2021, No 1-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Nation und Staat : deutsche Zeitschrift fuer das europaeische Minoritaetenproblem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0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Wien </w:t>
      </w:r>
    </w:p>
    <w:p>
      <w:pPr>
        <w:pStyle w:val="Normal"/>
        <w:rPr/>
      </w:pPr>
      <w:r>
        <w:rPr>
          <w:sz w:val="28"/>
          <w:lang w:val="de-DE"/>
        </w:rPr>
        <w:t>Jg. 1 - 1927/1928; Jg. 2 - 1928/1929; Jg. 3 - 1929/1930; Jg. 4 - 1930/1931; Jg. 5 - 1931/1932; Jg. 6 - 1932/1933; Jg. 7 - 1933/1934 Hrsg. für dem Verband der Deutschen Volksgruppen in Europa von Ferdinand von Uerkuell; Jg. 8 - 1934/1935; Jg. 9 - 1935/1936; Jg. 10 - 1936/1937; Jg. 11 - 1937/1938 Hrsg. für dem Verband der Deutschen Volksgruppen in Europa von Werner Hasselblatt; Jg. 12 - 1938/1939; Jg. 13 - 1939/1940; Jg. 14 - 1940/1941; Jg. 15 - 1941/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kovi zapy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12  A</w:t>
      </w:r>
    </w:p>
    <w:p>
      <w:pPr>
        <w:pStyle w:val="Normal"/>
        <w:rPr>
          <w:sz w:val="28"/>
        </w:rPr>
      </w:pPr>
      <w:r>
        <w:rPr>
          <w:sz w:val="28"/>
        </w:rPr>
        <w:t xml:space="preserve">L’viv </w:t>
      </w:r>
    </w:p>
    <w:p>
      <w:pPr>
        <w:pStyle w:val="Normal"/>
        <w:rPr/>
      </w:pPr>
      <w:r>
        <w:rPr>
          <w:sz w:val="28"/>
          <w:u w:val="single"/>
        </w:rPr>
        <w:t>Praci Kafiedr Suspil’nich Nauk</w:t>
      </w:r>
      <w:r>
        <w:rPr>
          <w:sz w:val="28"/>
        </w:rPr>
        <w:t xml:space="preserve">   1957, vip. 4: Pitannja istorii KPRS</w:t>
      </w:r>
    </w:p>
    <w:p>
      <w:pPr>
        <w:pStyle w:val="Normal"/>
        <w:rPr/>
      </w:pPr>
      <w:r>
        <w:rPr>
          <w:sz w:val="28"/>
          <w:u w:val="single"/>
        </w:rPr>
        <w:t>Serija istorična</w:t>
      </w:r>
      <w:r>
        <w:rPr>
          <w:sz w:val="28"/>
        </w:rPr>
        <w:t xml:space="preserve">   T. 43 - 1957, vip. 6: Pitannja istorii SRSR; T. 43 - 1957, vip. 7: Pitannja istorii Krain Narodnoi Demokratii; T. 43 - 1957, vip. 8: Pitannja zagal’noi isto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kovi zapy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397  A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  <w:t xml:space="preserve">Muenchen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  <w:t>č. 9-10 - 1967-1968: Materijali do istorii Ukrains’koj Cerkvy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kovi Zapysky Instytutu Istorii Ukra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95  A</w:t>
      </w:r>
    </w:p>
    <w:p>
      <w:pPr>
        <w:pStyle w:val="Normal"/>
        <w:rPr>
          <w:sz w:val="28"/>
        </w:rPr>
      </w:pPr>
      <w:r>
        <w:rPr>
          <w:sz w:val="28"/>
        </w:rPr>
        <w:t xml:space="preserve">Kiiv </w:t>
      </w:r>
    </w:p>
    <w:p>
      <w:pPr>
        <w:pStyle w:val="Normal"/>
        <w:rPr>
          <w:sz w:val="28"/>
        </w:rPr>
      </w:pPr>
      <w:r>
        <w:rPr>
          <w:sz w:val="28"/>
        </w:rPr>
        <w:t>T. 4 - 19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kovyj zbirn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396  A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  <w:t xml:space="preserve">Muenchen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  <w:t>T. 11 - 1988: Zbirnyk na pošanu Jurija Panejka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eue Heimatblaetter : Vierteljahrschrift zur Erforscung des Feutschtums un Unagr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1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udapest 193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6, H. 3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br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eue Jahrbücher für Antike und Deutsche Bild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71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, Berlin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ntike Altesprachen und deutsche Bild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43, h. 1,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eue Jahrbücher für des Klassiche Altertum Geschichte und Deutsche Litteratur und für Pädagogik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247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1 – 1898; Bd. 3 – 1899; Bd. 5-1900;  Bd. 9 – 1902; Bd. 19 – 1907; Bd. 21 – 1908; Bd. 25-1910;  Bd. 27 – 1911; Bd. 29 – 1912; Bd. 33-1914; Bd. 51 – 1923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eue Mitteilungen aus dem Gebiete historisch- antiquischer Forschung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7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alle 1834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834; Bd. 2 - 1835; Bd. 3 - 1836; Bd. 4 - 1840; Bd. 5 - 1841; Bd. 6 - 1841; Bd. 7 - 1843; Bd. 8 - 1846; Bd. 9 - 1857; Bd. 10 - 1863; Bd. 11 - 1867; Bd. 12 - 1869; Bd. 13 - 1874; Bd. 14 - 1878; Bd. 15 - 1882; Bd. 16 - 188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Neue Reich : Wochenschrift fuer Kultur, Politik und Volkswirtscha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14  A</w:t>
      </w:r>
    </w:p>
    <w:p>
      <w:pPr>
        <w:pStyle w:val="Normal"/>
        <w:rPr>
          <w:sz w:val="28"/>
        </w:rPr>
      </w:pPr>
      <w:r>
        <w:rPr>
          <w:sz w:val="28"/>
        </w:rPr>
        <w:t>Wien 1918-</w:t>
      </w:r>
    </w:p>
    <w:p>
      <w:pPr>
        <w:pStyle w:val="Normal"/>
        <w:rPr>
          <w:sz w:val="28"/>
        </w:rPr>
      </w:pPr>
      <w:r>
        <w:rPr>
          <w:sz w:val="28"/>
        </w:rPr>
        <w:t>Jg. 1 - 1918-1919; Jg. 2 - 1919-1920; Jg. 3 - 1920-1921; Jg. 4 - 1921-1922; Jg. 5 - 1922-1923; Jg. 6 - 1923-1924; Jg. 7 - 1924-1925; Jg. 8 - 1925-1926; Jg. 9 - 1926-1927; Jg. 10 - 1927-1928; Jg. 11 - 1928-1929; Jg. 12 - 1929-1930; Jg. 13 - 1930-1931; Jg. 14 - 1931-19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euer und Alter Kalender auf das Jahr nach Christi Geburt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88  A</w:t>
      </w:r>
    </w:p>
    <w:p>
      <w:pPr>
        <w:pStyle w:val="Normal"/>
        <w:rPr>
          <w:sz w:val="28"/>
        </w:rPr>
      </w:pPr>
      <w:r>
        <w:rPr>
          <w:sz w:val="28"/>
        </w:rPr>
        <w:t xml:space="preserve">Frankfurt </w:t>
      </w:r>
    </w:p>
    <w:p>
      <w:pPr>
        <w:pStyle w:val="Normal"/>
        <w:rPr>
          <w:sz w:val="28"/>
        </w:rPr>
      </w:pPr>
      <w:r>
        <w:rPr>
          <w:sz w:val="28"/>
        </w:rPr>
        <w:t>Jg. 1827 [egzemplarz zniszczony]; Jg. 18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Neues Lausitzisches Magazin 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198  A</w:t>
      </w:r>
    </w:p>
    <w:p>
      <w:pPr>
        <w:pStyle w:val="Normal"/>
        <w:rPr>
          <w:sz w:val="28"/>
        </w:rPr>
      </w:pPr>
      <w:r>
        <w:rPr>
          <w:sz w:val="28"/>
        </w:rPr>
        <w:t xml:space="preserve">Goerlitz </w:t>
      </w:r>
    </w:p>
    <w:p>
      <w:pPr>
        <w:pStyle w:val="Normal"/>
        <w:rPr>
          <w:sz w:val="28"/>
        </w:rPr>
      </w:pPr>
      <w:r>
        <w:rPr>
          <w:sz w:val="28"/>
        </w:rPr>
        <w:t>Bd. 3 - 1824; Bd. 4 - 1825</w:t>
      </w:r>
    </w:p>
    <w:p>
      <w:pPr>
        <w:pStyle w:val="Normal"/>
        <w:rPr/>
      </w:pPr>
      <w:r>
        <w:rPr>
          <w:sz w:val="28"/>
          <w:u w:val="single"/>
        </w:rPr>
        <w:t>Neue Folge</w:t>
      </w:r>
      <w:r>
        <w:rPr>
          <w:sz w:val="28"/>
        </w:rPr>
        <w:t xml:space="preserve">   Bd. 14 - 1836, N.F. Bd. 1; Bd. 17 - 1839, N.F. Bd. 4; Bd. 24 - 1847 + Nachrichten aus d. Lausitz; Bd. 25 - 1849; Bd. 26 - 1849 + Nachrichten aus d. Lausitz; Bd. 30 - 1853  + Nachrichten aus d. Lausitz; Bd. 36 - 1860; Bd. 39 - 1862; Bd. 41 - 1864; Bd. 43 - 1866; Bd. 45 - 1869; Bd. 46 - 1869, Abt. 1-2; Bd. 47 - 1870; Bd. 48 - 1871; Bd. 59 - 1883; Bd. 60 - 1884; Bd. 61 - 1885; Bd. 62 - 1886; Bd. 63 - 1888; Bd. 64 - 1888: Grundzüge der Schriftsprache Luthers / C. Franke; Bd. 65 - 1889; Bd. 66 - 1890; Bd. 67 - 1891; Bd. 68 - 1892; Bd. 69 - 1893; Bd. 70 - 1894; Bd. 71 - 1895; Bd. 72 - 1896; Bd. 73 - 1897; Bd. 74 - 1898; Bd. 75 - 1899; Bd. 76 - 1900; Bd. 77 - 1901; Bd. 78 - 1902; Bd. 79 - 1903; Bd. 80 - 1904; Bd. 81 - 1905; Bd. 82 - 1906; Bd. 83 - 1907; Bd. 84 - 1908; Bd. 86 - 1910; Bd. 87 - 1911; Bd. 88 - 1912; Bd. 89 - 1913; Bd. 90 - 1914; Bd. 91 - 1915; Bd. 92 - 1916; Bd. 93 - 1917; Bd. 94 - 1918; Bd. 95 - 1919; Bd. 96 - 1920; Bd. 97 - 1921; Bd. 98 - 1922; Bd. 99 - 1923; Bd. 103 - 1927; Bd. 104 - 1928; Bd. 105 - 1929: 150 lat istnienia Oberlaus. </w:t>
      </w:r>
      <w:r>
        <w:rPr>
          <w:sz w:val="28"/>
          <w:lang w:val="de-DE"/>
        </w:rPr>
        <w:t>Gesellschaft der Wissenschaften; Bd. 106 - 1930; Bd. 107 - 1931; Bd. 108 - 1932; Bd. 109 - 1933; Bd. 110 - 1934; Bd. 111 - 1935; Bd. 112 - 1936; Bd. 113 - 1937; Bd. 114 - 1938; Bd. 115 - 19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euroder Kreis-Blat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165  A</w:t>
      </w:r>
    </w:p>
    <w:p>
      <w:pPr>
        <w:pStyle w:val="Normal"/>
        <w:rPr>
          <w:sz w:val="28"/>
        </w:rPr>
      </w:pPr>
      <w:r>
        <w:rPr>
          <w:sz w:val="28"/>
        </w:rPr>
        <w:t xml:space="preserve">Neurode </w:t>
      </w:r>
    </w:p>
    <w:p>
      <w:pPr>
        <w:pStyle w:val="Normal"/>
        <w:rPr/>
      </w:pPr>
      <w:r>
        <w:rPr>
          <w:sz w:val="28"/>
        </w:rPr>
        <w:t>Jg. 26 - 1880; Jg. 34 - 1888; Jg. 41 - 1895; Jg. 47 - 1901; Jg. 62 – 19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Eastern Euro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771</w:t>
      </w:r>
    </w:p>
    <w:p>
      <w:pPr>
        <w:pStyle w:val="Normal"/>
        <w:rPr>
          <w:sz w:val="28"/>
        </w:rPr>
      </w:pPr>
      <w:r>
        <w:rPr>
          <w:sz w:val="28"/>
        </w:rPr>
        <w:t>Wrocław</w:t>
      </w:r>
    </w:p>
    <w:p>
      <w:pPr>
        <w:pStyle w:val="Normal"/>
        <w:rPr>
          <w:sz w:val="28"/>
        </w:rPr>
      </w:pPr>
      <w:r>
        <w:rPr>
          <w:sz w:val="28"/>
        </w:rPr>
        <w:t>No 5-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New Review a Journal of East- European History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97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ron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1 - 1971, No 2[43]-4[45]; Vol. 12 - 1972, No 1[46]-4[49]; Vol. 13 - 1973, No 1[50]-2[51], 3[52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The New Russia. The following publications of the Russian Liberation Commitee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6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 192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20 - vol. 1, No 7-13; vol. 2, No 14-30; vol. 3, No 31-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iederlausitzer Mittheilu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9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ub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4 - 1895; Bd. 6 - 1901; Bd. 7-8 - 1903-1904; Bd. 8-10 - 1906-1909; Bd. 11-12 - 1909-1913; Bd. 13-14 - 1914-1920; Bd. 15-17 - 1920-1926; Bd. 18-19 - 1928-1930; Bd. 20-21 - 1932-1933; Bd. 22 - 193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ieder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1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1, Nr 9; Jg. 2 - 1931, Nr 4; Jg. 3 - 1932, Nr 3-4; Jg. 3 - 1933, Nr 5; Jg. 4 - 1933, Nr 1-4; Jg. 4 - 1934, Nr 5; Jg. 5 - 1934, Nr 1-4; Jg. 5 - 1935, Nr 5; Jg. 6 - 1935, Nr 1-2, 4; Jg. 6 - 1936, Nr 5; Jg. 7 - 1936, Nr 1-4; Jg. 7 - 1937, Nr 5; Jg. 8 - 1937, Nr 1-3; Jg. 8 - 1938, Nr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iederschlesien Bauerkalend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60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iederschlesischer Writschaftsdiens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45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22 - 1943/19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kephoros : Zeitschrift für Sport und Kultur im Altertu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81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ildeshei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4-2001; Jg. 15-2002, Jg. 22-2009; Jg. 23-2010; Jg. 27-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imptscher Landsmann-Kalender fuer das 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290  A</w:t>
      </w:r>
    </w:p>
    <w:p>
      <w:pPr>
        <w:pStyle w:val="Normal"/>
        <w:rPr>
          <w:sz w:val="28"/>
        </w:rPr>
      </w:pPr>
      <w:r>
        <w:rPr>
          <w:sz w:val="28"/>
        </w:rPr>
        <w:t xml:space="preserve">Nimptsch </w:t>
      </w:r>
    </w:p>
    <w:p>
      <w:pPr>
        <w:pStyle w:val="Normal"/>
        <w:rPr>
          <w:sz w:val="28"/>
        </w:rPr>
      </w:pPr>
      <w:r>
        <w:rPr>
          <w:sz w:val="28"/>
        </w:rPr>
        <w:t>Jg. 22 - 19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ord- Ost : Zeitschrift fuer Regional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45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ueneburg 1992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1 - 1992, H. 1: Die Deutschen in der Geschichte des noerdlichen Ostmitteleuropa. Bestandsaufnahmen; Bd. 2 – 1993, H. 1: Wendepunkte der deutsch-polnischen Beziehungen im 20. Jahrhunedrt : 1918-1939-1945-1990; Bd. 13 – 2004: Aspekte der Reformation im Ostseeraum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28"/>
          <w:lang w:val="de-DE"/>
        </w:rPr>
        <w:t>Novaja i Novejšaja Istorija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2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skva 196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. 1966, Nr 1-6; R. 1967, Nr 1-6; R. 1968, Nr 1-6; R. 1969, Nr 1-6; R. 1970, Nr 1-6; R. 1971, Nr 1-6; R. 1972, Nr 1-6; R. 1973, Nr 1-6; R. 1974, Nr 1-6; R. 1975, Nr 1-6; R. 1976, Nr 1-6; R. 1977, Nr 1-6; R. 1978, Nr 1-6; R. 1979, Nr 1-6; R. 1981, Nr 1-6; R. 1981, Nr 1-1; R. 1982, Nr 1-4, 6; R. 1983, Nr 1-6; R. 1984, Nr 1-6; R. 1985, Nr 1-6; R. 1986, Nr 1-6; R. 1987, Nr 1-6; R. 1988, Nr 1-6; R. 1989, Nr 1-6; R. 1990, Nr 1-6; R. 1991, Nr 1-6; R. 1992, Nr 1-6; R. 1993, Nr 1-6; R. 1994, Nr 1-6; R. 1995, Nr 1-6; R. 1996, Nr 1-6; R. 1997, Nr 1-6; R. 1998, Nr 1-6; R. 1999, Nr 1-6; R. 2000, Nr 1-6; R. 2001, Nr 1-6; R. 2002, nr 1-6; R. 2003, nr 1-6, R. 2004, nr 1-6; R. 2005, nr 1-6; R. 2006, nr 1-6; R. 2007, nr 1-6; R. 2008, nr 1-6. Rezygnacja z prenumeraty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ovinky Historice Literatury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821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Od R. 1972, cis. 1 zm. tyt.: Novinky Literatury Histor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71, cis. 1-4; R. 1972, Cis. 1, 2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Numismatic chronicle</w:t>
      </w:r>
    </w:p>
    <w:p>
      <w:pPr>
        <w:pStyle w:val="Normal"/>
        <w:rPr/>
      </w:pPr>
      <w:r>
        <w:rPr>
          <w:b/>
          <w:sz w:val="28"/>
          <w:lang w:val="en-US"/>
        </w:rPr>
        <w:t>sygn. 26734 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67-2007; Vol. 168-2008; Vol. 169-2009; Vol. 170-2010; Vol. 171-2011; Vol. 172-2012; Vol. 173-20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Numismatické Li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200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 xml:space="preserve">Narodni Muzeum a Numismetick Spolecnost Ceskoslovenska </w:t>
      </w:r>
    </w:p>
    <w:p>
      <w:pPr>
        <w:pStyle w:val="Normal"/>
        <w:rPr>
          <w:sz w:val="28"/>
        </w:rPr>
      </w:pPr>
      <w:r>
        <w:rPr>
          <w:sz w:val="28"/>
        </w:rPr>
        <w:t>R. 19 - 1964, čis. 3-6;  R. 20 - 1965, čis. 1-6; R. 21 - 1966, čis. 5-6; R. 22 - 1967, čis. 1-6; R. 23 - 1968, čis. 1-6; R. 24 - 1969, čis. 1-6; R. 25 - 1970, čis. 1-6; R. 26 - 1971, čis. 1-4; R. 27 - 1972, čis. 1-6; R. 28 - 1973, čis. 1-6; R. 29 - 1974, čis. 1-6; R. 30 - 1975, čis. 1-6; R. 31 - 1976, čis. 1-6; R. 32 - 1977, čis. 1-6; R. 33 - 1978, čis. 1-6; R. 34 - 1979, čis. 1-6; R. 35 - 1980, čis. 1-6; R. 36 - 1981, čis. 1-6; R. 37 - 1982, čis. 1-6; R. 38 - 1983, čis. 1-6; R. 39 - 1984, čis. 1-6; R. 40 - 1985, čis. 1-6; R. 41 - 1986, čis. 1-6; R. 42 - 1987, čis. 1-6; R. 43 - 1988, čis. 1-6; R. 44 - 1989, čis. 1-6; R. 46 - 1991, čis.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umismaticky Sobornik. Historicky ustav ČSAV-Numismaticka Komis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338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 – 19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izmatika i Epigrafika. Akademija Nauk SSS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232 ZHS</w:t>
      </w:r>
    </w:p>
    <w:p>
      <w:pPr>
        <w:pStyle w:val="Normal"/>
        <w:rPr>
          <w:sz w:val="28"/>
        </w:rPr>
      </w:pPr>
      <w:r>
        <w:rPr>
          <w:sz w:val="28"/>
        </w:rPr>
        <w:t>Moskva</w:t>
      </w:r>
    </w:p>
    <w:p>
      <w:pPr>
        <w:pStyle w:val="Normal"/>
        <w:rPr/>
      </w:pPr>
      <w:r>
        <w:rPr>
          <w:sz w:val="28"/>
        </w:rPr>
        <w:t>1 – 1960; 2 – 1960; 3 – 1962; 4 – 1963; 5 – 1965; 6 – 1966; 8 – 1970; 9 – 1971; 10 - 197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Oberlausitzer Heimat-Kalender auf das Jahr des Herrn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86  A</w:t>
      </w:r>
    </w:p>
    <w:p>
      <w:pPr>
        <w:pStyle w:val="Normal"/>
        <w:rPr>
          <w:sz w:val="28"/>
        </w:rPr>
      </w:pPr>
      <w:r>
        <w:rPr>
          <w:sz w:val="28"/>
        </w:rPr>
        <w:t xml:space="preserve">Goerlitz </w:t>
      </w:r>
    </w:p>
    <w:p>
      <w:pPr>
        <w:pStyle w:val="Normal"/>
        <w:rPr>
          <w:sz w:val="28"/>
        </w:rPr>
      </w:pPr>
      <w:r>
        <w:rPr>
          <w:sz w:val="28"/>
        </w:rPr>
        <w:t>Jg. 1914; Jg. 19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lausitzer Heimatkalender : jahrbuch fuer deutsches Volkstum in der Oberlausitz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8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arklissa am Queiss 193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en : Monatsschrift zur Pflege der Kenntnis und zur Vertretung der Interessen Oberschlesiens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401  A</w:t>
      </w:r>
    </w:p>
    <w:p>
      <w:pPr>
        <w:pStyle w:val="Normal"/>
        <w:rPr>
          <w:sz w:val="28"/>
        </w:rPr>
      </w:pPr>
      <w:r>
        <w:rPr>
          <w:sz w:val="28"/>
        </w:rPr>
        <w:t xml:space="preserve">Kattowitz </w:t>
      </w:r>
    </w:p>
    <w:p>
      <w:pPr>
        <w:pStyle w:val="Normal"/>
        <w:rPr>
          <w:sz w:val="28"/>
        </w:rPr>
      </w:pPr>
      <w:r>
        <w:rPr>
          <w:sz w:val="28"/>
        </w:rPr>
        <w:t>Jg. 16 - 191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Oberschlesier Monatschrift fuer das gesamte heimische Kulturleb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7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ppel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22 - 1940 zm. tyt.: Schlesische Stimme. Monatsschrift für Volkstum und Heimatarbeit, od Jg. 23 - 1941 z. tyt.: Oberschlesier...</w:t>
      </w:r>
    </w:p>
    <w:p>
      <w:pPr>
        <w:pStyle w:val="Normal"/>
        <w:rPr/>
      </w:pPr>
      <w:r>
        <w:rPr>
          <w:sz w:val="28"/>
          <w:lang w:val="de-DE"/>
        </w:rPr>
        <w:t>Jg. 6 - 1924, H. 2, 5, 11/12; Jg. 7 - 1925; Jg. 8 - 1926; Jg. 9 - 1927, Jg. 10 - 1928; Jg. 11 - 1929; Jg. 18 - 1936; Jg. 19 - 1937; Jg. 20 - 1938; Jg. 21 - 1939; Jg. 22 - 1940; Jg. 23 - 1941, N.F. H. 1-2; Jg. 24 - 1942, N.F.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sche Heimat : Zeitschrift der Oberschlesischen Geschichtsverei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5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ppel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1906; Bd. 5 - 190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lsische Mitteilu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2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[Oppeln] 1935- </w:t>
      </w:r>
    </w:p>
    <w:p>
      <w:pPr>
        <w:pStyle w:val="Normal"/>
        <w:rPr>
          <w:sz w:val="28"/>
        </w:rPr>
      </w:pPr>
      <w:r>
        <w:rPr>
          <w:sz w:val="28"/>
        </w:rPr>
        <w:t>Jg. 1 - 1935, H. 1-9; Jg. 2 - 1936, H. 1-12; Jg. 3 - 1937, H. 1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sche Wirtschaft : Monatschrift der Industrie und Handelskammer fuer Oberschlesien in Oppeln...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49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ppeln </w:t>
      </w:r>
    </w:p>
    <w:p>
      <w:pPr>
        <w:pStyle w:val="Normal"/>
        <w:rPr/>
      </w:pPr>
      <w:r>
        <w:rPr>
          <w:sz w:val="28"/>
          <w:lang w:val="de-DE"/>
        </w:rPr>
        <w:t>Jg. 14 – 1939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scher Heimat-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6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9; Jg. 1930; Jg. 1931; Jg. 19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sches 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38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uelmen/Westf. 1985-</w:t>
      </w:r>
    </w:p>
    <w:p>
      <w:pPr>
        <w:pStyle w:val="Normal"/>
        <w:rPr/>
      </w:pPr>
      <w:r>
        <w:rPr>
          <w:sz w:val="28"/>
          <w:lang w:val="de-DE"/>
        </w:rPr>
        <w:t>Bd. 1 - 1985; Bd. 2 - 1986; Bd. 3 - 1987; Bd. 4 - 1988; Bd. 5 - 1989; Bd. 6 - 1990; Bd. 7 - 1991; Bd. 8 - 1992; Bd. 9 - 1993; Bd. 10 - 1994; Bd. 11 - 1995; Bd. 12 - 1996 + Inhaltsverzeichnis und Register Bd. 1-10 (1985-1994); Bd. 13 - 199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erschlesisches Jahrbuch fuer Heimatgeschichte und Volks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9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eisse-Neuland 192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924; Bd. 2 - 1925; Bd. 3 - 192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</w:rPr>
        <w:t>Odissej : čelovek v istorii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44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skva 1990-</w:t>
      </w:r>
    </w:p>
    <w:p>
      <w:pPr>
        <w:pStyle w:val="Normal"/>
        <w:rPr>
          <w:sz w:val="28"/>
        </w:rPr>
      </w:pPr>
      <w:r>
        <w:rPr>
          <w:sz w:val="28"/>
        </w:rPr>
        <w:t>R. 1990: Ličnost i obščestvo; R. 1991: Kul’turno-antropologičeskaja istorija segod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effentlicher Anzeig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558  A</w:t>
      </w:r>
    </w:p>
    <w:p>
      <w:pPr>
        <w:pStyle w:val="Normal"/>
        <w:rPr>
          <w:sz w:val="28"/>
        </w:rPr>
      </w:pPr>
      <w:r>
        <w:rPr>
          <w:sz w:val="28"/>
        </w:rPr>
        <w:t xml:space="preserve">Oppeln </w:t>
      </w:r>
    </w:p>
    <w:p>
      <w:pPr>
        <w:pStyle w:val="Normal"/>
        <w:rPr>
          <w:sz w:val="28"/>
        </w:rPr>
      </w:pPr>
      <w:r>
        <w:rPr>
          <w:sz w:val="28"/>
        </w:rPr>
        <w:t>Od 1920 St. 7 tyt. również w jęz. polskim: Oznajmienia publiczne. Dodatek do Orędownika rejencji opolskiej, od 1922 nr 17 tyt. tylko w jęz. niem.</w:t>
      </w:r>
    </w:p>
    <w:p>
      <w:pPr>
        <w:pStyle w:val="Normal"/>
        <w:rPr/>
      </w:pPr>
      <w:r>
        <w:rPr>
          <w:sz w:val="28"/>
          <w:lang w:val="en-US"/>
        </w:rPr>
        <w:t>1893, No 1-52; 1894, No 1-52; 1897, No 1-53; 1900, No 1-52; 1904, No 1-52; 1905, No 1-52; 1906, No 1-52; 1907, No 1-52; 1909, No 1-52; 1910, No 1-52; 1911, No 1-52; 1916, St. 1-30; 1917, St. 1-52; 1918, St. 1-52; 1919, St. 1-52; 1920, St. 1-27; 1921, St. 1-40; 1922, St. 1-31; 1923, St. 1-49; 1924, St. 1-52; 1931, St. 1-52; 1932, St. 1-53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ekonomische Nachrichten der Patriotischen Geselschaft in 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8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auf das Jahr 1773; Bd. 5 auf das Jahr 177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de-DE"/>
        </w:rPr>
        <w:t>Oesterreichische Osthef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72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Wi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8 - 1966, H. 1-6; Jg. 9 - 1967, H. 1-3, 5; Jg. 10 - 1968, H. 1-3, 5; Jg. 11 - 1969, H. 1-6; Jg. 12 - 1970, H. 1-4; Jg. 13 - 1971, H. 1, 4; Jg. 14 - 1972, H. 1-4; Jg. 15 - 1973, H. 1-4; Jg. 16 - 1974, H. 1-2, 4; Jg. 17 - 1975, H. 1-4; Jg. 18 - 1976, H. 1-4; Jg. 19 - 1977, H. 1-4; Jg. 20 - 1978, H. 1-4; Jg. 21 - 1979, H. 1-4; Jg. 22 - 1980, H. 1-4; Jg. 23 - 1981, H. 1-3; Jg. 24 - 1982, H. 1-2; Jg. 25 - 1983, H. 1-4; Jg. 26 - 1984, H. 1-4; Jg. 27 - 1985, H. 1-4; Jg. 28 - 1986, H. 1-4; Jg. 29 - 1987, H. 1-4 + Sonderheft: Vuk Stefanović Karadzić 1787-1987; Jg. 30 - 1988, H. 1-4; Jg. 31 - 1989, H. 1-4; Jg. 32 - 1990, H. 1-4; Jg. 33 - 1991, H. 1-4; Jg. 34 - 1992, H. 1-4; Jg. 35 - 1993, H. 1-4; Jg. 36 - 1994, H. 1-4; Jg. 37 - 1995, H. 1-4; Jg. 38 - 1996, H. 1-4; Jg. 39 - 1997, H. 1-4; Jg. 40 - 1998, H. 1-4; Jg. 41 - 1999, H. 1-4; Jg. 42 - 2000, H. 1-2; Jg. 43 – 2001, H. 1-4; Jg. 44 – 2002, H. 1-4; Jg. 45 – 2003, H. 1-4; Jg. 46 – 2004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hlauer Kreis-Landbundkalender fuer das 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66  A</w:t>
      </w:r>
    </w:p>
    <w:p>
      <w:pPr>
        <w:pStyle w:val="Normal"/>
        <w:rPr>
          <w:sz w:val="28"/>
        </w:rPr>
      </w:pPr>
      <w:r>
        <w:rPr>
          <w:sz w:val="28"/>
        </w:rPr>
        <w:t xml:space="preserve">Schweidnitz </w:t>
      </w:r>
    </w:p>
    <w:p>
      <w:pPr>
        <w:pStyle w:val="Normal"/>
        <w:rPr>
          <w:sz w:val="28"/>
        </w:rPr>
      </w:pPr>
      <w:r>
        <w:rPr>
          <w:sz w:val="28"/>
        </w:rPr>
        <w:t>Jg. 19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de-DE"/>
        </w:rPr>
        <w:t>Oldenburger 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6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lden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ldenburger Landesverein für Geschichte, Natur- und Heimatkund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70 - 1971; Bd. 71 - sonderband: Vereinsgeschichte, Satzung, Die Studienfahrten 1948-1973, Mitgliederverzeichnis; Bd. 72 - 1972; Bd. 73 - 1973; Bd. 74 - 1974; Bd. 75-76 - 1975-1976; Bd. 77 - 1977; Bd. 78-79 - 1978-1979; Bd. 80 - 1980; Bd. 81 - 1981; Bd. 82 - 1982; Bd. 83 - 1983; Bd. 84 - 1984; Bd. 85 - 1985; Bd. 86 - 1986; Bd. 87 - 1987; Bd. 88 - 1988; Bd. 89 - 1989; Bd. 90 - 1990; Bd. 91 - 1991; Bd. 94 - 1994; Bd. 95 - 1995; Bd. 96 - 1996; Bd. 97 - 1997; Bd. 98 - 1998; Bd. 99 - 1999; Bd. 100 – 2000; Bd. 101 – 2001; Bd. 102 – 2002; Bd. 103 – 2003; Bd. 104 – 2004; Bd. 105 – 2005; Bd. 106 – 2006; Bd. 108-200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ppelner Heimat-Kalender fuer Stadt und 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ppel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 - 1931; Jg. 12 - 1937; Jg. 13 - 1938; Jg. 14 - 1939; Jg. 15 - 1940; Jg. 16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puscula Atheniensi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180  AŚ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und 1953-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Acta Instituti Atheniensis Regni Sueciae, series </w:t>
      </w:r>
      <w:r>
        <w:rPr>
          <w:sz w:val="28"/>
          <w:lang w:val="en-US"/>
        </w:rPr>
        <w:t>II   1 - 1953; 2 - 1955; 3 - 1960; 4 - 1962; 5 - 1965; 6 - 1965; 7 - 1967; 8 - 1968; 9 - 1969; 12 - 19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stdeutsche Monatshefte : Blaetter des „Deutschen Heimatbundes Danzig“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2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7 - [1927], Nr 10; Jg. 10 - 1930, H. 11; Jg. 16 - 1936, H. 11; Jg. 20 - 1939, H. 1-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steurop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 74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59-2009, H. 11; Jg. 60-2010, H. 2/3, 5, 8,10,11; Jg. 61-2011, H. 2/3, 8/9,10-12; Jg. 62-2012, H. 5,11-12; Jg. 63-2013, H. 5/6,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steuropa –recht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 75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57-20111, H. 2; Jg. 58-2012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steuropaeische Lageber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3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nigs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 - 1937, H. 4-12; Jg. 4 - 1938, H. 1-12; Jg. 5 - 1939, H. 1-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stland : Wochenschrift fuer den gesamten Ost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3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12; Jg. 2 - 1913; Jg. 15 - 1934, Nr 1-52; Jg. 16 - 1935, Nr 1-24; Jg. 17 - 1936, Nr 1-6, 7-24; Jg. 18 - 1937, Nr 1-24; Jg. 19 - 1938, Nr 1-24; Jg. 20 - 1939, Nr 1-24; Jg. 21 - 1940, Nr 1-24; Jg. 22 - 1941, Nr 1-24; Jg. 23 - 1942, Nr 1-24; Jg. 24 - 1943, Nr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stland- Berichte : Auszuege aus polnischen Buechern, Zeitschriften und Zeitu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4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nzig 1927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7, Nr 1-2; Jg. 2 - 1928, Nr 1-9; Jg. 3 - 1929, Nr 1-6, 8-12 + Inhaltverzeichnis zu Jg. 1-3; Jg. 4 - 1930, Nr 1-12 + Inhaltverzeichnis zu Jg. 4; Jg. 5 - 1931 + Inhaltverzeichnis zu Jg. 5; Jg. 6 - 1932; Jg. 7 - 1933; Jg. 8 - 1934, Reihe B. Wirtschafts-Nachricht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straum - Ber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3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lang w:val="de-DE"/>
        </w:rPr>
        <w:t>Od 1939 H. 5 podtyt.: Vierteljahrsschrift für Wirtschaftpolitik und Landdeskunde Osteuropa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35, H. 1, 2; 1936, H. 3/4; 1939, H. 5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1943/44, H. 1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ečestvennaja Istorija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 xml:space="preserve">26512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skva 1998-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. 1998, No 1-6; R. 1999, No 1-6; R. 2000, No 1-6; R. 2001, No 1-6; R. 2002, No 1-6; R. 2003, No 1-6, R. 2004, No 1-6; R. 2005, No 1-6; R. 2006, No 1-6; R. 2007, No 1-6; R. 2008, No 1-6. Rezygnacja z prenumeraty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xford Slavonic Pape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502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xford </w:t>
      </w:r>
    </w:p>
    <w:p>
      <w:pPr>
        <w:pStyle w:val="Normal"/>
        <w:rPr/>
      </w:pPr>
      <w:r>
        <w:rPr>
          <w:sz w:val="28"/>
          <w:u w:val="single"/>
          <w:lang w:val="en-US"/>
        </w:rPr>
        <w:t>New Series</w:t>
      </w:r>
      <w:r>
        <w:rPr>
          <w:sz w:val="28"/>
          <w:lang w:val="en-US"/>
        </w:rPr>
        <w:t xml:space="preserve">   Vol. 25 – 199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ginae Historiae / Sbornik Narodniho Archiv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8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 20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9/1-20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mátky Archeologick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69  ZHS</w:t>
      </w:r>
    </w:p>
    <w:p>
      <w:pPr>
        <w:pStyle w:val="Normal"/>
        <w:rPr>
          <w:sz w:val="28"/>
        </w:rPr>
      </w:pPr>
      <w:r>
        <w:rPr>
          <w:sz w:val="28"/>
        </w:rPr>
        <w:t>[Praha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67 - 1976, cis. 1-2; R. 68 - 1977, cis. 1-2; R. 69 - 1978, cis. 1-2; R. 70 - 1979, cis. 1; R. 71 - 1980, cis. 1-2; R. 72 - 1981, cis. 1-2; R. 73 - 1982, cis. 1-2; R. 74 - 1983, cis. 1-2; R. 75 - 1984, cis. 1-2; R. 76 - 1985, cis. 1-2; R. 77 - 1986, cis. 1-2; R. 78 - 1987, cis. 1-2; R. 79 - 1988, cis. 1-2; R. 80 - 1989, cis. 1-2; R. 82 - 1991, cis. 1-2; R. 83 - 1992, cis. 1-2; R. 84 - 1993, cis. 1-2; R. 85 - 1994, cis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apers of the Britisch School at R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6179  AŚ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</w:t>
      </w:r>
    </w:p>
    <w:p>
      <w:pPr>
        <w:pStyle w:val="Normal"/>
        <w:rPr/>
      </w:pPr>
      <w:r>
        <w:rPr>
          <w:sz w:val="28"/>
          <w:lang w:val="en-US"/>
        </w:rPr>
        <w:t>Vol. 25 - 1957 (New Series, Vol. 12); Vol. 26 - 1958 (New Series, Vol. 13); Vol. 27 - 1959 (New Series, Vol. 14); Vol. 28 - 1960 (New Series, Vol. 15); Vol. 29 - 1961 (New Series, Vol. 16): VEII The Historical topography of the Ancient City; Vol. 30 - 1962 (New Series, Vol. 17); Vol. 31 - 1963 (New Series, Vol. 18); Vol. 33 - 1965 (New Series, Vol. 20); Vol. 34 - 1966 (New Series, Vol. 21); Vol. 35 - 1967 (New Series, Vol. 22); Vol. 36 - 1968 (New Series, Vol. 23): The Ager Veientanus, North and East of Rome; Vol. 37 - 1969; Vol. 38 - 1970; Vol. 39 - 1971; Vol. 40 - 1972; Vol. 41 - 1973; Vol. 42 - 1974; Vol. 43 - 1975; Vol. 44 - 1976; Vol. 45 - 1977; Vol. 46 – 19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a Part de l`oeil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 753 H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Bruxelle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008, no 23 : La peur des imag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saulio Lietuvi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5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thuani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03, No 9(407) – 10(408); 2004, No 2(410) – 12(420); 2005, No 1(421) – 4(424), 6(426) – 12(432); 2006, No 1(433) – 12(444); 2007, No 1(445) – 12(456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ersonal-Chronik der Schlesischen Landschaft seit ihrer Errichtung im...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632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ahre 1770. [Wyd.] 185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ersonal- und Vorlesungs-Verzeichnis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62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[Breslau]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35-1936 - Winter-Sem. 1935/36 - Sommer-Sem. 1936; 1936-1937 - Winter-Sem. 1936/37 - Sommer-Sem. 1937; 1937-1938 - Zwischen-Sem. 1937 - Winter-Sem. 1937/38; 1938-1939 - Sommer-Sem 1938 - Winter-Sem 1938/39; 1939-1940 - Sommer-Sem 1939 - Winter-Sem 1939/40; 1940; 1942-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losophy and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6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ebingen 1968-</w:t>
      </w:r>
    </w:p>
    <w:p>
      <w:pPr>
        <w:pStyle w:val="Normal"/>
        <w:rPr/>
      </w:pPr>
      <w:r>
        <w:rPr>
          <w:sz w:val="28"/>
          <w:u w:val="single"/>
          <w:lang w:val="en-US"/>
        </w:rPr>
        <w:t>German Studies – section I</w:t>
      </w:r>
      <w:r>
        <w:rPr>
          <w:sz w:val="28"/>
          <w:lang w:val="en-US"/>
        </w:rPr>
        <w:t xml:space="preserve">   Vol. 1 - 1968, Nr 1-2; Vol. 2 - 1969, Nr 2; Vol. 3 - 1970, Nr 2; Vol. 4 - 1971, Nr 1-2; Vol. 5 - 1972, Nr 1-2; Vol. 6 - 1973, Nr 1-2; Vol. 7 - 1974, Nr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and and Germany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54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7 - 1963, No 4 [26]; Vol. 8 - 1964, No 3 [29], 4 [30]; Vol. 9 - 1965, No 1 [31]; Vol. 10 - 1966, No 1 [35] - 4 [38]; Vol. 11 - 1967, No 1 [39] - 4 [42]; Vol. 12 - 1968, No 1 [43] - 4 [46]; Vol. 13 - 1969, No 1 [47] - 4 [50]; Vol. 14 - 1970, No 1 [51] - 4 [54]; Vol. 15 - 1971, No 1 [55] - 4 [58]; Vol. 16 - 1972, No 4 [62]; Vol. 17 - 1973, No 1 [63] - 4 [66]; Vol. 20 - 1976, No 3 [77] - 4 [78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ata K’nigopišnaj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6399  A</w:t>
      </w:r>
    </w:p>
    <w:p>
      <w:pPr>
        <w:pStyle w:val="Normal"/>
        <w:rPr>
          <w:sz w:val="28"/>
        </w:rPr>
      </w:pPr>
      <w:r>
        <w:rPr>
          <w:sz w:val="28"/>
        </w:rPr>
        <w:t xml:space="preserve">Nijmegen </w:t>
      </w:r>
    </w:p>
    <w:p>
      <w:pPr>
        <w:pStyle w:val="Normal"/>
        <w:rPr/>
      </w:pPr>
      <w:r>
        <w:rPr>
          <w:sz w:val="28"/>
        </w:rPr>
        <w:t>No 6 - 1982; No 8 - 1983; No 9 – 1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olin. A Journal of Polish-Jewish Studi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340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xford 1986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itute for Polish-Jewish Studi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86; Vol. 2 - 1987; Vol. 3 - 1988; Vol. 4 - 1989; Vol. 5 - 1990; Vol. 6 - 1991; Vol. 7 – 1992; Vol. 15 – 2002; Vol. 17 - 20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is : revista de ideas y formas politicas de la Antigüedad Clas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6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dri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89, No 1; R. 1990, No 2; R. 1992, No 4; R. 1993, No 5; R. 1994, No 6; R. 1995, No 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ish Review : a quaterly by the Polish Institute of Arts and Sciences in Americ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58  P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3 - 1958, No 1-2, 4; Vol. 37 - 1992, No 2; Vol. 38 - 1993, No 3; Vol. 39 - 1994, No 4; Vol. 43 - 1998, No 3; Vol. 44 - 1999, No 1, 3, 4; Vol. 45 - 2000, No 1; Vol. 46 – 2001, No 1-4; Vol. 47 – 2002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Politische Buch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604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nn-Bad Godes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7, [Nr] 1-8; 1978, [Nr] 1-8; 1979, [Nr]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olitische Geschichte der Gegenwart von Wilhelm Muell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7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Jg.] 9 - 1875; [Jg.] 17 - 1883; [Jg.] 25 - 189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olitische Jahresuebersicht fuer...von Gottleb Egelhaaf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9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1909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6 - 1913 zm. tyt.: Historisch-politische Jahresübersicht für..., od Jg. 13 - 1920 zm. tyt.: Egelhaafs Historisch-politische Jahresüberisicht für...</w:t>
      </w:r>
    </w:p>
    <w:p>
      <w:pPr>
        <w:pStyle w:val="Normal"/>
        <w:rPr/>
      </w:pPr>
      <w:r>
        <w:rPr>
          <w:sz w:val="28"/>
          <w:lang w:val="de-DE"/>
        </w:rPr>
        <w:t>Jg. 1 - 1908; Jg. 2 - 1909; Jg. 3 - 1910 Jg. 4 - 1911; Jg. 5 - 1912; Jg. 6 - 1913; Jg. 7 - 1914; Jg. 8 - 1915; Jg. 9 - 1916; Jg. 10 - 1917; Jg. 13 - 1920; Jg. 15 - 1922; Jg. 17 - 1924; Jg. 18 - 1925; Jg. 19 - 1926; Jg. 20 - 1927; Jg. 21 - 1928; Jg. 22 - 1929; Jg. 23 - 1930; Jg. 24 – 1931; Jg. 25 - 1932; Jg. 26 - 1933; Jg. 27 - 1934; Jg. 28 - 193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olitisches Journal, nebst Anzeige von gelehrten und andern Sachen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10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mburg 1781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0 - 1839 zm. tyt.: Journal fuer rationale Politi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781, Bd. 2; Jg. 3 - 1783, Bd. 1-2; Jg. 4 - 1784, Bd. 1; Jg. 5 - 1785, Bd. 1-2; Jg. 6 - 1786, Bd. 2; Jg. 7 - 1787, Bd. 2; Jg. 9 - 1789, Bd. 1-2; Jg. 11 - 1791, Bd. 1; Jg. 12 - 1792, Bd. 2; Jg. 13 - 1793, Bd. 2; Jg. 14 - 1794, Bd. 1-2; Jg. 16 - 1796, Bd. 2; Jg. 20 - 1800, Bd. 1-2; Jg. 21 - 1801, Bd. 1-2; Jg. 24 - 1804, Bd. 2; Jg. 27 - 1807, Bd. 1; Jg. 28 - 1808, Bd. 1-2; Jg. 30 - 1810, Bd. 2; Jg. 31 - 1811, Bd. 2; Bd. 32 - 1812, Bd. 1-2; Jg. 34 - 1814, Bd. 1-2; Jg. 35 - 1815, Bd. 1; Jg. 42 - 1822, Bd. 2; Jg. 43 - 1823, Bd. 1-2; Jg. 44 - 1824, Bd. 1-2; Jg. 45 - 1825, Bd. 1; Jg. 46 - 1826, Bd. 1-2; Jg. 47 - 1827, Bd. 1; Jg. 48 - 1828, Bd. 1-2; Jg. 49 - 1829, Bd. 2; Jg. 51 - 1830, Bd. 1-2; Jg. 52 - 1831, Bd. 2; Jg. 53 - 1832, Bd. 1; Jg. 54 - 1833, Bd. 1-2; Jg. 57 - 1836, Bd. 2; Jg. 58 - 1837, Bd. 1-2; Jg. 59 - 1838, Bd. 1-2; Jg. 60 - 1839, Bd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ogne : Politique, Economique, Littéraire et Artistiqu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2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1 - 1930, No 3, 5-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wda Kosmolska. Organ Wileńskiego Komitetu Miejskiego i Powiatowego LKZML (Leninowskiego Komunistycznego Związku Młodzieży Litw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457  A</w:t>
      </w:r>
    </w:p>
    <w:p>
      <w:pPr>
        <w:pStyle w:val="Normal"/>
        <w:rPr>
          <w:sz w:val="28"/>
        </w:rPr>
      </w:pPr>
      <w:r>
        <w:rPr>
          <w:sz w:val="28"/>
        </w:rPr>
        <w:t>Wilno</w:t>
      </w:r>
    </w:p>
    <w:p>
      <w:pPr>
        <w:pStyle w:val="Normal"/>
        <w:rPr>
          <w:sz w:val="28"/>
        </w:rPr>
      </w:pPr>
      <w:r>
        <w:rPr>
          <w:sz w:val="28"/>
        </w:rPr>
        <w:t>1941, Nr 79 (227) - 128 (27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Práce z déjin Akademie véd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2679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4 2012, čis. 1-2; R. 5 2013, čis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ess release. </w:t>
      </w:r>
      <w:r>
        <w:rPr>
          <w:b/>
          <w:bCs/>
          <w:sz w:val="28"/>
          <w:lang w:val="en-US"/>
        </w:rPr>
        <w:t>[Wyd.] Ukrainian Press Agency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5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ondon 1988-</w:t>
      </w:r>
    </w:p>
    <w:p>
      <w:pPr>
        <w:pStyle w:val="Normal"/>
        <w:rPr/>
      </w:pPr>
      <w:r>
        <w:rPr>
          <w:sz w:val="28"/>
          <w:lang w:val="en-US"/>
        </w:rPr>
        <w:t>[Vol. 1] – 1988, no [9], nr 133-161; Vol. 2 – 1989, no 1, nr 1-25, no 2, nr 26-46, no 4-5, nr 50-75, no 506, nr 76-95, no 7-8, nr 96-114 + dodatk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eussische Gesetzsamml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18, Nr 1-44; Jg. 1919, Nr 1-5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eussische Jahrbuech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40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5 - 1870; Bd. 26 - 1870; Bd. 27 - 1871; Bd. 28 - 1871; Bd. 29 - 1872; Bd. 30 - 1872; Bd. 31 - 1873; Bd. 32 - 1873; Bd. 33 - 1874; Bd. 34 - 1875; Bd. 39 - 1877; Bd. 40 - 1877; Bd. 119 - 1905: Januar-März; Bd. 120 - 1905: April-Juni; Bd. 121 - 1905, H. 1-2; Bd. 122 - 1905, H. 2-3; Bd. 123 - 1906: Januar-März; Bd. 124 - 1906: April-Juni; Bd. 184 - 1921, H. 1-3; Bd. 185 - 1921, H. 1-3; Bd. 186 - 1921, H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eussiche Statistik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592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7 – 1864; Bd. 146 – 1898; Bd. 177 - 190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eussischer Termin-Kalender fuer das Jahr...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91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1 - 18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ceedings of the Boston Area Colloquium in Ancient Philosoph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82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iden-Bost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XXI-2005; Vol. XXII-2006; Vol. XXIII-200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gress of Medieval and Renaissance Studies in the United States and Canad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9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ul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 21 - 1951; No 22 - 1953; No 23 - 195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ussia : Zeitschrift fuer Heimatkunde und Heimatschutz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3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nigsbe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9 - 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odownik : Organ Trakajskiego Komitetu Rejonowego Komunistycz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ii Litwy i Rejonowej Rady Deputowanych Lud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455  A</w:t>
      </w:r>
    </w:p>
    <w:p>
      <w:pPr>
        <w:pStyle w:val="Normal"/>
        <w:rPr>
          <w:sz w:val="28"/>
        </w:rPr>
      </w:pPr>
      <w:r>
        <w:rPr>
          <w:sz w:val="28"/>
        </w:rPr>
        <w:t xml:space="preserve">Trakai </w:t>
      </w:r>
    </w:p>
    <w:p>
      <w:pPr>
        <w:pStyle w:val="Normal"/>
        <w:rPr>
          <w:sz w:val="28"/>
        </w:rPr>
      </w:pPr>
      <w:r>
        <w:rPr>
          <w:sz w:val="28"/>
        </w:rPr>
        <w:t>R. 1985, No 1 (5169) - 156 (5324) – brak nr: 49, 52, 55, 56,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ubblicazioni della Universitá Cattolica del Sacro Cuo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4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ilano </w:t>
      </w:r>
    </w:p>
    <w:p>
      <w:pPr>
        <w:pStyle w:val="Normal"/>
        <w:rPr/>
      </w:pPr>
      <w:r>
        <w:rPr>
          <w:sz w:val="28"/>
          <w:u w:val="single"/>
          <w:lang w:val="en-US"/>
        </w:rPr>
        <w:t>Scienze Storiche</w:t>
      </w:r>
      <w:r>
        <w:rPr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10</w:t>
      </w:r>
      <w:r>
        <w:rPr>
          <w:sz w:val="28"/>
          <w:lang w:val="en-US"/>
        </w:rPr>
        <w:t xml:space="preserve"> - Contributi dell’Instituto di archeologia, Vol. 5 - 1975; </w:t>
      </w:r>
      <w:r>
        <w:rPr>
          <w:b/>
          <w:bCs/>
          <w:sz w:val="28"/>
          <w:lang w:val="en-US"/>
        </w:rPr>
        <w:t xml:space="preserve">11 </w:t>
      </w:r>
      <w:r>
        <w:rPr>
          <w:sz w:val="28"/>
          <w:lang w:val="en-US"/>
        </w:rPr>
        <w:t xml:space="preserve">- Contributi dell’Instituto di storia antica, Vol. 3 - 1975: Storiografia e propaganda; </w:t>
      </w:r>
      <w:r>
        <w:rPr>
          <w:b/>
          <w:bCs/>
          <w:sz w:val="28"/>
          <w:lang w:val="en-US"/>
        </w:rPr>
        <w:t>12</w:t>
      </w:r>
      <w:r>
        <w:rPr>
          <w:sz w:val="28"/>
          <w:lang w:val="en-US"/>
        </w:rPr>
        <w:t xml:space="preserve"> - Contributi dell’Instituto di storia medioevale, Vol. 3 - 1975; </w:t>
      </w:r>
      <w:r>
        <w:rPr>
          <w:b/>
          <w:bCs/>
          <w:sz w:val="28"/>
          <w:lang w:val="en-US"/>
        </w:rPr>
        <w:t>15</w:t>
      </w:r>
      <w:r>
        <w:rPr>
          <w:sz w:val="28"/>
          <w:lang w:val="en-US"/>
        </w:rPr>
        <w:t xml:space="preserve"> - Contributi dell’Instituto di storia antica, Vol. 4 - 1976: I canali della propaganda nel mondo antic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ublications de la Société Historique et Archeologique dans le Limbour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1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astrich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. 120 - 19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Quaderni Catanesi : di studi classici e medieval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4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Catania 197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n. 1 - 1979, [Nr]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atiborer Heimat- Kalend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06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ei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35; [Jg.] 1936; [Jg.] 1938; [Jg.]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Raumforschung und Raumordnung: </w:t>
      </w:r>
      <w:r>
        <w:rPr>
          <w:sz w:val="28"/>
          <w:lang w:val="en-US"/>
        </w:rPr>
        <w:t>Monatschefte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8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öl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, H. 1-12 1937; Jg. 2, H. 1-12 1938; Jg. 3, H. 1-12 1939; Jg. 4, H. 1-12 1940; Jg. 5, H. 1-12 1941; Jg. 11-13, H. 1-4 1953-1955; Jg. 14-15, H. 1-4 1956-1957; Jg. 16-17, H. 1-4 1958-1959; Jg. 18-20, H. 1-4 1960-1962; Jg. 21-22, H. 1-4 1963-1964; Jg. 23-25, H. 1-4 1965-1967; Jg. 26-27, H. 1-4 1968-1969; Jg. 28-29, H. 1-4 1970-1971; Jg. 30-31, H. 1-6 1972-1973; Jg. 32-33, H. 1-4 1974-1975; Jg. 34-35, H. 1-6 1976-1977; Jg. 36-37, H. 1-6 1978-1979; Jg. 38-38, H. 1-6 1980-1981; Jg. 40, H. 1-6 1982; Jg. 41-43, H. 1-6 1983-1985; Jg. 44-46, H. 1-6 1986-1988; Jg. 49; H. 1-6 1991; Jg. 50, H. 1-6 1992; Jg. 51, H. 1-61993; Jg. 52, H. 1-6 1994; Jg. 53, H. 1-6 1995; Jg. 54, H. 1-6 1996; Jg. 56, H. 1-6 1998; Jg. 57, H. 1-6 1999; Jg. 58, H. 1-6 2000; Jg. 59, H. 1-6 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ader’s Digest... Almanac and Yearboo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2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leasantville, 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eader’s Digest Associ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Referativnyj žurnal : obščestvennye nauki v SS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263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  <w:u w:val="single"/>
        </w:rPr>
        <w:t>Serija 5 – Istorija</w:t>
      </w:r>
      <w:r>
        <w:rPr>
          <w:sz w:val="28"/>
        </w:rPr>
        <w:t xml:space="preserve">   [R.] 1983, No 1-6; [R.] 1984, No 1-6; [R.] 1985, No 1-6; [R.] 1986, No 1-6; [R.] 1987, No 1-4; [R.] 1988, No 1-6; [R.] 1989, No 1-6; [R.] 1990, No 1-6; [R.] 1991, No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ormačni sborník. : prace z déjin československého života náboženské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35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Sv. 5 - 1934; Sv. 6 - 1937; Sv. 7 - 19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eichenbacher Kreisblat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8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eichenbach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57, No 1-5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éportoire d’Art et d’Arché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78  AŚ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/>
      </w:pPr>
      <w:r>
        <w:rPr>
          <w:sz w:val="28"/>
          <w:u w:val="single"/>
          <w:lang w:val="en-US"/>
        </w:rPr>
        <w:t>Nouvelle Série</w:t>
      </w:r>
      <w:r>
        <w:rPr>
          <w:sz w:val="28"/>
          <w:lang w:val="en-US"/>
        </w:rPr>
        <w:t xml:space="preserve">    T. 7 - 1971; T. 10 - 1974, No 1-4 + Tables Annualles; T. 11 - 1975, No 1-4 + Tables Annualles; T. 12 - 1976, No 2, 4 + Tables Annual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Résistance européenne. Notes d’information surla Recherche des sources documentaires extra-européenn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9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rino </w:t>
      </w:r>
    </w:p>
    <w:p>
      <w:pPr>
        <w:pStyle w:val="Normal"/>
        <w:rPr/>
      </w:pPr>
      <w:r>
        <w:rPr>
          <w:sz w:val="28"/>
          <w:u w:val="single"/>
          <w:lang w:val="en-US"/>
        </w:rPr>
        <w:t>Nouvelle Série</w:t>
      </w:r>
      <w:r>
        <w:rPr>
          <w:sz w:val="28"/>
          <w:lang w:val="en-US"/>
        </w:rPr>
        <w:t xml:space="preserve">   1976, n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istá de Istorie a Moldove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1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išinev 199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n. 1 - 1990, [nr] 1-4; An. 2 - 1991, [nr]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 xml:space="preserve">Revue Archeologique fondeé en 1844 </w:t>
      </w:r>
    </w:p>
    <w:p>
      <w:pPr>
        <w:pStyle w:val="Normal"/>
        <w:rPr/>
      </w:pPr>
      <w:r>
        <w:rPr>
          <w:b/>
          <w:bCs/>
          <w:sz w:val="28"/>
        </w:rPr>
        <w:t>sygn. 26196  AŚ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/>
      </w:pPr>
      <w:r>
        <w:rPr>
          <w:sz w:val="28"/>
          <w:lang w:val="en-US"/>
        </w:rPr>
        <w:t>Od T. 33 - 1949 dod. do tyt.: Revue publiée avec le concours du Centre National de la Recherche Scientifique</w:t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6 série</w:t>
      </w:r>
      <w:r>
        <w:rPr>
          <w:sz w:val="28"/>
          <w:lang w:val="en-US"/>
        </w:rPr>
        <w:t xml:space="preserve">    T. 25 - 1946, Janvier-Mars, Avril-Juin; T. 26 - 1946, Juillet-Septembre; T. 27 - 1947, Janvier-Mars, Avril-Juin; T. 28 - 1947, Juillet-Septembre; T. 33 - 1949, Janvier-Mars, Avril-Juin; T. 34 - 1949, Juillet-Septembre, Octobre-Décembre; T. 35 - 1950, Janvier-Mars, Avril-Juin; T. 36 - 1950, Juillet-Septembre, Octobre-Décembre; T. 37 - 1951, Janvier-Mars, Avril-Juin; T. 38 - 1951, Juillet-Septembre; T. 39 - 1952, Janvier-Mars, Avril-Juin; T. 40 - 1952, Juillet-Septembre, Octobre-Décembre; T. 45 - 1955, Janvier-Mars, Avril-Juin; T. 47 - 1956, Janvier-Mars, Avril-Juin; T. 48 - 1956, Juillet-Septembre; T. 49 - 1957, Janvier-Mars, Avril-Juin; T. 50 - 1957, Juillet-Septembre; [R.] 1958, T. 1 (Janvier-Mars)(Avril-Juin); T. 2 (Juillet-Septembre); [R.] 1959, T. 1 (Janvier-Mars) (Avril-Juin); T. 2 (Juillet-Septembre); [R.] 1960, T. 1 (Janvier-Mars)(Avril-Juin); T. 2 (Juillet-Septembre); [R.] 1961, T. 1 (Janvier-Mars)(Avril-Juin); T. 2 (Juillet-Septembre); [R.] 1962, T. 1 (Janvier-Mars)(Avril-Juin); T. 2 (Juillet-Septembre); (Octobre-Décembre); [R.] 1963, T. 1 (Janvier-Mars)(Avril-Juin); T. 2 (Juillet-Septembre); (Octobre-Décembre); [R.] 1964, T. 1 (Janvier-Mars)(Avril-Juin); T. 2 (Juillet-Septembre); (Octobre-Décembre); [R.] 1965, T. 1 (Janvier-Mars)(Avril-Juin); T. 2 (Juillet-Septembre); (Octobre-Décembre)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u w:val="single"/>
          <w:lang w:val="de-DE"/>
        </w:rPr>
        <w:t>Nouvelle série</w:t>
      </w:r>
      <w:r>
        <w:rPr>
          <w:sz w:val="28"/>
          <w:lang w:val="de-DE"/>
        </w:rPr>
        <w:t xml:space="preserve">    1966, fasc. </w:t>
      </w:r>
      <w:r>
        <w:rPr>
          <w:sz w:val="28"/>
        </w:rPr>
        <w:t xml:space="preserve">1-2; 1967, fasc. 1- 2; 1968, fasc. </w:t>
      </w:r>
      <w:r>
        <w:rPr>
          <w:sz w:val="28"/>
          <w:lang w:val="en-US"/>
        </w:rPr>
        <w:t xml:space="preserve">1: Etudes de sculpture antique offertes ŕ Jean Charbonneaux, 1, 2; fasc. </w:t>
      </w:r>
      <w:r>
        <w:rPr>
          <w:sz w:val="28"/>
        </w:rPr>
        <w:t xml:space="preserve">2; 1969, fasc. 1- 2; 1970, fasc. 1- 2; 1971, fasc. 1- 2; 1972, fasc. 1: Etudes de Céramique et de peinture antiques offertes ŕ Pierre Devambez, 1; fasc. 2: Etudes de Céramique et de peinture antiques offertes ŕ Pierre Devambez, 2; 1976, fasc. 2; 1977, fasc. 1- 2; 1978, fasc. 1- 2; 1979, fasc. 1- 2; 1980, fasc. 1- 2; 1981, fasc. 1- 2; 1982, fasc. 1- 2; 1983, fasc. 1- 2; 1984, fasc. 1- 2; 1985, fasc. 1- 2; 1986, fasc. 1- 2; 1987, fasc. 1- 2; 1988, fasc. 1- 2; 1989, fasc. 1- 2; 1990, fasc. 1- 2; 1991, fasc. 1- 2; 1992, fasc. 1- 2; 1993, fasc. 1- 2; 1994, fasc. 1- 2; 1995, fasc. 1- 2; 1996, fasc. 1- 2; 1997, fasc. 1- 2; 1998, fasc. 1- 2; 1999, fasc. 1- 2; 2000, fasc. </w:t>
      </w:r>
      <w:r>
        <w:rPr>
          <w:sz w:val="28"/>
          <w:lang w:val="de-DE"/>
        </w:rPr>
        <w:t>1- 2; 2001, fasc. 1-2; 2002, fasc. 1-2; 2003, fasc. 1-2; 2004, fasc. 1-2; 2005, fasc. 1-2; 2006, fasc. 1-2; 2007, fasc. 1-2; 2008, fasc. 1-2; 2009, fasc. 1-2; 2010, fasc. 1-2 ; 2011, fasc. 1-2; 2012, fasc. 1-2; 2013,fasc. 1-2; 2014, fasc. 1; 2015, fasc. 1-2; 2016, fasc. 1-2; 2017, fasc. 1-2; 2018, fasc. 1-2; 2019, fasc. 1-2; 2020, fasc. 1-2; 2021, fasc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b/>
          <w:bCs/>
          <w:sz w:val="28"/>
          <w:lang w:val="de-DE"/>
        </w:rPr>
        <w:t>▼</w:t>
      </w:r>
      <w:r>
        <w:rPr>
          <w:b/>
          <w:bCs/>
          <w:sz w:val="28"/>
          <w:lang w:val="de-DE"/>
        </w:rPr>
        <w:t>Revue Belge de Philologie et d’Histori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0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uxelle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T. 29 - 1951 tyt. również w jęz. hol.: Belgisch tijdschrift voor philologie en geschieden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29 - 1951, no 1-4; T. 30 - 1952, no 1-4; T 35 - 1957, no 1-4; T. 37 - 1959, no 1-4; T. 38 - 1960, no 1-4; T. 39 - 1961, no 1-4; T. 40 - 1962, no 1-4; T. 41 - 1963, no 1-4; T. 42 - 1964, no 1-4; T. 43 - 1965, no 1-4; T. 46 - 1968, no 1-4; T. 47 - 1969, no 1-4; T. 48 - 1970, no 1-4; T. 50 - 1972, no 1-4; T. 51 - 1973, no 1-4; T. 52 - 1974, no 1-4; T. 53 - 1975, no 1-4; T. 54 - 1976, no 1-4; T. 55 - 1977, no 1-4; T. 56 - 1978, no 1-4; T. 57 - 1979, no 1-4; T. 58 - 1980, no 1-4; T. 59 - 1981, no 1-4; T. 60 - 1982, no 1-4; T. 61 - 1983, no 1-4; T. 62 - 1984, no 1-4; T. 63 - 1985, no 1-4; T. 64 - 1986, no 1-4; T. 65 - 1987, no 1-4; T. 66 - 1988, no 1-4; T. 67 - 1989, no 1-4; T. 68 - 1990, no 1-4; T. 69 - 1991, no 1-4; T. 70 - 1992, no 1-4; T. 71 - 1993, no 1-4; T. 72 - 1994, no 1-4; T. 73 - 1995, Fasc. 1: Antiquité, Fasc. 2: Bibliographie de l’Histoire de Belgique, Fasc. 3: Langues et littératures modernes, Fasc. 4: Histoire médiévale moderne et contemporaine.T. 87-2009, fasc.1-4; T. 88-2010, fasc. 2*; T. 89-2011, fasc. 2*; T. 91-2013, fasc. 1-4; T. 92-2014, fasc. 1,2,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ue d’Histoire de la deuxiéme Guerre Mondia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60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6 - 1956, No 22 + Extrait de Nro: 42, 44, 45, 46, 48, 51, 52; An. 20 - 1970, No 80; An. 21 - 1971, No 82-84; An. 22 - 1972, No 86-8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Revue d’Histoire de la Guerre Mondiale paraissant tous les trois mo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0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4 - 1926; An. 5 - 1927; An. 6 - 1928; An. 7 - 1929; An. 8 - 1930; An. 10 - 1932; An. 11 - 1933; An. 13 - 1935; An. 14 - 1936; An. 15 - 1937; An. 16 - 1938; An. 17 - 1939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Revue d’Histoire Ecclesiastiqu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  <w:lang w:val="de-DE"/>
        </w:rPr>
        <w:t xml:space="preserve">25914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ouvain </w:t>
      </w:r>
    </w:p>
    <w:p>
      <w:pPr>
        <w:pStyle w:val="Normal"/>
        <w:rPr/>
      </w:pPr>
      <w:r>
        <w:rPr>
          <w:sz w:val="28"/>
          <w:lang w:val="en-US"/>
        </w:rPr>
        <w:t>T. 29 - 1933 + Bibliographie; T. 30 - 1934 + Bibliographie; T. 32 - 1936 + Bibliographie; T. 33 - 1937; T. 34 - 1938 + Bibliographie; T. 35 - 1939 + Bibliographie; T. 36 - 1940 + Bibliographie; T. 37 - 1941; T. 38 - 1942 + Bibliographie; T. 39 - 1943;    Vol. 95 - 2000, No 1; Vol. 96 – 2001, no 1-4; Vol. 97 – 2002, no 1-4; Vol. 98 – 2003, no 1-4; Vol. 99 – 2004, No 1-4; Vol. 100 – 2005, No1-4; Vol. 101 – 2006, No 1-4; Vol. 102 – 2007, No 1-4; Vol. 103 – 2008, No 1-4; Vol. 104-2009, no 1-4; Vol. 105-2010, No 1-4; Vol. 106-2011, No 1-4; Vol. 107-2012, No 1-4; Vol. 108-2013, No 1-4; Vol. 109-2014, No 1-4</w:t>
      </w:r>
      <w:r>
        <w:rPr>
          <w:sz w:val="28"/>
          <w:lang w:val="de-DE"/>
        </w:rPr>
        <w:t>; Vol. 110-2015, No 1-4; Vol, 111-2016, No 1-4; Vol. 112-2017, No 1-4; Vol. 113-2018, No 1-4; Vol. 114-2019, No 1-4; Vol. 115-2020, No 1-4; ; Vol. 116-2021, No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ue d’Histoire Economique et Socia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8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 latach 1908-1912 tyt.: Revue d’Histoire des doctrines économique et socia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9 - 1951, No 1-4; Vol. 30 - 1952, No 1-4; Vol. 31 - 1953, No 1-4; Vol. 32 - 1954, No 1-4; Vol. 33 - 1955, No 1-4; Vol. 34 - 1956, No 1-4; Vol. 35 - 1957, No 1-4; Vol. 36 - 1958, No 2-4; Vol. 37 - 1959, No 1-4; Vol. 38 - 1960, No 1-4; Vol. 39 - 1961, No 1-4; Vol. 40 - 1962, No 1-4; Vol. 41 - 1963, No 1-4; Vol. 42 - 1964, No 1-4; Vol. 43 - 1965, No 1-4; Vol. 44 - 1966, No 1-4; Vol. 45 - 1967, No 1-4; Vol. 46 - 1968, No 1-4; Vol. 47 - 1969, No 1-4; Vol. 48 - 1970, No 1-4; Vol. 49 - 1971, No 1-4; Vol. 50 - 1972, No 1-4; Vol. 51 - 1973, No 1-4; Vol. 52 - 1974, No 1-4; Vol. 53 - 1975, No 1-4; Vol. 54 - 1976, No 1-4; Vol. 55 - 1977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ue de Synthé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4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72, No 65-66, No 67-6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evue des Deux Mondes A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907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Par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n. 34 - 1864, T. 49, T. 50, T. 51, T. 53, T. 54; An. 35 - 1865, T. 55, T. 56, T. 57, T. 58, T. 59, T. 60; An. 36 - 1866, T. 61, T. 62, T. 63, T. 64, T. 65, T. 66; An. 37 - 1867, T. 67, T. 68, T. 69, T. 70, T. 71, T. 72; An. 38 - 1868, T. 73, T. 74, T. 75, T. 76, T. 78; An. 39 - 1869, T. 79, T. 80, T. 81, T. 83, T. 84; An. 42 - 1872, T. 97, T. 98, T. 99, T. 100, T. 101, T. 102; An. 43 - 1873, T. 103, T. 104, T. 105, T. 106, T. 107, T. 108; An. 44 - 1874, T. 1, T. 2, T. 3, T. 4, T. 5, T. 6; An. 46 - 1876, T. 17; An. 47 - 1877, T. 23; An. 60 - 1890, T. 97, T. 98, T. 99, T. 100, T. 101, T. 102; An. 61 - 1891, T. 103, T. 104, T. 105, T. 106, T. 107, T. 108; An. 62 - 1892, T. 109, T. 110, T. 111, T. 112, T. 113, T. 114; An. 63 - 1893, T. 115, T. 116, T. 117, T. 118, T. 119, T. 120; An. 64 - 1894, T. 121, T. 122, T. 123, T. 124, T. 125, T. 126; An. 65 - 1895, T. 127, T. 128, T. 129, T. 130, T. 131, T. 132; An. 66 - 1896, T. 133, T. 134, T. 135, T. 136, T. 137, T. 138; An. 67 - 1897, T. 139, T. 140, T. 141, T. 142, T. 143; An. 68 - 1898, T. 145, T. 146, T. 147, T. 149, T. 150; An. 69 - 1899, T. 151, T. 152, T. 153, T. 154, T. 155; An. 70 - 1900, T. 157, T. 158, T. 159, T. 160, T. 161, T. 162; An. 71 - 1901, T. 1, T. 2, T. 3, T. 4, T. 6; An. 72 - 1902, T. 7, T. 8, T. 9, T. 10, T. 11; An. 73 - 1903, T. 13, T. 14, T. 15, T. 16, T. 17, T. 18; An. 74 - 1904, T. 19, T. 20, T. 21, T. 22, T. 23, T. 2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Revue des Éstudes Augustinienn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62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>R.1994, Z. 40/1, 2</w:t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evue du Nor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40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ille </w:t>
      </w:r>
    </w:p>
    <w:p>
      <w:pPr>
        <w:pStyle w:val="Normal"/>
        <w:rPr/>
      </w:pPr>
      <w:r>
        <w:rPr>
          <w:sz w:val="28"/>
          <w:lang w:val="de-DE"/>
        </w:rPr>
        <w:t>T. 63, No 250 - 1981: Numéro spécial: Histoire des femmes du Nor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s-ES"/>
        </w:rPr>
        <w:t xml:space="preserve">▼ </w:t>
      </w:r>
      <w:r>
        <w:rPr>
          <w:b/>
          <w:bCs/>
          <w:sz w:val="28"/>
          <w:lang w:val="de-DE"/>
        </w:rPr>
        <w:t>Revue Historique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083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is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omy przekazane przez Bibliotekę Uniwersytecką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An. 29-1904, t. 84, fasc. 1-2, t. 85, fasc. 1-2, t. 86, fasc. 1-2; An. 30-1905, t. 87, fasc. 1-2, t. 88, fasc. 1-2, t. 89, fasc. 1-2; Table generale (6) 1901-1905, wyd. 1906; An. 31-1906, t. 90, fasc. 1-2, t. 91, fasc. 1-2, t. 92, fasc. 1-2; An. 32-1907, t. 93, fasc. 1-2, t. 94, fasc. 1-2, t. 95, fasc. 1-2; An. 33-1908, t. 96-volume supplementaire, t. 97, fasc. 1-2, t. 98, fasc. 1-2, t. 99, fasc. 1-2; An. 34-1909, t. 100, fasc. 1-2, t. 101, fasc. 1-2, t.102, fasc. 1-2; An. 35-1910, t. 103, fasc. 1-2, t. 104, fasc. 1-2, t. 105, fasc. 1-2; Table Generale (7) 1906-1919 wyd. 1912; An. 36-1911, t. 10g, fasc. 1-2, t. 107, fasc. 1-2, t. 108, fasc. 1-2; An. 37-1912, t. 109, fasc. 1-2, t. 110, fasc. 1-2, t. 111, fasc. 1-2; An. 38-1913,  t. 112, fasc. 1-2, t. 113, fasc. 1-2, 114, fasc. 1-2; An. 39-1914, t. 115, fasc. 1-2, t. 116, fasc. 1-2; An. 51-1926, t. 152; An. 55-1930, t. 163, t. 164/1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An. 66 - 1941, t. 191, fasc. 1- 2, t. 192, fasc. 1- 2; An. 73 - 1949, t. 201, fasc. 1- 2, t. 202, fasc. 1- 2; An. 74 - 1950, t. 203, fasc. 1- 2, t. 204, fasc. 1- 2; An. 75 - 1951, t. 205, fasc. 1- 2, t. 206, fasc. 1- 2; An. 76 - 1952, t. 207, fasc. 1- 2, t. 208, fasc. 1- 2; An. 77 - 1953, t. 209, fasc. 1- 2, t. 210, fasc. 1- 2; An. 78 - 1954, t. 211, fasc. 1- 2, t. 212, fasc. 1- 2; An. 79 - 1955, t. 213, fasc. 1- 2, t. 214, fasc. 1- 2; An. 80 - 1956, t. 215, fasc. 1- 2, t. 216, fasc. 1- 2; An. 81 - 1957, t. 217, fasc. 1- 2, t. 218, fasc. 1- 2; An. 82 - 1958, t. 219, fasc. 1- 2, t. 220, fasc. 1- 2; An. 83 - 1959, t. 221, fasc. 1- 2, t. 222, fasc. 1- 2; An. 84 - 1960, t. 223, fasc. 1- 2, t. 224, fasc. 1- 2; An. 85 - 1961, t. 225, fasc. 1- 2, t. 226, fasc. 1- 2; An. 86 - 1962, t. 227, fasc. 1- 2, t. 228, fasc. 1- 2; An. 87 - 1963, t. 229, fasc. 1- 2, t. 230, fasc. 1- 2; An. 88 - 1964, t. 231, fasc. 1- 2, t. 232, fasc. </w:t>
      </w:r>
      <w:r>
        <w:rPr>
          <w:sz w:val="28"/>
          <w:lang w:val="en-US"/>
        </w:rPr>
        <w:t xml:space="preserve">1- 2; An. 89 - 1965, t. 233, fasc. 1- 2, t. 234, fasc. 1- 2; An. 94 - 1970, t. 493-496; An. 95 - 1971, t. 497-500; An. 96 - 1972, t. 501-504; An. 97 - 1973, t. 505, 507-508; An. 98 - 1974, t. 509-512; An. 99 - 1975, t. 513-516; An. 100 - 1976, t. 517-520; An. 101 - 1977, t. 521-524; An. 102 - 1978, t. 525-528; An. 103 - 1979, t. 529-532; An. 104 - 1980, t. 533-536; An. 106 - 1982, t. 541-544; An. 107 - 1983, t. 269-270, No 545-548; An. 108 - 1984, t. 271-272, No 549-552; An. 109 - 1985, t. 273-274, No 553-556; An. 110 - 1986, t. 275-276, No 557-560; An. 111 - 1987, t. 277-278, No 561-564; An. 112 - 1988, t. 279-280, No 565-568; An. 113 - 1989, t. 281-282, No 569-572; An. 114 - 1990, t. 283-284, No 573-576; An. 115 - 1991, t. 285-286, No 577-580; An. 116 - 1992, t. 287-288, No 581-584; An. 117 - 1993, t. 289-290, No 585-588; An. 118 - 1994, t. 291-292, No 589-592; An. 119 - 1995, t. 293-294, No 593-596; An. 120 - 1996, t. 295-298, No 597-600; An. 121 - 1997, t. 299-302, No 601-604; An. 122 - 1998, t. 303-306, No 605-608; An. 123 - 1999, t. 307-310, No 609-612; An. 124 - 2000, t. 311-314, No 613-616; An. 125 - 2001, t. 315-318, No 617-620; An. 126 – 2002, t. 319-322, No 621-624; An. 127 – 2003, t. 323-326, No 625-628; An. 128 – 2004, t. 327-331, No 629-632; An. 129 – 2005, t. 332-335, No 633-636; An. 130 – 2006, t. 336-340, No 637-640; An. 131 – 2007, t. 341-344, No641-644; An. 132 – 2008, t. 345-348, No 645-648; An 133-2009, t. 349-352, No 649- 652; An. 134-2010, t. 353-356, no 653-656; An. 135-2011, t. 357-360, No 657-660; An. 136-2012, t. 361-364, No 661-664; An. 137-2013, t. 365-368, No 665-668; An. 138-2014, No 669-672; An. 139-2015, No 673-676; An. 140-2016, No 677-680; An. 141-2017, No 681-684; An. 142-2018, No 685-688; An. 143-2019, No 689-692; An. 144-2020, No 693-696; An. 145-2021, 697-700; </w:t>
      </w:r>
      <w:r>
        <w:rPr>
          <w:sz w:val="28"/>
          <w:lang w:val="de-DE"/>
        </w:rPr>
        <w:t>Vol. 117-2022, No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ue Historique de Dorit Français et Étranger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84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ris </w:t>
      </w:r>
    </w:p>
    <w:p>
      <w:pPr>
        <w:pStyle w:val="Normal"/>
        <w:rPr/>
      </w:pPr>
      <w:r>
        <w:rPr>
          <w:sz w:val="28"/>
          <w:u w:val="single"/>
          <w:lang w:val="en-US"/>
        </w:rPr>
        <w:t>Série  4</w:t>
      </w:r>
      <w:r>
        <w:rPr>
          <w:sz w:val="28"/>
          <w:lang w:val="en-US"/>
        </w:rPr>
        <w:t xml:space="preserve">    An. 42 - 1964, No 1-2; An. 43 - 1965, No 1-2; An. 46 - 1968, No 1-4; An. 47 - 1969, No 1-4; An. 48 - 1970, No 1-4; An. 49 - 1971, No 1-4; An. 50 - 1972, No 1-4; An. 51 - 1973, No 1-4; An. 52 - 1974, No 1-4; An. 53 - 1975, No 1-4; An. 54 - 1976, No 1-4; An. 55 - 1977, No 1-4; An. 56 - 1978, No 1-4; An. 57 - 1979, No 1, 3-4; An. 58 - 1980, No 1-4; An. 59 - 1981, No 1-4; An. 60 - 1982, No 1-4; An. 61 - 1983, No 1-4; An. 62 - 1984, No 3-4; An. 63 - 1985, No 1-4; An. 64 - 1986, No 1-4; An. 65 - 1987, No 1-4; An. 66 - 1988, No 1-4; An. 67 - 1989, No 1-4; An. 68 - 1990, No 1-4; An. 69 - 1991, No 1-4; An. 70 - 1992, No 1-4; An. 71 - 1993, No 1-4; An. 72 - 1994, No 1-4; An. 73 - 1995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vue Internationale d’Histoire Militai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6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uxelles </w:t>
      </w:r>
    </w:p>
    <w:p>
      <w:pPr>
        <w:pStyle w:val="Normal"/>
        <w:rPr/>
      </w:pPr>
      <w:r>
        <w:rPr>
          <w:sz w:val="28"/>
          <w:lang w:val="en-US"/>
        </w:rPr>
        <w:t>[R.] 1970, No 29; [R.] 1971, No 7, 21, [R.] 1972, No 9; [R.] 1976, No 37 fasc. 1; [R.] 1978, No 38; [R.] 1979, No 43; [R.] 1980, No 47; [R.] 1984, No 58; [R.] 1987, No 66; [R.] 1988, No 65, 67, 70; [R.] 1989, No 71; [R.] 1990, No 69,72; [R.] 1991, No 73 + Tables et index (1939-199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Revue Occidentale</w:t>
      </w:r>
    </w:p>
    <w:p>
      <w:pPr>
        <w:pStyle w:val="Normal"/>
        <w:rPr/>
      </w:pPr>
      <w:r>
        <w:rPr>
          <w:b/>
          <w:sz w:val="28"/>
          <w:lang w:val="es-ES"/>
        </w:rPr>
        <w:t>sygn. 26658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oznań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. 1948, no 1-2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lang w:val="es-ES"/>
        </w:rPr>
        <w:t xml:space="preserve">▼ </w:t>
      </w:r>
      <w:r>
        <w:rPr>
          <w:b/>
          <w:bCs/>
          <w:sz w:val="28"/>
          <w:lang w:val="es-ES"/>
        </w:rPr>
        <w:t>Revue Roumaine d’Histoire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sygn. 25742 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Bucarest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T. 6 - 1967, No 1-6; T. 7 - 1968, No 1-6; T. 8 - 1969, No 1-6, No 3: Hommage ŕ Andrei Otetea ŕ l’occasion de son soixante-quinzičme anniversaire; T. 9 - 1970, No 1-6; T. 10 -1971, No 1-6; T. 11 - 1972, No 1-6; T. 12 - 1973, No 1-6; T. 13 - 1974, No 1-6; T. 14 - 1975, No 1-4; T. 15 - 1976, No 1-4; T. 16 - 1977, No 1-4; T. 17 - 1978, No 1-4; T. 18 - 1979, No 1-4; T. 19 - 1980, No 1-4; T. 20 - 1981, No 1-4; T. 21 - 1982, No 1-4; T. 22 - 1983, No 1-4; T. 23 - 1984, No 1-4; T. 24 - 1985, No 1-4; T. 25 - 1986, No 1-4; T. 26 - 1987, No 1-4; T. 27 - 1988, No 1-4; T. 28 - 1989, No 1-4; T. 29 - 1990, No 1-4; T. 30 - 1991, No 1-4; T. 31 - 1992, No 1-4; T. 32 - 1993, No 1-4; T. 33 - 1994, No 1-4; T. 34 - 1995, No 1-4; T. 35 - 1996, No 1-4; T. 36 – 1997, no 1-4; T. 37 – 1998, no 1-4; T. 38 – 1999, no 1-4; T. 39 – 2000, no 1-4; T. 40-41 – 2001-2002, no 1-4; T. 42 – 2003, no 1-4; T. 43 – 2004, no 1-4; T. 44 – 2005, no 1-4; T. 45 – 2006, no 1-4; T. 46-2007, no 1-4; T. 47-2008, no 1-4; T. 48-2009, no 1-4;  T. 49-2010, no 1-4; T. 50-2011, no 1-4; T. 51-2012, no 1-2;  T. 52-2013, no 1-4; T. 53-2014, no 1-4; T. 54-2015, no 1-4; T. 55-2016, no 1-4; T. 56-2017, nr 1-4; T. 57-2018, nr 1-4; T. 58-2019, nr 1-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heinische Vierteljahrsblaett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40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n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5/16 - 1950/195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heinisches Museum für Phil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250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ankfurt am Main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Neue Fol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44-1889; Bd. 80-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icerche di Storia Scociale e Religiosa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sygn. </w:t>
      </w:r>
      <w:r>
        <w:rPr>
          <w:b/>
          <w:sz w:val="28"/>
        </w:rPr>
        <w:t>266</w:t>
      </w:r>
      <w:r>
        <w:rPr>
          <w:b/>
          <w:sz w:val="28"/>
          <w:lang w:val="es-ES"/>
        </w:rPr>
        <w:t>64 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om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r 69-2006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ivista di Storia del Diritto Italian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1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ologn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2 - 1939, fasc. 2, 3; Vol. 13 - 1940, fasc. 1, 2, 3; Vol. 14 - 1941, fasc. 2, 3; Vol. 15 - 1942, fasc. 1, 2, 3; Vol. 16 - 1943, fasc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ivista Storica dell`Antichitá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07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log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n. 13-13 – 1983-19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ivista Storica Italian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5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apoli </w:t>
      </w:r>
    </w:p>
    <w:p>
      <w:pPr>
        <w:pStyle w:val="Normal"/>
        <w:rPr/>
      </w:pPr>
      <w:r>
        <w:rPr>
          <w:sz w:val="28"/>
          <w:lang w:val="en-US"/>
        </w:rPr>
        <w:t>An. 77 - 1965, fasc. 1-4; An. 78 - 1966, fasc. 2-4; An. 79 - 1967, fasc. 1-4; An. 80 - 1968, fasc. 1-4; An. 81 - 1969, fasc. 1-4; An. 82 - 1970, fasc. 1-4; An. 83 - 1971, fasc. 2-4; An. 84 - 1972, fasc. 1-4; An. 85 - 1973, fasc. 2-3; An. 86 - 1974, fasc. 1-4; An. 87 - 1975, fasc. 1-4; An. 88 - 1976, fasc. 1-3; An. 89 - 1977, fasc.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Ročenka Slovanského Ústavu v Pra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4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Sv. 12 - za léta 1939-19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ravy Československé Akademie Vě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353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/>
      </w:pPr>
      <w:r>
        <w:rPr>
          <w:sz w:val="28"/>
          <w:u w:val="single"/>
        </w:rPr>
        <w:t>Řada společenskych věd</w:t>
      </w:r>
      <w:r>
        <w:rPr>
          <w:sz w:val="28"/>
        </w:rPr>
        <w:t xml:space="preserve">    R. 63 - 1953, seš. 1: Z 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jin sociáln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ch boju v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chách v 16. a 17. stoleti / J. Bobiáš; R. 63 - 1953, se</w:t>
      </w:r>
      <w:r>
        <w:rPr>
          <w:rFonts w:eastAsia="Times New Roman" w:cs="Times New Roman"/>
          <w:sz w:val="28"/>
        </w:rPr>
        <w:t>š</w:t>
      </w:r>
      <w:r>
        <w:rPr>
          <w:sz w:val="28"/>
        </w:rPr>
        <w:t>. 2: Hornická stávka roku 1900 v severočeském hn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douhelném rev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>ru / J. Havránek; R. 64 - 1954, seš. 5: Dv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 xml:space="preserve"> studie o husitském právnictv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/ J. Kej</w:t>
      </w:r>
      <w:r>
        <w:rPr>
          <w:rFonts w:eastAsia="Times New Roman" w:cs="Times New Roman"/>
          <w:sz w:val="28"/>
        </w:rPr>
        <w:t>r</w:t>
      </w:r>
      <w:r>
        <w:rPr>
          <w:sz w:val="28"/>
        </w:rPr>
        <w:t>; R. 65 - 1955, seš. 4: v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 xml:space="preserve"> studie o husitsk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ch postilách / F.M. Bartoš; R. 66 - 1956, seš. 3: Vznik národn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>ch v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boru / K. Bertelmann; R. 67 - 1957, seš. 3: Ohlas madárské revoluce 1848-1849 na Morav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 xml:space="preserve"> a ve Slezsku / B. Sindelá</w:t>
      </w:r>
      <w:r>
        <w:rPr>
          <w:rFonts w:eastAsia="Times New Roman" w:cs="Times New Roman"/>
          <w:sz w:val="28"/>
        </w:rPr>
        <w:t>r</w:t>
      </w:r>
      <w:r>
        <w:rPr>
          <w:sz w:val="28"/>
        </w:rPr>
        <w:t>; R. 67 - 1957, seš. 7: Dva humanisté v roce 1547 (Jan Sentygar a Bohuslav Ho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jovsk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) / J. Hejnic; R. 68 - 1958, seš. 8: Otázka fašisace zákonodárstvi bur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oasn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skoslovenske republiky / R.N. Foustka; R. 70 - 1960, seš. 2: P</w:t>
      </w:r>
      <w:r>
        <w:rPr>
          <w:rFonts w:eastAsia="Times New Roman" w:cs="Times New Roman"/>
          <w:sz w:val="28"/>
        </w:rPr>
        <w:t>rí</w:t>
      </w:r>
      <w:r>
        <w:rPr>
          <w:sz w:val="28"/>
        </w:rPr>
        <w:t>sp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vek k 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jinám 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lnického hnut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v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chách v letech 1878-1882 / Z. Solle; seš. 9: Mistr Viktorin Cornelius ze Všehrd a dalš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v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voj českého právnictv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/ V. Van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ček; R. 71 - 1961, seš. 2: František Palack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 xml:space="preserve"> a česká filósofie / M. Machovec; seš. 5: Politika česko-slovenské bur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oasie v letech 1921-1923 / V. Olivová; seš. 6: D</w:t>
      </w:r>
      <w:r>
        <w:rPr>
          <w:rFonts w:eastAsia="Times New Roman" w:cs="Times New Roman"/>
          <w:sz w:val="28"/>
        </w:rPr>
        <w:t>e</w:t>
      </w:r>
      <w:r>
        <w:rPr>
          <w:sz w:val="28"/>
        </w:rPr>
        <w:t>lnické hnut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 v česk</w:t>
      </w:r>
      <w:r>
        <w:rPr>
          <w:rFonts w:eastAsia="Times New Roman" w:cs="Times New Roman"/>
          <w:sz w:val="28"/>
        </w:rPr>
        <w:t>ý</w:t>
      </w:r>
      <w:r>
        <w:rPr>
          <w:sz w:val="28"/>
        </w:rPr>
        <w:t>ch zem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>ch 1849-1867 / J. Purš; seš. 9: Snahy o jednotno reformistickou stramu v letech 1917-1918 a jejich porá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ka / V. Kašik; seš. 13: Počatky elektrisace v českých zem</w:t>
      </w:r>
      <w:r>
        <w:rPr>
          <w:rFonts w:eastAsia="Times New Roman" w:cs="Times New Roman"/>
          <w:sz w:val="28"/>
        </w:rPr>
        <w:t>í</w:t>
      </w:r>
      <w:r>
        <w:rPr>
          <w:sz w:val="28"/>
        </w:rPr>
        <w:t xml:space="preserve">ch / P. Horska-Vrabocá; R. 72 - 1962, seš. 2: Slovesný vid v češtině / F. Kopečný; seš. 4: K českému trestnímu právu 15.-16. století / K. Malý; seš. 6: Dětská práce a její právní  </w:t>
      </w:r>
      <w:r>
        <w:rPr>
          <w:rFonts w:eastAsia="Times New Roman" w:cs="Times New Roman"/>
          <w:sz w:val="28"/>
        </w:rPr>
        <w:t>ú</w:t>
      </w:r>
      <w:r>
        <w:rPr>
          <w:sz w:val="28"/>
        </w:rPr>
        <w:t>prava v našich zemích za kapitalismu / J. Houser; seš. 9: Tendence v dlouhodobém vývoju reprodukce obyvatelstva českých zemí (léta 1870-1944) / Z. Vávra; seš. 12: Národní výbory v českých zemích roku 1918 / V. Peša; seš. 14: O tak zvané „dialektické teologii současneho protestantismu / M. Machovec; R. 73 - 1963, seš. 4: Balkánské války 1912-1913 a český lid / M. Paulová; seš. 6: Humanismus v době poděbradské / F. Smahel; seš. 8: Jan Neruda a české demokratické hnutí v letech šedes</w:t>
      </w:r>
      <w:r>
        <w:rPr>
          <w:rFonts w:eastAsia="Times New Roman" w:cs="Times New Roman"/>
          <w:sz w:val="28"/>
        </w:rPr>
        <w:t>a</w:t>
      </w:r>
      <w:r>
        <w:rPr>
          <w:sz w:val="28"/>
        </w:rPr>
        <w:t xml:space="preserve">tých / I. Pfaff; seš. 12: Všeněmecký svaz a česká otázka koncem 19. století / J. Kořalka; R. 74 - 1964, seš. 1: Dvě kapitoly o básnickém díle Hynka z Poděbrad / Z. Tichá; seš. 2: Boj za všeobecné, přímé a rovné hlasovací právo roku 1893 / J. Havránek; seš. 3: Příspěvek k národné osvobozeneckému boju lidu v českých zemích / L. Otáhalová; seš. 4: Studie o státné monopolním kapitalismu / M. Nikl; seš. 9: Kapitoly z dějin předhusitského zemédělství / V. Smelhaus; seš. 14: Stát, církev a společnost v disputacích na pražské universitě v době Husové a husitské / J. Kejř; seš. 15: Počátky hromadného vystěhovalectví z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 xml:space="preserve">ech v obdobi Bachova absolutismu / F. Kutnar; R. 75 - 1965, seš. 1: Revoluční práce E. Kvaternika s J. Fričem v letech 1863-1864 / M. Sesták; seš. 2: Venkovské statky pražskych měštánu v době předhusitské a husitské / J. Mezník; seš. 3: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 xml:space="preserve">eský prumysl a tzv. druhá prumyslová revoluce / P. Horská-Vrbova; seš. 12: Spolupráce </w:t>
      </w:r>
      <w:r>
        <w:rPr>
          <w:rFonts w:eastAsia="Times New Roman" w:cs="Times New Roman"/>
          <w:sz w:val="28"/>
        </w:rPr>
        <w:t>C</w:t>
      </w:r>
      <w:r>
        <w:rPr>
          <w:sz w:val="28"/>
        </w:rPr>
        <w:t>echu a haličských Ukrajincu v letech 1848-1849 / V. Hostička; R. 76 - 1966, seš. 3: Vytváření systému dvoustranných spojeneckých smluv mezi evropskými socualistickými zeměmi (1943-1949) / K. Kořalková; seš. 7: Národní platebn bilance v podmínkách rozvijení mnohostrannosti mezi socialistickými státy / O. Konečný; seš. 8: O morfologické homonymii v čečtině / M. Těšitelová; seš. 10: První pokusy o založení komunistické strany v Čechách / Z. Kárník; seš. 11: Obchodní metody jako nástroj neokolonialismu / Sereghyová; seš. 12: Rímské právo a socialistická spolěcnost / M. Bartošek; R. 77 - 1967, seš. 3: Pražské universitní studenstvo v předrevolučním období 1399-1419 / F. Smahel; seš. 8: Vývoj pedagogické soustavy J. A. Komenského / J. Kyrášek; seš. 10: Jazykové vlivy karpatské salašnické kolonizace na Moravé / A. Vašek; seš. 11: Rijnová revoluce a česká společnost / J. Křížek; seš. 16: Místo Mikuláše z Dráždan v raném reformačním myšlení / J. Nechutová; seš. 17: Jáchymovska mincovna od zavedení zlatníkové měny (1561) do konce jejího trvání (1671) / A. Sakařová-Malá; R. 78 - 1968, seš. 3: O někteřých otevřených problémech marxistické axiologie / Z. Leppin; seš. 5: Prání formy uspokojování bytových potřeb v ČSSR / V. Čižkovská; seš. 8: Cesta ke sloučení socíální demokracie s komunistickou stranou v roce 1948 / J. Nedvěd; seš. 11: Vývoj sociální správy za předmnichovské republiky / J. Houser; R. 79 - 1969, seš. 13: Socialistické hnutí a česká otázka 1848-1918 / Z. Solle; R. 80 - 1970, seš. 3: Kulturní společenství a interetnické vztahy v lidovém stavitelství v Podunají / V. Frolec; seš. 4: Filozofický portrét Ludwiga Boltzmanna / M. Tomáš; seš. 5: Die Wirtschaftsgebiete im vorrömischen Dalmatien / K. Kurz; R. 81 - 1971, seš. 1: První český překlad bible / V. Kyas; seš. 2: Slovanská politika Karla Kramáře / K. Herman; seš. 4: Monopoly v hutnictví kapitalistického Československa / P. Eisler; seš. 8: Příspěvek k dějinám českého anarchistického hnutí / R. Vohlgemuthová; R. 82 - 1972, seš. 2: Ceskokrumlovská latinská škola v době ro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mberské / J. Hejnic; R. 83 - 1973, seš. 1: Meziparlamentní unie-její současný vývoj a mezinárodní význam / V. Skoda; R. 85 - 1975, seš. 1: Výrobní a peně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ní výsledky měšt’anského zemědělství v 18. stoleti v severních Cechách / J. Křivka; R. 86 - 1976, seš. 2: Dukljanská kronika a Dalmatská legenda / L. Havlík; R. 87 - 1977, seš. 2: Některé základní principy pedagogického myšlení J. A. Komenského / D. Capková; R. 89 - 1979, seš. 2: Latinská škola v Plzni a její postavení v Cechách (13.-18. stoleti) / J. Hejnic, seš. 5: Boj kní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ete Břetislava I. o upevnění českého státu (1039-1041) / B. Krzemieńska, seš. 6: Balkánská politika Velké Británie na počatku druhé války (1939-1941) / M. Tejchman; R. 92 - 1982, seš. 1: Mikuláš z Husi a ni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ší šlechta v počátcich husitské revoluce / M. Polívka; R. 93 - 1983, seš. 3: Myšlenka lidské aktivity v Komenského pojetí dějin / D. Capková; R. 97 - 1987, seš. 2: K vývoji symbolu a k interetaci děl středověho uměni, seš. 4: Rozmach české státnosti za vlády Lucemburk</w:t>
      </w:r>
      <w:r>
        <w:rPr>
          <w:rFonts w:eastAsia="Times New Roman" w:cs="Times New Roman"/>
          <w:sz w:val="28"/>
        </w:rPr>
        <w:t>u</w:t>
      </w:r>
      <w:r>
        <w:rPr>
          <w:sz w:val="28"/>
        </w:rPr>
        <w:t xml:space="preserve"> v souvislostech evropské politiky / J. SpěváčekR. 98 - 1988, seš. 3: Gesners europaische Bibliographie und ihre Beziehung zum Spaethumanismus in Boehmen und Maehren / J. Hejnic, V. Bok, seš. 4: K implikaci v Aristotelové logice / M. Mráz; R. 99 - 1989, seš. 1: Balkánský fašismus / M. Tejchman, seš. 2: Pokus o zastavení třicetileté války: mírová jednání v Brunšviku 1625-1626 / J. Kollmann, seš. 4: Soudobé pojetí výrobních sil / P. Hejman, seš. 5: Literatura jako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>to umělecké svědectví / E. Olo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uf des Oste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1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u. 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5 - 19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Saalburg 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209  AŚ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33 - 1976; [Jg.] 38 - 1982; [Jg.] 39 - 1983; [Jg.] 40/41 - 1984/85; [Jg.] 42 - 1986; [Jg.] 43 - 198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chsen und Anhalt</w:t>
      </w:r>
    </w:p>
    <w:p>
      <w:pPr>
        <w:pStyle w:val="Normal"/>
        <w:rPr/>
      </w:pPr>
      <w:r>
        <w:rPr>
          <w:bCs/>
          <w:sz w:val="28"/>
          <w:lang w:val="de-DE"/>
        </w:rPr>
        <w:t xml:space="preserve">sygn. </w:t>
      </w:r>
      <w:r>
        <w:rPr>
          <w:bCs/>
          <w:sz w:val="28"/>
          <w:lang w:val="en-US"/>
        </w:rPr>
        <w:t>2528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gdebur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6 - 19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aeculu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89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/>
      </w:pPr>
      <w:r>
        <w:rPr>
          <w:sz w:val="28"/>
          <w:lang w:val="en-US"/>
        </w:rPr>
        <w:t>Bd. 20 - Jg. 1969, H. 2-4; Bd. 21 - Jg. 1970, H. 1-4; Bd. 22 - Jg. 1971, H. 1-4; Bd. 23 - Jg. 1972, H. 1-2, 3-4; Bd. 24 - Jg. 1973, H. 1-4; Bd. 25 - Jg. 1974, H. 1-4; Bd. 26 - Jg. 1975, H. 1-4; Bd. 27 - Jg. 1976, H. 1-4; Bd. 28 - Jg. 1977, H. 2-4; Bd. 29 - Jg. 1978, H. 1-4; Bd. 30 - Jg. 1979, H. 1-4; Bd. 31 - Jg. 1980, H. 1-3; Bd. 32 - Jg. 1981, H. 1-4; Bd. 33 - Jg. 1982, H.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</w:rPr>
        <w:t>Sbornik archivnich pr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46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R. 2 - 1952, ćis. 2; R. 4 - 1954, ćis. 1; R. 5 - 1955, ćis. 1-2; R. 9 - 1959, ćis. 1; R. 10 - 1960, ćis. 1; R. 11 - 1961, ćis. 1-2; R. 12 - 1962, ćis. 1-2; R. 13 - 1963, ćis. 1-2 + spis treści za l. 1951-1960; R. 14 - 1964, ćis. 2; R. 15 - 1965, ćis. 1; R. 16 - 1966, ćis. 1-2; R. 17 - 1967, ćis. 1-2; R. 18 - 1968, ćis. 1-2; R. 19 - 1969, ćis. 1-2; R. 20 - 1970, ćis. 1-2; R. 21 - 1971, ćis. 1-2; R. 22 - 1972, ćis. 1-2; R. 23 - 1973, ćis. 1-2; R. 24 - 1974, ćis. 1-2; R. 25 - 1975, ćis. 2; R. 26 - 1976, ćis. 1-2; R. 27 - 1977, ćis. 1-2; R. 28 - 1978, ćis. 1-2; R. 29 - 1979, ćis. 1-2; R. 30 - 1980, ćis. 1-2; R. 31 - 1981, ćis. 1-2; R. 32 - 1982, ćis. 1-2; R. 33 - 1983, ćis. 1-2; R. 34 - 1984, ćis. 1-2; R. 35 - 1985, ćis. 1-2; R. 36 - 1986, ćis. 1-2; R. 37 - 1987, ćis. 1-2; R. 38 - 1988, ćis. 1-2; R. 39 - 1989, ćis. 1-2; R. 40 - 1990, ćis. 1-2; R. 41 - 1991, ćis. 1; R. 42 - 1992, ćis. 2; R. 43 - 1993, ćis. 2; R. 44 - 1994, ćis. 1-2; R. 45 - 1995, ćis. 1-2; R. 46 - 1996, ćis. 1-2; R. 47 - 1997, ćis. 1-2; R. 48 - 1998, ćis. 1-2; R. 49 - 1999, ćis. 1-2; R. 51 – 2001, čis. 2; R. 52 – 2002, čis. 1-2; R. 53 – 2003, čis. 1-2; R. 54 – 2004, čis. 1-2; R. 56 – 2006, čis. 1-2; R. 57 – 2007, čis. 1-2; R. 58-2008, cis. 2; R. 59-2009, čis. 1-2 + supplementum; R. 60-2010, čis 1-2; R. 61-2011, čis. 1-2, R. 62-2012, čis. 1-2</w:t>
      </w:r>
      <w:r>
        <w:rPr>
          <w:sz w:val="28"/>
          <w:lang w:val="en-US"/>
        </w:rPr>
        <w:t>;  R. 63-2013, čis. 1-2; R. 64-2014, čis. 1-2 ; R. 65-2015, cis. 1-2; R. 66-2016; cis. 1-2; R. 67-2017, cis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bornik archivu Ministerstva Vnitra Republika Ceskoslovens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8  A</w:t>
      </w:r>
    </w:p>
    <w:p>
      <w:pPr>
        <w:pStyle w:val="Normal"/>
        <w:rPr>
          <w:sz w:val="28"/>
        </w:rPr>
      </w:pPr>
      <w:r>
        <w:rPr>
          <w:sz w:val="28"/>
        </w:rPr>
        <w:t>Praha 1926-</w:t>
      </w:r>
    </w:p>
    <w:p>
      <w:pPr>
        <w:pStyle w:val="Normal"/>
        <w:rPr>
          <w:sz w:val="28"/>
        </w:rPr>
      </w:pPr>
      <w:r>
        <w:rPr>
          <w:sz w:val="28"/>
        </w:rPr>
        <w:t>Sv. 1 - 1926; Sv. 2 - 1929; Sv. 3 - 1930; Sv. 7 - 1934; Sv. 9 - 1936; Sv. 11 - 1938; Sv. 12 - 1939; Sv. 13 -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bornik Filozofickiej fakulty Uniwerzity Komenského v Bratislav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57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atislava 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>Historica</w:t>
      </w:r>
      <w:r>
        <w:rPr>
          <w:sz w:val="28"/>
          <w:lang w:val="en-US"/>
        </w:rPr>
        <w:t xml:space="preserve">    R. 11 - 1960; R. 12-13 - 1961-1962; R. 14 - 1963; R. 15 - 1964; R. 16 - 1965; R. 17 - 1966; R. 18 - 1967; R. 19 - 1968; R. 20 - 1969; R. 21 - 1970; R. 22 - 1971; R. 23 - 1972; R. 24-25 - 1973-1974; R. 26 - 1975; R. 27 - 1976; R. 28 - 1977; R. 29-30 - 1978-1979; R. 31 - 1980; R. 34 - 1983; R. 35-36 - 1985-1986; R. 37 - 1987; R. 38 - 1988; R. 39-40 – 1989; T. 45 – 2002 : Pamiätnica k 50 výročiu študijného odboru archivnictwo a pomocné vedy historické fif uk v Bratisl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bornik Historický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ygn. 256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aha 1953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v. 1 - 1953; Sv. 2 - 1954; [Sv.] 5 - 1957; [Sv.] 6 - 1959; Sv. 9 - 1962; Sv. 10 - 1962; Sv. 15 - 1967; Sv. 16 - 1968; Sv. 17 - 1970; Sv. 18 - 1971; Sv. 19 - 1972; Sv. 20 - 1973; Sv. 21 - 1974; Sv. 22 - 1974; Sv. 23 - 1975; Sv. 24 - 1976; Sv. 25 - 1977; Sv. 26 - 1979; Sv. 27 - 1980; Sv. 28 - 1981; Sv. 29 - 1982; Sv. 30 - 1984; Sv. 32 - 1985; Sv. 33 - 1986; Sv. 34 - 1987; Sv. 35 - 1988; Sv. 36 - 1989; Sv. 37 - 19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Sborník Narodního Musea v Pra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7  A</w:t>
      </w:r>
    </w:p>
    <w:p>
      <w:pPr>
        <w:pStyle w:val="Normal"/>
        <w:rPr>
          <w:sz w:val="28"/>
        </w:rPr>
      </w:pPr>
      <w:r>
        <w:rPr>
          <w:sz w:val="28"/>
        </w:rPr>
        <w:t>Praha 1938-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Řada A – historická</w:t>
      </w:r>
      <w:r>
        <w:rPr>
          <w:sz w:val="28"/>
        </w:rPr>
        <w:t xml:space="preserve">   Sv. 1 - 1938-1939, čast 1, čast 2; Sv. 5 - 1951, č. 1; Sv. 12 - 1958, čis. 1-5; Sv. 13 - 1959, čis. 1-5; Sv. 14 - 1960, čis. 1-4; Sv. 15 - 1961, čis. 1-5; Sv. 16 - 1962, čis. 1-5; Sv. 17 - 1963, čis. 1-5; Sv. 18 - 1964, čis. 1-5; Sv. 19 - 1965, čis. 1-5 + spis zawartości: Sv. 2 - 1948 - Sv. 18 - 1964; Sv. 20 - 1966, čis. 1-5; Sv. 21 - 1967, čis. 1-5; Sv. 22 - 1968, čis. 1-4; Sv. 23 - 1969, čis. 1-5; Sv. 24 - 1970, čis. 1-5; Sv. 25 - 1971, čis. 1-5; Sv. 26 - 1972, čis. 1-5; Sv. 27 - 1973, čis. 1-5; Sv. 28 - 1974, čis. 1-5; Sv. 29 - 1975, čis. 1-5; Sv. 30 - 1976, čis. 1-5; Sv. 31 - 1977, čis. 1-4; Sv. 32 - 1978, čis. 1-4; Sv. 33 - 1979, čis. 1-4; Sv. 34 - 1980, čis. 1-4; Sv. 35 - 1981, čis. 1-4; Sv. 36 - 1982, čis. 1-4; Sv. 37 - 1983, čis. 1-4; Sv. 38 - 1984, čis. 1-4; Sv. 39 - 1985, čis. 1-4; Sv. 40 - 1986, čis. 1-4; Sv. 41 - 1987, čis. 1-4; Sv. 42 - 1988, čis. 1-4; Sv. 43 - 1989, čis. 1-4; Sv. 44 - 1990, čis. 1-4; Sv. 45 - 1991, čis. 1-4; Sv. 46 - 1992, čis. 1-4; Sv. 47 - 1993, čis. 1/2; Sv. 49 - 1995, čis. 1-4; Sv. 51 - 1997, čis. 1-4; Sv. 52 - 1998, čis. 1-4; Sv. 53 - 1999, čis. 1-4; Sv. 54 – 2000, čis. 1-4; Sv. 55 – 2001, čis. 1-4; Sv. 56 – 2002, čis. 1-4; Sv. 57 – 2003, čis 1-4; Sv. 58 – 2004, čis. 1-4; Sv. 59 – 2005, čis. 1-4; Sv. 60 – 2006, čis. 1-4; Sv. 61 – 2007, čis. 1-4; Sv. 62-2008, cis1, 2-4; Sv. 63-2009, cis 1, 2-3, 4; Sv. 64-2010, cis. 1-4; Sv. 65-2011, čis. 1-4; Sv. 66-2012, čis. 1-4; Sv. 67-2013. čis. 1-4; Sv. 70-2016, čis. 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borník prací Filosofické fakulty brenské univers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54  A</w:t>
      </w:r>
    </w:p>
    <w:p>
      <w:pPr>
        <w:pStyle w:val="Normal"/>
        <w:rPr>
          <w:sz w:val="28"/>
        </w:rPr>
      </w:pPr>
      <w:r>
        <w:rPr>
          <w:sz w:val="28"/>
        </w:rPr>
        <w:t xml:space="preserve">Br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Řada C – historická</w:t>
      </w:r>
      <w:r>
        <w:rPr>
          <w:sz w:val="28"/>
        </w:rPr>
        <w:t xml:space="preserve">    R. 2 - 1953, čis. 2-4: [zeszyt poświęcony] Zde</w:t>
      </w:r>
      <w:r>
        <w:rPr>
          <w:rFonts w:eastAsia="Times New Roman" w:cs="Times New Roman"/>
          <w:sz w:val="28"/>
        </w:rPr>
        <w:t>n</w:t>
      </w:r>
      <w:r>
        <w:rPr>
          <w:sz w:val="28"/>
        </w:rPr>
        <w:t>ku Nejedlému; R. 3 - 1954, čis. 1; R. 4 - 1955, čis. 2; R. 5 - 1956, čis. 3; R. 6 - 1957, čis. 4; R. 7 - 1958, čis. 5; R. 8 - 1959, čis. 6; R. 14 - 1965, čis. 12; R. 15 - 1966, čis. 13; R. 18 - 1969, čis. 16; R. 19 - 1970, čis. 17; R. 23/24 - 1974-1975, čis. 21-22; R. 25/26 - 1976/77, čis. 23-24; R. 30 - 1981, čis. 28; R. 31 - 1982, čis. 29; R. 32 - 1983, čis. 30; R. 37 - 1988, čis. 35; R. 38/39, čis. 36-37; R. 40 – 1991, čis. 38; R. 41 – 1992, čis. 39</w:t>
      </w:r>
    </w:p>
    <w:p>
      <w:pPr>
        <w:pStyle w:val="Normal"/>
        <w:rPr/>
      </w:pPr>
      <w:r>
        <w:rPr>
          <w:sz w:val="28"/>
          <w:u w:val="single"/>
        </w:rPr>
        <w:t>Řada D – literárněvedná</w:t>
      </w:r>
      <w:r>
        <w:rPr>
          <w:sz w:val="28"/>
        </w:rPr>
        <w:t xml:space="preserve">   R. 8 - 1959, čis. 6</w:t>
      </w:r>
    </w:p>
    <w:p>
      <w:pPr>
        <w:pStyle w:val="Normal"/>
        <w:rPr/>
      </w:pPr>
      <w:r>
        <w:rPr>
          <w:sz w:val="28"/>
          <w:u w:val="single"/>
        </w:rPr>
        <w:t>Řada G – sociálněvedná</w:t>
      </w:r>
      <w:r>
        <w:rPr>
          <w:sz w:val="28"/>
        </w:rPr>
        <w:t xml:space="preserve">   R. 6 - 1957, čis. 1; R. 8 - 1959, čis. 3</w:t>
      </w:r>
    </w:p>
    <w:p>
      <w:pPr>
        <w:pStyle w:val="Normal"/>
        <w:rPr/>
      </w:pPr>
      <w:r>
        <w:rPr>
          <w:sz w:val="28"/>
          <w:u w:val="single"/>
        </w:rPr>
        <w:t>Řady filosofické B</w:t>
      </w:r>
      <w:r>
        <w:rPr>
          <w:sz w:val="28"/>
        </w:rPr>
        <w:t xml:space="preserve">   R. 3 – 1954, čis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borník praci historick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589  A</w:t>
      </w:r>
    </w:p>
    <w:p>
      <w:pPr>
        <w:pStyle w:val="Normal"/>
        <w:rPr>
          <w:sz w:val="28"/>
        </w:rPr>
      </w:pPr>
      <w:r>
        <w:rPr>
          <w:sz w:val="28"/>
        </w:rPr>
        <w:t>Praha 1960-</w:t>
      </w:r>
    </w:p>
    <w:p>
      <w:pPr>
        <w:pStyle w:val="Normal"/>
        <w:rPr/>
      </w:pPr>
      <w:r>
        <w:rPr>
          <w:sz w:val="28"/>
          <w:u w:val="single"/>
        </w:rPr>
        <w:t>Historica</w:t>
      </w:r>
      <w:r>
        <w:rPr>
          <w:sz w:val="28"/>
        </w:rPr>
        <w:t xml:space="preserve">   [R.] 1960, [Nr] 1; [R.] 1961, [Nr] 2; [R.] 1962, [Nr] 3; [R.] 1963, [Nr] 4; [R.] 1964, [Nr] 7; [R.] 1971, Nr 15; [R.] 1971, Nr 17: Hospodarske pomery a socialni a tridni / F. Lon; [R.] 1972, Nr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borník Severočeského muze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3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berec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Nr] 8 - 1986; [Nr] 9 - 1988; [Nr] 11 - 19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Scandinavian Economic History Re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47  A</w:t>
      </w:r>
    </w:p>
    <w:p>
      <w:pPr>
        <w:pStyle w:val="Normal"/>
        <w:rPr>
          <w:sz w:val="28"/>
        </w:rPr>
      </w:pPr>
      <w:r>
        <w:rPr>
          <w:sz w:val="28"/>
        </w:rPr>
        <w:t xml:space="preserve">Copenhaga </w:t>
      </w:r>
    </w:p>
    <w:p>
      <w:pPr>
        <w:pStyle w:val="Normal"/>
        <w:rPr>
          <w:sz w:val="28"/>
        </w:rPr>
      </w:pPr>
      <w:r>
        <w:rPr>
          <w:sz w:val="28"/>
        </w:rPr>
        <w:t>Od Vol. 29 - 1981 zm. częstotliwości: 3 razy w roku</w:t>
      </w:r>
    </w:p>
    <w:p>
      <w:pPr>
        <w:pStyle w:val="Normal"/>
        <w:rPr/>
      </w:pPr>
      <w:r>
        <w:rPr>
          <w:sz w:val="28"/>
          <w:lang w:val="en-US"/>
        </w:rPr>
        <w:t>Vol. 20 - 1972, No 1; Vol. 21 - 1973, No 1-2; Vol. 22 - 1974, No 1-2 + Contents Vol. 1-20 - 1953-1972; Vol. 23 - 1975, No 1-2; Vol. 24 - 1976, No 1-2; Vol. 25 - 1977, No 1-2; Vol. 26 - 1978, No 1-2; Vol. 27 - 1979, No 1-2; Vol. 28 - 1980, No 1-3; Vol. 30 - 1982, No 1-3; Vol. 31 - 1983, No 1-3; Vol. 32 - 1984, No 1-3; Vol. 33 - 1985, No 1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affen und Schau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22  A</w:t>
      </w:r>
    </w:p>
    <w:p>
      <w:pPr>
        <w:pStyle w:val="Normal"/>
        <w:rPr>
          <w:sz w:val="28"/>
        </w:rPr>
      </w:pPr>
      <w:r>
        <w:rPr>
          <w:sz w:val="28"/>
        </w:rPr>
        <w:t xml:space="preserve">[Katowice] </w:t>
      </w:r>
    </w:p>
    <w:p>
      <w:pPr>
        <w:pStyle w:val="Normal"/>
        <w:rPr>
          <w:sz w:val="28"/>
        </w:rPr>
      </w:pPr>
      <w:r>
        <w:rPr>
          <w:sz w:val="28"/>
        </w:rPr>
        <w:t>Jg. 6 - 1929/30, Nr 1, 4-6; Jg. 7 - 1930/31, Nr 3-8; Jg. 8 - 1931/32, Nr 1, 9; Jg. 9 - 1932/34, Nr 2, 7-10; Jg. 10 - 1933/34, Nr 1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ematismus oder Statistik des Bisthums Breslau Koeniglich Preussischen Anthei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18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42-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d R. 1846 zm. tyt.: Schematismus der Geistlichkeit des Bisthums Breslau, od R. 1851 zm. tyt.: Schematismus des Bisthums Breslau und der katholischen Militär-Seelsorge der Königlischen Preussischen Armeer, od R. 1853 zm. tyt.: Schematismus des Bisthums Breslau und des ihm annectirten Delegaturbezirkes, od R. 1863 zm. tyt.: Schematismus des Bisthums Breslau und seines Delegatur-Bezirks, od R. 1907 zm. tyt.: Handbuch des Bisthums Breslau und seines Delegatur-Bezirks, od R. 1931 zm. tyt. i formatu: Handbuch des Erzbisthums Breslau für das..., </w:t>
      </w:r>
    </w:p>
    <w:p>
      <w:pPr>
        <w:pStyle w:val="Normal"/>
        <w:rPr/>
      </w:pPr>
      <w:r>
        <w:rPr>
          <w:sz w:val="28"/>
        </w:rPr>
        <w:t xml:space="preserve">[R.] 1842; [R.] 1846; [R.] 1849; [R.] 1851; [R.] 1853; [R.] 1855; [R.] 1857 + [dod.] </w:t>
      </w:r>
      <w:r>
        <w:rPr>
          <w:sz w:val="28"/>
          <w:lang w:val="de-DE"/>
        </w:rPr>
        <w:t>Schematismus der katholischen Schulen im Bisthums Breslau; [R.] 1859; [R.] 1861; [R.] 1863; [R.] 1865; [R.] 1867; [R.] 1869; [R.] 1871; [R.] 1884; [R.] 1887; [R.] 1891; [R.] 1895; [R.] 1896; [R.] 1897; [R.] 1898 + [dod.] Schematismus der preussischen Antheile der Erzbisthümer Prag und Olmütz; [R.] 1899; [R.] 1900; [R.] 1902; [R.] 1904; [R.] 1905; [R.] 1906; [R.] 1907; [R.] 1908; [R.] 1909; [R.] 1910; [R.] 1911; [R.] 1912; [R.] 1913; [R.] 1914; [R.] 1915; [R.] 1916; [R.] 1917; [R.] 1918; [R.] 1919; [R.] 1920; [R.] 1921; [R.] 1922; [R.] 1925; [R.] 1926; [R.] 1927; [R.] 1928; [R.] 1929; [R.] 1930; [R.] 1931; [R.] 1932; [R.] 1933; [R.] 1934; [R.] 1935; [R.] 1936; [R.] 1937; [R.] 1938; [R.] 1939; [R.] 1940; [R.] 1941; [R.] 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 : eine Vierteljahresschrift fuer Kuns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669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uerzburg 1956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56, H. 1-4; Jg. 2 - 1957, H. 1-4; Jg. 3 - 1958, H. 1-4; Jg. 4 - 1959, H. 1-4; Jg. 5 - 1960, H. 1-4; Jg. 6 - 1961, H. 1-4; Jg. 7 - 1962, H. 1-4; Jg. 8 - 1963, H. 1-4; Jg. 9 - 1964, H. 1-4; Jg. 10 - 1965, H. 1-4; Jg. 11 - 1966, H. 1-4; Jg. 12 - 1967, H. 1-4; Jg. 13 - 1968, H. 1-4; Jg. 14 - 1969, H. 1-4; Jg. 15 - 1970, H. 1-4; Jg. 16 - 1971, H. 1-4; Jg. 17 - 1972, H. 1, 2, 4; Jg. 18 - 1973, H. 1-4; Jg. 19 - 1974, H. 1-4; Jg. 20 - 1975, H. 1-4; Jg. 21 - 1976, H. 1-4; Jg. 22 - 1977, H. 1-4; Jg. 23 - 1978, H. 1-4; Jg. 24 - 1979, H. 1-4; Jg. 25 - 1980, H. 1-4; Jg. 26 - 1981, H. 1-4; Jg. 27 - 1982, H. 3; Jg. 28 - 1983, H. 1-4; Jg. 29 -  1984, H. 1-4; Jg. 30 - 1985, H. 1-4; Jg. 31 - 1986, H. 1-4; Jg. 32 - 1987, H. 1-4; Jg. 33 - 1988, H. 1-4; Jg. 34 - 1989, H. 1-4; Jg. 35 - 1990, H. 1-4; Jg. 36 - 1991, H. 1-4; Jg. 37 - 1992, H. 1-4; Jg. 38 - 1993, H. 1-4; Jg. 39 - 1994, H. 1-4; Jg. 40 - 1995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 : Illustrierte Zeitschrift fuer die Pflege heimatlicher Kultur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19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07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907/1908; Jg. 2 - 1908/1909; Jg. 3 - 1909/1910; Jg. 4 - 1910/1911; Jg. 5 - 1911/1912; Jg. 6 - 1912/1913; Jg. 7 - 1913/19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 : Volk und Raum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22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38-</w:t>
      </w:r>
    </w:p>
    <w:p>
      <w:pPr>
        <w:pStyle w:val="Normal"/>
        <w:rPr>
          <w:sz w:val="28"/>
        </w:rPr>
      </w:pPr>
      <w:r>
        <w:rPr>
          <w:sz w:val="28"/>
        </w:rPr>
        <w:t>Jg. 1 - 1938, H. 1; Jg. 1939, H. 2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 : Zeitschrift fuer den Gesamtschlesischen Rau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44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3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9, Folge 1-9; Jg. 2 - 1940, Folge 4-5, 7-12; Jg. 3 - 1941, Folge 3-5, 6, 10-12; Jg. 4 - 1942, Folge 1-12; Jg. 5 - 1943, Folge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 ehedem und jetzt : eine Zeitschrif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8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06-</w:t>
      </w:r>
    </w:p>
    <w:p>
      <w:pPr>
        <w:pStyle w:val="Normal"/>
        <w:rPr/>
      </w:pPr>
      <w:r>
        <w:rPr>
          <w:sz w:val="28"/>
          <w:lang w:val="de-DE"/>
        </w:rPr>
        <w:t>Bd. 1 – 180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lesien In Kirche Und We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778</w:t>
      </w:r>
    </w:p>
    <w:p>
      <w:pPr>
        <w:pStyle w:val="Normal"/>
        <w:rPr>
          <w:sz w:val="28"/>
        </w:rPr>
      </w:pPr>
      <w:r>
        <w:rPr>
          <w:sz w:val="28"/>
        </w:rPr>
        <w:t>Münste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ob. kontynuacja : </w:t>
      </w:r>
      <w:r>
        <w:rPr>
          <w:b/>
          <w:sz w:val="28"/>
        </w:rPr>
        <w:t>Heimatbrief der Katholiken aus dem Erzbistum Breslau.</w:t>
      </w:r>
    </w:p>
    <w:p>
      <w:pPr>
        <w:pStyle w:val="Normal"/>
        <w:rPr>
          <w:sz w:val="28"/>
        </w:rPr>
      </w:pPr>
      <w:r>
        <w:rPr>
          <w:sz w:val="28"/>
        </w:rPr>
        <w:t>27 nr 1-6 2000; 28 nr 1-6 2001; 29 nr 1-6 2002; 30 nr 1-6 2003; 43 nr 3-2016; 44 nr 1-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ens Vorzeit in Bild und Schri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1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 - 1881, Bericht 25-45; Bd. 6 - 1896, Nr 1-4; Bd. 7 - 1899, Nr 1-4 + Autorenregister Bd. 1-7, Sachregister Bd. 1-7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1 - 1900; Bd. 2 - 1902; Bd. 3 - 1904; Bd. 4 - 1907; Bd. 5 - 1909; Bd. 6 - 1912; Bd. 7 - 1916, Hälf. 1; Bd. 7[!] - 1919; Bd. 8 - 1924; Bd. 9 - 1928; Bd. 10 - 19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Chronik : Organ fuer das Gesamt- Interesse der Provinz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2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848, No 1-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Schlesiche Erzieh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2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4 - 1935, nr 15(32); Jg. 65 - 1936, nr 20; Jg. 68 - 1939, nr 15/1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  <w:lang w:val="de-DE"/>
        </w:rPr>
        <w:t>Schlesische Geschichtsblaetter : Mitteilungen des Vereins fuer Geschichte Schlesie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180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908, Nr. 1-2; [R.] 1909, Nr. 1-3; [R.] 1910, Nr. 2-3; [R.] 1911, Nr. 1-3; [R.] 1912, Nr. 1-3; [R.] 1913, Nr. 1-3; [R.] 1914, Nr. 1-3; [R.] 1915, Nr. 1-3; [R.] 1916, Nr. 1-3; 1917, Nr. 1-3; [R.] 1918, Nr. 1-3 + Register zu Jg. 1908-1917; [R.] 1919, Nr. 1-3; [R.] 1920, Nr. 1-3; [R.] 1921, Nr. 1/2-3; [R.] 1922, Nr. 1-2/3; [R.] 1923, Nr. 1-2/3; [R.] 1924, Nr. 1-3; [R.] 1925, Nr. 1-3: Names des Schriftleitungs-Ausschusses / Hrsg. von K. Wutke, H. Bellée; [R.] 1926, Nr. 1-3; [R.] 1927, Nr. 1-3; [R.] 1928, Nr. 1-3; [R.] 1929, Nr. 1-3; [R.] 1930, Nr. 1-3; [R.] 1931, Nr. 1-3; [R.] 1932, Nr. 1-3; [R.] 1933, Nr. 1-3; [R.] 1934, Nr. 1-3; [R.] 1935, Nr. 1-3; [R.] 1936, Nr. 1-3; [R.] 1937, Nr. 1-3; [R.] 1938, Nr. 1-3; [R.] 1939, Nr. 1-4; [R.] 1940, Nr. 1-4; [R.] 1941, Nr. 1-4; [R.] 1942, Nr 1-3; [R. 5] 1943, Nr 1; [R. 37] 2010, Nr 1-3; [R.38 ]2011, Nr 1-3; [R.39]2012, Nr 1-3; [R.40]2013, Nr 1, 2: [R. 41] 2014, Nr 1-3; [R. 42]2015, Nr 2-3; [R. 43]2016, Nr 1-3; [R. 44]2017, Nr 2,3-4; [R. 45]2018, Nr 1,3; [R. 46]2019, Nr 2; [R. 48]2021,Nr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Gewerbe-Blatt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04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38 - 1892; Bd. 40 - 1894; Bd. 41 - 1895; Bd. 43 - 189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Heima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2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35; Jg. 1936; Jg. 1937, H. 1-3: Beilage zur Schriftenfolge „Schlesische Heimat”; Jg. 1938, H. 1; Jg. 1939; Jg. 1940; Jg. 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Heimatblaett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irschberg i. Schles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3 - 1909/1910, H. 7, 12, 16-17, 21 + Inhalts Verzeichnis; [Jg.] 4 - 1910/1911, H. 1-20 + Inhalts Verzeichn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Instanzien - Notiz oder Verzeichnis der in Schlesien befindlichen hohen und niedern Koeniglichen Landes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42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866 zm. tyt.: Handbuch fuer die Provinz Schles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799; Jg. 1824; Jg. 1832; Jg. 1866; Jg. 1876; Jg. 1881; Jg. 1885; Jg. 1892; Jg. 1898; Jg. 190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Landschaftliche Bank zu Breslau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5467  A</w:t>
      </w:r>
    </w:p>
    <w:p>
      <w:pPr>
        <w:pStyle w:val="Normal"/>
        <w:rPr>
          <w:sz w:val="28"/>
        </w:rPr>
      </w:pPr>
      <w:r>
        <w:rPr>
          <w:sz w:val="28"/>
        </w:rPr>
        <w:t xml:space="preserve">Breslau </w:t>
      </w:r>
    </w:p>
    <w:p>
      <w:pPr>
        <w:pStyle w:val="Normal"/>
        <w:rPr>
          <w:sz w:val="28"/>
        </w:rPr>
      </w:pPr>
      <w:r>
        <w:rPr>
          <w:sz w:val="28"/>
        </w:rPr>
        <w:t>Jg. 1936; Jg. 1937; Jg. 1938; Jg. 1939; Jg.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landwirtschaftliche Monatsschri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3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. 3 - 1831, Bd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landwirtschaftliche Vereinsschri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2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og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59, H. 1, 4; [Jg.] 1860, H. 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Monatshefte : Blaetter fuer Kultur und Schriftum der Heimat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196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 - 1926; Jg. 4 - 1927; Jg. 5 - 1928; Jg. 6 - 1929; Jg. 7 - 1930; Jg. 8 - 1931; Jg. 9 - 1932; Jg. 10 - 1933; Jg. 11 - 1934; Jg. 12 - 1935; Jg. 13 - 1936; Jg. 14 - 1937; Jg. 15 - 19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Privelegerite Zeitun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807, No. 1-74; [R.] 1808, No. 77-154; [R.] 1810, No. 1-154; [R.] 1813, No. 1-69; [R.] 1814, No. 1-76; [R.] 1818, No. 38-46, 151-15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 Provinzialblaett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03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1785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62 r. wyd. jako Neue Folge, od 1868 zm. tyt.: Rübezahl der Schlesische Provinzialblätter</w:t>
      </w:r>
    </w:p>
    <w:p>
      <w:pPr>
        <w:pStyle w:val="Normal"/>
        <w:rPr/>
      </w:pPr>
      <w:r>
        <w:rPr>
          <w:sz w:val="28"/>
          <w:lang w:val="de-DE"/>
        </w:rPr>
        <w:t xml:space="preserve">Bd. 1 - 1785; Bd. 2 - 1785; Bd. 3 - 1786; Bd. 4 - 1786; Bd. 6 - 1787; Bd. 7 - 1788; Bd. 9 - 1789 + Register do Bd. 10; Bd. 11 - 1790 + Register; Bd. 12 - 1790; Bd. 13 - 1791; Bd. 14 - 1791; Bd. 15 - 1792; Bd. 16 - 1792; Bd. 17 - 1793; Bd. 18 - 1793; Bd. 19 - 1794; Bd. 21 - 1795; Bd. 22 - 1795; Bd. 23 - 1796; Bd. 24 - 1796; Bd. 25 - 1797; Bd. 26 - 1797; Bd. 27 - 1798; Bd. 28 - 1798; Bd. 29 - 1799; Bd. 30 - 1799; Bd. 33 - 1801; Bd. 34 - 1801; Bd. 35 - 1802 + Literarische Beilage; Bd. 36 - 1802; Bd. 37 - 1803; Bd. 38 - 1803; Bd. 39 - 1804; Bd. 40 - 1804; Bd. 43 - 1806; Bd. 44 - 1806; Bd. 45 - 1807; Bd. 46 - 1807; Bd. 47 - 1808; Bd. 48 - 1808; Bd. 49 - 1809; Bd. 50 - 1809; Bd. 51 - 1810; Bd. 52 - 1810; Bd. 53 - 1811; Bd. 54 - 1811; Bd. 55 - 1812; Bd. 56 - 1812; Bd. 57 - 1813; Bd. 58 - 1813; Bd. 59 - 1814; Bd. 60 - 1814; Bd. 61 - 1815; Bd. 62 - 1815; Bd. 63 - 1816; Bd. 64 - 1816; Bd. 65 - 1817; Bd. 66 - 1817; Bd. 68 - 1818; Bd. 69 - 1819; Bd. 70 - 1819; Bd. 71 - 1820; Bd. 72 - 1820; Bd. 73 - 1821; Bd. 74 - 1821; Bd. 75 - 1822; Bd. 76 - 1822, St. 8, 9; Bd. 77 - 1823; Bd. 78 - 1823; Bd. 79 - 1824; Bd. 80 - 1824; Bd. 81 - 1825; Bd. 82 - 1825; Bd. 83 - 1826, St. 5; Bd. 84 - 1826; Bd. 85 - 1827; Bd. 86 - 1827; Bd. 87 - 1828; Bd. 88 - 1828; Bd. 89 - 1829; Bd. 90 - 1829; Bd. 91 - 1830, St. 1; Bd. 92 - 1830; Bd. 93 - 1831; Bd. 94 - 1831; Bd. 95 - 1832, St. 3; Bd. 96 - 1832, St. 9; Bd. 98 - 1833; Bd. 99 - 1834; Bd. 100 </w:t>
      </w:r>
      <w:r>
        <w:rPr>
          <w:sz w:val="28"/>
          <w:lang w:val="en-US"/>
        </w:rPr>
        <w:t xml:space="preserve">- 1834, St. 12; Bd. 101 - 1835; Bd. 102 - 1835; Bd. 103 - 1836; Bd. 104 - 1836; Bd. 105 - 1837; Bd. 106 - 1837; Bd. 107 - 1838; Bd. 108 - 1838, St. 7, 8, 10, 11; Bd. 109 - 1839, St. 1-5; Bd. 110 - 1839; Bd. 111 - 1840, St. 2-6; Bd. 112 - 1840, St. 8-12; Bd. 113 - 1841; Bd. 114 - 1841; Bd. 115 - 1842; Bd. 116 - 1842; Bd. 117 - 1843, St. 1, 5, 6; Bd. 118 - 1843; Bd. 119 - 1844; Bd. 120 - 1844, St. 10, 12; Bd. 121 - 1845, St. 1, 4, 5, 6; Bd. 122 - 1845, St. 8; Bd. 126 - 1847; Bd. 129 - 1849; Bd. 130 - 1849 </w:t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Neue Folge</w:t>
      </w:r>
      <w:r>
        <w:rPr>
          <w:sz w:val="28"/>
          <w:lang w:val="en-US"/>
        </w:rPr>
        <w:t xml:space="preserve">   Bd. 1 - 1862; Bd. 2 - 1863; Bd. 3 - 1864; Bd. 4 - 1865; Bd. 5 - 1866; Bd. 6 - 1867; Bd. 7 - 1868; Bd. 8 - 1869; Bd. 9 - 1870; Bd. 10 - 1871;  Bd. 11 - 1872; Bd. 12 - 1873; Bd. 13 - 1874; Bd. 14 - 187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Bauernkalender fuer das 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weidn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1; Jg. 1922; Jg. 1923; Jg. 1924; Jg. 1925; Jg. 1926; Jg. 1927; Jg. 1928; Jg. 1929; Jg. 1930; Jg. 1931; Jg. 1938; Jg. 1939; Jg. 1940; Jg. 1941; Jg. 1942; Jg. 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Evangl-Volks-Kalender auf das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65  A</w:t>
      </w:r>
    </w:p>
    <w:p>
      <w:pPr>
        <w:pStyle w:val="Normal"/>
        <w:rPr>
          <w:sz w:val="28"/>
        </w:rPr>
      </w:pPr>
      <w:r>
        <w:rPr>
          <w:sz w:val="28"/>
        </w:rPr>
        <w:t>[b.m.w.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Flurnamen-Saml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2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25, Nr 1; [Jg.] 1926, Nr 2, 3; [Jg.] 1927, Nr 4, 5; [Jg.] 1928, Nr 6, 7; [Jg.] 1929, Nr 8; [Jg.] 1930, Nr 9, 10; [Jg.] 1935, Nr 11, 12; [Jg.] 1937, Nr 13, 14; [Jg.] 1939, Nr 15, 16; [Jg.] 1942, Nr 17, 1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Heimat-Kalend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89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3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Hochschul-Fuehr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62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941 r. zm. tyt.: Amtlicher Schlesischer Hoch- und Fachschul-Fuehrer</w:t>
      </w:r>
    </w:p>
    <w:p>
      <w:pPr>
        <w:pStyle w:val="Normal"/>
        <w:rPr/>
      </w:pPr>
      <w:r>
        <w:rPr>
          <w:sz w:val="28"/>
          <w:lang w:val="de-DE"/>
        </w:rPr>
        <w:t>17. neubearbeitete Ausgabe - 1936 + [wkł.:] Lehrbücher und Kompendien für Mediziner aus dem Verlage von George Thieme, Leipzig; Studenten Literatur - Wintersemester 1935/36, Berlin; [18. neubearbeitete Ausgabe] - 1937/38 + [wkł.:] Aus dem Verlage Georg Thieme; Auswahl unserer Studenten-Literatur; Ausgabe 20 –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r Kalender auf das Aemeijahr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1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78; Jg. 1884; Jg. 1885; Jg. 1886; Jg. 1888; Jg. 1889; Jg. 189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Bonifatiusvereins - Blat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9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75 - 193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Gueter - Adress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876; [Jg.] 1898, Ausg. 16; [Jg.] 1905; [Jg.] 1909, Ausg. 9; [Jg.] 1912, Ausg. 10; [Jg.] 1917, Ausg. 11; [Jg.] 1921, Ausg. 12; [Jg.] 1926, Ausg. 13; [Jg.] 1930, Ausg. 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Jahrbuch fuer deutsche Kulturarbeit im gesamtschlesischen Raum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8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928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928; Jg. 2 - 1929/30; Jg. 3 - 1930/31; Jg. 4 - 1931/32; Jg. 5 - 1933; Jg. 6 - 1933/34; Jg. 7 - 1935; Jg. 8 - 1935/36; Jg. 9 - 1937; Jg. 10 - 1938; Jg. 11 - 1939; Jg. 12 – 1940 + Sonderdru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Kirchenblat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167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 183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835, No 1-52; Jg. 2 - 1836, No 1-52; Jg. 4 - 1838, No 1-53 + Literarischer Anzeiger zum Kirchenblatt No 1-12; Jg. 5 - 1839, No 1-52 + Literarischer Anzeiger; Jg. 6 - 1840, No 1-52; Jg. 10 - 1844, No 1-52; Jg. 11 - 1845, No 1-52; Jg. 14 - 1848, No 1-53; Jg. 16 - 1850, No 1-52; Jg. 17 - 1851, No 1-52; Jg. 22 - 1856, No 1-52; Jg. 23 - 1857, No 1-52; Jg. 24 - 1858, No 1-52; Jg. 25 - 1858, No 1-53; Jg. 27 - 1861, No 1-52; Jg. 31 - 1865, No 1-52; Jg. 33 - 1867, No 1-52; Jg. 37 - 1871, No 1-52; Jg. 44 - 1878, No 1-52; Jg. 46 - 1880, No 1-52; Jg. 48 - 1882, No 1-52; Jg. 50 - 1884, No 1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chlesisches Logenblat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589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eslau</w:t>
      </w:r>
    </w:p>
    <w:p>
      <w:pPr>
        <w:pStyle w:val="Normal"/>
        <w:rPr>
          <w:sz w:val="28"/>
        </w:rPr>
      </w:pPr>
      <w:r>
        <w:rPr>
          <w:sz w:val="28"/>
        </w:rPr>
        <w:t>Jg. 8-1888; Jg. 11-1891; Jg. 14-1894; Jg. 15-1895; Jg. 20-190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Ortschafts - Verzeichnis saemtlicher Staedte, Flecken, Doerfer und sonstiger Ortschaften und Wohnplaetze in alphabetischer Ordnung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93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13, Ausg. 7; [Jg.] 1925, Ausg. 10; [Jg.] 1934, Ausg. 12; [Jg.] 1941, Ausg. 1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lesisches Pastoralblat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417  A</w:t>
      </w:r>
    </w:p>
    <w:p>
      <w:pPr>
        <w:pStyle w:val="Normal"/>
        <w:rPr>
          <w:sz w:val="28"/>
        </w:rPr>
      </w:pPr>
      <w:r>
        <w:rPr>
          <w:sz w:val="28"/>
        </w:rPr>
        <w:t>Breslau 1880-</w:t>
      </w:r>
    </w:p>
    <w:p>
      <w:pPr>
        <w:pStyle w:val="Normal"/>
        <w:rPr>
          <w:sz w:val="28"/>
        </w:rPr>
      </w:pPr>
      <w:r>
        <w:rPr>
          <w:sz w:val="28"/>
        </w:rPr>
        <w:t>Jg. 1 - 1880; Jg. 2 - 1881; Jg. 8 - 1887; Jg. 13 - 1892; Jg. 14 - 1893; Jg. 15 - 1894; Jg. 16 - 1895; Jg. 17 - 1896; Jg. 18 - 1897; Jg. 19 - 1898; Jg. 20 - 1899; Jg. 21 - 1900; Jg. 22 - 1901; Jg. 38 - 1917; Jg. 39 - 1918; Jg. 40 - 19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  <w:sz w:val="28"/>
          <w:lang w:val="de-DE"/>
        </w:rPr>
        <w:t>Schulthes</w:t>
      </w:r>
      <w:r>
        <w:rPr>
          <w:rFonts w:eastAsia="Times New Roman" w:cs="Times New Roman"/>
          <w:b/>
          <w:bCs/>
          <w:sz w:val="28"/>
        </w:rPr>
        <w:t>ś</w:t>
      </w:r>
      <w:r>
        <w:rPr>
          <w:b/>
          <w:bCs/>
          <w:sz w:val="28"/>
          <w:lang w:val="de-DE"/>
        </w:rPr>
        <w:t xml:space="preserve"> Europaeischer Geschichtskalen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0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3 - 1872; Bd. 42 - 1901, N.F. Jg. 17; Bd. 43 - 1902, N.F. Jg. 18; Bd. 44 - 1903, N.F. Jg. 19; Bd. 45 - 1904, N.F. Jg. 20; Bd. 46 - 1905, N.F. Jg. 21; Bd. 47 - 1906, N.F. Jg. 22; Bd. 48 - 1907, N.F. Jg. 23; Bd. 49 - 1908, N.F. Jg. 24; Bd. 50 - 1909, N.F. Jg. 25; Bd. 51 - 1910, N.F. Jg. 26; Bd. 52 - 1911, N.F. Jg. 27; Bd. 53 - 1912, N.F. Jg. 28; Bd. 54 - 1913, N.F. Jg. 29; Bd. 55 - 1914, N.F. Jg. 30; Bd. 56 - 1916, N.F. Jg. 31; Bd. 57 - 1917, N.F. Jg. 32; Bd. 58 - 1918, N.F. Jg. 33; Bd. 59 - 1919, N.F. Jg. 34; Bd. 60 - 1920, N.F. Jg. 35; Bd. 61 - 1921, N.F. Jg. 36; Bd. 62 - 1922, N.F. Jg. 36; Bd. 63 - 1923, N.F. Jg. 37; Bd. 64 - 1923, N.F. Jg. 38; Bd. 65 - 1924, N.F. Jg. 40; Bd. 66 - 1925, N.F. Jg. 41; Bd. 67 - 1926, N.F. Jg. 42; Bd. 68 - 1927, N.F. Jg. 43; Bd. 69 - 1928, N.F. Jg. 44; Bd. 70 - 1929, N.F. Jg. 45; Bd. 71 - 1930, N.F. Jg. 46; Bd. 75 - 1934, N.F. Jg. 50; Bd. 76 - 1935, N.F. Jg. 51; Bd. 77 - 1936, N.F. Jg. 52; Bd. 78 - 1937, N.F. Jg. 53; Bd. 79 - 1938, N.F. Jg. 54; Bd. 80 - 1939, N.F. Jg. 55; Bd. 81 - 1940, N.F. Jg. 5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chweizerische Zeitschrift fuer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1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urich 1951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51, H. 1-4; Jg. 2 - 1952, H. 1-4; Jg. 3 - 1953, H. 1-4; Jg. 4 - 1954, H. 1-4; Jg. 5 - 1955, H. 1-4; Jg. 6 - 1956, H. 1-4; Jg. 7 - 1957, H. 1-4; Jg. 8 - 1958, H. 1-4; Jg. 9 - 1959, H. 1-4; Jg. 10 - 1960, H. 1-4; Jg. 11 - 1961, H. 1-4; Jg. 12 - 1962, H. 1-4; Jg. 13 - 1963, H. 1-4; Jg. 14 - 1964, H. 1-4; Jg. 15 - 1965, H. 1-4; Jg. 16 - 1966, H. 1-4; Jg. 17 - 1967, H. 1-4; Jg. 18 - 1968, H. 1-4; Jg. 19 - 1969, H. 1-4; Jg. 20 - 1970, H. 1-4; Jg. 21 - 1971, H. 1-3 + Bibliographie der Schweizergeschichte 1970-1971; Jg. 23 - 1973, H. 1-2; Jg. 24 - 1974, H. 2-4; Jg. 25 - 1975, H. 1-4; Jg. 26 - 1976, H. 1-4; Jg. 27 - 1977, H. 1-4; Jg. 28 - 1978, H. 1-4; Jg. 29 - 1979, H. 2-4; Jg. 30 - 1980, H. 1-4; Jg. 31 - 1981, H. 1-4; Jg. 32 - 1982, H. 1-4; Jg. 33 - 1983, H. 1-4 + Inhaltsverzeichnis zu den Jahrgängen 1941-1980; Jg. 34 - 1984, H. 1-3; Jg. 35 - 1985, H. 3; Jg. 36 - 1986, H. 1, 3, 4; Jg. 37 - 1987, H. 2-4; Jg. 38 - 1988, H. 1; Jg. 39 - 1989, H. 1; Jg. 40 - 1990, No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he Scottish Historical Review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9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berde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52 - 1973, No 153, 154; Vol. 53 - 1974, No 155, 156; Vol. 54 - 1975, No 157, 158; Vol. 55 - 1976, No 159, 160; Vol. 56 - 1977, No 161, 162; Vol. 57 - 1978, No 163, 164; Vol. 58 - 1979, No 165, 166; Vol. 59 - 1980, No 167, 168; Vol. 60 - 1981, No 16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criptorium : Revue Internationale des Etudes Relatives aux Manuscrit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08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uxelle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4 - 1950, vol. 4, fasc. 2; An. 5 - 1951, vol. 5. fasc. 1-2; An. 6 - 1952, vol. 6, fasc. 1-2; An. 7 - 1953, vol. 7, fasc. 2; An. 10 - 1956, vol. 1, 2; An. 11 - 1957, vol. 1; An. 12 - 1958, No 1-2; An. 13 - 1959, No 2; An. 14 - 1960, No 1-2; An. 15 - 1961, No 1-2; An. 16 - 1962, No 1-2; An. 17 - 1963, No 1-2; An. 18 - 1964, No 1-2; An. 19 - 1965, No 1-2; An. 20 - 1966, No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iebenbuergische Vierteljahrsschrift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261  A</w:t>
      </w:r>
    </w:p>
    <w:p>
      <w:pPr>
        <w:pStyle w:val="Normal"/>
        <w:rPr>
          <w:sz w:val="28"/>
        </w:rPr>
      </w:pPr>
      <w:r>
        <w:rPr>
          <w:sz w:val="28"/>
        </w:rPr>
        <w:t xml:space="preserve">Jassy </w:t>
      </w:r>
    </w:p>
    <w:p>
      <w:pPr>
        <w:pStyle w:val="Normal"/>
        <w:rPr>
          <w:sz w:val="28"/>
        </w:rPr>
      </w:pPr>
      <w:r>
        <w:rPr>
          <w:sz w:val="28"/>
        </w:rPr>
        <w:t>Jg. 62 - 1939; Jg. 63 -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iecles : Cahries du Centre d’Historie des Entreprises et des Communauté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50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lermont-Ferrand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[R.] 1995, No 2: Visages de l’Hérétique; [R.] 1996, No 3: La ville des élites; [R] 1996 , No 4 : Révolution et Acculturation; [R.] 1997, No 6 : Chffres et Histoire; [R.] 1998, No 7 : Espace Urbain et identité Culturell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implicissimus : Illustrierte Wochenschri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4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/>
      </w:pPr>
      <w:r>
        <w:rPr>
          <w:sz w:val="28"/>
          <w:lang w:val="de-DE"/>
        </w:rPr>
        <w:t>Jg. 9 - 1904-1905, Nr 1-53 + Beiblatt des Simplicissimus; Jg. 18 - 1913-1914, Nr 41-53 + Beiblatt des Simplicissimus; Jg. 19 - 1914-1915, Nr 1-13 + do każdego numeru dod.: Beiblatt des Simplicissimu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itzungsberichte der Deutschen Akademie der Wissenschaften zu Berlin : Klasse fuer Philosophie, Geschichte...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94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63, Nr. 3; Jg. 1964, Nr. 2; Jg. 1965, Nr. 1-5; Jg. 1966, Nr. 1-7; Jg. 1967, Nr. 1-11; Jg. 1968, Nr. 1-1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Slavonic and East European Review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11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25 - 1946/1947, No 65; Vol. 26 - 1947/1948, No 66, 6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Slezský Sbornik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ygn. 25200  A</w:t>
      </w:r>
    </w:p>
    <w:p>
      <w:pPr>
        <w:pStyle w:val="Normal"/>
        <w:rPr>
          <w:sz w:val="28"/>
        </w:rPr>
      </w:pPr>
      <w:r>
        <w:rPr>
          <w:sz w:val="28"/>
        </w:rPr>
        <w:t xml:space="preserve">Opava </w:t>
      </w:r>
    </w:p>
    <w:p>
      <w:pPr>
        <w:pStyle w:val="Normal"/>
        <w:rPr>
          <w:sz w:val="28"/>
        </w:rPr>
      </w:pPr>
      <w:r>
        <w:rPr>
          <w:sz w:val="28"/>
        </w:rPr>
        <w:t>R. 43&lt;3&gt; - 1945; R. 44&lt;4&gt; - 1946 + Slezská bibliografie za rok 1945 i 1946; R. 45&lt;5&gt; - 1947; R. 46&lt;6&gt; - 1948 + Slezská bibliografie za rok 1947 + Vzpomínka na Jana Zacpala. K 60. výroči jeho úmrtí / Otokár Fromm + Z dějin Matice Opavské. K 70. výročí jejího zalo</w:t>
      </w:r>
      <w:r>
        <w:rPr>
          <w:rFonts w:eastAsia="Times New Roman" w:cs="Times New Roman"/>
          <w:sz w:val="28"/>
        </w:rPr>
        <w:t>ž</w:t>
      </w:r>
      <w:r>
        <w:rPr>
          <w:sz w:val="28"/>
        </w:rPr>
        <w:t xml:space="preserve">ení; R. 47&lt;7&gt; - 1949 + Slezská bibliografie dod. za rok 1945-47 + Slezská tvorba; R. 48&lt;8&gt; - 1950; R. 49&lt;9&gt; - 1951 + Slezská bibliografie za rok 1949; R. 50&lt;10&gt; - 1952 + Bibliografie bibliografií slezské oblasti + Seznam janáčkových skladab z </w:t>
      </w:r>
      <w:r>
        <w:rPr>
          <w:rFonts w:eastAsia="Times New Roman" w:cs="Times New Roman"/>
          <w:sz w:val="28"/>
        </w:rPr>
        <w:t>u</w:t>
      </w:r>
      <w:r>
        <w:rPr>
          <w:sz w:val="28"/>
        </w:rPr>
        <w:t xml:space="preserve">prav / Bokumír Stedron + Soupis bezručkovské drobné grafiky / Břatislav Pračka + Jaroslav Krička / Zpévy o zemi slunečné; R. 51&lt;11&gt; - 1953, čis. 1-3 + Slezané na olomoucké universitě v l. 1637-51 / A. Grobelný + Urbář frýdeckomísteckého panství z r. 1580 / B. Sobotík, A. Grobelný + Soupis stavebních památek v Ostrav / A. Koenigová-Kudělková; R. 52&lt;12&gt; - 1954 + Přizvuk, kvantita a melodie v nárečí na Jablunkovsku / Milan Romportl + Rejstřík Slezského sborníku..., Ročnik 1-50; R. 53&lt;13&gt; - 1955; R. 54&lt;14&gt; - 1956; R. 55&lt;15&gt; - 1957; R. 56&lt;16&gt; - 1958 + Bohemica ve Státním archivu města Vratislavi a Vratislavského vojvodství / Wanda Turońová; R. 57&lt;17&gt; - 1959; R. 58&lt;18&gt; - 1960; R. 59&lt;19&gt; - 1961; R. 60&lt;20&gt; - 1962; R. 61&lt;21&gt; - 1963; R. 62&lt;22&gt; - 1964; R. 63&lt;23&gt; - 1965, čis. 1-4; R. 64&lt;24&gt; - 1966, čis. 1-4; R. 65&lt;25&gt; - 1967, čis. 1-4; R. 66&lt;26&gt; - 1968, čis. 1-4; R. 67&lt;27&gt;, čis. 4; R. 68 - 1970, čis. 1-4; R. 69 - 1971, čis. 1-4; R. 70 - 1972, čis. 1-4; R. 71 - 1973, čis. 1-4; R. 72 - 1974, čis. 1-4; R. 73 - 1973, čis. 1-3; R. 73 - 1975, čis. 1-3; R. 74 - 1976, čis. 1-4; R. 75 - 1977, čis. 1-3; R. 76 - 1978, čis. 1-4; R. 77 - 1979, čis. 1-4; R. 78 - 1980, čis. 1-4; R. 79 - 1981, čis. 1-4; R. 80 - 1982, čis. 1-4; R. 81 - 1983, čis. 1-4; R. 82 - 1984, čis. 1-4; R. 83 - 1985, čis. 1-4; R. 84 - 1986, čis. 1-4; R. 85 - 1987, čis. 1-4; R. 86 - 1988, čis. 1-4; R. 87 - 1989, čis. 1-4; R. 88 - 1990, čis. 1-4; R.89 - 1991, čis. 1-4; R.90 - 1992, čis. 1-4; R.91 - 1993, čis. 1-3; R.92 - 1994, čis. 1-4; R.93 - 1995, čis. 1-4; R.94 - 1996, čis. 1-4; R.95 - 1997, čis. 1-4; R.96 - 1998, čis. 1-3; R. 98 – 2000, čis. 3, 4; R. 99 – 2001, čis. 1-3; R. 100 – 2002, čis. 3, 4; R. 101 – 2003, čis. 1, 3, 4; R. 102 – 2004, čis. 1-4 : rejstřik Slezského Sborniku ročniku 61-101 / sestavil Ivo Baran; R. 103 – 2005, čis 1-4; R. 104 – 2006, čis. 1-4; R. 105 – 2007, čis. 1; R. 106-2008, cis 2, 3, 4; R. 107-2009, cis 1 </w:t>
      </w:r>
    </w:p>
    <w:p>
      <w:pPr>
        <w:pStyle w:val="Normal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lovanské Stud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1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atislav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17 - 1976; [T.] 18 - 1977; [T.] 19 - 1978; [T.] 20 - 1979; [T.] 21 - 1980; [T.] 26-1 - 1986: Národmostn’a otázka v Europe; [T.] 26-2 - 1986: Slovenská spoločnost’ v Uhorsku; [T.] 28-2 - 1988: Sovietske Rusko a Malá dohoda (K problematike medzinárodných vzt’ahov v strednej Európe v rokoch 1917-1924 / B. Ferenčuhová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lovenská Archeol</w:t>
      </w:r>
      <w:r>
        <w:rPr>
          <w:rFonts w:eastAsia="Times New Roman" w:cs="Times New Roman"/>
          <w:b/>
          <w:bCs/>
          <w:sz w:val="28"/>
        </w:rPr>
        <w:t>ó</w:t>
      </w:r>
      <w:r>
        <w:rPr>
          <w:b/>
          <w:bCs/>
          <w:sz w:val="28"/>
          <w:lang w:val="en-US"/>
        </w:rPr>
        <w:t>gi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168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atislava </w:t>
      </w:r>
    </w:p>
    <w:p>
      <w:pPr>
        <w:pStyle w:val="Normal"/>
        <w:rPr/>
      </w:pPr>
      <w:r>
        <w:rPr>
          <w:sz w:val="28"/>
          <w:lang w:val="en-US"/>
        </w:rPr>
        <w:t>R. 16-1953, cis. 1; R. 24 - 1976, cis. 1-2; R. 25 - 1977, cis. 1-2; R. 26 - 1978, cis. 1-2; R. 27 - 1979, cis. 1; R. 28 - 1980, cis. 1-2; R. 29 - 1981, cis. 1-2; R. 30 - 1982, cis. 1-2; R. 31 - 1983, cis. 1-2; R. 32 - 1984, cis. 1-2; R. 33 - 1985, cis. 1-2; R. 34 - 1986, cis. 1-2; R. 35 - 1987, cis. 1-2; R. 36 - 1988, cis. 1-2; R. 37 - 1989, cis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lovenský národopis : časopis Slovenskej akadém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7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atislava 1953-</w:t>
      </w:r>
    </w:p>
    <w:p>
      <w:pPr>
        <w:pStyle w:val="Normal"/>
        <w:rPr/>
      </w:pPr>
      <w:r>
        <w:rPr>
          <w:sz w:val="28"/>
          <w:lang w:val="en-US"/>
        </w:rPr>
        <w:t>R. 1 - 1953; R. 2 - 1954, čis. 1-2; R. 3 - 1955, čis. 2-3; R. 4 - 1956, čis. 3-6; R. 5 - 1957, čis. 1-6; R. 6 - 1958, čis. 1-6; R. 7 - 1959, čis. 1-3; R. 8 - 1960, čis. 1-4; R. 9 - 1961, čis. 1-4; R. 10 - 1962, čis. 1-4; R. 11 - 1963, čis. 1-4; R. 12 - 1964, čis. 1-4; R. 13 - 1965, čis. 1-4; R. 14 - 1966, čis. 1-4; R. 15 - 1967, čis. 1-4; R. 16 - 1968, čis. 1-4; R. 17 - 1969, čis. 1-4; R. 18 - 1970, čis. 1-4; R. 19 - 1971, čis. 1-4; R. 20 - 1972, čis. 1-4; R. 21 - 1973, čis. 1-4; R. 22 - 1974, čis. 1-4; R. 23 - 1975, čis. 1-4; R. 24 - 1976, čis. 1-4; R. 25 - 1977, čis. 1-4; R. 26 - 1978, čis. 1-4; R. 27 - 1979, čis. 1-4; R. 28 - 1980, čis. 1-4; R. 29 - 1981, čis. 1-4; R. 30 - 1982, čis. 1-4; R. 31 - 1983, čis. 1-4; R. 32 - 1984, čis. 1-4; R. 33 - 1985, čis. 1-4; R. 34 - 1986, čis. 1-4; R. 35 - 1987, čis. 2-4; R. 36 - 1988, čis. 1-4; R. 37 - 1989, čis. 1-4; R. 38 - 1990, čis. 1-4; R. 39 - 1991, čis.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Smithsonian Journal of Histo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26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ashingt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66, No 1-3; Vol. 2 - 1967, No 1-3; Vol. 3 - 1968, No 1-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orauer Kreisblatt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557  A</w:t>
      </w:r>
    </w:p>
    <w:p>
      <w:pPr>
        <w:pStyle w:val="Normal"/>
        <w:rPr>
          <w:sz w:val="28"/>
        </w:rPr>
      </w:pPr>
      <w:r>
        <w:rPr>
          <w:sz w:val="28"/>
        </w:rPr>
        <w:t xml:space="preserve">Sor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56 - 1898 Nr 6 zm. tyt.: Amtliches Sorauer Kreisblat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4 - 1876, No 1-52; Jg. 35 - 1877, No 1-52; Jg. 49 - 1891, Nr. 1-52; Jg. 50 - 1892, Nr 1-52; Jg. 51 - 1893, Nr 1-52; Jg. 52 - 1894, Nr 1-52; Jg. 53 - 1895, Nr 1-52; Jg. 54 - 1896, Nr 1-53; Jg. 55 - 1897, Nr 1-52; Jg. 56 - 1898, Nr 1-52; Jg. 57 - 1899, Nr 1-52; Jg. Jg. 75 - 1917, Nr 1-105; Jg. 78 - 1920, Nr 1-53; Jg. 1929, Nr 1-5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orauer Wirtschafts- u. Historien-Kalen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604  A</w:t>
      </w:r>
    </w:p>
    <w:p>
      <w:pPr>
        <w:pStyle w:val="Normal"/>
        <w:rPr>
          <w:sz w:val="28"/>
        </w:rPr>
      </w:pPr>
      <w:r>
        <w:rPr>
          <w:sz w:val="28"/>
        </w:rPr>
        <w:t xml:space="preserve">Sorau </w:t>
      </w:r>
    </w:p>
    <w:p>
      <w:pPr>
        <w:pStyle w:val="Normal"/>
        <w:rPr>
          <w:sz w:val="28"/>
        </w:rPr>
      </w:pPr>
      <w:r>
        <w:rPr>
          <w:sz w:val="28"/>
        </w:rPr>
        <w:t>Jg. 117 - 19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vetskaja Archeologi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75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b/>
          <w:sz w:val="28"/>
          <w:lang w:val="es-ES"/>
        </w:rPr>
        <w:t xml:space="preserve">Dopis: </w:t>
      </w:r>
      <w:r>
        <w:rPr>
          <w:sz w:val="28"/>
          <w:lang w:val="es-ES"/>
        </w:rPr>
        <w:t>1947, no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>1-4; 1958, no 1-2; 1959, no 1-4; 1965, no 1-5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[R.] 1976, No 1-4; [R.] 1977, No 1-4; [R.] 1978, No 1-4; [R.] 1979, No 1-4; [R.] 1980, No 1-4; [R.] 1981, No 1-3; [R.] 1982, No 2-4; [R.] 1983, No 1-4; [R.] 1984, No 1-4; [R.] 1985, No 1-4; [R.] 1986, No 1-4; [R.] 1987, No 1-4; [R.] 1988, No 1-4; [R.] 1989, No 2; [R.] 1990, No 1-4; [R.] 1991, No 1-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vetskoje Vostokoved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158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>
          <w:sz w:val="28"/>
        </w:rPr>
      </w:pPr>
      <w:r>
        <w:rPr>
          <w:sz w:val="28"/>
        </w:rPr>
        <w:t xml:space="preserve">Akademija Nauk SSSR Institut Vostokovedenij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955, [nr]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prottauer Jahrbuch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050  A</w:t>
      </w:r>
    </w:p>
    <w:p>
      <w:pPr>
        <w:pStyle w:val="Normal"/>
        <w:rPr>
          <w:sz w:val="28"/>
        </w:rPr>
      </w:pPr>
      <w:r>
        <w:rPr>
          <w:sz w:val="28"/>
        </w:rPr>
        <w:t xml:space="preserve">Sprottau </w:t>
      </w:r>
    </w:p>
    <w:p>
      <w:pPr>
        <w:pStyle w:val="Normal"/>
        <w:rPr>
          <w:sz w:val="28"/>
        </w:rPr>
      </w:pPr>
      <w:r>
        <w:rPr>
          <w:sz w:val="28"/>
        </w:rPr>
        <w:t>Jg. 2 - 1926; Jg. 3 - 1927; Jg. 4 - 1928; Jg. 6 - 1930; Jg. 7 - 19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ednije Ve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23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>
          <w:sz w:val="28"/>
        </w:rPr>
      </w:pPr>
      <w:r>
        <w:rPr>
          <w:sz w:val="28"/>
        </w:rPr>
        <w:t>Vyp. 5 - 1954; Vyp. 6 - 1955; [R.] 1963, [Nr] 23-24; [R.] 1964, [Nr] 25; [R.] 1965, [Nr] 27-28; [R.] 1966, [Nr] 29; [R.] 1967, [Nr] 30; [R.] 1968, [Nr] 31; [R.] 1969, [Nr] 32; [R.] 1971, [Nr] 33-34; R. 1982, [N]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atsarchiv : Sammlung der offiziellen Actenstucke zur Geschichte der Gegenwartm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9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65-66 - 1902; Bd. 67-68 - 1903-1904; Bd. 69-70 - 1904-1905; Bd. 71-72 - 1905-1906; Bd. 73-74 - 1907; Bd. 75-76 - 1908-1909; Bd. 77-78 - 1909-1910; Bd. 79-80 - 1911; Bd. 81-83 - 1912-191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dthaushaltsplan fuer Breslau fuer das Rechnungsjah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2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Jg.] 1915, vol. 1; [Jg.] 1916, vol. 1; [Jg.] 1917, vol. 1; [Jg.] 1918, vol. 1; [Jg.] 1919, vol. 1; [Jg.] 1920, vol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tahl und Eisen : Zeitschrift fuer das deutsche Eisenhuettenwesen 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49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uesseldorf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27 - 1907, H. 27-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tistical Year Book Of Po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52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rsa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ar XI-194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tistik der Oberschlesischen Berg - und Huettenwerke fuer das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3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attowi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883; Jg. 1884; Jg. 1885; Jg. 1886; Jg. 1887; Jg. 1889; Jg. 1890; Jg. 1891; Jg. 1892; Jg. 1893; Jg. 1894; Jg. 1895; Jg. 1896; Jg. 1897; Jg. 1898; Jg. 1899; Jg. 1900; Jg. 1901; Jg. 1903; Jg. 1904; Jg. 1905; Jg. 1906; Jg. 1907; Jg. 1908; Jg. 1909; Jg. 1910; Jg. 1911; Jg. 1912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tistisches Jahrbuch der Stadt Breslau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3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22; Jg. 1924; Jg. 1926; Jg. 1927; Jg. 1928; Jg. 1931; Jg. 1934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tistisches Jahrbuch deutscher Staedte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6124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en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29 - 1934 zm. tyt.: Statistisches Jahrbuch deutscher Gemeind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6 N.F. 5 - 1931; Jg. 28 N.F. 7 - 1933; Jg. 29 N.F. 8 - 1934; Jg. 30 N.F. 9 - 1935; Jg. 34 N.F. 13 - 1939; Jg. 36 N.F. 15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tistisches Jahrbuch fuer das Deutsche Reich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47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880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880; Jg. 2 - 1881; Jg. 4 - 1883; Jg. 6 - 1885; Jg. 7 - 1886; Jg. 8 - 1887; Jg. 9 - 1888; Jg. 11 - 1890; Jg. 12 - 1891; Jg. 13 - 1892; Jg. 14 - 1893; Jg. 15 - 1894; Jg. 16 - 1895; Jg. 18 - 1897; Jg. 19 - 1898; Jg. 20 - 1899; Jg. 21 - 1900; Jg. 23 - 1902; Jg. 24 - 1903; Jg. 25 - 1904; Jg. 26 - 1905; Jg. 27 - 1906; Jg. 29 - 1908; Jg. 31 - 1910; Jg. 32 - 1911; Jg. 33 - 1912; Jg. 34 - 1913; Jg. 35 - 1914; Jg. 36 - 1915; Jg. 39 - 1918; Jg. 43 - 1923; Jg. 44 - 1924/25; Jg. 45 - 1926; Jg. 46 - 1927; Jg. 47 - 1928; Jg. 48 - 1929; Jg. 49 - 1930; Jg. 50 - 1931; Jg. 51 - 1932; Jg. 52 - 1933; Jg. 53 - 1934; Jg. 54 - 1935; Jg. 55 - 1936; Jg. 56 - 1937; Jg. 57 - 19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atistisches Jahrbuch fuer den Preussischen Staat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47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erlin 1903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Od 1924 r. zm. tyt.: Statistisches Jahrbuch fuer den Freistaat Preusen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03; Jg. 2 - 1904; Jg. 3 - 1905; Jg. 4 - 1906; Jg. 5 - 1907; Jg. 6 - 1908; Jg. 7 - 1909; Jg. 9 - 1911; Jg. 10 - 1912; Jg. 12 - 1914; Jg. 13 - 1915; Jg. 14 - 1917; Bd. 20 - 1924; Bd. 23 - 1927; Bd. 25 - 1929; Bd. 26 - 1930; Bd. 27 - 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immen aus dem Sued - Ost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7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938/1939, H. 1-12; Jg. 1939/1940, H. 1-12; Jg. 1940/1941, H. 9/10, 11/12; Jg. 1942, H. 1-12; Jg. 1943, H. 1-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trahovská Knihovna : Sbornik Památniku Národniho Pisemnict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01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R. 9 - 1974; R. 10 - 1975; R. 11 - 1976; R. 12-13 - 1977-1978; R. 14-15 - 1979-1980; R. 16-17 - 1981-1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ana i mir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346  P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5 - 1988, nr 2/44/, 3/45/, 5/47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rehlener Heimat-Buch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07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rehlen 1925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1940 zm. tyt.: Strehlener Heimatkalender für Stadt und La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25, Bd. 1; Jg. 1926, Bd. 2; Jg. 1927, Bd. 3; Jg. 1928, Bd. 4; Jg. 1929, Bd. 5; Jg. 1930, Bd. 6; Jg. 1940; Jg. 194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tudia Historica Slovaca 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de-DE"/>
        </w:rPr>
        <w:t>sy</w:t>
      </w:r>
      <w:r>
        <w:rPr>
          <w:b/>
          <w:bCs/>
          <w:sz w:val="28"/>
          <w:lang w:val="en-US"/>
        </w:rPr>
        <w:t>gn. 2583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atislava 1963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 - 1963; R. 5 - 1967; R. 8 - 1975; R. 9 - 1979; R. 10 - 1978; R. 11 - 19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i Medievali</w:t>
      </w:r>
    </w:p>
    <w:p>
      <w:pPr>
        <w:pStyle w:val="Normal"/>
        <w:rPr/>
      </w:pPr>
      <w:r>
        <w:rPr>
          <w:b/>
          <w:bCs/>
          <w:sz w:val="28"/>
        </w:rPr>
        <w:t>sygn. 25722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Spoleto </w:t>
      </w:r>
    </w:p>
    <w:p>
      <w:pPr>
        <w:pStyle w:val="Normal"/>
        <w:rPr/>
      </w:pPr>
      <w:r>
        <w:rPr>
          <w:sz w:val="28"/>
        </w:rPr>
        <w:t xml:space="preserve">An. 7 - 1966, fasc. 2; An. 8 - 1967, fasc. 1-2; An. 9 - 1968, fasc. 1-2; An. 10 - 1969, fasc. 1-3; An. 11 - 1970, fasc. 1-2; An. 12 - 1971, fasc. 1-2; An. 13 - 1972, fasc. 1-2; An. 14 - 1973, fasc. 1-2; An. 15 - 1974, fasc. 1-2; An. 16 - 1975, fasc. 1-2; An. 17 - 1976, fasc. 1-2; An. 18 - 1977, fasc. 1-2; An. 19 - 1978, fasc. 1-2; An. 20 - 1979, fasc. 1-2; An. 21 - 1980, fasc. 1-2; An. 22 - 1981, fasc. 1-2; An. 23 - 1982, fasc. 1-2; An. 24 - 1983, fasc. 1-2; An. 25 - 1984, fasc. 1-2; An. 27 - 1986, fasc. </w:t>
      </w:r>
      <w:r>
        <w:rPr>
          <w:sz w:val="28"/>
          <w:lang w:val="en-US"/>
        </w:rPr>
        <w:t>1; An. 28 - 1987, fasc. 1-2; An. 29 - 1988, fasc. 1-2; An. 30 - 1989, fasc. 1-2; An. 31 - 1990, fasc. 1; An. 33 - 1992, fasc. 1-2; An. 34 - 1993, fasc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i Veneziani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53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irenz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7 - 1965; Vol. 8 - 1966; Vol. 9 - 1967; Vol. 10 - 1968; Vol. 11 - 1969; Vol. 12 - 1970; Vol. 13 - 1972; Vol. 14 - 1972; Vol. 15 - 1973; Vol. 16 - 1974; Vol. 17/18 - 1975/76</w:t>
      </w:r>
    </w:p>
    <w:p>
      <w:pPr>
        <w:pStyle w:val="Normal"/>
        <w:rPr>
          <w:sz w:val="28"/>
        </w:rPr>
      </w:pPr>
      <w:r>
        <w:rPr>
          <w:sz w:val="28"/>
          <w:u w:val="single"/>
          <w:lang w:val="en-US"/>
        </w:rPr>
        <w:t>Nuova Seria</w:t>
      </w:r>
      <w:r>
        <w:rPr>
          <w:sz w:val="28"/>
          <w:lang w:val="en-US"/>
        </w:rPr>
        <w:t xml:space="preserve">   [Vol.] 1 - 1977; [Vol.] 2 - 1978; [Vol.] 3 - 1979; [Vol.] 5 - 1981; [Vol.] 6 - 1982; [Vol.] 7 - 1983; [Vol.] 8 - 1984; [Vol.] 13 - 1987; [Vol.] 14 - 1987; [Vol.] 15 - 1988; [Vol.] 16 - 1988; [Vol.] 19 - 1990; [Vol.] 20 - 1990; [Vol.] 25 - 1993; [Vol.] 26 - 1993; [Vol.] 27 - 1994; [Vol.] 28 - 1994; [Vol.] 29 - 1995; [Vol.] 30 - 1995; T. 31 - 1996; T. 32 - 1996; T. 33 - 1997; T. 34 - 1997; T. 35 - 1998; T. 36 - 1998; T. 37 - 1999; T. 38 - 1999; T. 39 - 2000; T. 40 – 2000; T. 43 – 2002; T. 44 – 2002; T. 45 – 2003; T. 46 – 2003; T. 47 – 2004; T. 48 – 2004; T. 49 – 2005; T. 50 – 2006; T. 51 – 2007; T. 52 – 2007; brak; T. 57-2009; T. 58-2009; T. 59-2010; T. 60-2010; T. 61-2010</w:t>
      </w:r>
      <w:r>
        <w:rPr>
          <w:sz w:val="28"/>
        </w:rPr>
        <w:t>; T. 65-2012; T. 66-2012; T. 67-2013;T. 68-2013; T. 69-2014; T. 70-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tudii Clasic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202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curesti </w:t>
      </w:r>
    </w:p>
    <w:p>
      <w:pPr>
        <w:pStyle w:val="Normal"/>
        <w:rPr/>
      </w:pPr>
      <w:r>
        <w:rPr>
          <w:sz w:val="28"/>
          <w:lang w:val="de-DE"/>
        </w:rPr>
        <w:t>[Vol.] 8 – 1966; [Vol.] 9 – 1967; [Vol.] 19 - 1980; [Vol.] 20 – 19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tudii si Cercetari de Istorie Veche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>sygn. 26242 ZH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ucurest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. 9 – 1958, 1,2 ; T. 15 – 1964, 3; T. 16 – 1965, 1-4; T. 17 – 1966, 1-4; T. 18 – 1967, 1-4; T. 19 – 1968, 1-4; T. 20 – 1969, 1-4; T. 21 – 1970, 1-4; T. 22 – 1971, 1-4; T. 23 – 1972, 1-4; T. 24 – 1973,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tudii si materiale de istorie medi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95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ucuresti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ol. 6 - 1973; Vol. 7 – 197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ubartu : a scientific journal…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. 26 7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rbi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13, vol. 6-7; 2014, vol.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časnist’ : literatura, mystectvo, suspil’ne žyttja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344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uenche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82, č. 1-2 [253-254]; R. 1988, č. 7-8 [327-328], 10 [330]; R. 1989, č. 1 [333], 4 [336], 5 [337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udeten Lan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9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5 - 1973, H. 1-4; Jg. 16 - 1974, H. 1-4; Jg. 17 - 1975, H. 1-4; Jg. 18 - 1976, H. 1-4; Jg. 19 - 1977, H. 1-4; Jg. 20 - 1978, H. 1-4; Jg. 21 - 1979, H. 1-4; Jg. 22 - 1980, H. 1-4; Jg. 23 - 1981, H. 1-2, 4; Jg. 24 - 1982, H. 1-4; Jg. 25 - 1983, H. 1-4; Jg. 27 - 1985, H. 1,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udetendeutsches Jahrbuch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62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Augs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Berichtsjahr 1925; Bd. 3 - Berichtsjahr 1926; Bd. 4 - Berichtsjahr 1927</w:t>
      </w:r>
    </w:p>
    <w:p>
      <w:pPr>
        <w:pStyle w:val="Normal"/>
        <w:rPr/>
      </w:pPr>
      <w:r>
        <w:rPr>
          <w:sz w:val="28"/>
          <w:u w:val="single"/>
          <w:lang w:val="de-DE"/>
        </w:rPr>
        <w:t>Neue Folge</w:t>
      </w:r>
      <w:r>
        <w:rPr>
          <w:sz w:val="28"/>
          <w:lang w:val="de-DE"/>
        </w:rPr>
        <w:t xml:space="preserve">   Bd. 1 - 1930-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ueddeutsche Monatsheft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1 - 1914, H. 12; Jg. 12 - 1914, H. 1, 2; Jg. 14 - 1917, H. 4; Jg. 15 - 1918, H. 5; Jg. 16 - 1918, H. 3; Jg. 16 - 1919, H. 8, 9, 10; Jg. 17 - 1919, H. 3; Jg. 20 - 1922, H. 2; Jg. 21 - 1923, H. 3; [Jg.] 22 - 1924, H.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de-DE"/>
        </w:rPr>
        <w:t>Suedostdeutsche Forschung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6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1936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28 - 1969 zm. tyt.: Suedost-Forschungen</w:t>
      </w:r>
    </w:p>
    <w:p>
      <w:pPr>
        <w:pStyle w:val="Normal"/>
        <w:rPr/>
      </w:pPr>
      <w:r>
        <w:rPr>
          <w:sz w:val="28"/>
          <w:lang w:val="de-DE"/>
        </w:rPr>
        <w:t>Jg. 1 - 1936; Jg. 2 - 1937; Jg. 3 - 1938; Bd. 26 - 1967; Bd. 28 - 1969; Bd. 29 - 1970; Bd. 30 - 1971; Bd. 31 - 1972; Bd. 32 - 1973; Bd. 33 - 1974; Bd. 34 - 1975; Bd. 35 - 1976; Bd. 36 - 1977; Bd. 37 - 1978; Bd. 38 - 1979; Bd. 39 - 1980 + Gesamtinhaltsverzeichnis zu Suedost-Forschungen, Bd. 1-39; Bd. 40 - 1981; Bd. 41 - 1982; Bd. 42 - 1983; Bd. 43 - 1984; Bd. 44 - 1984; Bd. 45 - 1986; Bd. 46 - 1987; Bd. 47 - 1988; Bd. 48 - 1989; Bd. 49 - 1990; Bd. 50 - 1991; Bd. 51 - 1992 + Register Bd. 1-50; Bd. 53 - 1994; Bd. 54 - 1995; Bd. 55 - 1996; Bd. 56 - 1997; Bd. 57 - 1998 Bd. 58 – 1999; Bd. 59/60 – 2000/2001; Bd. 61/62 – 2002/2003; Bd. 63/64 – 2004/2005; Bd. 65/66 – 2006/2007; Bd. 67-2008; Bd. 68-2009 ; Bd. 69-70-2010-2011; Bd. 71-2012; Bd. 72-2013; Bd. 73-2014; Bd. 74-2015; Bd. 75-2016; Bd. 76-2017; Bd. 77-2018; Bd. 78-2019; Bd. 79-202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b/>
          <w:bCs/>
          <w:sz w:val="28"/>
          <w:lang w:val="de-DE"/>
        </w:rPr>
        <w:t>Der Suedost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4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 - 1940/1941, Nr 1-24; Jg. 20 - 1941/1942; Jg. 21 - 1942/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ábo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104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Tábor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T.] 11 - 1978, [z.] 1: Archeologický Výzkum Tábora 1974-1977, [z.] 2: Vznik Táborského Muzea Roku 187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heatrum Historia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 76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ardubic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016, čis. 1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hueringisch -Saechsische Zeitschrift fuer Geschichte und Kuns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57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ll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2 - 1912, H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ijdschrift voor Geschiedeni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904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oning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86 - 1973, Nr 1-4; Jg. 87 - 1974, Nr 1-4; Jg. 88 - 1975, Nr 1-4; Jg. 89 - 1976, Nr 1-4; Jg. 90 - 1977, Nr 1-4; Jg. 91 - 1978, Nr 1-4; Jg. 92 - 1979, Nr 1-4; Jg. 93 - 1980, Nr 1-4; Jg. 95 - 1982, Nr 2-4; Jg. 96 - 1983, Nr 1-4; Jg. 97 - 1984, Nr 1-4; Jg. 98 - 1985, Nr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ijdschrift voor Geschiedenis, Land-en Volken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81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eoningen</w:t>
      </w:r>
    </w:p>
    <w:p>
      <w:pPr>
        <w:pStyle w:val="Normal"/>
        <w:rPr/>
      </w:pPr>
      <w:r>
        <w:rPr>
          <w:sz w:val="28"/>
          <w:lang w:val="de-DE"/>
        </w:rPr>
        <w:t xml:space="preserve">Jg. 2-1887, Jg. 3-1888; Jg. 4-5-1889/90; Jg. 7-9-1892/94; Jg. 10-12-1895/97; Jg. 13-15-1898/1900; Jg. 17-19-1902/04; Jg. 20-22-1905/07; Jg. 23-25-1908/10; Jg. 26-27-1911/12; Jg. 28-29-1913/14; Jg. 30-1915; Jg. 32-33-1917/18; Jg. 34-35-1919/20 zm tyt. Tijdschrift voor Geschiedenis; Jg. 36-37-1921/22; Jg. 38-39-1923/24; Jg. 40-41-1925/26; Jg. 42-43-1927/28; Jg. 44-45-1929/30; Jg. 46-47-1931/32; Jg. 48-49-1933/34; Jg. 50-51-1935/36; Jg. 52-53-1937/38; Jg. 54-55-1939/40 + register Jg. 45-54; Jg. 56-57-1941/42; Jg. 58-59-1943/46; Jg. 60-61-1947/48; Jg. 62-63-1949/50; Jg. 64-65-1951/52; Jg. 66-67-1953/54; Jg. 68-69-1955/56; Jg. 70-71-1957/58 + reg. Jg. 55-69; Jg. 72-73-1959/60; Jg. 74-75-1961/62; Jg. 76-77-1963/64; Jg. 78-79-1966/66; Jg. 80-1967; Jg. 81-1968; Jg. 82-1969; Jg. 83-1970; Jg. 84-1971; Jg. 89-1976; Jg. 90-1977 + red. Jg. 90-99; Jg. 91-1978; Jg. 92-1979; Jg. 93-94-1980/81; Jg. 95-1982; Jg. 96-1983; Jg. 97-1984; Jg. 98-1985; Jg. 99-1986; Jg. 100-1987; Jg. 101-1988; Jg. 102-1989; Jg. 103-1990; Jg. 104-1991; Jg. 105-1992; Jg. 106-1993; Jg. 107-1994, Jg. 108-109-1995/96; Jg. 110-1997; Jg. 111-1998; Jg. 112-1999; Jg. 113-2000; Jg. 114-2001; Jg. 115-2002; Jg. 116-2003; Jg. 117-2004; Jg. 118-2005; Jg. 119-2006; jg. 120-2007; Jg. 121-2008   Niepełny drugi komplet tytułu dostępny pod sygnaturą </w:t>
      </w:r>
      <w:r>
        <w:rPr>
          <w:b/>
          <w:sz w:val="28"/>
          <w:lang w:val="de-DE"/>
        </w:rPr>
        <w:t>25904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rebnitzer Kreis-Kalender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047  A</w:t>
      </w:r>
    </w:p>
    <w:p>
      <w:pPr>
        <w:pStyle w:val="Normal"/>
        <w:rPr>
          <w:sz w:val="28"/>
        </w:rPr>
      </w:pPr>
      <w:r>
        <w:rPr>
          <w:sz w:val="28"/>
        </w:rPr>
        <w:t>Trebnitz</w:t>
      </w:r>
    </w:p>
    <w:p>
      <w:pPr>
        <w:pStyle w:val="Normal"/>
        <w:rPr>
          <w:sz w:val="28"/>
        </w:rPr>
      </w:pPr>
      <w:r>
        <w:rPr>
          <w:sz w:val="28"/>
        </w:rPr>
        <w:t>Jg. 19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a Tribune des Peupl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0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is 1849-</w:t>
      </w:r>
    </w:p>
    <w:p>
      <w:pPr>
        <w:pStyle w:val="Normal"/>
        <w:rPr/>
      </w:pPr>
      <w:r>
        <w:rPr>
          <w:sz w:val="28"/>
        </w:rPr>
        <w:t xml:space="preserve">[Wydanie fototypiczne, Wrocław 1963], od N° 73 podtyt.: Edition du matin. </w:t>
      </w:r>
      <w:r>
        <w:rPr>
          <w:sz w:val="28"/>
          <w:lang w:val="en-US"/>
        </w:rPr>
        <w:t xml:space="preserve">Suppl. do No 129-131, dodatkowe numery: Edition du soir: N° 1, 9, 12, 16, 17, 129-135, 137-139, 141-146, współoprawne: Haute cour de Versailles. </w:t>
      </w:r>
      <w:r>
        <w:rPr>
          <w:sz w:val="28"/>
          <w:lang w:val="de-DE"/>
        </w:rPr>
        <w:t xml:space="preserve">Compte rendu du proces du treize juin. </w:t>
      </w:r>
      <w:r>
        <w:rPr>
          <w:sz w:val="28"/>
          <w:lang w:val="en-US"/>
        </w:rPr>
        <w:t>Recueil complet des suplements de la „Tribune des Peuples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. 1 - 1849, No 1-15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dy Kafedry Istorii Novogo I Novejšego Vreme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gn. 26631</w:t>
      </w:r>
    </w:p>
    <w:p>
      <w:pPr>
        <w:pStyle w:val="Normal"/>
        <w:rPr>
          <w:sz w:val="28"/>
        </w:rPr>
      </w:pPr>
      <w:r>
        <w:rPr>
          <w:sz w:val="28"/>
        </w:rPr>
        <w:t>Sankt-Peterburg</w:t>
      </w:r>
    </w:p>
    <w:p>
      <w:pPr>
        <w:pStyle w:val="Normal"/>
        <w:rPr>
          <w:sz w:val="28"/>
        </w:rPr>
      </w:pPr>
      <w:r>
        <w:rPr>
          <w:sz w:val="28"/>
        </w:rPr>
        <w:t>2-2008; 6-2011; 8-2012;  9-2012; 10-2013; 11-2013; 12-2014 ; 13-2014; 16-2016; 17-2017; 18(2)-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yche : Beitraege zur Alten Geschichte, Papyrologie und Epigraph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205  ZHS</w:t>
      </w:r>
    </w:p>
    <w:p>
      <w:pPr>
        <w:pStyle w:val="Normal"/>
        <w:rPr>
          <w:sz w:val="28"/>
        </w:rPr>
      </w:pPr>
      <w:r>
        <w:rPr>
          <w:sz w:val="28"/>
        </w:rPr>
        <w:t xml:space="preserve">Wien </w:t>
      </w:r>
    </w:p>
    <w:p>
      <w:pPr>
        <w:pStyle w:val="Normal"/>
        <w:rPr>
          <w:sz w:val="28"/>
        </w:rPr>
      </w:pPr>
      <w:r>
        <w:rPr>
          <w:sz w:val="28"/>
        </w:rPr>
        <w:t>Bd. 3 - 1988; Bd. 4 - 1989; Bd. 5 - 19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Ueber Land und Me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6524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40 - Oktober 1877-1878, No 27-47, 49-52; Bd. 41 - Oktober 1878-1879, No 1-2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  <w:lang w:val="en-US"/>
        </w:rPr>
        <w:t>Ukrainskyj Istoryčnyj Žurna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651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yiv 1998-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R. 4 – 1960, no 4; R. 5 – 1961, no 5; R. 6 – 1962, no 2-3; R. 1998, No 1(418) - 6(423); R. 1999, No 1(424) - 6(429); R. 2000, No 1(430) - 6(435); R. 2001, No 1(436) – 6(441); R. 2002, no 1(442) – 6(447); R. 2003, no 1(448)-6(453); R. 2004, no 1(454)-6(459); R. 2005, no 1(460)-6(465); R. 2006, no 1(466)-6(471); R. 2007, no 1(472)-6(477); R. 2008, no 1(478)-6(483); R. 2009, no 1(484)-6-(289); R. 2010, no 1(490)-6(495); R. 2011, No 1(496)-6(501); R. 2012, No 1(502)-6(507); R. 2013, No 1(508)-6(513); R. 2014, No 1(514)-6(519) ; R. 2015, No 1(520)-6(525); R. 2016, No 1(526)-6(531); R. 2017, No 1(532)-5(537); R. 2018, No 1(538)- 6(543); R. 2019, No 1(544)-6(549); R. 2020, No 1(550)-6(555); R. 2021, No 1(556)-4(559), 6(561)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ed Natio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9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1946-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d R. 1948, Vol. 4 zm. podtyt.: United Nations Bullet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. 1946, Vol. 1, No 1-21; R. 1947, Vol. 2, No 1-24; R. 1947, Vol. 3, No 1-25; R. 1948, Vol. 4, No 1-12; R. 1949, Vol. 6, No 1-12; R. 1949, Vol. 7, No 1-12; R. 1950, Vol. 8, No 1-12; R. 1950, Vol. 9, No 1-12; R. 1951, Vol. 10, No 1-12; R. 1951, Vol. 11, No 1-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Unser Schlesierland ein Volks - Kalender auf das Jahr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863  A</w:t>
      </w:r>
    </w:p>
    <w:p>
      <w:pPr>
        <w:pStyle w:val="Normal"/>
        <w:rPr>
          <w:sz w:val="28"/>
        </w:rPr>
      </w:pPr>
      <w:r>
        <w:rPr>
          <w:sz w:val="28"/>
        </w:rPr>
        <w:t xml:space="preserve">Goerlitz </w:t>
      </w:r>
    </w:p>
    <w:p>
      <w:pPr>
        <w:pStyle w:val="Normal"/>
        <w:rPr>
          <w:sz w:val="28"/>
        </w:rPr>
      </w:pPr>
      <w:r>
        <w:rPr>
          <w:sz w:val="28"/>
        </w:rPr>
        <w:t>Jg. 19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Unsere Heimat : Jahrbuch  fuer den Kreis Landeshu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87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andeshu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39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Unsere Tage : Blicke aus der Zeit in die Zeit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0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aunschweig 1859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- 1859-1860; Bd. 2 - 1860-1861; Bd. 3 - 1861-1862; Bd. 4 - 1862-1863; Bd. 5 - 1863-1864; Bd. 6 - 1864-186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Unsere Zeit : Jahrbuch zum Conversations- Lexiko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0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65 r. zm. podtyt.: Deutsche Revue der Gegenwart Monatsschrift zum Conversations-Lexikon, od Jg. 1961 zm. podtyt.: Beiträge zur Geschichte nach 194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 - 1859; Bd. 4 - 1860; Bd. 5 - 1861; Bd. 6 - 1862; Bd. 7 - 1863; Bd. 8 - 1864; Jg. 1 - 1865; Jg. 2, H. 1-2 - 1866; Jg. 3, H. 2 - 1867; Jg. 5, H. 1 - 1869; Jg. 6, H. 1-2 - 1870; Jg. 7, H. 1-2 - 1871; Jg. 9, H. 1-2 - 1873; Jg. 10, H. 1-2 - 1874; Jg. 11, H. 1-2 - 1875; Jg. 12, H. 1-2 - 1876; Jg. 13, H. 1-2 - 1877; Jg. 14, H. 1-2 - 1878; Jg. 1961, H. 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ergangenheit und Gegenwar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0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-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12; Jg. 3 - 1913; Jg. 4 - 1914; Jg. 5 - 1915; Jg. 6 - 1916; Jg. 12 - 1922; Jg. 15 - 1925; Jg. 16 - 1926; Jg. 17 - 1927; Jg. 18 - 1928; Jg. 19 - 1929; Jg. 20 - 1930; Jg. 21 - 1931; Jg. 23 - 1933; Jg. 24 - 1934; Jg. 25 - 1935; Jg. 26 - 1936; Jg. 27 - 1937; Jg. 28 - 1938; Jg. 29 - 1939; Jg. 30 - 1940; Jg. 31 - 1941; Jg. 32 - 1942; Jg. 33 – 1943, H. 2-3; Jg. 34 – 1944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erhandlungen des (auserordentlichen)... Niederschlesischen Provinziallandtages am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55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</w:t>
      </w:r>
    </w:p>
    <w:p>
      <w:pPr>
        <w:pStyle w:val="Normal"/>
        <w:rPr/>
      </w:pPr>
      <w:r>
        <w:rPr>
          <w:sz w:val="28"/>
          <w:lang w:val="en-US"/>
        </w:rPr>
        <w:t xml:space="preserve">5. am 28. </w:t>
      </w:r>
      <w:r>
        <w:rPr>
          <w:sz w:val="28"/>
          <w:lang w:val="de-DE"/>
        </w:rPr>
        <w:t>September 1927 Drucksache Nr. 1-2; 6. vom 26. März bis 3. April 1928 Drucksache Nr. 1-39 + Kurzschriftlicher Bericht über die Verhandlungen ..., Nr. 1-7; 10. vom 23. bis 27. März und vom 15. bis 17. April 1931 Drucksache, Nr. 1-35 + Kurzschriftlicher Bericht..., Nr. 1-7; 12. am 10. April 1933 1. Tagung. Drucksache, Nr. 1, vom 22. bis 26. Mai 1933, 2. Tagung. Nr. 1-33 + Kurzschriftlicher Bericht, Nr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erhandlungen des... Provinzial-Land-Tages des Herzogthums Schlesien, der Grafschaft Glatz und Margrafthums Ober-Lausitz auf dem Jahre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04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reslau 1825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24 - 1876 zm. tyt.: Verhandlungen des ... Provinzial-Landtages der Provinz Schlesien</w:t>
      </w:r>
    </w:p>
    <w:p>
      <w:pPr>
        <w:pStyle w:val="Normal"/>
        <w:rPr/>
      </w:pPr>
      <w:r>
        <w:rPr>
          <w:sz w:val="28"/>
          <w:lang w:val="de-DE"/>
        </w:rPr>
        <w:t>1 - 1825; 2 - 1828; 3 - 1830; 4 - 1833; 5 - 1837; 7 - 1845; 8 - 1845; 19 - 1865: Nachweisung der zum 19. Schlesischen Provinzial-Landtage; 21 - 1869: Nachweisung der zum 21 (Ausserordentlichen) Schlesischen Provinzial-Landtage; 24 - 1876;  25 - 1876; 27 - 1879 + Stenographischer Bericht über die Verhandlungen 27 Schlesischen...; 37 - 1897; 46 - 1906; 47 - 1907; 50 - 1912; 52 – 19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erhandlungen des Provinziallandtages der Provinz Schlesie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591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26 – 1878; Bd. 30 – 1883; Bd. 33 – 1889; Bd. 36 – 1895; Bd. 41 – 1900; Bd. 42 – 1901; Bd. 43 – 1903; Bd. 46 – 1906; Bd. 48 – 1909;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Stenographischen Bericht über die Verhandlungen des Schlesien Provinzionallandtag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5 – 1876; Bd. 26 – 1878; Bd. 30 – 187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erhandlungen des Schlesischen Landschaftlichen Generallandtages im Jahre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30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b.m.w.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8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erwaltungs-bericht des Oels`er Kreise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3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el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6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Věstnik České akademie věd 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02  A</w:t>
      </w:r>
    </w:p>
    <w:p>
      <w:pPr>
        <w:pStyle w:val="Normal"/>
        <w:rPr>
          <w:sz w:val="28"/>
        </w:rPr>
      </w:pPr>
      <w:r>
        <w:rPr>
          <w:sz w:val="28"/>
        </w:rPr>
        <w:t xml:space="preserve">Praha </w:t>
      </w:r>
    </w:p>
    <w:p>
      <w:pPr>
        <w:pStyle w:val="Normal"/>
        <w:rPr>
          <w:sz w:val="28"/>
        </w:rPr>
      </w:pPr>
      <w:r>
        <w:rPr>
          <w:sz w:val="28"/>
        </w:rPr>
        <w:t>Od R. 62 - 1953 zm. tyt.: Věstník Československé akademie véd, od R. 68 - 1959 zm. częst.: 5 zeszytów rocznie, od R. 76 - 1967 zm. częst.: dwumiesięcznik</w:t>
      </w:r>
    </w:p>
    <w:p>
      <w:pPr>
        <w:pStyle w:val="Normal"/>
        <w:rPr>
          <w:sz w:val="28"/>
        </w:rPr>
      </w:pPr>
      <w:r>
        <w:rPr>
          <w:sz w:val="28"/>
        </w:rPr>
        <w:t>R. 47 - 1938, čis. 1-9; R. 48 - 1939, čis. 1-9; R. 49 - 1940, čis. 1-7; R. 50 - 1941, čis. 1-2; R. 51 - 1942, čis. 1-2; R. 52 - 1943, čis. 1-2; R. 53 - 1944, čis. 1-2; R. 55 - 1946; R. 56 - 1947; R. 57 - 1948; R. 58 - 1949; R. 59 - 1950, čis. 1-6; R. 60 - 1951, čis. 1-6; R. 61 - 1952, čis. 1-6; R. 62 - 1953, čis. 1-10; R. 63 - 1954, čis. 1-10; R. 64 - 1955, čis. 1/2, 5-10; R. 65 - 1956, čis. 1-10; 66 - 1957, čis. 1-10; 67 - 1958, čis. 1-4, 7-10; R. 68 - 1959, čis. 1-5; R. 69 - 1960, čis. 1, 3-5; R. 70 - 1961, čis. 1-4; R. 71 - 1962, čis. 1-5; R. 72 - 1963, čis. 1-2, 5; R. 73 - 1964, čis. 1-2, 4-5; R. 74 - 1965, čis. 1-5; R. 75 - 1966, čis. 1-5; R. 76 - 1967, čis. 1-6; R. 77 - 1968, čis. 1-6; R. 78 - 1969, čis. 1-6; R. 79 - 1970, čis. 1-6; R. 80 - 1971, čis. 1-6; R. 81 - 1972, čis. 1-6; R. 82 - 1973, čis. 1-6; R. 83 - 1974, čis. 1-6; R. 84 - 1975, čis. 1-6; R. 85 - 1976, čis. 1-6; R. 86 - 1977, čis. 1-6; R. 87 - 1978, čis. 1-6; R. 88 - 1979, čis. 1-6; R. 89 - 1980, čis. 1-6; R. 90 - 1981, čis. 1-6; R. 91 - 1982, čis. 1-6; R. 92 - 1983, čis. 1-6; R. 93 - 1984, čis. 1-6; R. 94 - 1985, čis. 1-6; R. 95 - 1986, čis. 1-6; R. 96 - 1987, čis. 1-6; R. 97 - 1988, čis. 1-6; R. 98 - 1989, čis. 1-6; R. 99 - 1990, čis.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</w:rPr>
        <w:t>Vestnik Drevnej Istori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ygn. 26154  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/>
      </w:pPr>
      <w:r>
        <w:rPr>
          <w:sz w:val="28"/>
          <w:lang w:val="es-ES"/>
        </w:rPr>
        <w:t>[R.] 1949, nr 3-4; [R.] 1950, nr 1, 2, 4; [R.] 1951, nr 1, 2; [R.] 1952, nr 3; [R.] 1953, nr 1-4; [R.] 1965, nr 1-4; [R.] 1966, nr 2, 3, 4; [R.] 1967, nr 1-4; [R.] 1968, nr 1-4; [R.] 1970, nr 1-4; [R.] 1971, nr 1-4; [R.] 1972, nr 1-4; [R.] 1973, nr 1-4; [R.] 1975, nr 2-4; [R.] 1980, nr 1-2, 4; [R.] 1981, nr 1-4; [R.] 1982, nr 1-4; [R.] 1983, nr 1-3; [R.] 1984, nr 1-4; [R.] 1985, nr 1-4; [R.] 1986, nr 1-4; [R.] 1987, nr 1-4; [R.] 1988, nr 1-2, 4; [R.] 1989, nr 1-2, 4; [R.] 1991, nr 1, 3-4; [R.] 1992, nr 1-3; [R.] 1993, nr 1-4; [R.] 1994, nr 1-4; [R.] 1995, nr 1-4; [R.] 1996, nr 1-4; [R.] 1997, nr 1-4; [R.] 1998, nr 1-4; [R.] 1999, nr 1-4; [R.] 2000, nr 1-4; [R.] 2001, nr 1-4; [R.] 2002, nr 1-4; [R.] 2003, no 1-4; [R.] 2004, no 1-4; [R.] 2005, no 1-4; [R.] 2006, no 1-4; [R.] 2007, no 1-4; [R.] 2008, no 1-4; [R.]2009, no 1-4; [R.]2010, no 1-4; [R] 2011, no 1-4; [R.] 2012, no 1-4; [R. ] 2013, no 1-4; [R.] 2014, no 1-4; [R] 2015, no 1-4; [R]-2016, no 1-4; [R] 2017, no 1-4; [R]2018, no 1-4; [R]2019, no 1-4; [R]2020, no 1-4; [R]2021, no 1-4; [R]2022, no 1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Vierteljahrschrift fuer Sozial- und Wirtschafts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2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 - 1904, H. 1-4; Bd. 3 - 1905, H. 1-4; Bd. 4 - 1906, H. 1-4; Bd. 8 - 1910, H. 1-4; Bd. 9 - 1911, H. 1-4; Bd. 10 - 1912, H. 1-4; Bd. 11 - 1913, H. 1-4; Bd. 12 - 1914, H. 1-4; Bd. 13 - 1916, H. 1-4; Bd. 14 - 1918, H. 1-4; Bd. 15 - 1922, H. 1-4; Bd. 16 - 1922, H. 1-4; Bd. 17 - 1924, H. 1-4; Bd. 18 - 1925, H. 1-4; Bd. 19 - 1926, H. 1-4; Bd. 20 - 1928, H. 1-4; Bd. 21 - 1928, H. 1-4; Bd. 22 - 1929, H. 1-4; Bd. 23 - 1930, H. 1-4 + Register zu Bd. 1-20 - 1903-1928; Bd. 24 - 1931, H. 1-2; Bd. 25 - 1932, H. 1-4; Bd. 26 - 1933, H. 1-4; Bd. 27 - 1934, H. 1-4; Bd. 28 - 1935, H. 1-4; Bd. 29 - 1936, H. 1-4; Bd. 30 - 1937, H. 1-4; Bd. 31 - 1938, H. 1-4; Bd. 32 - 1939, H. 1-4; Bd. 33 - 1940, H. 1-4; Bd. 34 - 1941, H. 1-4; Bd. 36 - 1943, H. 1-4; Bd. 37 - 1944, H. 1-4; Bd. 44 - 1957, H. 1-4; Bd. 45 - 1958, H. 1-4 + Beiheft Nr. 41; Bd. 46 - 1959, H. 1-4; Bd. 47 - 1960, H. 1-4; Bd. 48 - 1961, H. 1-4; Bd. 49 - 1962, H. 1-4; Bd. 50 - 1963, H. 1-4; Bd. 51 - 1964, H. 1-4; Bd. 52 - 1965, H. 1-4 + Beiheft Nr. 48; Bd. 53 - 1966, H. 1-4; Bd. 54 - 1967, H. 1-4 + Beiheft Nr. 52 + Beiheft Nr. 53; Bd. 55 - 1968, H. 1-4; Bd. 56 - 1969, H. 1-4; Bd. 57 - 1970, H. 1-4 + Beiheft Nr. 55+ Beiheft Nr. 56 + Beiheft Nr. 57; Bd. 58 - 1971, H. 1-4; Bd. 59 - 1972, H. 1-4; Bd. 60 - 1973, H. 1-4; Bd. 61 - 1974, H. 1-4; Bd. 62 - 1975, H. 1-4; Bd. 63 - 1976, H. 1-4; Bd. 64 - 1977, H. 1-4; Bd. 65 - 1978, H. 1-4; Bd. 66 - 1979, H. 1-4; Bd. 67 - 1980, H. 1-4; Bd. 68 - 1981, H. 1-4; Bd. 69 - 1982, H. 1-4; Bd. 70 - 1983, H. 1-4; Bd. 71 - 1984, H. 1-4; Bd. 72 - 1985, H. 1-4; Bd. 73 - 1986, H. 1-4; Bd. 74 - 1987, H. 1-2, 4 + Beihefte Nr. 74; Bd. 75 - 1988, H. 1, 3-4; Bd. 76 - 1989, H. 1-3; Bd. 78 - 1991, H. 1-4; Bd. 79 - 1992, H. 1-4; Bd. 80 - 1993, H. 1-4; Bd. 81 - 1994, H. 1-4; Bd. 82 - 1995, H. 1-4; Bd. 83 - 1996, H. 1-4; Bd. 84 - 1997, H. 1-4; Bd. 85 - 1998, H. 1-4 + Beihefte Nr. 138; Bd. 86 - 1999, H. 1-4; Bd. 87 - 2000, H. 1-4; Bd. 88 - 2001, H. 1-4; Bd. 89 – 2002, H. 1-4; Bd. 90 – 2003, H. 1-4; Bd. 91 – 2004, H. 1-4; Bd. 92 – 2005, H. 1-4; Bd. 93 – 2006, H. 1-3; Bd. 94 – 2007, H. 1-4; Bd. 95 – 2008, H. 1-4; Bd. 96-2009, H. 1-4; Bd. 97-2010, H. 1-4; Bd. 98-2011, H. 1-4; Bd. 99-2012, H. 1-4; Bd. 100-2013, H. 1-4; Bd. 101-2014, H. 1-4; Bd. 102-2015, H. 1-4; Bd. 103-2016, H. 1-4; Bd. 104-2017, H. 1-4; Bd. 105-2018, H. 1-4; Bd. 106-2019, H. 1-4; Bd. 107-2020, H. 1-4; Bd. 108-2021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>Beihefte</w:t>
      </w:r>
      <w:r>
        <w:rPr>
          <w:sz w:val="28"/>
          <w:lang w:val="de-DE"/>
        </w:rPr>
        <w:t xml:space="preserve">    Nr. 41 - 1958: Adel und Grundherrschaft in Merowingerreich. Siedlungs- und standesgeschichtliche Studie zu den Anfängen des fränkischen Adels in Nordfrankreich und Belgien / Alexander Bergengrün; Nr. 48 - 1965, Vol. 2: The German Military Enterpriser and his Work Force / Frutz Redlich; Nr. 52 - 1967: Richtungskämpfe im Verein für Sozialpolitik ; Tl. 1 / Dieter Lindenlaub; Nr. 53 - 1967: Richtungskämpfe im Verein für Sozialpolitik ; Tl. 2 / Dieter Lindenlaub; Nr. 55 - 1970: Oberdeutsche Hochfinanz 1350-1450 ; Tl. 1; Nr. 56 - 1970: Oberdeutsche Hochfinanz 1350-1450 ; Tl. 2; Nr. 57 - 1970: Oberdeutsche Hochfinanz 1350-1450 ; Tl. 3; Nr. 137 - 1998: Vom Wert und Wandel weiblicher Arbeit. Geschlechtsspezifische Arbeitsteilung in der Landwirtschaft in Bildern des Spätmittelalters und der fruehen Neuzeit / S. Lorenz-Schmidt; Nr. 138 - 1998: Sozialfuersorge in der SBZ/DDR 1945-1953 : Ursachen, Ausmass und Bewältigung der Nachkriegsarmut / M. Boldorf; Nr. 139 - 1998: Professionen und Professionisten : die Dachsbergsche Volksbeschreibung im Kurfürstentum Baiern (1771-1781) / Markus A. Denzel; Nr. 140 - 1998: Zuckersiedergewerbe und Zuckerhandel in Hamburg im Zeitraum von 1814 bis 1834 ; Entwicklung und Struktur zweier wichtiger Hamburger Wirtschaftszweige des vorindindustriellen Zeitalters / A. Petersson; Nr. 141 - 1999: Studien zum Weinbau der altbayerischen Kloester im Mittelalter : Altbayern-oesterreichischer Donauraum-Suedtriol / O. Andreas Weber; Nr. 142 - 1998: Georg von Below und die deutsche Geschichtswissenschaft um 1900 / H. Cymorek; Nr. 143 - 1999: Sozialistische Zentralplanwirtschaft in der SBZ/DDR : Ergebnisse eines ordungspolitischen Experiments (1945-1989) / O. Schwarzer; Nr. 144 - 1998: Unternehmenspolitik in der Kriegswirtschaft und in der Inflation : die Daimler-Motoren-Gesellschaft 1914-1923 / B. Buschmann; Nr. 145 - 1998: Wirtschaft- und Sozialgeschichte : Gegenstand und Methode : 17. Arbeitstagung der Gesellschaft für Sozial- und Wirtschaftsgeschichte in Jena 1997; Nr. 146 - 1998: Deutschland im Wandel : Geschichte der Deutschen Bevölkerung seit 1815 : aus dem Französischen von Karin Albert / M. Hubert; Nr. 147 - 1998: Vom Fluegeltelegraphen zum Internet : Geschichte der modernen Telekommunikation; Nr. 148 - 1998: Wirtschaft, Wissenschaft und Bildung in Preussen : zur Wirtschafts- und Sozialgeschichte Preussens vom 18. bis zum 20. Jahrhundert; Nr. 149 - 1998: Von Malvasia bis Kötzschenbroda : die Weinsorten auf den spätmittelalterlichen Märkten Deutschlands / R. Sprandel; Nr. 150 - 1999: Migration-Siedlungsbildung-Akkulturation : die Auswanderung Nordwestdeutscher nach Ohio, 1830-1914 / A. Aengenvoort; Nr. 151 - 1999: Lohn und Leistung : Lohnformen im Gewerbe 1450-1900 / R. Reith; Nr. 152 - 1999: Europäische Integration und industrielles Interesse : die deutsche Industrie und die Gründung der Europäischen Wirtschaftsgemeinschaft / T. Rhenisch; Nr. 153 - 1999: Der Schlussel zur modernen Welt : Wissenschaftspopularisierung in Grossbritannien und Deutschland im Uebergang zur Moderne (ca. 1870-1914) / A. Schwarz; Nr. 154 - 2000: Geschichte der Konsumgesellschaft / W. Koen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ierteljahrshefte fuer Zeitgeschichte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537  A</w:t>
      </w:r>
    </w:p>
    <w:p>
      <w:pPr>
        <w:pStyle w:val="Normal"/>
        <w:rPr>
          <w:sz w:val="28"/>
        </w:rPr>
      </w:pPr>
      <w:r>
        <w:rPr>
          <w:sz w:val="28"/>
        </w:rPr>
        <w:t xml:space="preserve">Stuttgart </w:t>
      </w:r>
    </w:p>
    <w:p>
      <w:pPr>
        <w:pStyle w:val="Normal"/>
        <w:rPr>
          <w:sz w:val="28"/>
        </w:rPr>
      </w:pPr>
      <w:r>
        <w:rPr>
          <w:sz w:val="28"/>
        </w:rPr>
        <w:t>Jg. 6 - 1958, H. 3; Jg. 8 - 1960, H. 2-4; Jg. 19 - 1971, H.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Vierteljahrsschrift fuer Geschichte und Heimatskunde der Grafschaft Glatz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7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abelschwerdt 1881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81/2; Jg. 2 - 1882; Jg. 3 - 1883; Jg. 4 - 1884/5; Jg. 5 - 1885/6; Jg. 6 - 1886/7; Jg. 9 - 1889/90; Jg. 10 - 1890/9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ilniaus Istorijos Metrašti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63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ilniu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. 1-2007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lastivědný věstník moravský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5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no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3 - 1958, sv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ölkermagazin. Magazin des nation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73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3-1928 Sondernummer: Obelschles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olk und Reich : Politische Monatshefte fuer das junge Deutschlan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83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1925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g. 1 - 1925, H. 11; Jg. 2 - 1926, H. 1-12; Jg. 3 - 1927, H. 1/2, 4, 9/10, 11, 12; Jg. 4 - 1928, H. 1-12; Jg. 5 - 1929, H. 1, 2/3, 5/6; Jg. 6 - 1930, H. 1/2, 4/5, 6/7, 12; Jg. 7 - 1931, H. 7/8, 9, 12; Jg. 8 - 1932, H. 1-12; Jg. 9 - 1933, H. 1-12; Jg. 10 - 1934, H. 1-12; Jg. 11 - 1935, H. 1-12; Jg. 12 - 1936, H. 1-12; Jg. 13 - 1937, H. 1-12; Jg. 14 - 1938, H. 1-12; Jg. 15 - 1939, H. 1-12; Jg. 16 - 1940, H. 1-12; Jg. 17 - 1941, H. 1-12; Jg. 18 - 1942, H. 1-12; Jg. 19 - 1943, H. 1-12; Jg. 20 - 1944, H. 3/4, 5/6, 7/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olkskalender für Schlesi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21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ün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g. 11-1959; Jg. 12-1960; Jg. 13-1961; Jg. 14-1962; Jg. 15-1963; Jg. 16-1964; Jg. 17-1965; Jg. 18-1966; Jg. 19-1967; Jg. 20-1968; Jg. 21-1969; Jg. 22-1970; Jg. 23-1971; Jg. 24-1972; Jg. 25-1973; Jg.  26-1974; Jg. 27-1975; Jg. 28-1976; Jg. 29-1977; Jg. 30-1978; Jg. 31-1979; Jg. 32-1980; Jg. 33-1981; Jg. 34-1982; Jg. 35-1983; Jg. 36-1984; Jg. 38-1986; Jg. 39-1987; Jg. 40-1988; Jg. 42-1990; Jg. 43-1991; Jg. 44-199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olkszählung. Die Bevölkerung des Deutschen Reichs nach den Ergebnissen der Volkszählu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5590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Bd. 401 – 1928, </w:t>
      </w:r>
      <w:r>
        <w:rPr>
          <w:sz w:val="28"/>
        </w:rPr>
        <w:t>H. 1; Bd. 451 – 1933, H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Voprosy Istor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5097 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>
          <w:sz w:val="28"/>
        </w:rPr>
      </w:pPr>
      <w:r>
        <w:rPr>
          <w:sz w:val="28"/>
        </w:rPr>
        <w:t>R. 1948, nr 1-2, 4-12; R. 1949, nr 1-12; R. 1950, nr 1-12; R. 1951, nr 1-12; R. 1952, nr 1-5, 6, 7-12; R. 1953, nr 1-12; R. 1954, nr 1-12; R. 1955, nr 1-7, 8, 9-12; R. 1956, nr 1-12; R. 1957, nr 1-3, 4, 5-12; R. 1958, nr 1-11, 12; R. 1959, nr 1-7, 9-12; R. 1960, nr 1-12; R. 1961, nr 1-12; R. 1962, nr 1-12; R. 1963, nr 1-12; R. 1964, nr 1-12; R. 1965, nr 1-12; R. 1966, nr 1-12; R. 1967, nr 1-12; R. 1968, nr 1-12; R. 1969, nr 1-12; R. 1970, nr 1; R. 1971, nr 2-12; R. 1972, nr 1-12; R. 1973, nr 1-12; R. 1974, nr 12; R. 1975, nr 1-3, 5-12; R. 1976, nr 1-3, 6-12; R. 1977, nr 1-12; R. 1978, nr 1-12; R. 1980, nr 1-12; R. 1981, nr 1-11; R. 1982, nr 1-12; R. 1983, nr 1-12; R. 1984, nr 1-7, 9-12; R. 1985, nr 1-12; R. 1986, nr 1-12; R. 1987, nr 1-12; R. 1988, nr 1-12; R. 1989, nr 4-6,7,10; R. 1990, nr 1, 3-12; R. 1992, nr 1-12; R. 1993, nr 1-12; R. 1994, nr 1-12; R. 1995, nr 1-4, 7-12; R. 1996, nr 1-12; R. 1997, nr 1-12; R. 1998, nr 1-12; R. 1999, nr 1-12; R. 2000, nr 1-12; R. 2001, nr 1-12; R. 2002, nr 1-12; R. 2003, nr 1-12; R. 2004, nr 1-12; R. 2005, nr 1-12; R. 2006, nr 1-12; R. 2007, nr 1-12; R. 2008, nr 1-12. Rezygnacja. Kolejne numery dostępne w Bibliotece Uniwersytec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prosy istorii KPSS : Organ Instytuta Marksizma-Leninizma  pri CK KP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727  A</w:t>
      </w:r>
    </w:p>
    <w:p>
      <w:pPr>
        <w:pStyle w:val="Normal"/>
        <w:rPr>
          <w:sz w:val="28"/>
        </w:rPr>
      </w:pPr>
      <w:r>
        <w:rPr>
          <w:sz w:val="28"/>
        </w:rPr>
        <w:t xml:space="preserve">Moskva </w:t>
      </w:r>
    </w:p>
    <w:p>
      <w:pPr>
        <w:pStyle w:val="Normal"/>
        <w:rPr>
          <w:sz w:val="28"/>
        </w:rPr>
      </w:pPr>
      <w:r>
        <w:rPr>
          <w:sz w:val="28"/>
        </w:rPr>
        <w:t xml:space="preserve">Od R. 35 - 1991 zm. tyt.: Kentavr </w:t>
      </w:r>
    </w:p>
    <w:p>
      <w:pPr>
        <w:pStyle w:val="Normal"/>
        <w:rPr>
          <w:sz w:val="28"/>
        </w:rPr>
      </w:pPr>
      <w:r>
        <w:rPr>
          <w:sz w:val="28"/>
        </w:rPr>
        <w:t>[R.] 9 - 1965, [nr] 5; [R.] 10 - 1966, [nr] 1-2, 3, 4-10, 12; [R.] 11 - 1967, [nr] 1-7, 9-12; [R.] 12 - 1968, [nr] 1-12; R. 13 - 1969, nr 12; R. 14 - 1970, nr 1-12; R. 15 - 1971, nr 1-12; R. 16 - 1972, nr 1-12; R. 17 - 1973, nr 1-12; R. 18 - 1974, nr 1-12; R. 19 - 1975, nr 1-12; R. 20 - 1976, nr 1-12; R. 21 - 1977, nr 1-12; R. 22 - 1978, nr 1-12; R. 23 - 1979, nr 2-12; R. 24 - 1980, nr 1-12; R. 25 - 1981, nr 1-12; R. 26 - 1982, nr 1-12; R. 27 - 1983, nr 1-12; R. 28 - 1984, nr 1-12; R. 29 - 1985, nr 1-12; R. 30 - 1986, nr 1-12; R. 31 - 1987, nr 1-12; R32 - 1988, nr 1-12; R. 33 - 1989, nr 1-12; R. 34 - 1990, nr 1-12; R. 35 - 1991, nr 1-7, 9, 11-12; R. 36 - 1992, nr 1-12; R. 37 - 1993, nr 1-6; R. 38 - 1994, nr 1-5; R. 39 - 1995, nr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prosy istoriografii vseobščej istor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106  A</w:t>
      </w:r>
    </w:p>
    <w:p>
      <w:pPr>
        <w:pStyle w:val="Normal"/>
        <w:rPr>
          <w:sz w:val="28"/>
        </w:rPr>
      </w:pPr>
      <w:r>
        <w:rPr>
          <w:sz w:val="28"/>
        </w:rPr>
        <w:t>Kazan’ 196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yp. 1 - 1964; Vyp. 2 - 1967; Vyp. 3 - 1968; Vyp. 4 - 1970; Vyp. 5 - 197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orlesungs- und Personal - Verzeichnis der Schlesischen Friedrich Wilhelms-Universitaet zu Breslau fuer das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ygn. 2537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ommer-Sem. 1928; Winter-Sem. 1928/29; Sommer-Sem. 1929; Winter-Sem. 1929/30; Sommer-Sem. 1930; Winter-Sem. 1930/31; Sommer-Sem. 1931; Winter-Sem. 1931/32;Sommer-Sem. 1932; Winter-Sem. 1932/33; Sommer-Sem. 1933; Winter-Sem. 1933/34; Sommer-Sem. 1934; Winter-Sem. 1934/35; Sommer-Sem. 1935; Winter-Sem. 1935/36; Sommer-Sem. 1936; Winter-Sem. 1936/37; Winter-Sem. 1937/38; Sommer-Sem. 1938; Winter-Sem. 1938/39; Sommer-Sem. 1939; Winter-Sem. 1939/40; Sommer-Sem. 1941; Winter-Sem. 1941/42; Sommer-Sem. 1942; Winter-Sem. 1942/43; Sommer-Sem. 1943; Winter-Sem. 1943/44; Sommer-Sem. 1944; Winter-Sem. 1944/4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orwaerts : Central-Organ der Socialdemokratie Deutschland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2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876-187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eprint:] Unveränderter Neudruck,. Mit einer Einleitung von Karl-Heinz Gensch. Zentralantiquariat der DDR, Leipzig 197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76, Probenummer, Nr 1-39; 1877, Nr 1-152; 1878, Nr 1-12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chodoceské Listy Historick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6529 </w:t>
      </w:r>
    </w:p>
    <w:p>
      <w:pPr>
        <w:pStyle w:val="Normal"/>
        <w:rPr>
          <w:sz w:val="28"/>
        </w:rPr>
      </w:pPr>
      <w:r>
        <w:rPr>
          <w:sz w:val="28"/>
        </w:rPr>
        <w:t xml:space="preserve">Hradec Králové </w:t>
      </w:r>
    </w:p>
    <w:p>
      <w:pPr>
        <w:pStyle w:val="Normal"/>
        <w:rPr/>
      </w:pPr>
      <w:r>
        <w:rPr>
          <w:sz w:val="28"/>
        </w:rPr>
        <w:t>R. 1997, čis. 11-12; R. 2000, čis. 15-16; R. 2001, čis. 17-18; R. 2002, čis. 19-20; R. čis. 21-22; R. 2005, čis. 23-24; R. 2011, čis 28; R.2012, čis.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Wanderer : ein Volkskalender Geschefts und Unterhaltungs- Buch fuer alle Stae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53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latz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 - 1833; Jg. 15 - 1842; Jg. 18 - 1845; Jg. 19 - 1846; Jg. 20 - 184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er Wanderer im Riesengebirg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1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/>
      </w:pPr>
      <w:r>
        <w:rPr>
          <w:sz w:val="28"/>
          <w:lang w:val="de-DE"/>
        </w:rPr>
        <w:t>Jg. 20 - 1900, Nr. 1-12; Jg. 21 - 1901, Nr. 1-12; Jg. 45 - 1925, Nr. 1-12; Jg. 46 - 1926, Nr. 1-12; Jg. 47 - 1927, Nr. 1-12; Jg. 48 - 1928, Nr. 1-12; Jg. 49 - 1929, Nr. 1-12; Jg. 50 - 1930, Nr. 1-12; Jg. 51 - 1931, Nr. 1-12; Jg. 52 - 1932, Nr. 1-12; Jg. 53 - 1933, Nr. 1-12; Jg. 54 - 1934, Nr. 1-12; Jg. 55 - 1935, Nr. 1-12; Jg. 56 - 1936, Nr. 1-12; Jg. 57 - 1937, Nr. 1-12; Jg. 58 - 1938, Nr. 1-12; Jg. 59 - 1939, Nr. 1-12; Jg. 60 - 1940, Nr. 1-1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he War Illustrated : a Pictorial Record of the Conflict of the Nations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9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nd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8 - 1918, No 183-208; Vol. 9 - 1918-1919, No 209-23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Welt als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30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 - 1940, H. 1-6; Jg. 7 - 1941, H. 1-6; Jg. 8 - 1942, H. 1-6; Jg. 9 - 1943, H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Welt der Slav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96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ench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2 (Neue Folge Jg. 1) - 1977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eltkrieg : Kriegs- und Ruhmesblaett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04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R.] 1915, Nr. 71-88; [R.] 1916, Nr. 89-131; [R.] 1917, Nr. 132-14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Weltwirtschaft : Halbjahresschrift des Instituts fuer Weltwirtschaft an der Universitaet Kiel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6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iel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51, Mitte 1951; Jg. 1953, H. 2; Jg. 1954, H. 1-2; Jg. 1955, H. 1-2; Jg. 1956, H. 1-2; Jg. 1957, H. 1-2; Jg. 1958, H. 1-2; Jg. 1959, H. 1-2; Jg. 1960, H. 1-2; Jg. 1961, H. 1-2; Jg. 1962, H. 1-2; Jg. 1963, H. 1-2; Jg. 1964, H. 1-2; Jg. 1965, H. 1-2; Jg. 1966, H. 1-2; Jg. 1967, H. 1-2; Jg. 1968, H. 1-2; Jg. 1969, H. 1-2; Jg. 1970, H. 1-2; Jg. 1971, H. 1-2; Jg. 1972, H. 1; Jg. 1973, H. 1-2; Jg. 1974, H. 1; Jg. 1975, H. 1-2; Jg. 1976, H. 1-2; Jg. 1977, H. 1-2; Jg. 1978, H. 1-2; Jg. 1979, H. 1-2; Jg. 1980, H. 1-2; Jg. 1981, H. 1-2; Jg. 1982, H. 1-2; Jg. 1983, H. 1-2; Jg. 1984, H. 1-2; Jg. 1985, H. 1-2; Jg. 1986, H. 1-2; Jg. 1987, H. 1-2; Jg. 1988, H. 1-2; Jg. 1989, H. 1-2; Jg. 1990, H. 1-2; Jg. 1991, H. 1-2; Jg. 1992, H. 1-2; Jg. 1993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Wermach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604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5 - 1941, Nr. 13; Jg. 6 - 1942, Nr. 12-17, 19-21, 23, 24; Jg. 7 - 1943, Nr. 6, 8-15, 17-19, 21-26; Jg. 8 - 1944, Nr. 2, 3, 5-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estfaelische Forschungen : Mitteilungen des Provinzial Instituts fuer Westfaelische Landes- und Volkskund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  <w:lang w:val="en-US"/>
        </w:rPr>
        <w:t>2527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enster 19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d. 1 - 1938; Bd. 2 - 1939, H. 1-3; Bd. 3 - 1940; Bd. 4 - 1941, H. 1-3; Bd. 5 - 1942, H. 1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irtschaft und Statistik. Herausgegeben vom Statistischen Reichsam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653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. 1927, nr 1-8, 10-13, 15-16, 18-24; R. 1928, nr 1-7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rtschaftskunde der schlesischen Erbhoef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8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37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Ermst - Moritz - Arndt - Universitaet Greifswal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Greiswald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3 - 1964, Nr. 1-6; Jg. 14 - 1965, Nr. 1-4; Jg. 15 - 1966, Nr. 1-6 + Beilage: Verzeichnis der Gemälde, der bemalten Möbel und Geräte sowie der Druckgraphik von Hans Grundig / G. Bernhardt; Jg. 16 - 1967, Nr. 1-5 + Beilage: Hochschulpedagogik; Jg. 17 - 1968, Nr. 1/2, 3/4; Jg. 18 - 1969, Nr. 1/2, Tl. 1, Nr. 3/4, Tl. 2, Nr. 3/4; Jg. 19 - 1970, Nr. 1-5; Jg. 20 - 1971, Nr. 1-2; Jg. 21 - 1972, H. 1-4; Jg. 22 - 1973, H. 1-4; Jg. 23 - 1974, H. 1-4; Jg. 24 - 1975, H. 1/2, 3, 4; Jg. 25 - 1976, H. 1/2, 3, 4; Jg. 26 - 1977, H. 1-2; Jg. 27 - 1978, H. 1-4; Jg. 28 - 1979, H. 1-2, 3-4; Jg. 29 - 1980, H. 1-4; Jg. 30 - 1981, H. 1-4; Jg. 31 - 1982, H. 1-4; Jg. 32 - 1983, H. 1-4; Jg. 33 - 1984, H. 1-4; Jg. 34 - 1985, H. 1-4; Jg. 35 - 1986, H. 1-4; Jg. 36 - 1987, H. 1-4; Jg. 37 - 1988, H. 1-4; Jg. 38 - 1989, H. 1-4; Jg. 39 - 1990, H. 1-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Friedrich - Schiller - Universitaet Jena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2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en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3 - 1964, H. 1; Jg. 15 - 1966, H. 1; Jg. 16 - 1967, H. 1-5; Jg. 17 - 1968, H. 1-4; Jg. 18 - 1969, H. 1-2, 4-5; Jg. 19 - 1970, H. 1-4, 5; Jg. 20 - 1971, H. 1-6; Jg. 21 - 1972, H. 1-4, 5-6; Jg. 22 - 1973, H. 1, 2, 5/6; Jg. 23 - 1974, H. 1-6; Jg. 24 - 1975, H. 1-4, 5-6; Jg. 25 - 1976, H. 2-6; Jg. 26 - 1977, H. 1-6; Jg. 27 - 1978, H. 1-6; Jg. 28 - 1979, H. 1-6; Jg. 29 - 1980, H. 1-6; Jg. 30 - 1981, H. 1-6; Jg. 31 - 1982, H. 1-6; Jg. 32 - 1983, H. 1-6; Jg. 33 - 1984, H. 1-6; Jg. 34 - 1985, H. 1-6; Jg. 35 - 1986, H. 1-6; Jg. 36 - 1987, H. 1-6; Jg. 37 - 1988, H. 1-6; Jg. 38 - 1989, H. 1-6; Jg. 39 - 1990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Humboldt Universitaet zu Berli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31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4 - 1965, H. 1-6 + Sonderband: Michel Angel; Jg. 15 - 1966, H. 1-6; Jg. 16 - 1967, H. 1-6; Jg. 17 - 1968, H. 1-6; Jg. 18 - 1969, H. 1-6; Jg. 19 - 1970, H. 1-6; Jg. 20 - 1971, H. 1-3; Jg. 21 - 1972, H. 1-2, 4-6; Jg. 22 - 1973, H. 1-6; Jg. 23 - 1974, H. 1-6; Jg. 24 - 1975, H. 1-6; Jg. 25 - 1976, H. 1, 2, 3, 4-6; Jg. 26 - 1977, H. 1-5, 6; Jg. 27 - 1978, H. 1-6; Jg. 28 - 1979, H. 1-6; Jg. 29 - 1980, H. 1-6; Jg. 30 - 1981, H. 1-6; Jg. 31 - 1982, H. 1, 2-6; Jg. 32 - 1983, H. 1-6; Jg. 33 - 1984, H. 2-6; Jg. 34 - 1985, H. 1-10; Jg. 35 - 1986, H. 1-10; Jg. 36 - 1987, H. 1-6, 7-10; Jg. 37 - 1988, H. 1-10; Jg. 38 - 1989, H. 1-10; Jg. 39 - 1990, H. 1-10; Jg. 40 - 1991, H. 1-11; Jg. 41 - 1992, H. 1-1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Martin - Luther - Universitaet Halle - Witten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737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alle (Saale)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4 - 1965, H. 1-7 + Sonderheft; Jg. 15 - 1966, H. 1-6; Jg. 16 - 1967, H. 1, 2/3: Festschrift Martin-Luther-Universität... 1917-1967, 4/5: Oktoberrevolution und Gegenwart : Beiträge, 6; Jg. 17 - 1968, H. 1, 2/3: Studia Orientalia in memoriam Caroli Brockelmann, 4: Soziologie in Theorie und Praxis, 5/6; Jg. 18 - 1969, H. 1-6; Jg. 19 - 1970, H. 1-6; Jg. 20 - 1971, H. 1-2; Jg. 21 - 1972, H. 1-4, 5-6; Jg. 22 - 1973, H. 1-6; Jg. 23 - 1974, H. 1-6; Jg. 24 - 1975, H. 1-6; Jg. 25 - 1976, H. 1-6; Jg. 26 - 1977, H. 1-6; Jg. 27 - 1978, H. 1-6; Jg. 28 - 1979, H. 1-6; Jg. 29 - 1980, H. 1-6; Jg. 30 - 1981, H. 1-6; Jg. 31 - 1982, H. 1-6; Jg. 32 - 1983, H. 1-6; Jg. 33 - 1984, H. 1-6; Jg. 34 - 1985, H. 1-6; Jg. 35 - 1986, H. 1-6; Jg. 36 - 1987, H. 1-6; Jg. 37 - 1988, H. 1-6; Jg. 38 - 1989, H. 1-6; Jg. 39 - 1990, H. 1-6; Jg. 40 - 1991, H. 1-6; Jg. 41 - 1992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Universitaet Leipzi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50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 1951-</w:t>
      </w:r>
    </w:p>
    <w:p>
      <w:pPr>
        <w:pStyle w:val="Normal"/>
        <w:rPr/>
      </w:pPr>
      <w:r>
        <w:rPr>
          <w:sz w:val="28"/>
          <w:lang w:val="de-DE"/>
        </w:rPr>
        <w:t>Jg. 1 - 1951/1952, H. 1, 3, 5; Jg. 2 - 1952/1953, H. 3, 4, 6, 9/10; Jg. 3 - 1953/1954, H. 1-4; Jg. 4 - 1954/1955, H. 1-5; Jg. 5 - 1955/1956, H. 1-4; Jg. 6 - 1956/1957, H. 1-6; Jg. 8 - 1958/1959, H. 1-5; Sonderband 3 - 1964: Die Nationale Befreiungsbewegung; Jg. 14 - 1965, H. 1-4; Jg. 15 - 1966, H. 1-5; Jg. 16 - 1967, H. 1, 3-5; Jg. 17 - 1968, H. 1-5 + Beilage H. 1: Marxismus und sozialistischer Humanismus / H. Steussloss; Jg. 18 - 1969, H. 1-5; Jg. 19 - 1970, H. 1-4; Jg. 20 - 1971, H. 1-6; Jg. 21 - 1972, H. 1-6; Jg. 22 - 1973, H. 1-6; Jg. 23 - 1974, H. 1-6; Jg. 24 - 1975, H. 1-6; Jg. 25 - 1976, H. 1-6; Jg. 26 - 1977, H. 1-6; Jg. 27 - 1978, H. 1-6; Jg. 28 - 1979, H. 1-6; Jg. 29 - 1980, H. 1-6; Jg. 30 - 1981, H. 1-6; Jg. 31 - 1982, H. 1-6; Jg. 32 - 1983, H. 1-6; Jg. 33 - 1984, H. 1-6; Jg. 34 - 1985, H. 1-6; Jg. 35 - 1986, H. 1-6; Jg. 36 - 1987, H. 1-6; Jg. 37 - 1988, H. 1-6; Jg. 38 - 1989, H. 1-6; Jg. 39 - 1990, H. 1-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issenschaftliche Zeitschrift der Universitaet Rostock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73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ostock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3 - 1964, H. 2-4; Jg. 14 - 1965: Jahres-Inhaltsverzeichnis; Jg. 15 - 1966, H. 1-8; Jg. 16 - 1967, H. 1-10, H. 3/4: Festschrift zum 50. Jahrestag der Grossen Sozial. Oktoberrev.Jg. 17 - 1968, H. 1-6; Jg. 18 - 1969, H. 1; Jg. 19 - 1970, H. 1-8; Jg. 20 - 1971, H. 1, 3-6, 7-8; Jg. 21 - 1972, H. 1, Tl. 1-2, 2-3, 4-5, 6-8; Jg. 22 - 1973, H. 1-8; Jg. 23 - 1974, H. 1-10; Jg. 24 - 1975, H. 1-8; Jg. 25 - 1976, H. 1-10; Jg. 26 - 1977, H. 1-7, 8-10; Jg. 27 - 1978, H. 1-10; Jg. 28 - 1979, H. 1-10; Jg. 29 - 1980, H. 1-10; Jg. 30 - 1981, H. 1-10; Jg. 31 - 1982, H. 1-10; Jg. 32 - 1983, H. 1-10; Jg. 33 - 1984, H. 1-10; Jg. 34 - 1985, H. 1-10; Jg. 35 - 1986, H. 1-3, 5-10; Jg. 36 - 1987, H. 1-10; Jg. 37 - 1988, H. 1-10; Jg. 38 - 1989, H. 1-10; Jg. 39 - 1990, H. 1-10; Jg. 40 - 1991, H. 1, 2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World Almanac and Book of Facts for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55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ew Yor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47; [R.] 1957; [R.] 195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orld Report : the Weekly Newsmagazine of World Affai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16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ashington 1946-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1 - 1946, 23 May - 31 December; Vol. 2 - 1947, 7 January - 24 June; Vol. 3 - 1 July 1947 - 6 January 19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Wuerttembergische Vierteljahrschrift fuer Landesgeschichte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8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uttgart 1892-</w:t>
      </w:r>
    </w:p>
    <w:p>
      <w:pPr>
        <w:pStyle w:val="Normal"/>
        <w:rPr/>
      </w:pPr>
      <w:r>
        <w:rPr>
          <w:sz w:val="28"/>
          <w:lang w:val="de-DE"/>
        </w:rPr>
        <w:t>Jg. 1 - 1882, H. 1; Jg. 2 - 1893, H. 1; Jg. 3 - 1894, H. 1; Jg. 4 - 1895, H. 1; Jg. 7 - 1898, H. 1; Jg. 8 - 1899, H. 1; Jg. 11 - 1902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ürzburger Diozesangeschicht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4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ürzburg  20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77-201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Yearbook of the United Nation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50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R.] 1946-194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 Českého ráje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gn. 26 7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rno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10, vol. 23; 2011, vol. 24; 2012, vol. 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pyski Naukovogo Tovarystwa imenny Ševčenka </w:t>
      </w:r>
    </w:p>
    <w:p>
      <w:pPr>
        <w:pStyle w:val="Normal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42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’viv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. 7 - 1898, kn. 5 [T. 25]; R. 8 - 1899, kn. 3 [T. 29]; R. 14 - 1905, kn. 6 [T. 68]; R. 15 - 1906, kn. 6 [T. 74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bornik radova o povijesti i kulturi srpskogo naroda u Socijalistickoj Republici Hrvatsko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446  A</w:t>
      </w:r>
    </w:p>
    <w:p>
      <w:pPr>
        <w:pStyle w:val="Normal"/>
        <w:rPr>
          <w:sz w:val="28"/>
        </w:rPr>
      </w:pPr>
      <w:r>
        <w:rPr>
          <w:sz w:val="28"/>
        </w:rPr>
        <w:t xml:space="preserve">Zagreb </w:t>
      </w:r>
    </w:p>
    <w:p>
      <w:pPr>
        <w:pStyle w:val="Normal"/>
        <w:rPr/>
      </w:pPr>
      <w:r>
        <w:rPr>
          <w:sz w:val="28"/>
        </w:rPr>
        <w:t>Kn. 2 - 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r Geselschaft fuer Schleswig Holsteinische 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Neumuenster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46 - 1916; Bd. 69 - 194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r Landwirtschaftskammer fuer die Provinz Schles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2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esla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5 - 190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r Savigny - Stiftung fuer Rechtsgeschicht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249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imar 188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1 = Bd. 19 czasopisma: Zeitschrift fuer Rechtsgeschichte</w:t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>Germanische Abteilung</w:t>
      </w:r>
      <w:r>
        <w:rPr>
          <w:sz w:val="28"/>
          <w:lang w:val="de-DE"/>
        </w:rPr>
        <w:t xml:space="preserve">   Bd. 1 - 1880; Bd. 2 - 1881; Bd. 3 - 1882;  Bd. 4 - 1883; Bd. 5 - 1884; Bd. 6 - 1885; Bd. 7 - 1887; Bd. 8 - 1887; Bd. 9 - 1888; Bd. 10 - 1889; Bd. 11 - 1890; Bd. 12 - 1891; Bd. 13 - 1892; Bd. 14 - 1893; Bd. 15 - 1894; Bd. 16 - 1895; Bd. 18 - 1897; Bd. 20 - 1899; Bd. 21 - 1900; Bd. 22 - 1901; Bd. 23 - 1902; Bd. 24 - 1903; Bd. 25 - 1904; Bd. 26 - 1905; Bd. 27 - 1906; Bd. 28 - 1907; Bd. 29 - 1908; Bd. 30 - 1909; Bd. 31 - 1910; Bd. 32 - 1911; Bd. 33 - 1912; Bd. 34 - 1913; Bd. 36 - 1915; Bd. 37 - 1916; Bd. 38 - 1917; Bd. 39 - 1918; Bd. 40 - 1919; Bd. 42 - 1921; Bd. 48 - 1928; Bd. 50 - 1930; Bd. 54 - 1934; Bd. 63 - 1943; Bd. 64 - 1944</w:t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>Kanonistische Abteilung</w:t>
      </w:r>
      <w:r>
        <w:rPr>
          <w:sz w:val="28"/>
          <w:lang w:val="de-DE"/>
        </w:rPr>
        <w:t xml:space="preserve">   Bd. 4. - 1914 [og.zb.] </w:t>
      </w:r>
      <w:r>
        <w:rPr>
          <w:sz w:val="28"/>
        </w:rPr>
        <w:t>Bd. 35; 5. - 1915  [og.zb.] Bd. 36; 8. - 1918  [og.zb.] Bd. 39; 10. - 1920  [og.zb.] Bd. 41; 12. - 1922  [og.zb.] Bd. 43; 13. - 1924  [og.zb.] Bd. 44; 14. - 1925  [og.zb.] Bd. 45; 15. - 1926  [og.zb.] Bd. 46; 16. - 1927  [og.zb.] Bd. 47; 19. - 1930  [og.zb.] Bd. 50; 22. - 1933  [og.zb.] Bd. 53; 26. - 1937  [og.zb.] Bd. 57; 27. - 1938  [og.zb.] Bd. 58; 31. - 1942  [og.zb.] Bd. 62; 32. - 1943  [og.zb.] Bd. 63; 33. - 1944  [og.zb.] Bd. 64</w:t>
      </w:r>
    </w:p>
    <w:p>
      <w:pPr>
        <w:pStyle w:val="Normal"/>
        <w:rPr/>
      </w:pPr>
      <w:r>
        <w:rPr>
          <w:b/>
          <w:bCs/>
          <w:sz w:val="28"/>
          <w:u w:val="single"/>
          <w:lang w:val="de-DE"/>
        </w:rPr>
        <w:t>Romanistische Abteilung</w:t>
      </w:r>
      <w:r>
        <w:rPr>
          <w:sz w:val="28"/>
          <w:lang w:val="de-DE"/>
        </w:rPr>
        <w:t xml:space="preserve">   58. - 1938  [og.zb.] Bd. 7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schrift des deutschen Palaestina - Verei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Leipzi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9 - 1916; Bd. 55 - 1932; Bd. 58/59 - 1935-193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s Obersschlesischen Berg- und Huettenmaenischen Verei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03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oenigshuett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7 - 1878; Jg. 19 - 1880; Jg. 20 - 1881; Jg. 21 - 1882; Jg. 22 - 1883; Jg. 23 - 1884; Jg. 24 - 1885; Jg. 27 - 1888; Jg. 28 - 1889; Jg. 29 - 1890; Jg. 30 - 1891; Jg. 31 - 1892; Jg. 32 - 1893; Jg. 33 - 1894; Jg. 34 - 1895; Jg. 35 - 1896; Jg. 36 - 1897; Jg. 37 - 1898; Jg. 38 - 1899; Jg. 39 - 1900; Jg. 40 - 1901; Jg. 41 - 1902; Jg. 42 - 1903; Jg. 43 - 1904; Jg. 44 - 1905; Jg. 45 - 1906; Jg. 46 - 1907; Jg. 47 - 1908; Jg. 48 - 1909; Jg. 49 - 1910; Jg. 50 - 1911; Jg. 51 - 1912; Jg. 52 - 1913; Jg. 53 - 1914; Jg. 54 - 1915; Jg. 69 - 1930; Jg. 70 - 193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s Vereins fuer Geschichte Maehrens und Schlesie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6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uen 1897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- 1900 zm. tyt.: Zeitschrift des deutschen Vereins für die Geschicht-Mährens und Schlesiens, od Jg. 44 - 1942 zm. tyt.: Zeitschrift für Geschichte und Landeskunde mähren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897, H. 1-4; Jg. 2 - 1898; Jg. 3 - 1899; Jg. 4 - 1900; Jg. 6 - 1902, H. 1-4; Jg. 7 - 1903, H. 1-4; Jg. 8 - 1904, H. 1-4; Jg. 9 - 1905, H. 1-4; Jg. 10 - 1906, H. 1-4; Jg. 11 - 1907, H. 1-4; Jg. 12 - 1908, H. 1-4; Jg. 13 - 1909, H. 1-4; Jg. 14 - 1910; Jg. 15 - 1911; Jg. 16 - 1912; Jg. 17 - 1913, H. 1-4; Jg. 18 - . 19 - 1915; Jg. 20 - 1916, H. 1-4; Jg. 21 - 1917, H. 1-4; Jg. 29 - 1927, H. 2-4; Jg. 30 - 1928; Jg. 31 - 1929; Jg. 32 - 1930; Jg. 33 - 1931, H. 1-4; Jg. 34 - 1932, H. 1-4; Jg. 35 - 1933, H. 1-4; Jg. 36 - 1934, H. 1-4; Jg. 37 - 1935, H. 2-4; Jg. 38 - 1936, H. 2-4; Jg. 39 - 1937, H. 1-4; Jg. 40 - 1938, H. 1-2, 4; Jg. 41 - 1939, H. 1-4; Jg. 42 - 1940, H. 3; Jg. 43 - 1941, H. 1, 3; Jg. 44 - 1942, H. 1-4; Jg. 45 - 1943, H. 2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Zeitschrift des Vereins fuer Geschichte und Altertum Schlesiens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189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eslau 1855-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Bd. 40 - 1906 zm. tyt.: Zeischrift des Vereins fuer Geschichte Schlesien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[Bd. 1] - 1855, H. 1; Bd. 2 - 1858, H. 1; Bd. 3 - 1860, H. 1-2; Bd. 4 - 1862, H. 1-2; Bd. 5 - 1863, H. 1-2 + Register zu Bd. 1-5; Bd. 7 - 1866, H. 1-2; Bd. 8 - 1867, H. 1-2; Bd. 9 - 1868, H. 1-2; Bd. 10 - 1870, H. 1; Bd. 11 - [1871], H. 1-2; Bd. 12 - 1874, H. 1-2 + dod.: Geschichte des Dorfes und Rittergutes Zedlitz / Carl v. Wechmar; Bd. 13 - 1876, H. 1-2 + dod.: Der Zwinger und die kaufmänische Zwingerschützen-Brüderschaft /J. Neugebauer; Bd. 14 - 1878, H. 1-2; Bd. 15 - 1880, H. 1-2 + Register zu Bd. 11-15; Bd. 16 - 1882; Bd. 17 - 1883; Bd. 18 - 1884; Bd. 19 - 1885; Bd. 20 - 1886; Bd. 21 - 1887; Bd. 22 - 1888; Bd. 23 - 1889; Bd. 24 - 1890; Bd. 25 - 1891 + Register zu Bd. 16-25; Bd. 26 - 1892 + dod.: Beiträge zur Geschichte der Güter Ober-Weistritz / Carl Pückler-Burghaus; Bd. 27 - 1893; Bd. 28 - 1894; Bd. 29 - 1895; Bd. 30 - 1896 + dod.: Französische Staatsgefangene in schlesischen Festungen / Julius Krebs; Bd. 31 - 1897 + dod.: Autorenregister zu Bd. 1-30; Bd. 32 - 1898; Bd. 33 - 1899; Bd. 34 - 1900 + [dod.]: Publikationen des Vereins für Geschichte; Bd. 35 - 1901 + Register zu Bd. 26-35; Bd. 36 - 1901, H. 1: Breslauer Studien : Festschrift des Vereins ... zum 25. Jubiläum ... Hermann Margraf, H. 2 - 1902; Bd. 37 - 1903; Bd. 38 - 1904; Bd. 39 - 1905; B. 40 - 1906; Bd. 41 - 1907; Bd. 42 - 1908; Bd. 43 - 1909; Bd. 44 - 1910; Bd. 45 - 1911; Bd. 46 - 1912; Bd. 47 - 1913 + Register zu Bd. 36-47; Bd. 48 - 1914; Bd. 49 - 1915; Bd. 50 - 1916; Bd. 51 - 1917; Bd. 52 - 1918; Bd. 53 - 1919, H. 1-2; Bd. 54 - 1920; Bd. 55 - 1921; Bd. 56 - 1922; Bd. 57 - 1923; Bd. 58 - 1924; Bd. 59 - 1925; Bd. 60 - 1926; Bd. 61 - 1927 + [dod.:] Literatur zur schlesische Geschichte für die Jahre 1923-1925 / H. Bellée; Bd. 62 - 1928 + [dod.:] Literatur zur schlesische Geschichte für die Jahre 1926-1927 / H. Jessen; Bd. 63 - 1929; Bd. 64 - 1930; Bd. 65 - 1931 + Register zu Bd. 48-65 und Register zu Bd. 1-65; Bd. 66 - 1932; Bd. 67 - 1933; Bd. 68 - 1934; Bd. 69 - 1935; Bd. 70 - 1936; Bd. 71 - 1937; Bd. 72 - 1938; Bd. 73 - 1939; Bd. 74 - 1940; Bd. 75 - 1941; Bd. 76 - 1942; Bd. 77 - 194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s Vereins fuer hessische Geschichte und Landes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0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Kassel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57 [N.F. 47]; Bd. 93 - 198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s Vereins fuer Thueringische Geschichte und Altertumskund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6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en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9 - Neue Folge Bd. 31, H. 1 - 1934, H. 2 - 1935; Inhaltverzeichnis zu Band 1-40 (1852-1937) mit eniem Verzeichnis der Sonstigen Veröffentlichungen des Verein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des Westpreussischen Geschichtsvereins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32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nzig 1880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. 1 - 1880; H. 2 - 1880; H. 3 - 1881; H. 4 - 1881; H. 5 - 1881; H. 6 - 1882; H. 7 - 1882; H. 8 - 1882; H. 9 - 1882; H. 10 - 1883; H. 11 - 1884; H. 12 - 1884; H. 13 - 1884; H. 14 - 1885; H. 15 - 1886; H. 16 - 1886; H. 17 - 1887; H. 18 - 1887; H. 19 - 1887; H. 20 - 1887; H. 21 - 1887; H. 22 - 1888; H. 23 - 1888; H. 24 - 1888; H. 25 - 1889; H. 26 - 1889; H. 27 - 1889; H. 28 - 1890; H. 29 - 1891; H. 30 - 1892; H. 31 - 1892; H. 32 - 1893; H. 33 - 1893; H. 34 - 1894; H. 35 - 1896: Inhaltsverzeichnis der Zeitschrift ... H. 1-35; H. 36 - 1897; H. 37 - 1897; H. 38 - 1898; H. 39 - 1899; H. 40 - 1899; H. 41 - 1900; H. 42 - 1900; H. 43 - 1901; H. 44 - 1902; H. 45 - 1903; H. 46 - 1904; H. 47 - 1904; H. 48 - 1905; H. 49 - 1907; H. 50 - 1908; H. 51 - 1909: Übersicht der in heft 1-50; H. 52 - 1910; H. 53 - 1911; H. 54 - 1912; H. 55 - 1913; H. 56 - 1916; H. 57 - 1917; H. 58 - 1918; H. 59 - 1919; H. 60 - 1920; H. 61 - 1921; H. 6 - 1922; H. 63 - 1922; H. 64 - 1923; H. 65 - 1925; H. 66 - 1926; H. 67 - 1927; H. 68 - 1928; H. 69 - 1929; H. 70 - 1930; H. 71 - 1934; H. 72 - 1935; H. 73 - 1937; H. 74 - 1938; H. 75 - 1939; Gesamtregister zu Heft 1-7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Zeitschrift fuer Agrargeschichte und Agrarsoziolog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ygn. 25707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ankfurt a.M 1953-</w:t>
      </w:r>
    </w:p>
    <w:p>
      <w:pPr>
        <w:pStyle w:val="Normal"/>
        <w:rPr/>
      </w:pPr>
      <w:r>
        <w:rPr>
          <w:sz w:val="28"/>
          <w:lang w:val="en-US"/>
        </w:rPr>
        <w:t xml:space="preserve">Jg. 1 - 1953, H. 1; Jg. 2 - 1954, H. 1-2; Jg. 3 - 1955, H. 1; Jg. 4 - 1956, H. 1-2; Jg. 5 - 1957, H. 1-2; Jg. 6 - 1958, H. 1-2; Jg. 7 - 1959, H. 1-2; Jg. 8 - 1960, H. 1-2; Jg. 10 - 1962, H. 1-2; Jg. 11 - 1963, H. 1-2; Jg. 12 - 1964, H. 1-2; Jg. 13 - 1965, H. 1-2; Jg. 15 - 1967, H. 1-2; Jg. 16 - 1968, H. 1-2; Jg. 17 - 1969, H. 1-2; Jg. 18 - 1970, H. 1-2; Jg. 19 - 1971, H. 1-2; Jg. 20 - 1972, H. 1-2; Jg. 21 - 1973, H. 1-2; Jg. 22 - 1974, H. 1-2; Jg. 23 - 1975, H. 1-2; Jg. 24 - 1976, H. 1-2; Jg. 25 - 1977, H. 1-2; Jg. 26 - 1978, H. 1-2; Jg. 27 - 1979, H. 1-2; Jg. 28 - 1980, H. 1-2; Jg. 29 - 1981, H. 1-2; Jg. 30 - 1982, H. 1-2; Jg. 31 - 1983, H. 1-2; Jg. 32 - 1984, H. 1-2; Jg. 33 - 1985, H. 1-2; Jg. 34 - 1986, H. 1-2; Jg. 35 - 1987, H. 1-2; Jg. 36 - 1988, H. 1-2; Jg. 37 - 1989, H. 1-2; Jg. 39 - 1991, H. 1-2; Jg. 40 - 1992, H. 1-2; Jg. 41 - 1993, H. 1-2; Jg. 42 - 1994, H. 1-2; Jg. 43 - 1995, H. 1-2; Jg. 44 - 1996, H. 1-2; Jg. 45 - 1997, H. 1-2; Jg. 46 - 1998, H. 1-2; Jg. 47 - 1999, H. 1-2; Jg. 48 – 2000/2001, H. 1-2; Jg. 49 – 2001/2002, H. 1-2; Jg. 50 – 2002, H. 1-2 (H. 2 zawiera: Inhaltsverzeichnis der ZAA Jg. 1(1953) bis 50(2002); Jg. 51 – 2003, H. 1-2; Jg. 52 – 2004, H. 1-2; Jg. 53 – 2005, H. 1-2; Jg. 54 – 2006, H. 1-2; Jg. 55 – 2007, H. 1-2; Jg. 56 – 2008, H. 1-2; Jg. 57-2009, H. 1-2; Jg. 58-2010, H. 1-2; Jg. 59-2011; H. 1-2; Jg. 60-2012, H. 1-2; Jg. 61-2013, H. 1-2; Jg. 62-2014, H. 1-2; Jg. 63-2015, H. 1-2; Jg. 64-2016, H. 1-2; </w:t>
      </w:r>
      <w:r>
        <w:rPr>
          <w:sz w:val="28"/>
          <w:lang w:val="de-DE"/>
        </w:rPr>
        <w:t xml:space="preserve">Jg. 65-2017, H. 1-2; Jg. 66-2018, H. 1-2; Jg. 67-2019, H. 1-2; Jg. 68-2020, H. 1-2; Jg. 68-2021, H. 1-2; Jg. 68-2021, H. 1-2; Jg. 69-2021, H. 1-2. </w:t>
      </w:r>
      <w:r>
        <w:rPr>
          <w:b/>
          <w:sz w:val="28"/>
          <w:lang w:val="de-DE"/>
        </w:rPr>
        <w:t>Koniec prenumeraty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deutsche Geisteswissenscha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308  A</w:t>
      </w:r>
    </w:p>
    <w:p>
      <w:pPr>
        <w:pStyle w:val="Normal"/>
        <w:rPr>
          <w:sz w:val="28"/>
        </w:rPr>
      </w:pPr>
      <w:r>
        <w:rPr>
          <w:sz w:val="28"/>
        </w:rPr>
        <w:t>Jena 1938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38, H.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schrift für Deutschkund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72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ipz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42-h. 9/10; Jg. 1943-h. 1, 2;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schrift für Deutschwissenschaft und Deutschunterrich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943-h. 1, 2, 3; Jg. 1944-h. 1,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die Geschichte des Oberrheins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3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arlsruhe 1850-</w:t>
      </w:r>
    </w:p>
    <w:p>
      <w:pPr>
        <w:pStyle w:val="Normal"/>
        <w:rPr/>
      </w:pPr>
      <w:r>
        <w:rPr>
          <w:sz w:val="28"/>
          <w:lang w:val="de-DE"/>
        </w:rPr>
        <w:t xml:space="preserve">Bd. 1 - 1850; Bd. 2 - 1851; Bd. 3 - 1852; Bd. 4 </w:t>
      </w:r>
      <w:r>
        <w:rPr>
          <w:sz w:val="28"/>
        </w:rPr>
        <w:t>- 1854; Bd. 5 - 1854; Bd. 6 - 1855; Bd. 7 - 1856; Bd. 8 - 1857; Bd. 9 - 1858; Bd. 10 - 1859; Bd. 11 - 1860; Bd. 12 - 1861; Bd. 13 - 1861; Bd. 14 - 1862; Bd. 15 - 1863; Bd. 16 - 1864; Bd. 17 - 1865; Bd. 18 - 1865; Bd. 19 - 1866; Bd. 20 - 1867; Bd. 21 - 1868; Bd. 22 - 1868; Bd. 23 - 1871; Bd. 24 - 1872; Bd. 25 - 1873; Bd. 26 - 1874; Bd. 27 - 1875; Bd. 28 - 1876; Bd. 29 - 1877; Bd. 30 - 1878; Bd. 31 - 1879; Bd. 32 - 1880; Bd. 33 - 1880; Bd. 34 - 1882; Bd. 35 - 1883; Bd. 36 - 1883; Bd. 37 - 1884; Bd. 38 - 18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die historissche Theologi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3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Hamburg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20 - Jg. 1850 [N.F. Bd. 14], H. 1-4; Bd. 21 - Jg. 1851 [N.F. Bd. 15], H. 1-4; Bd. 22 - Jg. 1852 [N.F. Bd. 16] , H. 1-4; Bd. 23 - Jg. 1853 [N.F. Bd. 17] , H. 1-4; Bd. 24 - Jg. 1854 [N.F. Bd. 18] , H. 1-4; Bd. 25 - Jg. 1855 [N.F. Bd. 19] , H. 1-4; Bd. 26 - Jg. 1856 [N.F. Bd. 20] , H. 1-4; Bd. 27 - Jg. 1857 [N.F. Bd. 21] , H. 1-4; Bd. 28 - Jg. 1858 [N.F. Bd. 22] , H. 1-4; Bd. 29 - Jg. 1859 [N.F. Bd. 23] , H. 1-4; Bd. 30 - Jg. 1860 [N.F. Bd. 24] , H. 1-4; Bd. 31 - Jg. 1861 [N.F. Bd. 25] , H. 1-4; Bd. 32 - Jg. 1862 [N.F. Bd. 26] , H. 1-4; Bd. 33 - Jg. 1863 [N.F. Bd. 27] , H. 1-4; Bd. 34 - Jg. 1864 [N.F. Bd. 28] , H. 1-4; Bd. 35 - Jg. 1865 [N.F. Bd. 29] , H. 1-4; Bd. 36 - Jg. 1866 [N.F. Bd. 30] , H. 1-4; Bd. 38 - Jg. 1868 [N.F. Bd. 32] , H. 1-4; Bd. 39 - Jg. 1869 [N.F. Bd. 33] , H. 1-4; Bd. 40 - Jg. 1870 [N.F. Bd. 34] , H. 1-4; Bd. 41 - Jg. 1871 [N.F. Bd. 35] , H. 1-4; Bd. 42 - Jg. 1872 [N.F. Bd. 36] , H. 1-4; Bd. 43 - Jg. 1873 [N.F. Bd. 37] , H. 1-4; Bd. 44 - Jg. 1874 [N.F. Bd. 38] , H. 1-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Geopolitik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428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 1924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 - 1924, H. 1; Jg. 2 - 1925, H. 1; Jg. 3/4 - 1927, H. 1-2; Jg. 5 - 1928, H. 1-2; Jg. 6 - 1929, H. 1-2; Jg. 9 - 1932, H. 1; Jg. 10 - 1933, H. 2; Jg. 11 - 1934, H. 1; Jg. 12 - 1935, H. 2; Jg. 13 - 1936, H. 2; Jg. 14 - 1937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Geschichte der Sudetenlaender</w:t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sygn. 25255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ruen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 - 1943, H.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Geschichte und Kulturgeschichte Oesterreichisch - Schlesie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5217  A</w:t>
      </w:r>
    </w:p>
    <w:p>
      <w:pPr>
        <w:pStyle w:val="Normal"/>
        <w:rPr>
          <w:sz w:val="28"/>
        </w:rPr>
      </w:pPr>
      <w:r>
        <w:rPr>
          <w:sz w:val="28"/>
        </w:rPr>
        <w:t xml:space="preserve">Troppau </w:t>
      </w:r>
    </w:p>
    <w:p>
      <w:pPr>
        <w:pStyle w:val="Normal"/>
        <w:rPr>
          <w:sz w:val="28"/>
        </w:rPr>
      </w:pPr>
      <w:r>
        <w:rPr>
          <w:sz w:val="28"/>
        </w:rPr>
        <w:t>Jg. 2 - 1906/1907; Jg. 3 - 1907/1908; Jg. 4 - 1908/1909; Jg. 5 - 1909/1910; Jg. 6 - 1910/1911; Jg. [7] - 1911/1912; Jg. 8 - 1912/1913; Jg. 9 - 1913/1914; Jg. 10 - 1914/1915; Jg. 11 - 1916; Jg. 12 - 1917; Jg. 13 - 1918; Jg. 14/15 - 1919/1920; Jg. 16 - 1921; Jg. 17 - 1922/1923; Jg. 18 - 1924/1925; Jg. 19 - 1926/1929; Jg. 20 - 1930/1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Geschichte und Landeskunde der Provinz Posen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318  A</w:t>
      </w:r>
    </w:p>
    <w:p>
      <w:pPr>
        <w:pStyle w:val="Normal"/>
        <w:rPr>
          <w:sz w:val="28"/>
        </w:rPr>
      </w:pPr>
      <w:r>
        <w:rPr>
          <w:sz w:val="28"/>
        </w:rPr>
        <w:t>Posen 1882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Jg. 4 1889 zm. tyt.: Zeitschrift  der Historischen Gesellschaft für die Provinz Posen zugleich Zeitschrift  für den Netzedistrikt zu Bromberg, od Jg. 6 - 1891 zm. tyt.: Zeitschrift der Historischen Gesellschaft für die Provinz Pos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1 - 1882; Bd. 2 - 1883; Bd. 3 - 1884; </w:t>
      </w:r>
    </w:p>
    <w:p>
      <w:pPr>
        <w:pStyle w:val="Normal"/>
        <w:rPr/>
      </w:pPr>
      <w:r>
        <w:rPr>
          <w:sz w:val="28"/>
          <w:lang w:val="de-DE"/>
        </w:rPr>
        <w:t>Jg. 1 - 1885; Jg. 2 - 1886; Jg. 3 - 1888; Jg. 4 - 1889; Jg. 5 - 1890 + Bibliotheks-Katalog der Historischen Gesellschaft für die Provinz Posen; Jg. 6 - 1891; Jg. 7 - 1892; Jg. 8 - 1893; Jg. 9 - 1894; Jg. 10 - 1895; Jg. 11 - 1896; Jg. 12 - 1897; Jg. 13 - 1898; Jg. 14 - 1899; Jg. 15 - 1900; Jg. 16 - 1901; Jg. 17 - 1902; Jg. 18 - 1903; Jg. 19 - 1904; Jg. 20 - 1905; Jg. 21 - 1906; Jg. 22 - 1907; Jg. 23 - 1908; Jg. 24 - 1909; Jg. 25 - 1910; Jg. 26 - 1911; Jg. 27 - 1912; Jg. 28 - 1913; Jg. 29 – 191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Geschichtswissenschaft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132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d 1846, Bd. 6 zm. tyt.: Allgemeine Zeitschrift  für Geschich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44, Bd. 1-2; 1845, Bd. 3; 1846, Bd. 5; 1846, Bd. 6; 1847, Bd. 7; 1847, Bd. 8; 1848, Bd. 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Zeitschrift fuer Geschichtswissenschaft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086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2 - 1954, H. 1, 2, 4-6 + Beiheft 1; Jg. 3 - 1955, H. 1-6; Jg. 4 - 1956, H. 1-6; Jg. 5 - 1957, H. 1-6; Jg. 6 - 1958, H. 1-6 + Sonderheft; Jg. 7 - 1959, H. 1-8; Jg. 8 - 1960, H. 1-7 + H. 8: Sonderheft; Jg. 9 - 1961, H. 1-5, 7; Jg. 10 - 1962, H. 1-2, 5-8; Jg. 11 - 1963, H. 1-2, 4-8; Jg. 12 - 1964, H. 1-8 + Sonderheft: Zehnjahresregist. 1953-1962; Jg. 13 - 1965, H. 1-8; Jg. 14 - 1966, H. 1-8; Jg. 15 - 1967, H. 1-8; Jg. 16 - 1968, H. 1-12; Jg. 17 - 1969, H. 1-4, 6-12, H. 1/2: IV. Historikerkongres der DDR; Jg. 18 - 1970, H. 1-2, 4-12; Jg. 19 - 1971, H. 1-12; Jg. 20 - 1972, H. 1-12; Jg. 21 - 1973, H. 1-12; Jg. 22 - 1974, H. 1-12; Jg. 23 - 1975, H. 1-12; Jg. 24 - 1976, H. 1-12; Jg. 25 - 1977, H. 1-12; Jg. 29 - 1981, H. 1-12; Jg. 30 - 1982, H. 1-12; Jg. 31 - 1983, H. 1-12; Jg. 32 - 1984, H. 1-12; Jg. 33 - 1985, H. 1-12; Jg. 34 - 1986, H. 1-12; Jg. 35 - 1987, H. 1-12; Jg. 36 - 1988, H. 1-12; Jg. 37 - 1989, H. 1-12; Jg. 38 - 1990, H. 1-12; Jg. 39 - 1991, H. 1-12; Jg. 40 - 1992, H. 1-12; Jg. 41 - 1993, H. 1-12; Jg. 42 - 1994, H. 1-12; Jg. 43 - 1995, H. 1-12; Jg. 44 - 1996, H. 1-12; Jg. 45 - 1997, H. 1-12; Jg. 46 - 1998, H. 1-12; Jg. 47 - 1999, H. 1-12; Jg. 48 - 2000, H. 1-12; Jg. 49 - 2001, H. 1-12; Jg. 51 – 2003, H. 1-12; Jg. 52 – 2004, H. 1-12 (brak nr-u 3); Jg. 53 – 2005; H. 1-12; Jg. 54 – 2006, H. 1-12; Jg. 55 – 2007, H. 1-12; Jg. 56 – 2008, H. 1-12; Jg. 57-2009, H. 1-12; Jg. 58-2010, H. 1-12; Jg. 59-2011, H.1-12; Jg. 60-2012, H. 1-12; Jg. 61-2013, H. 1-12; Jg. 62-2014, H. 1-12; Jg. 63-2015, H. 1-12; Jg. 64-2016, H. 1-12; Jg. 65-2017, H. 1-12; Jg. 66-2018, H. 1-12; Jg. 67-2019, H. 1-12; Jg. 68-2020, H. 1-12; Jg. 69-2021, H. 1-12; Jg. 70-2022, H. 1-1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>Zeitschrift fuer Historische Forschung</w:t>
      </w:r>
    </w:p>
    <w:p>
      <w:pPr>
        <w:pStyle w:val="Normal"/>
        <w:rPr/>
      </w:pPr>
      <w:r>
        <w:rPr>
          <w:b/>
          <w:bCs/>
          <w:sz w:val="28"/>
          <w:lang w:val="de-DE"/>
        </w:rPr>
        <w:t>sygn. 25983</w:t>
      </w: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li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3 - 1976, H. 1-2; Bd. 4 - 1977, H. 1-4; Bd. 5 - 1978, H. 1-4; Bd. 6 - 1979, H. 1-4; Bd. 7 - 1980, H. 1-4; Bd. 8 - 1981, H. 1-4; Bd. 9 - 1982, H. 1-4; Bd. 10 - 1983, H. 1-4; Bd. 11 - 1984, H. 1-2, 4; Bd. 12 - 1985, H. 1-4; Bd. 13 - 1986, H. 1-3; Bd. 14 - 1987, H. 1-4; Bd. 15 - 1988, H. 1-4; Bd. 16 - 1989, H. 1-4; Bd. 18 - 1991, H. 1-4; Bd. 19 - 1992, H. 1-4; Bd. 20 - 1993, H. 1-4; Bd. 21 - 1994, H. 1-4; Bd. 22 - 1995, H. 1-4; Bd. 23 - 1996, H. 1-4; Bd. 24 - 1997, H. 1-4; Bd. 25 - 1998, H. 1-4; Bd. 26 - 1999, H. 1-4; Bd. 27 - 2000, H. 1-4; Bd. 28 – 2001, H. 1-4; Bd. 29 – 2002, H. 1-4; Bd. 30 – 2003, H. 1-4; Bd. 31 – 2004, H. 1-4; Bd. 32 – 2005, H. 1-4; Bd. 33 – 2006, H. 1-4; Bd. 34 – 2007, H. 1-4; Bd. 35 – 2008, H. 1-4; Bd. 36-2009, H. 1-4; Bd. 37-2010, H. 1-4; Bd. 38-2011, H. 1-4; Bd. 39-2012, H. 1-4; Bd. 40-2013, H. 1-4; Bd. 41-2014, H. 1-4; Bd. 42-2015, H. 1-4; Bd. 43-2016, H. 1-4; Bd. 44-2017, H. 1-4; Bd. 45-2018, H. 1-4; Bd. 46-2019, H. 1-4; Bd. 47-2020, H. 1-4; Bd. 48-2021, H. 1-4; Bd. 49-2022, H. 1-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Kirchengeschicht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ygn. 25259 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uttgart </w:t>
      </w:r>
    </w:p>
    <w:p>
      <w:pPr>
        <w:pStyle w:val="Normal"/>
        <w:rPr/>
      </w:pPr>
      <w:r>
        <w:rPr>
          <w:sz w:val="28"/>
          <w:lang w:val="de-DE"/>
        </w:rPr>
        <w:t>Bd. 53 – 193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schrift für Namenforsch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660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rl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Jg. 1942-Bd. 18, H. 1, 3; Jg. 1943-Bd. 19, H. 1-3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schrift für Ortsnanenforsch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5134 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d. 1-1925; Bd. 3-1927; Bd. 5-1929; Bd. 6-1930; Bd. 7-1931; Bd. 8-1932; Bd. 12-1936; Bd. 13-1937; Bd. 15-1939; Bd. 16-1940; Bd. 17-1941;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schrift für Ostdeutsche familiengeschicht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7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rocław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64-2016, H. 3, 4; Jg. 65-2017, H. 2, 3,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▼ </w:t>
      </w:r>
      <w:r>
        <w:rPr>
          <w:b/>
          <w:bCs/>
          <w:sz w:val="28"/>
          <w:lang w:val="de-DE"/>
        </w:rPr>
        <w:t xml:space="preserve">Zeitschrift fuer Ostforschung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ygn. 25346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arburg 1952-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d Jg. 44 - 1995 zm. tyt.: Zeitschrift für Ostmitteleuropa-Forschung</w:t>
      </w:r>
    </w:p>
    <w:p>
      <w:pPr>
        <w:pStyle w:val="Normal"/>
        <w:rPr/>
      </w:pPr>
      <w:r>
        <w:rPr>
          <w:sz w:val="28"/>
          <w:lang w:val="de-DE"/>
        </w:rPr>
        <w:t>Jg. 1 - 1952, H. 2; Jg. 2 - 1953, H. 1-4; Jg. 3 - 1954, H. 1-4; Jg. 4 - 1955, H. 1-4; Jg. 5 - 1956, H. 1-4; Jg. 6 - 1957, H. 1-4; Jg. 7 - 1958, H. 1-4 + Sonderdruck: Die Besiedlung Westpreussens 1466-1772 von Walther Maas; Jg. 8 - 1959, H. 2-3; Jg. 9 - 1960, H. 2/3; Jg. 10 - 1961, H. 2, 3; Jg. 11 - 1962, H. 1; Jg. 12 - 1963, H. 1, 3-4; Jg. 13 - 1964, H. 4; Jg. 15 - 1966, H. 2-3, 4; Jg. 16 - 1967, H. 2-4; Jg. 17 - 1968, H. 1, 3-4; Jg. 18 - 1969, H. 1-3; Jg. 19 - 1970, H. 3-4; Jg. 20 - 1971, H. 1-4; Jg. 21 - 1972, H. 1, 3-4; Jg. 22 - 1973, H. 1-4; Jg. 23 - 1974, H. 1, 2, 4; Jg. 24 - 1975, H. 1-4; Jg. 25 - 1976, H. 1-4; Jg. 26 - 1977, H. 1-4; Jg. 27 - 1978, H. 1-4; Jg. 28 - 1979, H. 1-4; Jg. 29 - 1980, H. 1-4; Jg. 30 - 1981, H. 1, 3-4; Jg. 31 - 1982, H. 1-4; Jg. 32 - 1983, H. 1, 3-4; Jg. 33 - 1984, H. 1-4; Jg. 34 - 1985, H. 2; Jg. 35 - 1986, H. 1-4; Jg. 36 - 1987, H. 1-3; Jg. 37 - 1988, H. 1-4; Jg. 38 - 1989, H. 1-3; Jg. 39 - 1990, H. 2-4; Jg. 40 - 1991, H. 1-4; Jg. 41 - 1992, H. 1-4; Jg. 42 - 1993, H. 1-2, 4; Jg. 43 - 1994, H. 1-2, 4; Jg. 44 - 1995, H. 1-3; Jg. 45 - 1996, H. 3; Jg. 46 - 1997, H. 1-4; Jg. 47 - 1998, H. 1-4; Jg. 48 - 1999, H. 1-2, 4; Jg. 49 - 2000, H. 2-4; Jg. 50 - 2001, H. 1, 4; Jg. 51 – 2002, H. 1, 3, 4; Jg. 52 – 2003, H. 1-4; Jg. 53 – 2004, H. 1-3; Jg. 54 – 2005, H. 1-4; Jg. 55 – 2006, H. 1-4 ; Jg. 58-2009, H. 3; Jg. 59-2010, H. 1-4; Jg. 61-2012, H. 2-4; Jg. 67-2018, H.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Preusische Geschichte und Landeskund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281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rlin Jg. 8 - 1871, No 1-2; Jg. 9 - 1872, No 7-8; Jg. 10 - 1873, No 1-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eitschrift für Raumforsch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1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ielefel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g. 1-12-1950 + sonderheft (współoprawne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itschrift fuer sudetendeutsche Geschichte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248  A</w:t>
      </w:r>
    </w:p>
    <w:p>
      <w:pPr>
        <w:pStyle w:val="Normal"/>
        <w:rPr>
          <w:sz w:val="28"/>
        </w:rPr>
      </w:pPr>
      <w:r>
        <w:rPr>
          <w:sz w:val="28"/>
        </w:rPr>
        <w:t>Bruenn 1937-</w:t>
      </w:r>
    </w:p>
    <w:p>
      <w:pPr>
        <w:pStyle w:val="Normal"/>
        <w:rPr>
          <w:sz w:val="28"/>
        </w:rPr>
      </w:pPr>
      <w:r>
        <w:rPr>
          <w:sz w:val="28"/>
        </w:rPr>
        <w:t>Jg. 1 - 1937; Jg. 2 - 1938; Jg. 4 - 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elte im Osten : Zeitschrift einer deutschen Jugend in Polen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de-DE"/>
        </w:rPr>
        <w:t xml:space="preserve">sygn. </w:t>
      </w:r>
      <w:r>
        <w:rPr>
          <w:b/>
          <w:bCs/>
          <w:sz w:val="28"/>
        </w:rPr>
        <w:t>25331  A</w:t>
      </w:r>
    </w:p>
    <w:p>
      <w:pPr>
        <w:pStyle w:val="Normal"/>
        <w:rPr>
          <w:sz w:val="28"/>
        </w:rPr>
      </w:pPr>
      <w:r>
        <w:rPr>
          <w:sz w:val="28"/>
        </w:rPr>
        <w:t xml:space="preserve">Łódź </w:t>
      </w:r>
    </w:p>
    <w:p>
      <w:pPr>
        <w:pStyle w:val="Normal"/>
        <w:rPr>
          <w:sz w:val="28"/>
        </w:rPr>
      </w:pPr>
      <w:r>
        <w:rPr>
          <w:sz w:val="28"/>
        </w:rPr>
        <w:t>[Jg.] 1934, [nr] 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Zephyrus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197 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alamanc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T.] 26-27 - 1976; [T.] 28-29 - 1978; [T.] 30-31 - 1980; [T.] 32-33 - 1981; [T.] 34-35 - 1982; [T.] 36 - 1983; [T.] 37-38 - 1984-1985; [T.] 39-40 - 1986-1987; [T.] 41-42 - 1988-198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Ziva Antika=Antiquite Vivante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263 Z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kopj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. 17-1967; G. 18-1968, t. 1; G. 19-1968, t. 2; G. 20-1970; G. 22-1972; G. 23-1973, t. 1; G. 24-1973, t. 2; G. 25-1975, t. 1-2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vodaj Historického Klub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gn.26 750 </w:t>
      </w:r>
    </w:p>
    <w:p>
      <w:pPr>
        <w:pStyle w:val="Normal"/>
        <w:rPr>
          <w:sz w:val="28"/>
        </w:rPr>
      </w:pPr>
      <w:r>
        <w:rPr>
          <w:sz w:val="28"/>
        </w:rPr>
        <w:t>Praha</w:t>
      </w:r>
    </w:p>
    <w:p>
      <w:pPr>
        <w:pStyle w:val="Normal"/>
        <w:rPr>
          <w:sz w:val="28"/>
        </w:rPr>
      </w:pPr>
      <w:r>
        <w:rPr>
          <w:sz w:val="28"/>
        </w:rPr>
        <w:t>Roč. 16-2005, č. 1; Roč. 17-2006, č.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Zprávy Okresniho Musea v Českém Těšiné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982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esky Těší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[Nr] 47 - 1975; [Nr] 48 - 1975; [Nr] 49 - 1976; [Nr] 50 - 1976; [Nr] 51 - 1977; [Nr] 54 - 1978; [Nr] 55 - 1979; [Nr] 61 - 1982; [R.] 19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strič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ygn. 26425  A</w:t>
      </w:r>
    </w:p>
    <w:p>
      <w:pPr>
        <w:pStyle w:val="Normal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rPr>
          <w:sz w:val="28"/>
        </w:rPr>
      </w:pPr>
      <w:r>
        <w:rPr>
          <w:sz w:val="28"/>
        </w:rPr>
        <w:t>[wersja w jęz. ukr.]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. 1986, nr 1, 5/6; R. 1987, nr 6; R. 1990, nr 1-2, 5-6; R. 1991, nr 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o">
    <w:name w:val="hasło"/>
    <w:basedOn w:val="Normal"/>
    <w:next w:val="Normal"/>
    <w:qFormat/>
    <w:pPr>
      <w:spacing w:before="0" w:after="1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Historia</dc:creator>
  <dc:description/>
  <cp:keywords/>
  <dc:language>en-US</dc:language>
  <cp:lastModifiedBy>Użytkownik systemu Windows</cp:lastModifiedBy>
  <dcterms:modified xsi:type="dcterms:W3CDTF">2023-01-25T09:59:00Z</dcterms:modified>
  <cp:revision>179</cp:revision>
  <dc:subject/>
  <dc:title>sygn</dc:title>
</cp:coreProperties>
</file>