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Wykaz czasopism dostępnych w bibliotece ZJOi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0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czasopis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ępne za l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tersuchungen zur indogermanischen Sprach- und Kulturwissen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-5 za 1910 –1914, nr 7 – 1917, nr 9 – 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Woerter und Sachen. Kulturhistorische Zeitschrift fuer Sprach-und Sachforsch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2 za 1909 i 1910, nr 5 – 1913, nr 6 – 1914, 1915, nr 10 – 22 za 1927 – 19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schungen zur griechischen und lateinischen Grammat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8 za 1911 – 1928, nr 11 za - 19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gaenzungshefte zur Zeitschrift fuer vergleichende Sprachforschung auf dem Gebiete der indogermanischen Spr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, 4, 5 za 1925, 1926, 1928, nr 8 – 13 za 1929 – 19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Zeitschrift fuer vergleichende Sprachforschung auf dem Gebiete des Deutschen, Griechischen und Lateini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 – 23, 25 – 29, 31 – 66 za 1872 – 19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otta. </w:t>
            </w:r>
            <w:r>
              <w:rPr>
                <w:lang w:val="de-DE"/>
              </w:rPr>
              <w:t>Zeitschrift fuer griechische und Lateinische Spra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– 30 za 1909 – 19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chiv fuer Lateinische Lexikographie und Grammatik mit Einschluss der Aeltern Mittellate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, 3 –8, 14 – 15 za 1884 – 19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itraege zur Kunde der indogermanischen Spr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– 4, 9, 5 – 8, 10 – 14, 17 – 30 za 1877 – 19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dogermanisches Jahrbuch. Im Auftrag der Indogermanischen  Gesell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 – 2, 5 – 7, 9, 13 – 25, 27 – 30 za 1913 – 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ndogermanische Forschungen. Zeitschrift fuer indogermanische Sprach- und Alterumskun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2, 4 – 12, 14 – 36, 38 – 42, 44 – 105 za 1913 – 2000 /prenumerata bieżąca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ue Hittite et Asiani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5 – 23 za 1957 – 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ord.Journal of the Linguistic Circle of New Yo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5 – 20, 23 – 24 za 1959 – 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and Spee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 – 5 za 1959 – 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4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e Sprache. Zeitschrift fuer Sprachwissen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7 za 1949 – 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ux du Cercle linguistique de Copenhau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 – 11 za 1945 – 19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cta Linguistica. </w:t>
            </w:r>
            <w:r>
              <w:rPr>
                <w:lang w:val="fr-FR"/>
              </w:rPr>
              <w:t>Revue internationale de linguistique structu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 – 7 za 1939 – 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ta Linguistica Academiae Scientiarum Hungarica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8 – 14 za 1958 – 19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. Journal of Linguistic Society of Ame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 – 10, 13 – 15, 27 – 28, 30 – 48, 50 – 54, 56 za 1931 – 1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gua. </w:t>
            </w:r>
            <w:r>
              <w:rPr>
                <w:lang w:val="en-GB"/>
              </w:rPr>
              <w:t>International Review of General Linguist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 – 5, 7 – 98 za 1948 – 19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nguistics. An international Revie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, 3 – 23, 25 – 108 za 1963 – 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ia Linguistica. Revue de linguistique generale et compar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r 1- 2, 12 – 14, 16 – 22, 24 – 51 za 1947 – 1997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hiers Ferdinand de Sauss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– 32 za 1943 – 19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yl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4 – 41 za 1959 – 19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guistique. Revue internationale de linguistique gene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, 9, 11, 12, 29 – 31 za1965 – 19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tudes de Linguistique Applique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 – 76, 81 – 92 za 1973 – 19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t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3, 7 – 35, 38 – 55, 57 – 81, 83 – 107 za 1969 – 19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Traduction Automa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, 2, 4 za 1960 – 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itschrift fuer deutsche Phil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0 – 74 za 1947 – 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ii si Cercetari Lingvist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 – 13 za 1960 – 19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robleme de Lingvistica Gener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3 za 1959 – 19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ux du Cercle Linguistique de Pra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, 5, 6 za 1929 – 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ue de Linguistiqe. Academie de la Repoblique Populaire Rouma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4 – 8 za 1959 – 19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cueil linguistique de Bratisla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, 4, 6 za 1972 – 19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nik Praci Filosoficke Fakulty Brnensk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14 za 1952 – 19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gue Studies in Mathematical Linguist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– 6, 9 za 1972 – 19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ologica Pragen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11 za 1958 – 1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vaux  Linguistiques de Pra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, 1, 2 za 1964 – 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4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ulletin Signale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3 – 26 za 1969 – 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ibliographie Moderner Fremdsprachenunterr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4 za 19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akliga Bidr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, 6 za 1966, 19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sb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961/62, 1963/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uenchener Studien zur Sprachwissen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 – 7, za 1954 – 19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gam. Tradition Cel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9 – 19 za 1957 – 19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ue Internationale des Etudes Bas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9 – 30 za 1925 – 19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erences de l,Institut de Linguistique de l,Universite de Pa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7, 10 – 11 za 1933 – 19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a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nr 5,6, 9, 23, 25, 26, 29 – 54, 56 – 68, 71 – 144 za 1967 – 2001 /prenumerata bieżąca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uletyn Polskiego Towarzystwa Językoznawcz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27, 29 – 41, 43 – 45, 47 – 52 za 1927 – 196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wy Komisji Językowej /WTN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13, 17, 19, 23 za 1959 – 19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y Naukowe U W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 – 9, 12 – 21 za 1957 – 2001 /pronumerata bieżąca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awy Komisji Językowej /ŁTN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, 5 – 9, 12, 15 – 31 za 1954 – 19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 Posnaniens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 – 6, 8 – 10, 21, 27 – 29 za 1950 – 1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letyn Fonografi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– 7, 11 za 1960 – 19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Semio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17 za 1970 – 19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 – 9, 11 – 14 za 1975 – 19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oretical Linguist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za 197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franca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, 12, 15 – 19, 23, 25, 30 – 31 za 1971 – 19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21 za 1981 – 2001 /prenumerata bieżąca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stavitelno ezikozn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 – 20 za 1980 – 19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61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tist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, 3 – 10, 15 – 16, 23 za 1966 – 1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ers and studies in contrastive linguistic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, 17, 22, 24 za 1982 – 19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dikas /Co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– 18 za 1982 – 19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kansko ezikozna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r 18 – 23 za1975 – 19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6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contri linguisti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r 1 – 14 za 1974 – 19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6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 1- 6 za 1985 – 1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 polono-jugoslav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, 4 za 198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8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rachwissenscha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 – 9 za 1979 – 19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9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al – altaische Jahrbuch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, 2, 4  za 1981 – 19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philolog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, 2, 5, 6 za 1980 – 1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honetica Posnaniens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za 19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7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charian and indo-european Stud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6 za 1987 – 19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linguistica polono-slova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za 19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problemów frazeologii polskiej i słowiań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5 za 1982 – 19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gląd Orientalisty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4 za 1948 – 19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tiqu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– 9 za 1991 - 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00:00Z</dcterms:created>
  <dc:creator>Zdzislaw Wąsik</dc:creator>
  <dc:description/>
  <dc:language>en-US</dc:language>
  <cp:lastModifiedBy>Centrix</cp:lastModifiedBy>
  <dcterms:modified xsi:type="dcterms:W3CDTF">2003-05-18T14:00:00Z</dcterms:modified>
  <cp:revision>4</cp:revision>
  <dc:subject/>
  <dc:title>Biblioteka Zakładu Językoznawstwa Ogólnego i Porównawczego</dc:title>
</cp:coreProperties>
</file>