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4"/>
        <w:gridCol w:w="1758"/>
        <w:gridCol w:w="156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TU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WYDA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SÓB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a Archaeologica Academiae Scientiarum Hungarica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apes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(Z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(Z: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(Z:3,4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a Archaeologica Catpath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raków      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(Z.:1-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(Z.:1,2); 9(Z.:1); 10(Z.:1,2) </w:t>
            </w:r>
            <w:r>
              <w:rPr/>
              <w:t>index 1-10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(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(Z.:1,2); 13-1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(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a Archaeologica Pomoran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c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.:</w:t>
            </w:r>
          </w:p>
          <w:p>
            <w:pPr>
              <w:pStyle w:val="Heading3"/>
              <w:rPr/>
            </w:pPr>
            <w:r>
              <w:rPr/>
              <w:t>1;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a Baltico – Slav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ałysto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.:</w:t>
            </w:r>
          </w:p>
          <w:p>
            <w:pPr>
              <w:pStyle w:val="Heading3"/>
              <w:rPr/>
            </w:pPr>
            <w:r>
              <w:rPr/>
              <w:t>1-7;15; 16;18-2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a Musei Napocensi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u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cta Musei Papensi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áp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.:</w:t>
            </w:r>
          </w:p>
          <w:p>
            <w:pPr>
              <w:pStyle w:val="Heading3"/>
              <w:rPr/>
            </w:pPr>
            <w:r>
              <w:rPr/>
              <w:t>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Acta Musei Reginaehradecensis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érie B: Vĕdy společenské scientiae sociale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radec Králov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;9;1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a Universitatis Carolinae. Philosophica et histor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;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a Universitatis Lodziensis.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Folia Archaeolog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Łód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r:</w:t>
            </w:r>
          </w:p>
          <w:p>
            <w:pPr>
              <w:pStyle w:val="Heading3"/>
              <w:rPr/>
            </w:pPr>
            <w:r>
              <w:rPr/>
              <w:t>1-2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cta Universitatis Lodziensis. Zeszyty Naukowe Uniwersytetu Łódźkiego. Nauki Humanistyczno – Społeczne. Folia Archaeologica. SER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Łód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cta Universitatis Wratislaviensis. Antiquita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rocła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4;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;2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Acta Universitatis Wratislaviensis. Histor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rocła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;3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cta Universitatis Wratislaviensis. Studia Archeologi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rocła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 Debreceni Déri Múzeum Évkonyve. Annales Musei Debreceniensis de Friderico Déri nominat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brec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59; 1965-74; 197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81-84; 198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grikultura. Sbornik Pol’nohospodarskeho Muzea v Nitr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t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lt Preussen</w:t>
            </w:r>
            <w:r>
              <w:rPr>
                <w:b/>
                <w:i/>
                <w:sz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nigsber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5-3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t – Thueringen. Jahresschrift des Museums fuer Ur – und Fruehgeschichte Thueringen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ima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3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lteuropaeische Forschungen. Arbeiten aus dem Istitut fuer Praehistorische Archaeologie der Martin – Luther – Universitaet Halle – Wittenberg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issba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.:1-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ltschlesien Mitteilungen des Schlesichen Altertumsvereins – Kommissions – Verlag von Ferd.Hir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UWAGA:1927r.(T:2) –  zm. podtytułu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itteilungen des Schlesischen Altertumsvereins und der Arbeitsgemeinschaft fuer oberschlesische Ur- und Fruehgeschicht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esla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.:</w:t>
            </w:r>
          </w:p>
          <w:p>
            <w:pPr>
              <w:pStyle w:val="Heading3"/>
              <w:rPr/>
            </w:pPr>
            <w:r>
              <w:rPr/>
              <w:t>1(Z:1-4);</w:t>
            </w:r>
          </w:p>
          <w:p>
            <w:pPr>
              <w:pStyle w:val="Heading3"/>
              <w:rPr/>
            </w:pPr>
            <w:r>
              <w:rPr/>
              <w:t>2(Z:1-4);</w:t>
            </w:r>
          </w:p>
          <w:p>
            <w:pPr>
              <w:pStyle w:val="Heading3"/>
              <w:rPr/>
            </w:pPr>
            <w:r>
              <w:rPr/>
              <w:t>3(Z:2,3);</w:t>
            </w:r>
          </w:p>
          <w:p>
            <w:pPr>
              <w:pStyle w:val="Heading3"/>
              <w:rPr/>
            </w:pPr>
            <w:r>
              <w:rPr/>
              <w:t>4(Z:1-4);</w:t>
            </w:r>
          </w:p>
          <w:p>
            <w:pPr>
              <w:pStyle w:val="Heading3"/>
              <w:rPr/>
            </w:pPr>
            <w:r>
              <w:rPr/>
              <w:t>5;</w:t>
            </w:r>
          </w:p>
          <w:p>
            <w:pPr>
              <w:pStyle w:val="Heading3"/>
              <w:rPr/>
            </w:pPr>
            <w:r>
              <w:rPr/>
              <w:t>6(Z:1,2);</w:t>
            </w:r>
          </w:p>
          <w:p>
            <w:pPr>
              <w:pStyle w:val="Heading3"/>
              <w:rPr/>
            </w:pPr>
            <w:r>
              <w:rPr/>
              <w:t>7(Z:1-2);</w:t>
            </w:r>
          </w:p>
          <w:p>
            <w:pPr>
              <w:pStyle w:val="Heading3"/>
              <w:rPr/>
            </w:pPr>
            <w:r>
              <w:rPr/>
              <w:t>8-1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Altschlesische Blätte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esla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2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8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5,7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7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5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5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7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,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,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3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Z.:1,2).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Annales Universitatis Mariae Curie – Skłodowska. Sectio F. Nauki filozoficzne i humanisty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bl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(Z.: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(Z.:2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;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;12;2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nnotazioni Numismatiche. Serie 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diol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nnual Repor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Royal Ontario Museum – Universityof Toront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ro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6; 32;3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;3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The Year in Review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nthropological Papers. Museum of Anthropology, University of Michiga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chig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;7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’Anthropolog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-4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’Anthropolog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aris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an, Barcelone, Mexic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(Nr:3,4);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(Nr:1,2-4);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(Nr:1-5);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(Nr:1-3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nthropo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tudie z oboru anthropologie, paleontologie a kvarterni geolog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;10;1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;16-2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nthropozoiku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ntika. Narodni Muzjej – Beogra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ogra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ntiquarisk Tidsskrif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penhag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3-6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ntropozoikum. Sborník Geologických Véd. Rada 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L’Art et l’Homme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pulum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Archeologie – Istorie – Etnografi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Acta Musei Apulensis. Alba iul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careş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;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(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beiten zur Urgeschichte des Mensch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rankfurt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 Ma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beits – und Forschungsberichte zur Saechsischen Bodendenkmalpfleg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esd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r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ipzi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;9-2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4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beits – und Forschungsberichte Zur Sächsischen Bodendenkmalpflege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rl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;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-9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;1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a Austriaca. Beitraege zur Palaeanthropologie, Ur- und Fruehgeschichte Oesterreich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ie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;2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3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-36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-5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-8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a Balt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Łód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a. Communicated to the Socciety of Antiquarie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yn-Oxfo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a Historica. Sbornik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rn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a Historica Polon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oru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a im Rheinlan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el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Archaeologia Interregionalis. Prehistoire De La Grande Plaine De L’europ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aków-Warsza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a Jugoslav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ogra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a Lituan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a or Miscellaneous Tracts relating to Antiquit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xford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-8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a Polon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-27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4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a Silesia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cła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ai Értesíto. A Magyar Régészeti, Müvészettörténeti és Éremtani Társulat Tudományos Folyóirat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udapest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T.:4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4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45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T.:7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T.:7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83,Z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ca Slovaka Fonte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Bratyslav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e Aktuell im Freistaat Sachse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resde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e im Kanton Bern: Fund- berichte und Aufsätze Chronique archaeologique et texte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r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(Z.:A,B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(Z:A,B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e in Eurasie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rl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;6.</w:t>
            </w:r>
          </w:p>
        </w:tc>
      </w:tr>
      <w:tr>
        <w:trPr>
          <w:trHeight w:val="38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e in Sachsen – Anhal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l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e und Bauforschung in Luenebur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enebur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sche Informationen Mitteilungen zur Ur- und Fruehgeschicht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on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(Z.: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(Z.:1,2); 19(Z.:1,2);  20(Z.: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(Z.: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(Z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scher Anzeiger. Beiblatt. Zum Jahrbuch des Archaeologischen Institut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.m.wyd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scher Anzeige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rl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34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sches Korespondenzblatt. Urgeschichte, Roemerzeit, Fruehmittelalte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inz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3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y monograph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Royal Ontario Museu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oron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-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he archaeology of Monitor Valle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1. Epistemolog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w Yor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8(cz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slav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rakó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Archeo – Situl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eignes/Br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eologia. Rocznik Towarzystwa Archeologicznego we Wrocławiu poświęcony historii sztuki i kultury materialnej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UWAGA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m. podty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  T.2(r.1948)Rocznik Polskiego Towarzystwa Archeologicznego we Wrocławiu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- T.3(r.1949)Rocznik Muzeum Archeologicznego w Warszawie i Polskiego Towarzystwa Archeologiczneg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.4(r.1950-51)Rocznik Towarzystwa Archeologiczneg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.6(r.1954)Rocznik Instytutu Historii Kultury Materialnej Polskiej Akademii Nau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.43(r.1992)Rocznik Instytutu Archeologii i Etnologii Polskiej Akademii Nauk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-35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-5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Archeologia Bałtyjsk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zprawy i Materiały Ośrodka Badań Naukowych im. Wojciecha Kętrzyńskiego w Olsztyn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lszty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eologia – Etnografi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Zeszyty Naukowe Uniwersytetu im. A. Mickiewicz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aeologia Geograph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mbur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T.</w:t>
            </w:r>
            <w:r>
              <w:rPr>
                <w:sz w:val="28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r.1959/60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r.1961/63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eologia Pols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sza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(Z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(Z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4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eologia Polski Środkowowschodni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blin-Chełm-Zamoś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eologia Środkowego Nadodrz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ielona Gó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eologičeskij Sbornik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ningra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;4;1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3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eologicke Rozhled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(Z.:1-6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,2,5,6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2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(Z.:1-6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3(Z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(Z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(Z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(Z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7(Z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(Z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(Z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(Z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(Z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(Z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(Z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(Z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(Z:1-4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eologicke Studijni Material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ah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; 4(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eologicke Výskum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itr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-8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Archeoogični Doslidžennja Lvivs’kogo Univiersitjetu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bornik Naukovich Prac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vi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r.: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eołogiczni Pamjat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Kijv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:11;1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Archeoologij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ofi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,3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Archeologija SSSR: svod archelogiczjeskich istocznikov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osk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B(Z.:3-8, r.196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B(Z.:1-18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196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B(Z.:1-1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196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D(Z.:1-29, r.196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D(Z.:1-1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196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D(Z.:4-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1978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D(Z.:4-7, r.1980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lang w:val="en-US" w:eastAsia="en-US"/>
              </w:rPr>
              <w:t>(</w:t>
            </w:r>
            <w:r>
              <w:rPr>
                <w:sz w:val="28"/>
              </w:rPr>
              <w:t>Z.:1-2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198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E(Z.:1-57, r.196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E(Z.:1-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196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E(Z.:1-4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197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E(Z.:1-36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197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E(Z.:2-4, r.197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  <w:lang w:val="en-US" w:eastAsia="en-US"/>
              </w:rPr>
              <w:t>(</w:t>
            </w:r>
            <w:r>
              <w:rPr>
                <w:sz w:val="28"/>
              </w:rPr>
              <w:t>Z.:1-3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1975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E(Z.:1-4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1978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E(Z.:1-5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1979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E(Z.:1-6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 1981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E(Z.:1-55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E(Z.:1-6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198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E(Z.:1-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1979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G(Z.:1-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1961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G(Z.:1-1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1975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G(Z.:1-1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1978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G(Z.:1982, r.1-1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Archeołoginiai Tyrinėjimai Lietuvoj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R: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-198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198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iv für hessische Geschichte und Altertumskun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armstadt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2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iv Orientalni. Journal of the Czechoslovak Oriental Institut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Pragu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(Z:4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Argovia. Jahresfchrift der Historischen Gesellschaft des Kantons Aarga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argau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4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-4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-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-5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heologia Moldove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cureş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cheologija  un Etnografij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ig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heološka Istraživanja na Podrućju Derdap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ogra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Arheološki Pregled. Arheološko Društvo Jugoslavij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ograd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1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heološki Vjestni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Acta Archaeolog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jubljan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(Z: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(Z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(Z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0(Z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1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-20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2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-38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/4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-4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-5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rabona. A Györi Muzeum Evkönyve Les Annales du Museede Gyö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yör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Årstryck. Göteborgs arkeologiska museu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ötebor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-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t and Archaeology. Royal Ontario Museu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oron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2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Artefacts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iroinval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 Szolnok Megyei Muzeumok Évkönyv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olnok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ie Ausgrabungen in Haithab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eumüenster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ie Ausgrabungen in Deutschlan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inz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(Z:1-4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usgrabungen und Funde. Archaeologische Berichte und Informatione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Z.:1-4)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4,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-3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6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adania archeologiczne na Górnym Śląsk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atowic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6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adania Archeologiczne na Górnym Śląsku i w Zagłębiu Dąbrowski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UWAGA: od r.:1997-zm. tyt. na Badania Archeologiczne na Górnym Śląsku i Ziemiach Pogranicznych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atowic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98; 200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adania archeologiczne prowadzone przez Muzeum Żup Krakowskich Wieliczk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ieliczk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7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-8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8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adische Fundbericht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reiburg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(Z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(Z:1-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alcanica Posnaniensia. Acta et stud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Balcanoslav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ograd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altic – Pontic Studie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British Archaeological Reports International Series (BAR)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xford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(i,ii,iii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4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Bayerische Vorgeschichtsblätte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uenche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37 (Z.:1,2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-4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iheft zum Atlas der Urgeschicht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amburg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Beitraege zur Geschichte der Stadt Breslau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esla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titraege zur Mittelalterarchaeologie in Oesterreich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ie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;1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;1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;1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itraege zur Ur- und Fruehgeschichte Mecklenburg-Vorpommern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wer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3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Bericht der Roemisch – Germanischen Kommissio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6/0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10/1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3/1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6-1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8/1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23/2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5/2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7-3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/3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4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8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9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richt der Staatlichen Denkmalpflege im Saarlan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aarbrueck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27/2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richt des Schleswig – Holsteinischen Museum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e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0-190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richt der Koenig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chleswig – Holstein Lauenburgichen Gesellschaft für die Sammlung und Erhaltung vaterländischer Alterthüme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u w:val="single"/>
              </w:rPr>
              <w:t>Uwaga 1:</w:t>
            </w:r>
            <w:r>
              <w:rPr>
                <w:b/>
                <w:i/>
                <w:sz w:val="28"/>
              </w:rPr>
              <w:t xml:space="preserve"> od 1849 zm. tyt. – Berichte der Schleswig – Holstein Lauenburgichen Gesellschaft für die Sammlung und Erhaltung vaterländischer Alterthüme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u w:val="single"/>
                <w:lang w:val="de-DE"/>
              </w:rPr>
              <w:t>Uwaga 2:</w:t>
            </w:r>
            <w:r>
              <w:rPr>
                <w:b/>
                <w:i/>
                <w:sz w:val="28"/>
                <w:lang w:val="de-DE"/>
              </w:rPr>
              <w:t xml:space="preserve">od 1872 zm. tyt. – Vorgeschichtliche Steindenkmäler in Schleswig – Holstein. </w:t>
            </w:r>
            <w:r>
              <w:rPr>
                <w:b/>
                <w:i/>
                <w:sz w:val="28"/>
              </w:rPr>
              <w:t xml:space="preserve">Bericht.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iel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36(T.: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37(T.:2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38(T.: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40(T.:5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43(T.:8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45(T.:10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47(T.:1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48(T.:1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49(T.:1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50(T.:15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61(T.:20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62(T.:2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63(T.:2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64(T.:2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25,26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72(T.:3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73(T.:33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Berichte und Mitteilungen des Museums vorgeschtlicher Alteruemer in Kiel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eumuenster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6(T.: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8(T.: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9(T.: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0(T.:5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Berichte ueber die Ausgrabungen in Haithab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eumuenster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-3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richten van de rijksdienst voor het oudheidkundig bodemonderzoek (R.O.B.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u w:val="single"/>
              </w:rPr>
              <w:t>UWAGA 1:</w:t>
            </w:r>
            <w:r>
              <w:rPr>
                <w:b/>
                <w:i/>
                <w:sz w:val="28"/>
              </w:rPr>
              <w:t xml:space="preserve"> od 1975r. dodatek – R.O.B. Nederlandse Oudhede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u w:val="single"/>
              </w:rPr>
              <w:t xml:space="preserve">UWAGA 2: </w:t>
            </w:r>
            <w:r>
              <w:rPr>
                <w:b/>
                <w:i/>
                <w:sz w:val="28"/>
              </w:rPr>
              <w:t>1978 – dodatek: Spiegel Historiael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ersfoor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6-30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;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(Z.:1,2);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9;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13(Nr:4)]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Berliner Blaetter fuer vor – und Fruehgeschicht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Nr: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1/2]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rliner Numismatische Forschunge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sondere Ausgabe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r-Beogra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iuletyn Historii Sztu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3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,3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3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3,4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iuletyn Informacyjny Biblioteki Uniwersyteckiej we Wrocławi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;6;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iuletyn Informacyjny Konserwatora Zabytków Archeologicznych na województwo wrocławski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WAGA: OD 1964-65 – zm. tyt. 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formator Zabytków Archeologicznych na województwo wrocławsk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cła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196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6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iuletyn Informacyjny PKZ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iuletyn Krakows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rakó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Biuletyn Peryglacjaln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ód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Bjulljetjen’ Komissii po izuczjeniju czjetwjerticznogo pjerjod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oskv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odendenkmalpflege in Mecklenburg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Bollettino della Società Storico – Archeologica Ingauna e intemelia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lbeng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onner  Hefte zur Vorgeschicht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on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Bonner Jahrbuecher des Rheinischen Landesmuseums in Bonn (im Landschaftsverband Rheinland) und des Vereins von Altertumsfreublen im Rheinlande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n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-17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-19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ulletin de L’Institut Archéologique Liégoi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ieg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4-11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ulletin of Institute of Archaeolog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d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3-3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ulletin Signletiqu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ari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ia 525: 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(Nr:1-4 </w:t>
            </w:r>
            <w:r>
              <w:rPr/>
              <w:t>+index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(nr1-3</w:t>
            </w:r>
          </w:p>
          <w:p>
            <w:pPr>
              <w:pStyle w:val="Normal"/>
              <w:jc w:val="center"/>
              <w:rPr/>
            </w:pPr>
            <w:r>
              <w:rPr/>
              <w:t>+index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ia 526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(Nr:1-4 </w:t>
            </w:r>
            <w:r>
              <w:rPr/>
              <w:t>+index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(nr1-3</w:t>
            </w:r>
          </w:p>
          <w:p>
            <w:pPr>
              <w:pStyle w:val="Normal"/>
              <w:jc w:val="center"/>
              <w:rPr/>
            </w:pPr>
            <w:r>
              <w:rPr/>
              <w:t>+index</w:t>
            </w:r>
            <w:r>
              <w:rPr>
                <w:sz w:val="28"/>
              </w:rPr>
              <w:t>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ullettino della commissione archeologica comunale di Rom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m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;7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Burgenland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Eisenstadt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7-193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Burgenlaendische Heimatblaette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isenstad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7-2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-3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utlletí de L’Associació Catalana D’Antropologia, Etnologia i Prehistór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arcelon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Časopis Moravskeho Museo v Brnie. Acta Musei Moravia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rn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1(r.:1956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Časopis Národniho Muse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ah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2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2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2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1,2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Časopis Slezeského Muzea. Acta Musei Silesiae – Seria B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UWAGA: OD Nr. 40 Zm. tyt. na – Časopis Slezeského Zemskèho Muze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a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2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3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,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trum Be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dańsk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;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trum Pragens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mmunicationes Archaeologicae Hungaria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apes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-199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199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6-199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Correspondenz – Blaett des Gesammtvereines der Deutschen Geschichts – und Alterthums Verei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nnov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57 (T.:5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59 (T.:7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Correspondenz – Baeltt der Deutschen Gesellschaft fuer Anthropologie, Etnologie und Urgeschicht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uench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8-8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0-9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4-9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5-0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1-1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4-1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rrespondenzblatt des Gesamtvereins der Deutschen Geschichts – und Altertumsverei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-193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zasopismo prawno – historycz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szawa-Pozna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0(Z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cia. Revue D’Archeologie et d’histoire ancienne. Nouvelle Ser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cares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4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4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cia. Recherches et Découvertes Archéologiques en Rouman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cares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24(T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wna Kultur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4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wna Sztuk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w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nkmalpflege in Lueneburg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enebur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utsche Forschung aus der Arbeit der Wotgemeinschaft der Deutschen Wissenschaf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28(Z.:6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0(Z.:16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1(Z.:17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(Z.:18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Deutsches Archiv fuer Geschichte des Mittelalter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ima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5,Z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iadora. Clasilo Arheološkog Muzeja u Zadru Organ du Musee Archeologique a Zada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da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cumenta Alban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lban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7(T.: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8(T.:5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7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T.:1,</w:t>
            </w:r>
          </w:p>
          <w:p>
            <w:pPr>
              <w:pStyle w:val="Normal"/>
              <w:jc w:val="center"/>
              <w:rPr/>
            </w:pPr>
            <w:r>
              <w:rPr/>
              <w:t>serie II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T.:2, </w:t>
            </w:r>
          </w:p>
          <w:p>
            <w:pPr>
              <w:pStyle w:val="Normal"/>
              <w:jc w:val="center"/>
              <w:rPr/>
            </w:pPr>
            <w:r>
              <w:rPr/>
              <w:t>serie II</w:t>
            </w:r>
            <w:r>
              <w:rPr>
                <w:sz w:val="28"/>
              </w:rPr>
              <w:t>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cument Pedagogiqu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eign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lnośląskie Wiadomości Prahiostory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cław-Głog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nátúli Dolgozatok a Pécsi Janus Pannonius Múzeum Kiadványa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éc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1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ydaktyka Szkoły Wyższ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arsza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ast and West. Instituto Italiano per Il Medio Ed Estremo Orient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 Me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(Z.:3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7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9(Z.:1-4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raul. Etudes et Recherches Archeologiques de L’Universite de Lieg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eg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-24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3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de-DE"/>
              </w:rPr>
              <w:t xml:space="preserve">Erfahrungen mit der Feldbergunng in  Schlesien. </w:t>
            </w:r>
            <w:r>
              <w:rPr>
                <w:b/>
                <w:i/>
                <w:sz w:val="28"/>
              </w:rPr>
              <w:t>(Landwirtschaftliche Jahrbücher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91,Z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Ergaenzungshefte zu den Jahresheften des Oesterreichischen Archaeologischen Institute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tnografia Polsk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cław – Warszawa – Kraków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-10; 17(Z.:1,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tnography. Royal Ontario Museu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oron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3(R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urasia Antiqua. Zeitschrift fuer Archaeologie Eurasien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inz am Rhe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Fasciculi Archaeologiae Historica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;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;1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/1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Festschrift des Roemisch – Germanischen Zentralmuseums in Mainz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in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;2;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lia Archaeolog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udapest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3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lia Histor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udapest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Folia Praehistorica Posnaniens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lia Quaternar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rakó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;2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;5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ntes Archaeologicae Moravi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Prameny Moravské Archeologie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rn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(T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1;2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ntes Archaeologici Pragense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ga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4</w:t>
            </w:r>
          </w:p>
          <w:p>
            <w:pPr>
              <w:pStyle w:val="Normal"/>
              <w:jc w:val="center"/>
              <w:rPr/>
            </w:pPr>
            <w:r>
              <w:rPr/>
              <w:t>(+ 1999 -</w:t>
            </w:r>
          </w:p>
          <w:p>
            <w:pPr>
              <w:pStyle w:val="Normal"/>
              <w:jc w:val="center"/>
              <w:rPr/>
            </w:pPr>
            <w:r>
              <w:rPr/>
              <w:t>supplementum nr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ntes Musei Reginaehradecensi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radec Kralov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(Z:3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ntes Numismatici. Rocznik katedry Archeologii UMC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bl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ntes Praehistoric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9</w:t>
            </w:r>
          </w:p>
          <w:p>
            <w:pPr>
              <w:pStyle w:val="Normal"/>
              <w:jc w:val="center"/>
              <w:rPr/>
            </w:pPr>
            <w:r>
              <w:rPr/>
              <w:t>(+ 1978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deks 1-25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Forschungen zur Archaelogie im Land Brandenburg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Potsdam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tografi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UWAGA: od 1975r. zmiana nazwy na Fot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sza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,2,5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8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-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3,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0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0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5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tograf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7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,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3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,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rebergsvik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sl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undberichte aus Hess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iesbad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1-1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undberichte aus Schwabe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uttgar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r.:1922-2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r.:1926-28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r.:1928-30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yn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Göteborgs Arkeologiska Museu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ötebor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-8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enava. Bulletin du Musee d’Art. et d’Histoire de Geneve du Musèe Arian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èv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5-36 (T.:13/1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3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15/1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17/18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eografia Powszechn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-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ermanen – Erb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eipzig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T.: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1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T.: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1-1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Germania Anziger der Roemisch – Germanischen Kommission des Deutschen Archaeologischen Instituts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.:</w:t>
            </w:r>
          </w:p>
          <w:p>
            <w:pPr>
              <w:pStyle w:val="TextBody"/>
              <w:rPr/>
            </w:pPr>
            <w:r>
              <w:rPr/>
              <w:t>1-9;</w:t>
            </w:r>
          </w:p>
          <w:p>
            <w:pPr>
              <w:pStyle w:val="TextBody"/>
              <w:rPr/>
            </w:pPr>
            <w:r>
              <w:rPr/>
              <w:t>14-19;</w:t>
            </w:r>
          </w:p>
          <w:p>
            <w:pPr>
              <w:pStyle w:val="TextBody"/>
              <w:rPr/>
            </w:pPr>
            <w:r>
              <w:rPr/>
              <w:t>22-26;</w:t>
            </w:r>
          </w:p>
          <w:p>
            <w:pPr>
              <w:pStyle w:val="TextBody"/>
              <w:rPr/>
            </w:pPr>
            <w:r>
              <w:rPr/>
              <w:t>35-48;</w:t>
            </w:r>
          </w:p>
          <w:p>
            <w:pPr>
              <w:pStyle w:val="TextBody"/>
              <w:rPr/>
            </w:pPr>
            <w:r>
              <w:rPr/>
              <w:t>50-5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Germanische Denkmaeler der Voelkerwanderungszei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Serie A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(Z:1,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lasnik. Zemaljskog Muzeja u Sarajev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ajev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2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3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4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Głogowskie Zeszyty Naukow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łogó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odišnik na Narodnija Archeologičeski Muzej Plovdiv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ofij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-5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;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(Z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Godišnik na Sofijskija Univjersitj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„</w:t>
            </w:r>
            <w:r>
              <w:rPr>
                <w:b/>
                <w:i/>
                <w:sz w:val="28"/>
              </w:rPr>
              <w:t>SV. Klimjent Ochridski”. Istoričeski Fakuljtet Specialnost Archeologij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ofij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Goeteborgom och Bohuslaens Fornminnesfoerenings Tidskif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oetebor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4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5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5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radja. Arheoloski Institut Beogra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ograd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1(T.:4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amburger Beitraege zur Archaeologie. Veroeffentlichungen des Seminars fuer Vor- und Fruehgeschichte der Universitataet Hamburg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mbur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</w:t>
            </w:r>
          </w:p>
          <w:p>
            <w:pPr>
              <w:pStyle w:val="TextBody"/>
              <w:rPr/>
            </w:pPr>
            <w:r>
              <w:rPr/>
              <w:t>r.:</w:t>
            </w:r>
          </w:p>
          <w:p>
            <w:pPr>
              <w:pStyle w:val="TextBody"/>
              <w:rPr/>
            </w:pPr>
            <w:r>
              <w:rPr/>
              <w:t>1974(T.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T.: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1-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istorica Carpatica. Seria C – Histór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ošici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3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istoryka. Studia metodologi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cła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5(T.:5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History, Technology and Art. Monograph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oron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(Nr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(Nr: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(Nr:3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formationen des Bezirksarbeitskreises fuer Ur- und Fruehgeschichte Schweri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wer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7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formator Archeologiczn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arsza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7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-8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9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9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formator Konserwatora Zabytków Archeologicznych na województwo katowick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atowic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7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a l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-70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formator Konserwatora zabytków Archeologicznych na województwo zielonogórsk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ielona Gó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6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formator Muzeum w Grudziądz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dziąd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(Nr:9-10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Informator o badaniach w województwie chełmskim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ł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ventaria Archaeolog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Łód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3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Inventaria Archaeologica. Holand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n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(Nr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Inventaria Archaeologica. Jugosłav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agreb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ventaria Archaeologica. Rumun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caresz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ventaria Archaeologica. DD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5,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/>
              <w:t>Tabl</w:t>
            </w:r>
            <w:r>
              <w:rPr>
                <w:sz w:val="28"/>
              </w:rPr>
              <w:t>:1-1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-5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7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Istoriko – Archeołogiczjeskij Sbornik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sk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zvjestija na Archeołogiczjeskija Institu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ofi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;23;2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Izvjestija na narodnija Muzej – Warna. Bulletin du Musee National a Varna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zvoare Privind Istoria Romînie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ucureşt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Jahrbuch der Schweizerischen Gesellschaft fuer Ur- und Fruehgeschicht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asel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-8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Jahrbuch des Deutschen Archäologischen Institut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8(T.:53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de-DE"/>
              </w:rPr>
            </w:pPr>
            <w:r>
              <w:rPr>
                <w:b/>
                <w:i/>
                <w:sz w:val="28"/>
                <w:lang w:val="de-DE"/>
              </w:rPr>
              <w:t>Jahrbuch des Historischen Historischen  Vereins für das Fürstentum Liechtenstei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aduz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3;192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;193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3-193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Jahrbuch des Roemisch – Germanischen Zentralmuseums – Mainz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in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4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Jahrbuecher des Vereins von Alterthumsfreunden im Rheinland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on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5-18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80-8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Jahrbuecher des Vereins fuer meklen burgische Geschichte und Alterthum skund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chwer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6-1897; 1899-190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Jahrbuecher des Vereins von Alterthumsfreunden im Rheinland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on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(r.:1855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(r.:1856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(r.:1857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Jahresberichte der Geologischen Vereingung Uberschlesien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atibor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Jahresschrift fuer mitteldeutsche Vorgeschicht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l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-5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-5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-8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 Janus Pannonius Muzeum. Evkoenyv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c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56-61; 1967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4-2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-39.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Journal of Archaeological Method and Theor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ondo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(Nr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Journal of Archaeological Scienc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d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Journal of Field Archaeology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st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Journal of World Prehistor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d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;1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leine Schriften aus dem Vorgeschichtlichen Seminar Marburg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bur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;32;3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-4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-5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oelner Jahrbuch fuer Vor- und Fruehgeschicht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3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omunikaty Archeologiczne. Badania Wykopaliskowe na Terenie Województwa Bydgoski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ydgoszc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(T:5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(T: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(T:7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Komunikaty Mazursko – Warmińskie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lszty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3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90 (Nr:1-4); 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,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3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/>
              <w:t>+ 1979- bibliografia zawartości za lata 1957-77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oszalińskie Zeszyty Muzeal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osza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Kratkije Soobszczenija o dokładach i poljevych issljedovanijach Instituta Istorii Materialnoj kultury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oskv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2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;2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2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-3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-6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-6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;72;7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2-85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-91; 123;12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;13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;14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;15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;16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;18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;18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;1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-19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ratkije Soobszczenija Instituta Archeołogi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je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;10-1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m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Årbog For Jysk Arkeologisk Selskab. Universitetsforlaget i Århu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Århu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4-72; 1980-8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wartalnik Historii Kultury Materialn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(Nr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(Nr:1-4); 6(Nr:1-4)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(Nr:1-4); 11(Nr:1-4); 12(Nr:1-4); 13(Nr:1-4)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(Nr:1-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(Nr:1-4); 16(Nr:1-4); 17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(Nr:2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(Nr:1-4); 20(Nr:1-4); 21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(Nr:2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(Nr:1-4); 24(Nr:1-4); 25(Nr:1-4); 26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(Nr:2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8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,2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2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(Nr:2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(Nr:1-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(Nr: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-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Nr:1-4)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(Nr:1-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wartalnik Historyczn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0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1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2(Z.:1-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3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4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7(Z.:1-4); 88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9(Z.:1-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0(Z.:1-3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wartalnik Opols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orzó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(Nr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(Nr:1-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(Nr:1-4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ětopis. Jahresschrift des Institus für Sorbische Volksforschung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utz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;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(Z.:1,2); 1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(Z.: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7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8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9(Z.: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2(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3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Lětopis. Slovenske Akademije Znanosti  in Umetnost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jubljan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4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ietuvos Archeologij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Łódzkie Sprawozdania Archeologiczne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ód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-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ubuskie Materiały Konserwatorsk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ielona Gó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uebecker Schriften zur Archaeologie und Kulturgeschicht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on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;11;1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-2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inzer Zeitschrif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inz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-7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-9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A monthly record of anthropological scienc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ondo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-3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teriale si Cercetāri Arheologic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ucureşt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terialia Archaeologia Slova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itr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teriali par arheologu u  etnografu Arheologij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ig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-8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87; 1988-8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ateriały Antropologiczno – Archeologiczn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UWAGA: od T:2 zm. tytułu n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teriały Antropologiczno – Archeologiczne i Etnografi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rakó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teriały Archeologi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a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2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-3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teriały archeologiczne Nowej Hut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a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teriały do bibliografii historii kultury materialnej Europy średniowiecznej i nowożytn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aterialy i doslidžjennja z archjeołogii Prikarpattja i Vołǐn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ijev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;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aterialy  Issjledovanija po Archeologii SSS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atériaux De Recherches D’Archéologie De L’URS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oskv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2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;26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3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5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;5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;6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2-85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;89;9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-9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9-10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12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3-126; 131;13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; 14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;14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;15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;16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-174; 177;18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ateriały i Sprawozdania Rzeszowskiego Ośrodka Archeologiczn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zeszó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66-93;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 1995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T.:16-24.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teriały Komisji Archeologiczn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ielona Gó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terjały Prehistory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rakó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teriały Starożyt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teriały Starożytne i Wczesnośredniowie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teriały Wczesnośredniowie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teriały Zachodniopomorsk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czec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-14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;17; 19;2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4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ddelanden Fran Lunds Universitets Historiska Museu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50; 195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5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7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9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eeting Plac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oron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moria Antiqvitatis. Acta Musei Petrodavensi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atra Neam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itteilungen der Praehistorischen Kommission der Oesterreichischen Akademie der Wissen – Schafte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;1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itteilungen der Schlesischen Gesellschaft fuer Volkskund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esla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;2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3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ittheilungen der viederlausitzer Gesellschaft fuer Anthropologie und Urgeschicht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uebb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5-188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itteilungen des Bezirksfachausschusses fuer Ur- und Fruehgeschichte Neubrandeburg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ubranden-bur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onumenta Archeologic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Acta Praehistorica, protohistorica et historica Instituti Archeologic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aga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usaica. Sbornik Filozofickiej Fakulty Univerzity Komenskeh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ratislav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Nachrichtenblatt fuer deutsche Vorzei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eipzig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(Z.:10,1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(Z.:1-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,1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(Z.:1,2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10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(Z.:9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(Z.:1-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(Z.: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(Z.:2-1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(Z.:1-1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(Z.:1-1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(Z.:1-1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(Z.:1-12).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ssauische Annale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eisbade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3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Neue Ausgrabungen und Forschungen in Niedersachse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ldeshei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7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;21;2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Der Norden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esden-Berl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(T.:7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rske Oldfun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l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</w:rPr>
            </w:pPr>
            <w:r>
              <w:rPr>
                <w:sz w:val="28"/>
              </w:rPr>
              <w:t>12-1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umismatické Listy. Numismatické Společnosti Československé v Praz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gu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(Z.: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(Z.:5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umizmaticza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oograd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r Obergermanisch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rlin-Lips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(4,5,6,7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:(1,2,5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Aus Oberschlesiens Urzeit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ppel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r Oberschlesier 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ppel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7-9); 19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9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92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-12)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30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2); 19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Nr:1,4,8)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933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Nr:1-12); 193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Nr:1-12); 193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9,12); 19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-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0,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3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2); 19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-6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-12)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</w:t>
              <w:br/>
              <w:t>(Nr:1-1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chrona i Konserwacja Zabytków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ffa: Berichte und Mitteilungen des Museums vorgeschichtlicher Altertümer in Kiel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eumuenst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ffa:Berichte und Mitteilungen zur Urgeschichte, ruehgeschichte und Mittelalterarchaeolog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eumuenster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5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polski Informator Konserwators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pol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;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polski Rocznik Muzealn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pol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3;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;8;1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amàtky Archeologickè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4-48; 49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0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2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3(Z.: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4(Z.: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5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6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7(Z.: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8(Z.: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9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0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1(Z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Pfaelzisches Muzeu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peyer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26-29; 1932,3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amiętnik Muzeum Miedz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egnic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ish Archaeological Abstract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2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ish Archaeology in the Mediterranea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sa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ska Sztuka Ludow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(Nr:2); 8(Nr:4-6); 10(Nr:3-5); 15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(Nr:1-4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merania Antiqu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UWAGA: 1968r.(T:2) zm. tyt. – Pomorania Antiqua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dyni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stępy Archeologi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znańskie Zeszyty Archeologiczno – Konserwatorsk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ace i Materiały Muzeum Archeologicznego i Etnograficznego w Łodzi. Seria Archeologiczn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ód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1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-2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4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ace i Materiały Muzeum Archeologicznego i Etnograficznego w Łodzi. Seria Etnograficzn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ód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;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;1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ace i materiały zamojskie. Archeolog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amość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ace i Materiały Antropologiczno – Archeologiczne i Etnografi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a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ace komisji Archeologiczn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raków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;1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;19; 21;2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ace komisji Archeologicznej PA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Prace Lubelskiego Towarzystwa Naukowego. Komisja Histori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ielona Gó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(Z.:3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Prace Mazowieckiego Ośrodka Badań Naukowych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;10;1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ace Muzeum Ziem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cław-Warszawa-Kra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Prace Naukowe Instytutu Historii Architektury, Sztuki i Techniki Politechniki Wrocławskiej, Seria: Konferencje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Prace Naukowe Instytutu Historii Architektury, Sztuki i Techniki Politechniki Wrocławskiej, Seria: Monografie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6;8; 12;1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ace Naukowe Instytutu Historii Architektury, Sztuki i Techniki Politechniki Wrocławskiej, Seria: Studia i Materiał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cła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;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;1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Proceedings of the Prehistoric Society for 1937. New Series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mbridg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(Cz:1,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Proceedings of the Society of Antiquaries of Scotland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inburgh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.: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;4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;5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-6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-7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aehistorica. Acta Instituti Praehistorici Universitatis Carolinae Pragensi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ah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;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2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aehistorische Bronzefund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uenche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z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(T.:2-4;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(T.:2-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(T.:5-7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(T.: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(T.:5-7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(T.: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(T.:12-16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(T.:2,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(T.: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(T.:7-10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(T.:6-8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(T.: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(T.:2,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(T.:8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(T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aehistorische Zeitschrif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(Z.:3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7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6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(Z.:1-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5(Z.:1-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6(Z.: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7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(Z.:1-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2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(T: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4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(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(Z.:1-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0(Z.:1-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avek Vychodni Morav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rn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histoire Europen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ieg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;1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řehled Výzkum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rn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6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-200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zegląd Antropologiczn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(Z.: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(Z.:1-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Przegląd Archeologiczny. Czasopismo Poświęcone Archeologii Przedhistorycznej i Numizmatyce Średniowiecznej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2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2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Z.:3-4)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-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2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3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5,Z.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-1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3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5,Z.:2-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3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6,Z.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1939,T.:6, Z.:2-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1946,T.:7, Z.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1947,T.:7, Z.: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(1949,T.:8, Z.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1949,T.: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2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1953, T.:9,Z.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5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9,Z.:2-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5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0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-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5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6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6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6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6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5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6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-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6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7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-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6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8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7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9-20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21-5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zegląd Historyczn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sza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zegląd Zachodn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(Nr:3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ulpudeva – Semaines Philippopolitaines de l’Histoire et de La Culture Thrac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ofi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4-19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3-17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0-22)</w:t>
            </w:r>
          </w:p>
          <w:p>
            <w:pPr>
              <w:pStyle w:val="Normal"/>
              <w:jc w:val="center"/>
              <w:rPr/>
            </w:pPr>
            <w:r>
              <w:rPr/>
              <w:t>+ supplementum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estiones Medii Aevii Nova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port of the National Museum of Irelan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bl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8/29; 1929/3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1/3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/3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3/3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/3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/3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porty Wykopaliskow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sza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prav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jublja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;7(Z.:1,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allexikon der Germanischen Altertumskund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(Z.:1-6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(Z.:1-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ergaenzungsbaende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/>
              <w:t>T.:1-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cherches Archeologique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waga: 1962-1964 tytuł brzmi – Wyniki badań wykopaliskowych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rakó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-6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-197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-199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ta del Museo de la Plat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enos Air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;1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ue Préhistorique Illustrée de l’Est de la France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jo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heinische Ausgrabunge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eln-Bon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;3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1;42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-4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;5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heinische Vorzeít in Wort und Bil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on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-19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3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ivista Inganna e Intermel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lbeng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>
                <w:sz w:val="28"/>
              </w:rPr>
              <w:t>3(Z.:1-2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>
                <w:sz w:val="28"/>
              </w:rPr>
              <w:t>4(Z.:1-4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>
                <w:sz w:val="28"/>
              </w:rPr>
              <w:t>5(Z.:1-4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>
                <w:sz w:val="28"/>
              </w:rPr>
              <w:t>6(Z.:1-4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>
                <w:sz w:val="28"/>
              </w:rPr>
              <w:t>7(Z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Białostoc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ałysto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Gdańs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dańsk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;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Grudziądz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rudziądz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Jeleniogórs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lenia Gó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;29;3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Lubus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ielona Gór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(Z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Mazowiec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Muzealn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łocławe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Muzeum Górnośląskiego w Bytomiu. Archeolog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ytom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Muzeum Górnośląskiego w Bytomiu. Histor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ytom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Muzeum Mazowieckiego w Płock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łock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;7;1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Muzeum Okręgowego w Częstochowie. Histor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zęstocho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Muzeum Świętokrzyski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ielc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Muzeum w Częstochow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zęstocho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Muzeum w Gliwicach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iwi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Muzeum Woj. Rzeszowski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zeszó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Muzeum w Toruni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oru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(Z.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Olsztyńs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lszty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13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;1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Rocznik Przedsiębiorstwa Państwowego Pracownie Konserwacji Zabytków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Przemys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zemyśl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(Z.: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6; 33(Z.:5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4(Z.: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5(Z.: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6(Z.:1).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Sztuki Śląski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cła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i Akademii Rolniczej w Poznaniu. Archeozoolog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i Towarzystwa Naukowego w Toruni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ru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Województwa Rzeszowski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zeszó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(Z.:1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cznik Wrocławs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Roemische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(Der roemische Limes in Oesterreich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ie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3-0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4-26; 193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aalburg Jahrbuch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32; 35;36,3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aarbruecker Beitraege zur Altertumskund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on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;7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aarbruecker Studien und Materialien zur Altertumskund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on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-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Savaria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ombathely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(Z.: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bornik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rn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bornik. Československé Společnosti Archeologické Při Čsa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rn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borník. Prací Filosofické Fakulty Brněnské Universit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rn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;7-1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-1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lesische Gesellschaft fuer varerlaendische Cultu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esla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/19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wyd.191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/19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wyd.1926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chlesische Heima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reslau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(r.:1936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chlesische Stimm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esla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(Z.:5/6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chlesiens Vorzeit in Bild und Schrif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reslau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cripta Archaeolog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Siedlungsforschung. Archaeologie – Geschichte – Geograph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n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eradzki Rocznik Muzealn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-Łód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lesia Antiqu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42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indeksy: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T.:1-1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ngidunu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ograd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karbiec ducha gór. Pismo poświęcone ochronie środowiska naturalnego oraz zabytków i dorobku kulturowego kotliny Jeleniogórski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lenia Gó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/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/8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Nr:3/27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Śląski Kwartalnik Historyczny. Sobótka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82 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-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3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Śląskie Prace Prahiostory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owi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Śląskie Sprawozdania Archeologi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lavia Antiqu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lavia Occidentali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(Z.: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lovenska Archeolog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ratislav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(Z.:1,2)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(Z.: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(Z.: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(Z.: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8(Z.:1,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ovjetskaja Archeologij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oskv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7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8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9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1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1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15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17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19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20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2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2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2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.:2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2,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4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,3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2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5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3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ovjetskaja Ètnografij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oskv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1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,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67 (Nr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,2,4,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72 (Nr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5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6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rawozdania Archeologi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cław-Kra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.:1-5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rawozdania Państwowego Muzeum Archeologicznego (PMA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(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rawozdania z badań archeologicznych prowadzonych na terenie woj. koszaliński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osza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6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rawozdania z badań terenowych Katedry Archeologi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ub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rawozdania z badań terenowych w woj. zamojski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amość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rawozdania z badań terenowych w województwie zamojskim 1986-199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ub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Sprawozdania z posiedzeń Komisji Naukowych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7-196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1-196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T.:1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T.:1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T.:1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T.:2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T.:2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1-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T.:2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T.:2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1-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arinar. Organ Archeološkov Instituta. Nova Serij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ograd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4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;4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a Archaeologica Pomeran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osza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a Archeologiczn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UWAGA: Od t:6 – zm. tyt. Studia i Materiały Archeologiczne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sza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;6-1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a do Dziejów Wawel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rakó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a Galindzk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a Gothi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ub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a Grunwaldzk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lszty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a i materiały do dziejów Pałuk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a i materiały z historii i kultury materialnej. Studia z dziejów górnictwa i hutnictw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-3;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a Lednick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ednica-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a Mediaevalia Pragens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a Palmyreńsk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arsza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 1966(Z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(Z: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(Z:4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a wczesnośredniowieczne. Studia, materiały, sprawozdan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szawa-Wrocła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:1-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a z archeologii architektury (badania pomocnicze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oru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a z dziejów gospodarstwa wiejski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cław- Warsza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(Z.:1-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(Z.:1-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(Z.:1-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;9(Z.: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(Z.: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a z dziejów osadnictw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cław-Warszawa-Kra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3-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a z dziejów rzemiosła i przemysł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cław-Warszawa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a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;1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e Archeologickeho Ustavu Ceskoslovenske Akademie VED v Brn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2,4,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5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7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-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8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9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2,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9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,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10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,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1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,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1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15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.: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.:16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e Muzea Kroměrižk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roměřiž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8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8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er i Nordisk Arkeolog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öteborg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-1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1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i Şi Cercetări De Istorie Veche Şi Arheolog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ucureşt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3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-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3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Studii Şi Comunicări. Arheologie – Istorie - Etnografie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lba Juli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dii Şi Comunicări. Arheologie – Istor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biu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;1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Studii şi Comunicări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Braşov]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7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uceava Anuarul Muzeului Judetea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uceav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udeta Zeitschrift fuer Vor- und Fruehgeschicht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ichenberg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(Z.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(Z.: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(Z.:3/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(Z.: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(Z.: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Światowid. Rocznik poświęcony archeologii przeddziejowej i badaniom pierwotnej kultury polskiej i słowiańskiej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sza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3-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2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-40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Cz.:A,B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Cz.:A,B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Cz.:A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kice Legnick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Szkło i ceramika. Organ Stowarzyszenia Inżynierów i Techników Przemysłu Materiałów Budowlanych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[Wołomin]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r.:2003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veriges Runinskrifter. Utgivna AV Kungl. Vitterhets Historie och Antikvitets Akademie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ppsa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;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enowe Badania archeologiczne na Opolszczyźn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pol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/6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romsø Museums Årshefte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sl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5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rudy Chorezmskoj Archeologo – Etnograficzeskoj Ekspedici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sk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;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uebinger Schriften zur Ur- und Fruehgeschichtlichen Archaeolog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verskoj Archeologičeskij Sbornik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niversitetes Oldsaksamling – Årbok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sl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9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niversitetes Oldsaksamling Skrifter Ny rekk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sl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6;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Universitaetsforschungen zur Praehistorischen Archaeolog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on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niwersytet im. Adama Mickiewicza w Poznaniu. Seria Archeolog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;3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-4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Veroeffentlichung des Hamburger Museums fuer Archaeologie und die Geschichte Harburg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eumuenst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Veroeffentlichungen des Museums fuer Ur- und Fruehgeschichte Potsda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tsdam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3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Vierteljahrs – Blaetter. Historischer Verein fuer Hesse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mstad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-193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iking. Tidsskrift for norrøn arkeolog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sl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3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4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jesnik Hrvatskoga Archeoloskoga Drustv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agreb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3</w:t>
            </w:r>
          </w:p>
          <w:p>
            <w:pPr>
              <w:pStyle w:val="Normal"/>
              <w:jc w:val="center"/>
              <w:rPr/>
            </w:pPr>
            <w:r>
              <w:rPr/>
              <w:t>+seria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Vorgeschichtliche der deutschen Staemm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orgeschichtliche Museumsarbeit und Bodendenkmalpfleg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lle/Sa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,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,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he Waring Papers. The Collected Works of Antonio J. Waring, Jr. Edited by Stephen Williams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ambridg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armińsko – Mazurki Biuletyn Konserwators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lszty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arsaw Egyptological Studie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arszawskie Materiały Archeologiczn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WAGA: W R.1964 ukazał się pod ty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Sprawozdania z działalności konserwatora Zabytków Archeologicznych miasta Warszawy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.: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71; 197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Westdentsche Zeitschrift fuer Geschichte und Kuns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i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sterheem. Organ van de Archaeologische Werkgemeenschap Voor Westelik Nederlan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arl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(Nr:7-9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Westfallen. Hefte fuer Geschichte, Kunst und Volkskund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uenst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(Z.:5,6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(Z.: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stfriese Oudheden. Verzorgd door de Archeologische Warkgroep „Westfriesland” van het Historisch Genootschap „Oud West – Fiesland”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.m.w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;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stnik Drewnej Istori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oskv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3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,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 1965-74 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82 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,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,2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3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Wiadomości Archeologiczne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2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5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iadomości Ludoznawcz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ód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(Z.: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(Z.:1-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(Z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Wiadomości Numizmatyczne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(Z.:1-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(Z.:1-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(Z.: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(Z.: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5(Z.:1,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iadomości Numizmatyczno – archeologi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sza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,2,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3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,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7,8,1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0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7,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r:1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8-4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ielkopolskie Sprawozdania Archeologi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Wissenschaftliche Beitraege der Martin – Luther – Universitae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all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;2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Der Wormsgan. Zeitschrift des Altertumsvereins, der Direktion der Staedt. Sammlungen, der Direktion der Stadtbibliothek und des Stadtarchivs zu Worm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orm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(Z.:1-10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(Z.:1-7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Wuerttemberg. Schwaebische Monatshefte im Dienste von Volk und Heima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uttgar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 Otchłani Wieków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zna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;4-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2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5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apiski Archeologi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;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bornik Radowa Narodnog Muzjej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zaczak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;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eitschrift fuer Archaeolog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li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(Z.: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Z.:1,2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eitschrift fuer Archaeologie des Mittelalter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oel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9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Zeitschrift fuer Ostforschung. Lánder und Voelker im oestlichen Mitteleurop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rburg/Lah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7(Z.: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0(Z.:4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Zeitschrift des vereins fuer Thueringische Seschichte und Altertumskund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en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(Z.:1,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(Z.:1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Zeitschrift des Verein fuer hessischte Geschichte und Landeskund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assel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-6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Zeitschrift fuer schweizerische Archaeologia und Kunstgeschicht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asel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(Z.:1-4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ephyrus. Ediciones Universidad de Salamanc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lamanc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55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Zeszyt Naukowy Muzeum Wojs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w Białymstoku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iałystok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9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eszyty Generalnego Konserwatora Zabytków. Archeolog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.:1;2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eszyty Lubińsk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ościa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;4;7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Nr specjalny w 1997r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eszyty Naukowe Muzeum Okręgowego w Rzeszow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zeszó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;4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Zeszyty Naukowe Politechniki Śląskiej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eria: Matematyka – Fizyka, Geochronometr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liwic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;4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;7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eszyty Naukowe Uniwersytetu Jagielloński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rakó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-10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-33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3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-4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-52; 55;5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Zeszyty Naukowe Uniwersyte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. Kopernika w Toruniu. Nauki Humanistyczno – Społeczn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d T:3- zm. tyt. na: Acta Universitatis Nikolai Copernici – Archaeolog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oru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28.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eszyty Naukowe Uniwersytetu Wrocławskiego. Seria 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Ślęż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eszyty Naukowe Uniwersytetu Wrocławskiego. Seria 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Archeologia Śląsk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rocła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Zeszyty Ośrodka Ratowniczych Badań Archeologicznych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eria A: Metodyka i Zagadnienia Praw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A,4A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eszyty Ośrodka Ratowniczych Badań Archeologicznych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eria B: Materiały Archeologicz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szaw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B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ielonogórskie Materiały Muzealn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ielona Gó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6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Zentrallblatt fuer Anthropolog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aunschwei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7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pravodaj Krajské Muzeum Východnich Čech se sidlem v Hradci Králové. Spolecenske Ved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radec Kralov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4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981 Katalog pravékých nálezú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994-Rejstřik sborníku (Zpravodaj KMVČ) ročniký 1-20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pravodajstvi ze Slavistik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ah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(Z.:4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(Z.:2,3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(Z.:4)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51:00Z</dcterms:created>
  <dc:creator>Instytut Archeologii</dc:creator>
  <dc:description/>
  <dc:language>en-US</dc:language>
  <cp:lastModifiedBy>pitak</cp:lastModifiedBy>
  <dcterms:modified xsi:type="dcterms:W3CDTF">2004-05-28T10:51:00Z</dcterms:modified>
  <cp:revision>2</cp:revision>
  <dc:subject/>
  <dc:title>TYTUŁ</dc:title>
</cp:coreProperties>
</file>