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bookmarkStart w:id="0" w:name="_GoBack"/>
      <w:bookmarkEnd w:id="0"/>
      <w:r>
        <w:rPr>
          <w:b w:val="false"/>
        </w:rPr>
        <w:t xml:space="preserve">Wykaz czasopism dostępnych w Bibliotece Kulturoznawstwa </w:t>
      </w:r>
      <w:r>
        <w:rPr>
          <w:b w:val="false"/>
          <w:lang w:val="pl-PL"/>
        </w:rPr>
        <w:br/>
      </w:r>
      <w:r>
        <w:rPr>
          <w:b w:val="false"/>
        </w:rPr>
        <w:t xml:space="preserve">i Muzykologi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tan 17.02.201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waga: zapis roku z myślnikiem: 1968-   oznacza, że czasopismo jest kontynuowane, czyli biblioteka posiada roczniki od 1968 r. do bieżącego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062"/>
        <w:gridCol w:w="943"/>
      </w:tblGrid>
      <w:tr>
        <w:trPr/>
        <w:tc>
          <w:tcPr>
            <w:tcW w:w="508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tuł czasopisma</w:t>
            </w:r>
          </w:p>
        </w:tc>
        <w:tc>
          <w:tcPr>
            <w:tcW w:w="306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ób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ygna-tura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Dni. Gdańsk, Gdynia, Sopot i Pomorz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-20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0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a Musicologica. Bulletin de la Societe Internationale de Musicologi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58-20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2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amenta Musicologica Lublinensia. Rocznik Instytutu Muzykologii Katolickiego Uniwersytetu Lubelskieg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2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ualności Radiowo-Telewizyj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-198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anach Sceny Polskiej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/69, 1970/71, 1972/73, 1976/77, 1982/19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les Universitatis Mariae Curie-Skłodowska. Sectio L: Arte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4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er, Der: Jahrbuch von Breitkopf &amp; Hartel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-1927; 1929-19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3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ia Bibliografii i Nauki o Książc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, 1975-1976, 1979-19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phie des Musikschrifttum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 cz.1, 1950-19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3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a Muzyczna. Stowarzyszenie Bibliotekarzy Polskich : Sekcja Bibliotek Muzycznych, Polska Grupa Narodowa IAML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3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uletyn Stowarzyszenia Polskich Muzyków Kościelnych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; 2007; 20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4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uletyn Telewizyjny. Miesięcznik przeznaczony do użytku wewnętrzneg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-19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de la Societe „Union Musicologique”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1-19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5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ł Sobie Gdańsk. Kwartalni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-1998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0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rl Philipp Emanuel Bach Konzept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-19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5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érence intergouvernementale sur les politiques culturelle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, 1972, 19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Anthropology. Journal of the Society for Cultural Anthropolog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-20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9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ltural Studie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9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wiek i Światopogląd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-19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Musica  [Vol. 6: De Musica: Nuove Pagine]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9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4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tsches Jahrbuch der Musikwissenschaft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-19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3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lectics and Humanism. The Polish Philosophical Quarterl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-19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log. Magazyn Polsko-Niemieck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20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0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log. Miesięcznik poświęcony dramaturgii współczesnej, teatralnej, filmowej, radiow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6-1966, 1968-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y Śląs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-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1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daktyka Szkoły Wyższ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-19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skurs : zeszyty naukowo-artystyczne Akademii Sztuk Pięknych we Wrocławiu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2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yk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6-1970, 1977-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9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hemer. Przegląd religioznawczy. Kwartalni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, 1984-1985; 1987-1990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omenologia. Pismo Polskiego Towarzystwa Fenomenologiczneg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0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 na Świecie. Miesięczni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-1983, 1990-199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. Magazyn ilustrowa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, 1970, 1971, 1973-2005 uwaga: liczne braki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owy Serwis Prasow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5, 1979-1983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es Artis Musica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5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. Pismo Artystycz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- 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8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Musicum. Informator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-1967; 1972-19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1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Muzykologicz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2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. Magazyn fotografi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-197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a. Kwartalni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-19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issando. Magazyn o muzyce współczesn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2007; 2009-20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2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itas. Z zagadnień filozofii i kultury współczesn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, 1980-1981, 1987-19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8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.A.H. Bulletin: publikation der Internationalen Arbeitsgemeinschaft für Hymnologi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, 2010-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4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uzjon. Kwartalnik Filmoteki Polski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-19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or Nauki Polski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/93 resztę proszę usuną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" w:name="OLE_LINK9"/>
            <w:bookmarkStart w:id="2" w:name="OLE_LINK10"/>
            <w:r>
              <w:rPr/>
              <w:t>Interdisciplinary Studies in Musicology</w:t>
            </w:r>
            <w:bookmarkEnd w:id="1"/>
            <w:bookmarkEnd w:id="2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2005; 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4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kusstvo Kin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-19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kusstvo. Eżemesjacnyj żurnal Ministerstwa Kultury SSSR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-19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Lute Society of Americ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4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Value Inquiry, Th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-20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8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endarz Wrocławsk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-1974, 1987, 19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ofonia : naukovij zbìrnik z ìstorìï cerkovnoï monodìï ta gimnografìï (Lwów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6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o. Miesięcznik poświęcony twórczości i kulturze filmow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umpcja w Polsc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2012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2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eksty. Polska Sztuka Ludowa. Antropologia kultury. Etnografia. Sztuk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-1994; 1996; 1998; 1999; 2002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9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tykanci: magazyn studentów krytyki sztuki z wrocławskiego kulturoznawstw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2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Dolnośląsk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-19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Społeczeństw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7-1958; 1965-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Ty. Miesięcznik Ruchu Kulturalneg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-198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Życie. Miesięcznik społeczno-kulturalny związków zawodowych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-198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Popularna : graffiti na ekrani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, 2004-2005 [liczne braki]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1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Współczesna. Teoria - Interpretacje - Krytyk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8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. Szkice. Opowiadania. Sprawozdani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; 1981-1992; 2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1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artalnik Filmow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-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9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artalnik Muzyczny. Organ Stowarzyszenia Miłośników Dawnej Muzyki poświęcony teorii, historii i etnografii muzyk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-1933; 1948-19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0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ratura Ludowa. Dwumiesięcznik naukowo-literack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8, 1972, 1974, 1978-1990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ratura na Świeci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-1972, 1975-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3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ratura. Miesięcznik literacko-społe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-19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urgia Sacra. Liturgia - Musica - Ar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-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2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azyn Sztuk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9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ły do studiów i dyskusji z zakresu teorii i historii sztuki, krytyki artystycznej oraz badań nad sztuk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-195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3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sięcznik Literack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-198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3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" w:name="OLE_LINK7"/>
            <w:bookmarkStart w:id="4" w:name="OLE_LINK8"/>
            <w:r>
              <w:rPr/>
              <w:t>Miscellanea Musicologica</w:t>
            </w:r>
            <w:bookmarkEnd w:id="3"/>
            <w:bookmarkEnd w:id="4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; 1970-19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3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łoda Muzykologi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4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c in Art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5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a Antiqua Europae Orientali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; 1969; 1972; 1975; 19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CH 13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a Electronica Nova. Międzynarodowy Festiwal Muzyki Elektroakustycznej : Książka programow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2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a Humana : zbìrnik statej Kafedri Muzičnoï Ukraïnìstiki (Lwów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6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a Iagellonic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-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1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a Medii Aev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; 1968-1969; 1973; 1977; 198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CH 13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a Polonica Nova. Festiwal Polskiej Muzyki Współczesn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8; 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2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a Sacra Nov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5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" w:name="OLE_LINK3"/>
            <w:bookmarkStart w:id="6" w:name="OLE_LINK4"/>
            <w:r>
              <w:rPr/>
              <w:t>Musical Quarterly, The</w:t>
            </w:r>
            <w:bookmarkEnd w:id="5"/>
            <w:bookmarkEnd w:id="6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; 1957; 1960; 1965-1970; 1986; 1989; 20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2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alia : rzecz o muzyc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3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ology Toda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1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 des Osten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-1963; 1967-1969; 1989-1992; 19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3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forschung, Di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-19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0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kgeschichte in Mittel- und Osteurop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-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1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zyka religijna w Polsce : materiały i studi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-197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4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zyka. Kwartalnik poświęcony historii i teorii muzyk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; 1975-1991; 1997- oraz Bibliografia 1956-20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3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zyka. Kwartalnik poświęcony historii i teorii muzyki oraz krytyce naukowej i artystyczn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- oraz Bibliografia 1956-20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1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zyka. Miesięcznik pod redakcją Mateusza Glińskieg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; 1935 [liczne braki]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0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zyka. Miesięcznik poświęcony zagadnieniom życia muzycznego w Polsc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-19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0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rodowiec. Quotidien Democrate - Organe de l'Immigration polonais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-1980 [liczne braki]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1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ka Polska. Czasopismo poświęcone rozwojowi nauki w Polsc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-19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3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atnik Teatral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-1999, 2002-2003, 2006-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8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e Drogi. Organ teoretyczny i polityczny KC PZPR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-19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3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e Książki. Dwutygodnik. Przegląd literacki i naukow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-1978; 1980-1989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3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t. Miesięcznik społeczno-kultural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-1977; 1980-1989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3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ra. Miesięcznik społeczno-kultural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3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olice. Kwartalnik Etnologi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-20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0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ensnachrichte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5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bookmarkStart w:id="7" w:name="OLE_LINK11"/>
            <w:bookmarkStart w:id="8" w:name="OLE_LINK12"/>
            <w:r>
              <w:rPr>
                <w:lang w:val="de-DE"/>
              </w:rPr>
              <w:t>Organy i muzyka organowa</w:t>
            </w:r>
            <w:bookmarkEnd w:id="7"/>
            <w:bookmarkEnd w:id="8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, 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5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Dorosłych. Problemy kultury i wychowani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-19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3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" w:name="OLE_LINK5"/>
            <w:bookmarkStart w:id="10" w:name="OLE_LINK6"/>
            <w:r>
              <w:rPr/>
              <w:t xml:space="preserve">Pagine </w:t>
            </w:r>
            <w:bookmarkEnd w:id="9"/>
            <w:bookmarkEnd w:id="10"/>
            <w:r>
              <w:rPr/>
              <w:t>: polsko-włoskie materiały muzycz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-19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3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ięć i Przyszłość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2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iętnik Literacki. Czasopismo kwartalne poświęcone historii i krytyce literatury polski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3-1975; 1978-1980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4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iętnik Teatralny. Kwartalnik poświęcony historii i krytyce teatru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-199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4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sh Musicological Studie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1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ska 20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-1972, 1974-1975, 1978, 1984, 198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8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ski Rocznik Muzykologi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-19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1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ańskie Studia z Filozofii Nauk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-19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4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Kulturoznawcz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-  (T. 1-14)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4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ia. Pismo koncepcyjne z filozofii i socjologii teoretyczn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-1994; 1996-1997; 2000; 2003; 20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9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lemy kultury i działalności społeczno-kulturalnej. Adnotowana bibliografia zawartości prasy polskiej w latach..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-1974/75; 1980/81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4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lemy Studenckiego Ruchu Naukowego. Dwumiesięcznik. Pismo ZG SZSP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-197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4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3-1992; 1994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4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gląd Artysty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-19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4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gląd Filozoficzny. Nowa Seri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-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8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gląd Humanisty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-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4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gląd Kulturoznawcz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0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gląd Literatury Metodologicznej. Biuletyn Informacyj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; 1986-1992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4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gląd Muzykologi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-2003; 2005-20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1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gląd Polity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-20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0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gląd Polonij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; 1979-19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5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gląd Psychologi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-1997; 1999-2007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5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gląd Socjologi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, 19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5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y i Opini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-199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5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ative Research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9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rt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2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ykling Idei : pismo społecznie zaangażowa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3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y. Kwartalnik społeczno-kultural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-19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5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 Facta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-197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0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 Facta Nov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-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0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 Publica (od 1992 zm. tyt.: Res Publica Nowa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-1988; 1990; 2000-2003; 2005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5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znik Antropologii Histori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, 2012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2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" w:name="OLE_LINK1"/>
            <w:bookmarkStart w:id="12" w:name="OLE_LINK2"/>
            <w:r>
              <w:rPr/>
              <w:t>Rocznik Chopinowski</w:t>
            </w:r>
            <w:bookmarkEnd w:id="11"/>
            <w:bookmarkEnd w:id="12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-1975; 1978-1981; 1984-19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0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znik Mitoznawczy. Studia Międzywydziałowej Grupy Badań nad Mitem Uniwersytetu Jagiellońskieg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0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znik Statysty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3, 1977-1978, 1980, 1985-1986 (R. 33, 37, 38, 40, 45, 46)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5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znik Statystyczny Województwa Wrocławskiego i Miasta Wrocławi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, 1979, 198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5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znik Świdnick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-2002, 2004, 2006-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1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zniki bibliotecz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, 20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5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h Muzy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-19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5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h Muzy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-1967; 1969-1991; 1995-2005; 2010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0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h Muzyczny : dwutygodnik poświęcony zagadnieniom życia muzyczneg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-1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0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nek i Konsumpcja : raporty z badań - rok ..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2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eki. Kultura - cywilizacja - histori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-20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9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na. Miesięcznik społecznego ruchu teatralneg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-19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5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ütz-Jahrbuch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6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Anthropology: the journal of the European Association of Social Anthropologist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-2000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2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Estetycz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, 1973, 1976, 1982-1990 (T. 4, 10, 13, 19, 20-23)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Filmoznawcz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-1999; 2001-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9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Filozoficz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, 1967-1968, 1970-1990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Gregoriański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-2009; 20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2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i Rozpraw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-19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1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Kulturoznawcz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-20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8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Musicologica Stetinensi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4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Muzykologicz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-19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0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o Książc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, 1979, 19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Psychologicz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-199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Semiotycz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; 1971; 1977; 1990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Socjologicz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1-1962, 1966-2008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bookmarkStart w:id="13" w:name="OLE_LINK15"/>
            <w:bookmarkStart w:id="14" w:name="OLE_LINK16"/>
            <w:r>
              <w:rPr>
                <w:lang w:val="de-DE"/>
              </w:rPr>
              <w:t>Studien zur Musikwissenschaft</w:t>
            </w:r>
            <w:bookmarkEnd w:id="13"/>
            <w:bookmarkEnd w:id="14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-1922; 1924-1926; 1928-19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6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o. Film - telewizja - edukacja - kultur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-19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ety. Przyroda. Kultura. Histori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1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ice Legnicki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1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-1977, 1979, 1987-1989, 1995, 1997-2000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tuka i Filozofi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0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ląski Kwartalnik Historyczny Sobótk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5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tr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-1962; 1977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sty Drugi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; 1997-1998; 2007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sty. Teoria literatury. Krytyka. Interpretacj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-198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6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aty z Szewski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1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ria Muzyki : studia, interpretacje, dokumentacje : pismo Akademii Muzycznej w Krakowi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6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" w:name="OLE_LINK13"/>
            <w:bookmarkStart w:id="16" w:name="OLE_LINK14"/>
            <w:r>
              <w:rPr/>
              <w:t xml:space="preserve">Twoja Muza </w:t>
            </w:r>
            <w:bookmarkEnd w:id="15"/>
            <w:bookmarkEnd w:id="16"/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5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órczość. Miesięcznik literacko-krytycz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-1951, 1953, 1955-1956, 1970-1973, 1976-20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7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godnik Powszechny. Katolickie pismo społeczno-kultural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-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7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zawska Jesień. Międzynarodowy Festiwal Muzyki Współczesnej [program]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-1966; 1969-1972; 1975-1979; 1986; 1989-1991; 1998-1999; 2001-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1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old Lutosławski Studie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4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ld new music magazi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, 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6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atislavia Cantans: Międzynarodowy Festiwal [książka programowa]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; 2006-2009; 2011-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2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ocławskie Studia Wschodni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1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az nabytków zagranicznych [druki zwarte] sieci bibliotecznej Uniwersytetu Wrocławskieg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-1977, 1979-1980, 1984-1985, 1987-19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7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az nabytków zagranicznych bibliotek UW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-19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72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az prac naukowych zdokumentowanych w ...r. w Uniwersytecie Wrocławskim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, 1984, 1985, 198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7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az tytułów czasopism zagranicznych Biblioteki Głównej i bibliotek zakładowych Uniwersytetu Wrocławskieg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75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az ważniejszych nabytków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-19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76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adnienia Naukoznawstw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, 1979-19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77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łada Żydów: studia i materiał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1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nie. Miesięcznik społeczno-kultural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-1980, 1983-19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7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zyt Naukowy / PWSM w Katowicach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-1964, 1968, 1973-1974, 1977-1978 [liczne braki]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68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zyty Etnologii Wrocławski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2006, 2008-20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0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zyty Koła Naukowego Etnomuzykologii Uniwersytetu Warszawskieg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61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zyty Muzeum Ziemi Kłodzkiej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123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zyty Naukowe / PWSM we Wrocławiu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, 1973, 1977, 1979-1981, 1983-1996, 1999, 2000 [liczne braki]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6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zyty Naukowe Centrum Badań im. E. Stei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264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zyty Prasoznawcze. Kwartalnik Ośrodka Badań Prasoznawczych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, 1979-19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79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zyty Wrocławskie. Kwartalnik krytyczno-literack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, 1948, 1950, 195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80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, 1976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 8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imbus Sans L;Arial" w:cs="Nimbus Sans L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0:00Z</dcterms:created>
  <dc:creator>Michał</dc:creator>
  <dc:description/>
  <dc:language>en-US</dc:language>
  <cp:lastModifiedBy>Biblioteka</cp:lastModifiedBy>
  <dcterms:modified xsi:type="dcterms:W3CDTF">2014-02-18T08:48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