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czasopism dostępnych w Bibliotece 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OS"/>
        <w:tabs>
          <w:tab w:val="clear" w:pos="708"/>
          <w:tab w:val="left" w:pos="709" w:leader="none"/>
          <w:tab w:val="left" w:pos="851" w:leader="none"/>
          <w:tab w:val="left" w:pos="1134" w:leader="none"/>
        </w:tabs>
        <w:rPr/>
      </w:pPr>
      <w:r>
        <w:rPr/>
        <w:t>L.p.</w:t>
        <w:tab/>
        <w:tab/>
        <w:t>Tytuł czasopisma</w:t>
        <w:tab/>
        <w:tab/>
        <w:t>Dostępne</w:t>
        <w:tab/>
        <w:tab/>
        <w:t>Pomieszczenie</w:t>
        <w:tab/>
        <w:tab/>
        <w:t>Sygn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a lat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OS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.</w:t>
        <w:tab/>
        <w:t>AAPG Bulletin</w:t>
        <w:tab/>
        <w:tab/>
        <w:t xml:space="preserve">           1973-</w:t>
        <w:tab/>
        <w:tab/>
        <w:tab/>
        <w:t>magazyn</w:t>
        <w:tab/>
        <w:tab/>
        <w:t>cz.1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2.</w:t>
        <w:tab/>
        <w:t>Acta Geol.Hungarica</w:t>
        <w:tab/>
        <w:tab/>
        <w:t>1969-</w:t>
        <w:tab/>
        <w:tab/>
        <w:tab/>
        <w:t>piwnica</w:t>
        <w:tab/>
        <w:tab/>
        <w:t>cz. 2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3.</w:t>
        <w:tab/>
        <w:tab/>
        <w:t>Acta Geologica Polonica</w:t>
        <w:tab/>
        <w:tab/>
        <w:t>1950-</w:t>
        <w:tab/>
        <w:tab/>
        <w:tab/>
        <w:t>magazyn</w:t>
        <w:tab/>
        <w:tab/>
        <w:t>cz.174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>cz.150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4.</w:t>
        <w:tab/>
        <w:tab/>
        <w:t>Acta Geophysica Polonica</w:t>
        <w:tab/>
        <w:t>1959-1990</w:t>
        <w:tab/>
        <w:tab/>
        <w:t>magazyn</w:t>
        <w:tab/>
        <w:tab/>
        <w:t>cz.115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5.</w:t>
        <w:tab/>
        <w:tab/>
        <w:t>Acta Palaentologica Polonica</w:t>
        <w:tab/>
        <w:t>1956-</w:t>
        <w:tab/>
        <w:tab/>
        <w:tab/>
        <w:t>magazyn</w:t>
        <w:tab/>
        <w:tab/>
        <w:t>cz.114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6.</w:t>
        <w:tab/>
        <w:tab/>
        <w:t>Acta Universitatis Carolinae</w:t>
        <w:tab/>
        <w:t>1959-1970</w:t>
        <w:tab/>
        <w:tab/>
        <w:t>piwnica</w:t>
        <w:tab/>
        <w:tab/>
        <w:t>cz.67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7.</w:t>
        <w:tab/>
        <w:tab/>
        <w:t>Acta Universitatis Szegediensis</w:t>
        <w:tab/>
        <w:t>1967-1986</w:t>
        <w:tab/>
        <w:tab/>
        <w:t>piwnica</w:t>
        <w:tab/>
        <w:tab/>
        <w:t>cz.129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8.</w:t>
        <w:tab/>
        <w:tab/>
        <w:t>Acta Universitatis Wratislaviensis                                                                   cz.156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ace Geol.-Min.</w:t>
        <w:tab/>
        <w:tab/>
        <w:tab/>
        <w:t>1969-</w:t>
        <w:tab/>
        <w:tab/>
        <w:tab/>
        <w:t>magazyn</w:t>
        <w:tab/>
        <w:tab/>
        <w:t>cz.173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9.</w:t>
        <w:tab/>
        <w:tab/>
        <w:t>American Journal of Science</w:t>
        <w:tab/>
        <w:t>1949-1991</w:t>
        <w:tab/>
        <w:tab/>
        <w:t>magazyn</w:t>
        <w:tab/>
        <w:tab/>
        <w:t>cz.3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10.</w:t>
        <w:tab/>
        <w:t>American Mineralogist</w:t>
        <w:tab/>
        <w:tab/>
        <w:t>1951-</w:t>
        <w:tab/>
        <w:tab/>
        <w:tab/>
        <w:t>magazyn</w:t>
        <w:tab/>
        <w:tab/>
        <w:t>cz.6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ab/>
        <w:tab/>
        <w:t>Reviews in Mineralogy</w:t>
        <w:tab/>
        <w:tab/>
        <w:t>1988-</w:t>
        <w:tab/>
        <w:tab/>
        <w:tab/>
        <w:t>magazyn</w:t>
        <w:tab/>
        <w:tab/>
        <w:t>cz.6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11.</w:t>
        <w:tab/>
        <w:t>Analele Universitatii Bucuresti</w:t>
        <w:tab/>
        <w:t>1968-1992</w:t>
        <w:tab/>
        <w:tab/>
        <w:t>piwnica</w:t>
        <w:tab/>
        <w:tab/>
        <w:t>cz.8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12.  Annales Universitatis Mariae-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lang w:val="en-US"/>
        </w:rPr>
        <w:tab/>
        <w:tab/>
        <w:t>Curie-Skłodowska S.B</w:t>
        <w:tab/>
        <w:tab/>
        <w:t>1946-1996</w:t>
        <w:tab/>
        <w:tab/>
        <w:t>magazyn</w:t>
        <w:tab/>
        <w:tab/>
        <w:t>cz.161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13.</w:t>
        <w:tab/>
        <w:t>Annual Rewiew of Earth and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ab/>
        <w:tab/>
        <w:t>Planetary Sciences</w:t>
        <w:tab/>
        <w:tab/>
        <w:t>1986-</w:t>
        <w:tab/>
        <w:tab/>
        <w:tab/>
        <w:t>magazyn</w:t>
        <w:tab/>
        <w:tab/>
        <w:t>cz.302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4.</w:t>
        <w:tab/>
        <w:t>Archiwum Górnictwa</w:t>
        <w:tab/>
        <w:tab/>
        <w:t>1955-</w:t>
        <w:tab/>
        <w:tab/>
        <w:tab/>
        <w:t>magazyn</w:t>
        <w:tab/>
        <w:tab/>
        <w:t>cz.123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5.</w:t>
        <w:tab/>
        <w:t>Archiwum Hydrotechniki</w:t>
        <w:tab/>
        <w:t>1975-</w:t>
        <w:tab/>
        <w:tab/>
        <w:tab/>
        <w:t>magazyn</w:t>
        <w:tab/>
        <w:tab/>
        <w:t>cz.116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6.</w:t>
        <w:tab/>
        <w:t>Archiwum Mineralogiczne</w:t>
        <w:tab/>
        <w:t>1925-</w:t>
        <w:tab/>
        <w:tab/>
        <w:tab/>
        <w:t>czytelnia</w:t>
        <w:tab/>
        <w:tab/>
        <w:t>cz.177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 xml:space="preserve">      </w:t>
      </w:r>
      <w:r>
        <w:rPr/>
        <w:tab/>
        <w:t>Archiwum Mineralogiczne</w:t>
        <w:tab/>
        <w:t>1925-</w:t>
        <w:tab/>
        <w:tab/>
        <w:tab/>
        <w:t>magazyn</w:t>
        <w:tab/>
        <w:tab/>
        <w:t>cz.154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7.</w:t>
        <w:tab/>
        <w:t>Aura</w:t>
        <w:tab/>
        <w:tab/>
        <w:tab/>
        <w:tab/>
        <w:tab/>
        <w:t>1982-</w:t>
        <w:tab/>
        <w:tab/>
        <w:tab/>
        <w:t>magazyn</w:t>
        <w:tab/>
        <w:tab/>
        <w:t>cz.138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>18.</w:t>
        <w:tab/>
        <w:t>Berichte der Deutschen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>Gesellschaft  R. A, B</w:t>
        <w:tab/>
        <w:tab/>
        <w:t>1966-1972</w:t>
        <w:tab/>
        <w:tab/>
        <w:t>piwnica</w:t>
        <w:tab/>
        <w:tab/>
        <w:t>cz.13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19.</w:t>
        <w:tab/>
        <w:t>Biuletyn Geologiczny</w:t>
        <w:tab/>
        <w:tab/>
        <w:t>1961-1992</w:t>
        <w:tab/>
        <w:tab/>
        <w:t>czytelnia</w:t>
        <w:tab/>
        <w:tab/>
        <w:t>cz.149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20. Biuletyn Państwowego Instytutu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ab/>
        <w:t xml:space="preserve"> Geologicznego</w:t>
        <w:tab/>
        <w:tab/>
        <w:tab/>
        <w:t>1947-</w:t>
        <w:tab/>
        <w:tab/>
        <w:tab/>
        <w:t>magazyn</w:t>
        <w:tab/>
        <w:tab/>
        <w:t>cz.182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21.</w:t>
        <w:tab/>
        <w:t>Biuletyn Peryglacjalny</w:t>
        <w:tab/>
        <w:tab/>
        <w:t>1954-1973</w:t>
        <w:tab/>
        <w:tab/>
        <w:t>piwnica</w:t>
        <w:tab/>
        <w:tab/>
        <w:t>cz.119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22.</w:t>
        <w:tab/>
        <w:t>Bulletin Pol.Acad. Sc.Earth Sc.</w:t>
        <w:tab/>
        <w:t>1953-</w:t>
        <w:tab/>
        <w:tab/>
        <w:tab/>
        <w:t>magazyn</w:t>
        <w:tab/>
        <w:tab/>
        <w:t>cz.170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23.</w:t>
        <w:tab/>
        <w:t>Bulletin de la Soc.Geol.Fran.</w:t>
        <w:tab/>
        <w:t>1949-</w:t>
        <w:tab/>
        <w:tab/>
        <w:tab/>
        <w:t>magazyn</w:t>
        <w:tab/>
        <w:tab/>
        <w:t>cz.12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lang w:val="en-US"/>
        </w:rPr>
        <w:t>23.</w:t>
        <w:tab/>
        <w:t>Bulletin AAPG</w:t>
        <w:tab/>
        <w:tab/>
        <w:tab/>
        <w:t>1956-1962,</w:t>
        <w:tab/>
        <w:tab/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ab/>
        <w:tab/>
        <w:tab/>
        <w:tab/>
        <w:tab/>
        <w:t>1974-</w:t>
        <w:tab/>
        <w:tab/>
        <w:tab/>
        <w:t>magazyn</w:t>
        <w:tab/>
        <w:tab/>
        <w:t>cz.18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24.</w:t>
        <w:tab/>
        <w:t>Bulletin Geol. Soc. Amer.</w:t>
        <w:tab/>
        <w:t>1939-1962,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1973-</w:t>
        <w:tab/>
        <w:tab/>
        <w:tab/>
        <w:t>magazyn</w:t>
        <w:tab/>
        <w:tab/>
        <w:t>cz.21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>
          <w:lang w:val="en-US"/>
        </w:rPr>
      </w:pPr>
      <w:r>
        <w:rPr>
          <w:lang w:val="en-US"/>
        </w:rPr>
        <w:t>25.</w:t>
        <w:tab/>
        <w:t>Bulletin of the Natural Hist.Mus.1995-</w:t>
        <w:tab/>
        <w:tab/>
        <w:tab/>
        <w:t>magazyn</w:t>
        <w:tab/>
        <w:tab/>
        <w:t>cz.331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26.</w:t>
        <w:tab/>
        <w:t>Casopis pro Mineralogii a Geol.</w:t>
        <w:tab/>
        <w:t>1959-</w:t>
        <w:tab/>
        <w:tab/>
        <w:tab/>
        <w:t>magazyn</w:t>
        <w:tab/>
        <w:tab/>
        <w:t>cz.62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27.</w:t>
        <w:tab/>
        <w:t>Chemie der Erde</w:t>
        <w:tab/>
        <w:tab/>
        <w:tab/>
        <w:t>1967-</w:t>
        <w:tab/>
        <w:tab/>
        <w:tab/>
        <w:t>magazyn</w:t>
        <w:tab/>
        <w:tab/>
        <w:t>cz.20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28.</w:t>
        <w:tab/>
        <w:t>Chrońmy Przyrodę Ojczystą</w:t>
        <w:tab/>
        <w:t>1971-</w:t>
        <w:tab/>
        <w:tab/>
        <w:tab/>
        <w:t>piwnica</w:t>
        <w:tab/>
        <w:tab/>
        <w:t>cz.121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lang w:val="en-US"/>
        </w:rPr>
        <w:t>29.</w:t>
        <w:tab/>
        <w:t>Contributions Mineral. Petrol.</w:t>
        <w:tab/>
      </w:r>
      <w:r>
        <w:rPr/>
        <w:t>1966-</w:t>
        <w:tab/>
        <w:tab/>
        <w:tab/>
        <w:t>magazyn</w:t>
        <w:tab/>
        <w:tab/>
        <w:t>cz.4</w:t>
      </w:r>
    </w:p>
    <w:p>
      <w:pPr>
        <w:pStyle w:val="OS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30.</w:t>
        <w:tab/>
        <w:t xml:space="preserve">Cour. </w:t>
      </w:r>
      <w:r>
        <w:rPr>
          <w:lang w:val="de-DE"/>
        </w:rPr>
        <w:t>Forsch.-Inst. Senckenberg</w:t>
        <w:tab/>
        <w:t>1954-198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1993-2000</w:t>
        <w:tab/>
        <w:tab/>
        <w:t>magazyn</w:t>
        <w:tab/>
        <w:tab/>
        <w:t>cz.32</w:t>
      </w:r>
    </w:p>
    <w:p>
      <w:pPr>
        <w:pStyle w:val="OS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31. Cvetnye Metally</w:t>
        <w:tab/>
        <w:tab/>
        <w:tab/>
        <w:t>1964-1984</w:t>
        <w:tab/>
        <w:tab/>
        <w:t>piwnica</w:t>
        <w:tab/>
        <w:tab/>
        <w:t>cz.77</w:t>
      </w:r>
    </w:p>
    <w:p>
      <w:pPr>
        <w:pStyle w:val="OS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rPr/>
      </w:pPr>
      <w:r>
        <w:rPr/>
        <w:t>32. Czasopismo Geograficzne</w:t>
        <w:tab/>
        <w:t>1946-1960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971-</w:t>
        <w:tab/>
        <w:tab/>
        <w:tab/>
        <w:t>magazyn</w:t>
        <w:tab/>
        <w:tab/>
        <w:t>cz.1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33.Doklady Akademii Nauk SSS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rija Geologija</w:t>
        <w:tab/>
        <w:tab/>
        <w:tab/>
        <w:t>1970-1990</w:t>
        <w:tab/>
        <w:tab/>
        <w:t>piwnica</w:t>
        <w:tab/>
        <w:tab/>
        <w:t>cz.7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34. Dopovidi AN Ukrainskoj RSR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rija B</w:t>
        <w:tab/>
        <w:tab/>
        <w:tab/>
        <w:tab/>
        <w:t>1967-1989</w:t>
        <w:tab/>
        <w:tab/>
        <w:t>piwnica</w:t>
        <w:tab/>
        <w:tab/>
        <w:t>cz.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35. Earth and Planetary Sc.Let.</w:t>
        <w:tab/>
        <w:t>1991-1998</w:t>
        <w:tab/>
        <w:tab/>
        <w:t>magazyn</w:t>
        <w:tab/>
        <w:tab/>
        <w:t>cz.3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36. Earth Science Reviews</w:t>
        <w:tab/>
        <w:tab/>
        <w:t>1986-1993</w:t>
        <w:tab/>
        <w:tab/>
        <w:t>magazyn</w:t>
        <w:tab/>
        <w:tab/>
        <w:t>cz.30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37. Eclogae Geologicae Helvetiae</w:t>
        <w:tab/>
        <w:t>1949-1977</w:t>
        <w:tab/>
        <w:tab/>
        <w:t>piwnica</w:t>
        <w:tab/>
        <w:tab/>
        <w:t>cz.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38. Economic Geology</w:t>
        <w:tab/>
        <w:tab/>
        <w:t>1954-1967</w:t>
        <w:tab/>
        <w:tab/>
        <w:t>piwnica</w:t>
        <w:tab/>
        <w:tab/>
        <w:t>cz.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39. EkoTechnika</w:t>
        <w:tab/>
        <w:tab/>
        <w:tab/>
        <w:t>2002-</w:t>
        <w:tab/>
        <w:tab/>
        <w:tab/>
        <w:t>magazyn</w:t>
        <w:tab/>
        <w:tab/>
        <w:t>cz.3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40. Episodes</w:t>
        <w:tab/>
        <w:tab/>
        <w:tab/>
        <w:tab/>
        <w:t>1987-</w:t>
        <w:tab/>
        <w:tab/>
        <w:tab/>
        <w:t>magazyn</w:t>
        <w:tab/>
        <w:tab/>
        <w:t>cz.30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41. European Journal of Mineralogy</w:t>
        <w:tab/>
        <w:t>1991-</w:t>
        <w:tab/>
        <w:tab/>
        <w:tab/>
        <w:t>magazyn</w:t>
        <w:tab/>
        <w:tab/>
        <w:t>cz.1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42. Facies</w:t>
        <w:tab/>
        <w:tab/>
        <w:tab/>
        <w:tab/>
        <w:tab/>
        <w:t>1997-</w:t>
        <w:tab/>
        <w:tab/>
        <w:tab/>
        <w:t>magazyn</w:t>
        <w:tab/>
        <w:tab/>
        <w:t>cz.33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43. Folia Musei Rerum Naturalium</w:t>
        <w:tab/>
        <w:t>1974-</w:t>
        <w:tab/>
        <w:tab/>
        <w:tab/>
        <w:t>magazyn</w:t>
        <w:tab/>
        <w:tab/>
        <w:t>sygn.zw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44. Fortschritte in der Geologie</w:t>
        <w:tab/>
        <w:t>1958-1973</w:t>
        <w:tab/>
        <w:tab/>
        <w:t>piwnica</w:t>
        <w:tab/>
        <w:tab/>
        <w:t>cz.3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45. Forum Akademickie</w:t>
        <w:tab/>
        <w:tab/>
        <w:t>1999-</w:t>
        <w:tab/>
        <w:tab/>
        <w:tab/>
        <w:t>magazyn</w:t>
        <w:tab/>
        <w:tab/>
        <w:t>cz.33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46. Freiberger Forschungshefte</w:t>
        <w:tab/>
        <w:t>1954-1982</w:t>
        <w:tab/>
        <w:tab/>
        <w:t>piwnica</w:t>
        <w:tab/>
        <w:tab/>
        <w:t>cz.4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47. Geochimica et Cosmochimica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Acta</w:t>
        <w:tab/>
        <w:tab/>
        <w:tab/>
        <w:tab/>
        <w:tab/>
        <w:tab/>
        <w:t>1965-1975</w:t>
        <w:tab/>
        <w:tab/>
        <w:t>magazyn</w:t>
        <w:tab/>
        <w:tab/>
        <w:t>cz.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48. Geochimija</w:t>
        <w:tab/>
        <w:tab/>
        <w:tab/>
        <w:t>1971-</w:t>
        <w:tab/>
        <w:tab/>
        <w:tab/>
        <w:t>magazyn</w:t>
        <w:tab/>
        <w:tab/>
        <w:t>cz.8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49. Geographia Polonica</w:t>
        <w:tab/>
        <w:tab/>
        <w:t>1976-1990</w:t>
        <w:tab/>
        <w:tab/>
        <w:t>magazyn</w:t>
        <w:tab/>
        <w:tab/>
        <w:t>cz.1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50. Geologia Sudetica</w:t>
        <w:tab/>
        <w:tab/>
        <w:tab/>
        <w:t>1964-</w:t>
        <w:tab/>
        <w:tab/>
        <w:tab/>
        <w:t>czytelnia</w:t>
        <w:tab/>
        <w:tab/>
        <w:t>cz.180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cz.152,cz.15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51. Geologica Balcanica</w:t>
        <w:tab/>
        <w:tab/>
        <w:t>1983-1989</w:t>
        <w:tab/>
        <w:tab/>
        <w:t>piwnica</w:t>
        <w:tab/>
        <w:tab/>
        <w:t>cz.285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52. Geological Abstracts</w:t>
        <w:tab/>
        <w:tab/>
        <w:t>1992-1995</w:t>
        <w:tab/>
        <w:tab/>
        <w:t>magazyn</w:t>
        <w:tab/>
        <w:tab/>
        <w:t>cz.3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53. Geological Magazine</w:t>
        <w:tab/>
        <w:tab/>
        <w:t>1956-</w:t>
        <w:tab/>
        <w:tab/>
        <w:tab/>
        <w:t>magazyn</w:t>
        <w:tab/>
        <w:tab/>
        <w:t>cz.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54. Geological Survey of Canad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ull.</w:t>
        <w:tab/>
        <w:tab/>
        <w:tab/>
        <w:tab/>
        <w:tab/>
        <w:tab/>
        <w:t>1964-1992</w:t>
        <w:tab/>
        <w:tab/>
        <w:t>magazyn</w:t>
        <w:tab/>
        <w:tab/>
        <w:t>cz.3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55. Geological Survey Prof.Pap.</w:t>
        <w:tab/>
        <w:t>1969-</w:t>
        <w:tab/>
        <w:tab/>
        <w:tab/>
        <w:t>piwnica</w:t>
        <w:tab/>
        <w:tab/>
        <w:t>cz.28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niekomplet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56. Geologiceskij Sbornik</w:t>
        <w:tab/>
        <w:tab/>
        <w:t>1956-1968</w:t>
        <w:tab/>
        <w:tab/>
        <w:t>piwnica</w:t>
        <w:tab/>
        <w:tab/>
        <w:t>cz.16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57. Geologicky Sbornik</w:t>
        <w:tab/>
        <w:tab/>
        <w:t>1950-1992</w:t>
        <w:tab/>
        <w:tab/>
        <w:t>piwnica</w:t>
        <w:tab/>
        <w:tab/>
        <w:t>cz.6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58.Geologicnyj Zurnal</w:t>
        <w:tab/>
        <w:tab/>
        <w:t>1967-1992</w:t>
        <w:tab/>
        <w:tab/>
        <w:t>piwnica</w:t>
        <w:tab/>
        <w:tab/>
        <w:t>cz.8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59. Geologie.Zeitschrift</w:t>
        <w:tab/>
        <w:tab/>
        <w:t>1952-1972</w:t>
        <w:tab/>
        <w:tab/>
        <w:t>piwnica</w:t>
        <w:tab/>
        <w:tab/>
        <w:t>cz.3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60. Geologija i Geofizika</w:t>
        <w:tab/>
        <w:tab/>
        <w:t>1966-1988</w:t>
        <w:tab/>
        <w:tab/>
        <w:t>piwnica</w:t>
        <w:tab/>
        <w:tab/>
        <w:t>cz.7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61. Geologija Rudnych Mestoroz.</w:t>
        <w:tab/>
      </w:r>
      <w:r>
        <w:rPr>
          <w:sz w:val="24"/>
          <w:lang w:val="de-DE"/>
        </w:rPr>
        <w:t>1971-1985</w:t>
        <w:tab/>
        <w:tab/>
        <w:t>piwnica</w:t>
        <w:tab/>
        <w:tab/>
        <w:t>cz.8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62. Geologische Rundschau</w:t>
        <w:tab/>
        <w:tab/>
        <w:t>1955-</w:t>
        <w:tab/>
        <w:tab/>
        <w:tab/>
        <w:t>magazyn</w:t>
        <w:tab/>
        <w:tab/>
        <w:t>cz.1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63. Geologisches Jahrbuch R. A-D</w:t>
        <w:tab/>
        <w:t>1974-1996</w:t>
        <w:tab/>
        <w:tab/>
        <w:t>magazyn</w:t>
        <w:tab/>
        <w:tab/>
        <w:t>cz.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64. Geologos</w:t>
        <w:tab/>
        <w:tab/>
        <w:tab/>
        <w:tab/>
        <w:t>1996-</w:t>
        <w:tab/>
        <w:tab/>
        <w:tab/>
        <w:t>magazyn</w:t>
        <w:tab/>
        <w:tab/>
        <w:t>cz.33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65. Geomagnetizm  i Aeronomija</w:t>
        <w:tab/>
        <w:t>1974-1986</w:t>
        <w:tab/>
        <w:tab/>
        <w:t>piwnica</w:t>
        <w:tab/>
        <w:tab/>
        <w:t>cz.8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66. Geophysics</w:t>
        <w:tab/>
        <w:tab/>
        <w:tab/>
        <w:t xml:space="preserve">1973-1985,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-</w:t>
        <w:tab/>
        <w:tab/>
        <w:tab/>
        <w:tab/>
        <w:tab/>
        <w:tab/>
        <w:tab/>
        <w:t>1991-2000</w:t>
        <w:tab/>
        <w:tab/>
        <w:t>magazyn</w:t>
        <w:tab/>
        <w:tab/>
        <w:t>cz.4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67. Geotektonika. AN SSSR</w:t>
        <w:tab/>
        <w:tab/>
        <w:t>1966-</w:t>
        <w:tab/>
        <w:tab/>
        <w:tab/>
        <w:t>magazyn</w:t>
        <w:tab/>
        <w:tab/>
        <w:t>cz.8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68. Geotektonische Forschungen</w:t>
        <w:tab/>
        <w:t>1963-1990</w:t>
        <w:tab/>
        <w:tab/>
        <w:t>piwnica</w:t>
        <w:tab/>
        <w:tab/>
        <w:t>cz.4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69. Godisnik na Sofijskija Univ.</w:t>
        <w:tab/>
        <w:t>1963-1992</w:t>
        <w:tab/>
        <w:tab/>
        <w:t>piwnica</w:t>
        <w:tab/>
        <w:tab/>
        <w:t>cz.27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70. Górnictwo Odkrywkowe</w:t>
        <w:tab/>
        <w:tab/>
        <w:t>1966-1990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999-</w:t>
        <w:tab/>
        <w:tab/>
        <w:tab/>
        <w:t>magazyn</w:t>
        <w:tab/>
        <w:tab/>
        <w:t>cz.16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71. Gospodarka Surowcami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eralnymi </w:t>
        <w:tab/>
        <w:tab/>
        <w:tab/>
        <w:t>1986-</w:t>
        <w:tab/>
        <w:tab/>
        <w:tab/>
        <w:t>magazyn</w:t>
        <w:tab/>
        <w:tab/>
        <w:t>cz.30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72. Gospodarka Wodna</w:t>
        <w:tab/>
        <w:tab/>
        <w:t>1955-1961, 1986-88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997-</w:t>
        <w:tab/>
        <w:tab/>
        <w:tab/>
        <w:t>magazyn</w:t>
        <w:tab/>
        <w:tab/>
        <w:t>cz.14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73.Grana Palynologica</w:t>
        <w:tab/>
        <w:tab/>
        <w:t>1958-</w:t>
        <w:tab/>
        <w:tab/>
        <w:tab/>
        <w:t>Zakład Paleobot.</w:t>
        <w:tab/>
        <w:t>cz.29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74. Ground Water</w:t>
        <w:tab/>
        <w:tab/>
        <w:tab/>
        <w:t>1998-</w:t>
        <w:tab/>
        <w:tab/>
        <w:tab/>
        <w:t>magazyn</w:t>
        <w:tab/>
        <w:tab/>
        <w:t>cz.33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de-DE"/>
        </w:rPr>
        <w:t>75. Hallesches Jahrbuch Geowiss.</w:t>
        <w:tab/>
      </w:r>
      <w:r>
        <w:rPr>
          <w:sz w:val="24"/>
        </w:rPr>
        <w:t>1977-1990</w:t>
        <w:tab/>
        <w:tab/>
        <w:t>piwnica</w:t>
        <w:tab/>
        <w:tab/>
        <w:t>cz.27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76. Inzenernaja Geologija</w:t>
        <w:tab/>
        <w:tab/>
        <w:t>1982-1988</w:t>
        <w:tab/>
        <w:tab/>
        <w:t>piwnica</w:t>
        <w:tab/>
        <w:tab/>
        <w:t>cz.27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77. Issledovanie Zemli iż Kosmosa</w:t>
        <w:tab/>
        <w:t>1982-1986</w:t>
        <w:tab/>
        <w:tab/>
        <w:t>piwnica</w:t>
        <w:tab/>
        <w:tab/>
        <w:t>cz.27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78. Izvestija AN SSSR s.Geol.</w:t>
        <w:tab/>
        <w:t>1950-1992</w:t>
        <w:tab/>
        <w:tab/>
        <w:t>piwnica</w:t>
        <w:tab/>
        <w:tab/>
        <w:t>cz.8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79. Izvestija AN SSSR s.Fiz.</w:t>
        <w:tab/>
        <w:tab/>
        <w:t>1974-1990</w:t>
        <w:tab/>
        <w:tab/>
        <w:t>piwnica</w:t>
        <w:tab/>
        <w:tab/>
        <w:t>cz.9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80. Izvestija –Geologija i Razvedka</w:t>
        <w:tab/>
        <w:t>1968-1986</w:t>
        <w:tab/>
        <w:tab/>
        <w:t>piwnica</w:t>
        <w:tab/>
        <w:tab/>
        <w:t>cz.8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1. Journal of Geology</w:t>
        <w:tab/>
        <w:tab/>
        <w:t>1947-</w:t>
        <w:tab/>
        <w:tab/>
        <w:tab/>
        <w:t>magazyn</w:t>
        <w:tab/>
        <w:tab/>
        <w:t>cz.4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en-US"/>
        </w:rPr>
        <w:t xml:space="preserve">82. Journal of Geophysical Res. </w:t>
      </w:r>
      <w:r>
        <w:rPr>
          <w:sz w:val="24"/>
        </w:rPr>
        <w:t>B</w:t>
        <w:tab/>
        <w:t>1978-</w:t>
        <w:tab/>
        <w:tab/>
        <w:tab/>
        <w:t>magazyn</w:t>
        <w:tab/>
        <w:tab/>
        <w:t>cz.10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3. Journal of Hydrological Sc.</w:t>
        <w:tab/>
        <w:t>1975-1983</w:t>
        <w:tab/>
        <w:tab/>
        <w:t>piwnica</w:t>
        <w:tab/>
        <w:tab/>
        <w:t>cz.11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4. Journal of Metamorphic Geology</w:t>
        <w:tab/>
        <w:t>1989-</w:t>
        <w:tab/>
        <w:tab/>
        <w:tab/>
        <w:t>magazyn</w:t>
        <w:tab/>
        <w:tab/>
        <w:t>cz.3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5. Journal of Paleontology</w:t>
        <w:tab/>
        <w:tab/>
        <w:t>1951-</w:t>
        <w:tab/>
        <w:tab/>
        <w:tab/>
        <w:t>magazyn</w:t>
        <w:tab/>
        <w:tab/>
        <w:t>cz.1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6. Journal of Petrology</w:t>
        <w:tab/>
        <w:tab/>
        <w:t>1991-</w:t>
        <w:tab/>
        <w:tab/>
        <w:tab/>
        <w:t>magazyn</w:t>
        <w:tab/>
        <w:tab/>
        <w:t>cz.31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7. Journal of Sedimentary Res.A&amp;B1953-</w:t>
        <w:tab/>
        <w:tab/>
        <w:tab/>
        <w:t>magazyn</w:t>
        <w:tab/>
        <w:tab/>
        <w:t>cz.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8. Journal of the Czech.Geol.Soc.</w:t>
        <w:tab/>
        <w:t>1959-</w:t>
        <w:tab/>
        <w:tab/>
        <w:tab/>
        <w:t>magazyn</w:t>
        <w:tab/>
        <w:tab/>
        <w:t>cz.6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89. Journal of the Geol.Soc.London</w:t>
        <w:tab/>
        <w:t>1956-1986</w:t>
        <w:tab/>
        <w:tab/>
        <w:t>magazyn</w:t>
        <w:tab/>
        <w:tab/>
        <w:t>cz.4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0. Krystalinikum</w:t>
        <w:tab/>
        <w:tab/>
        <w:tab/>
        <w:t>1962-</w:t>
        <w:tab/>
        <w:tab/>
        <w:tab/>
        <w:t>magazyn</w:t>
        <w:tab/>
        <w:tab/>
        <w:t>cz.7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1. Kwartalnik Geologiczny</w:t>
        <w:tab/>
        <w:tab/>
        <w:t>1957-</w:t>
        <w:tab/>
        <w:tab/>
        <w:tab/>
        <w:t>czytelnia</w:t>
        <w:tab/>
        <w:tab/>
        <w:t>cz.175</w:t>
        <w:tab/>
        <w:tab/>
        <w:tab/>
        <w:tab/>
        <w:tab/>
        <w:tab/>
        <w:tab/>
        <w:tab/>
        <w:tab/>
        <w:tab/>
        <w:tab/>
        <w:t>magazyn</w:t>
        <w:tab/>
        <w:tab/>
        <w:t>cz.13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2. Litologija i poleznye iskopaemye</w:t>
        <w:tab/>
        <w:t>1966-1988</w:t>
        <w:tab/>
        <w:tab/>
        <w:t>piwnica</w:t>
        <w:tab/>
        <w:tab/>
        <w:t>cz.1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3. Meyniana</w:t>
        <w:tab/>
        <w:tab/>
        <w:tab/>
        <w:tab/>
        <w:t>1954-</w:t>
        <w:tab/>
        <w:tab/>
        <w:tab/>
        <w:t>piwnica</w:t>
        <w:tab/>
        <w:tab/>
        <w:t>cz.5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4. Micropaleontology</w:t>
        <w:tab/>
        <w:tab/>
        <w:t>1973-1988</w:t>
        <w:tab/>
        <w:tab/>
        <w:t>magazyn</w:t>
        <w:tab/>
        <w:tab/>
        <w:t>cz.1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5. Mineralia Slovaca</w:t>
        <w:tab/>
        <w:tab/>
        <w:tab/>
        <w:t>1973-1990</w:t>
        <w:tab/>
        <w:tab/>
        <w:t>magazyn</w:t>
        <w:tab/>
        <w:tab/>
        <w:t>cz.6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6. Mineralogia Polonica</w:t>
        <w:tab/>
        <w:tab/>
        <w:t>1970-</w:t>
        <w:tab/>
        <w:tab/>
        <w:tab/>
        <w:t>magazyn</w:t>
        <w:tab/>
        <w:tab/>
        <w:t>cz.12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97. Mineralogical Magazine</w:t>
        <w:tab/>
        <w:tab/>
        <w:t>1938-1983</w:t>
        <w:tab/>
        <w:tab/>
        <w:t>magazyn</w:t>
        <w:tab/>
        <w:tab/>
        <w:t>cz.3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8. Mineralogiceskij Sbornik</w:t>
        <w:tab/>
        <w:tab/>
        <w:t>1955-1989</w:t>
        <w:tab/>
        <w:tab/>
        <w:t>piwnica</w:t>
        <w:tab/>
        <w:tab/>
        <w:t>cz.9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99. Mineralogiceskij Zurnal</w:t>
        <w:tab/>
        <w:tab/>
        <w:t>1982-1990</w:t>
        <w:tab/>
        <w:tab/>
        <w:t>piwnica</w:t>
        <w:tab/>
        <w:tab/>
        <w:t>cz.27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00.Mitteilungen der Bayerischen</w:t>
        <w:tab/>
        <w:t>1961-1985</w:t>
        <w:tab/>
        <w:tab/>
        <w:t>piwnica</w:t>
        <w:tab/>
        <w:tab/>
        <w:t>cz.3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01.Nafta</w:t>
        <w:tab/>
        <w:tab/>
        <w:tab/>
        <w:tab/>
        <w:tab/>
        <w:t>1945-</w:t>
        <w:tab/>
        <w:tab/>
        <w:tab/>
        <w:t>magazyn</w:t>
        <w:tab/>
        <w:tab/>
        <w:t>cz.16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02.Neues Jahrb.fur Geol.Abh. Mh.</w:t>
        <w:tab/>
        <w:t>1973-</w:t>
        <w:tab/>
        <w:tab/>
        <w:tab/>
        <w:t>magazyn</w:t>
        <w:tab/>
        <w:tab/>
        <w:t>cz.4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de-DE"/>
        </w:rPr>
        <w:t xml:space="preserve">103.Neues Jahrb.fur Miner. </w:t>
      </w:r>
      <w:r>
        <w:rPr>
          <w:sz w:val="24"/>
        </w:rPr>
        <w:t>Abh. Mh.1952-</w:t>
        <w:tab/>
        <w:tab/>
        <w:tab/>
        <w:t>magazyn</w:t>
        <w:tab/>
        <w:tab/>
        <w:t>cz.4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04.Notizblatt des Hessischen Land.</w:t>
        <w:tab/>
        <w:t>1956-1986</w:t>
        <w:tab/>
        <w:tab/>
        <w:t>piwnica</w:t>
        <w:tab/>
        <w:tab/>
        <w:t>cz.3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05.Okeanologija</w:t>
        <w:tab/>
        <w:tab/>
        <w:tab/>
        <w:t>1971-1986</w:t>
        <w:tab/>
        <w:tab/>
        <w:t>piwnica</w:t>
        <w:tab/>
        <w:tab/>
        <w:t>cz.9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06.Osnovanija, fundamenty</w:t>
        <w:tab/>
        <w:tab/>
        <w:t>1975-1985</w:t>
        <w:tab/>
        <w:tab/>
        <w:t>piwnica</w:t>
        <w:tab/>
        <w:tab/>
        <w:t>cz.10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07.Palaeontographica Abt. B</w:t>
        <w:tab/>
        <w:t>1951-</w:t>
        <w:tab/>
        <w:tab/>
        <w:tab/>
        <w:t>Zakład Paleobot.</w:t>
        <w:tab/>
        <w:t>cz.29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08.Palaeontologia Polonica</w:t>
        <w:tab/>
        <w:tab/>
        <w:t>1948-1998</w:t>
        <w:tab/>
        <w:tab/>
        <w:t>magazyn</w:t>
        <w:tab/>
        <w:tab/>
        <w:t>cz.16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09.Paleontologiceskij Zurnal</w:t>
        <w:tab/>
        <w:t>1966-1989</w:t>
        <w:tab/>
        <w:tab/>
        <w:t>piwnica</w:t>
        <w:tab/>
        <w:tab/>
        <w:t>cz.9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de-DE"/>
        </w:rPr>
        <w:t>110.Palaeontologische Zeitschrift</w:t>
        <w:tab/>
        <w:t>1969-1988</w:t>
        <w:tab/>
        <w:tab/>
        <w:t>magazyn</w:t>
        <w:tab/>
        <w:tab/>
        <w:t>cz.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11.PC Kurier</w:t>
        <w:tab/>
        <w:tab/>
        <w:tab/>
        <w:tab/>
        <w:t>1991-2001</w:t>
        <w:tab/>
        <w:tab/>
        <w:t>magazyn</w:t>
        <w:tab/>
        <w:tab/>
        <w:t>cz.32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12.Polish Geological Institute </w:t>
        <w:tab/>
        <w:t>1999-</w:t>
        <w:tab/>
        <w:tab/>
        <w:tab/>
        <w:t>magazyn</w:t>
        <w:tab/>
        <w:tab/>
        <w:t>cz.33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pecial Papers</w:t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13. Polen et Spores</w:t>
        <w:tab/>
        <w:tab/>
        <w:tab/>
        <w:t>1959-1989</w:t>
        <w:tab/>
        <w:tab/>
        <w:t>Zakład Paleobot.</w:t>
        <w:tab/>
        <w:t>cz.29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14. Polskie Tow. Mine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ace Specjalne</w:t>
        <w:tab/>
        <w:tab/>
        <w:tab/>
        <w:t>1991-</w:t>
        <w:tab/>
        <w:tab/>
        <w:tab/>
        <w:t>czytelnia</w:t>
        <w:tab/>
        <w:tab/>
        <w:t>cz.33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15. Postępy Nauk Geologicznych</w:t>
        <w:tab/>
        <w:t>1970-1974</w:t>
        <w:tab/>
        <w:tab/>
        <w:t>czytelnia</w:t>
        <w:tab/>
        <w:tab/>
        <w:t>cz.17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16. Poznaj Świat</w:t>
        <w:tab/>
        <w:tab/>
        <w:tab/>
        <w:t>1971-1982</w:t>
        <w:tab/>
        <w:tab/>
        <w:t>piwnica</w:t>
        <w:tab/>
        <w:tab/>
        <w:t>cz.11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17. Prace Geologiczne PAN</w:t>
        <w:tab/>
        <w:tab/>
        <w:t>1960-</w:t>
        <w:tab/>
        <w:tab/>
        <w:tab/>
        <w:t>magazyn</w:t>
        <w:tab/>
        <w:tab/>
        <w:t>cz.17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18. Prace Mineralogiczne PAN</w:t>
        <w:tab/>
        <w:t>1965-</w:t>
        <w:tab/>
        <w:tab/>
        <w:tab/>
        <w:t>czytelnia</w:t>
        <w:tab/>
        <w:tab/>
        <w:t>cz.18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19. Prace Muzeum Ziemi</w:t>
        <w:tab/>
        <w:tab/>
        <w:t>1958</w:t>
        <w:tab/>
        <w:tab/>
        <w:tab/>
        <w:t>magazyn</w:t>
        <w:tab/>
        <w:tab/>
        <w:t>cz.16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0. Prace P I G</w:t>
        <w:tab/>
        <w:tab/>
        <w:tab/>
        <w:t>1921-</w:t>
        <w:tab/>
        <w:tab/>
        <w:tab/>
        <w:t>magazyn</w:t>
        <w:tab/>
        <w:tab/>
        <w:t>cz.16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1. Problemy</w:t>
        <w:tab/>
        <w:tab/>
        <w:tab/>
        <w:tab/>
        <w:t>1978-1993</w:t>
        <w:tab/>
        <w:tab/>
        <w:t>magazyn</w:t>
        <w:tab/>
        <w:tab/>
        <w:t>cz.13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2. Przegląd Biblioteczny</w:t>
        <w:tab/>
        <w:tab/>
        <w:t>1974-1991</w:t>
        <w:tab/>
        <w:tab/>
        <w:t>piwnica</w:t>
        <w:tab/>
        <w:tab/>
        <w:t>cz.11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3. Przegląd Geofizyczny</w:t>
        <w:tab/>
        <w:tab/>
        <w:t>1956-</w:t>
        <w:tab/>
        <w:tab/>
        <w:tab/>
        <w:t>magazyn</w:t>
        <w:tab/>
        <w:tab/>
        <w:t>cz.1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24. Przegląd Geograficzny</w:t>
        <w:tab/>
        <w:tab/>
        <w:t>1971-1993</w:t>
        <w:tab/>
        <w:tab/>
        <w:t>magazyn</w:t>
        <w:tab/>
        <w:tab/>
        <w:t>cz.13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5. Przegląd Geologiczny</w:t>
        <w:tab/>
        <w:tab/>
        <w:t>1953-</w:t>
        <w:tab/>
        <w:tab/>
        <w:tab/>
        <w:t>czytelnia</w:t>
        <w:tab/>
        <w:tab/>
        <w:t>cz.17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gazyn</w:t>
        <w:tab/>
        <w:tab/>
        <w:t>cz.13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6. Przegląd Górniczy</w:t>
        <w:tab/>
        <w:tab/>
        <w:t>1945-1994</w:t>
        <w:tab/>
        <w:tab/>
        <w:t>magazyn</w:t>
        <w:tab/>
        <w:tab/>
        <w:t>cz.13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7. Razvedka i ochrana nedr.</w:t>
        <w:tab/>
        <w:t>1971-1985</w:t>
        <w:tab/>
        <w:tab/>
        <w:t>piwnica</w:t>
        <w:tab/>
        <w:tab/>
        <w:t>cz.9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28. Revue Roumaine de Geol.</w:t>
        <w:tab/>
        <w:t>1964-1983</w:t>
        <w:tab/>
        <w:tab/>
        <w:t>piwnica</w:t>
        <w:tab/>
        <w:tab/>
        <w:t>cz.2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29. Rocznik Pol. Tow. Geol.</w:t>
        <w:tab/>
        <w:t>1923-</w:t>
        <w:tab/>
        <w:tab/>
        <w:tab/>
        <w:t>czytelnia</w:t>
        <w:tab/>
        <w:tab/>
        <w:t>cz.17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gazyn</w:t>
        <w:tab/>
        <w:tab/>
        <w:t>cz.13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30. Rocznik Statystyczny</w:t>
        <w:tab/>
        <w:tab/>
        <w:t>1948-</w:t>
        <w:tab/>
        <w:tab/>
        <w:tab/>
        <w:t>magazyn</w:t>
        <w:tab/>
        <w:tab/>
        <w:t>cz.18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34. Rudy i Metale Nieżelazne</w:t>
        <w:tab/>
        <w:t>1962-</w:t>
        <w:tab/>
        <w:tab/>
        <w:tab/>
        <w:t>magazyn</w:t>
        <w:tab/>
        <w:tab/>
        <w:t>cz.16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35. Sbornik Geologickych Ved</w:t>
        <w:tab/>
        <w:t>1963-1976</w:t>
        <w:tab/>
        <w:tab/>
        <w:t>piwnica</w:t>
        <w:tab/>
        <w:tab/>
        <w:t>cz.6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136. Schweizerische Mineralogische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Mitteilungen</w:t>
        <w:tab/>
        <w:tab/>
        <w:tab/>
        <w:t>1941-1982</w:t>
        <w:tab/>
        <w:tab/>
        <w:t>piwnica</w:t>
        <w:tab/>
        <w:tab/>
        <w:t>cz.3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37. Scripta</w:t>
        <w:tab/>
        <w:tab/>
        <w:tab/>
        <w:tab/>
        <w:t>1980-1993</w:t>
        <w:tab/>
        <w:tab/>
        <w:t>piwnica</w:t>
        <w:tab/>
        <w:tab/>
        <w:t>cz.6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38. Sedimentary Geology</w:t>
        <w:tab/>
        <w:tab/>
        <w:t>1973-</w:t>
        <w:tab/>
        <w:tab/>
        <w:tab/>
        <w:t>magazyn</w:t>
        <w:tab/>
        <w:tab/>
        <w:t>cz.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39. Sovetskaja Geologija</w:t>
        <w:tab/>
        <w:tab/>
        <w:t>1965-1993</w:t>
        <w:tab/>
        <w:tab/>
        <w:t>magazyn</w:t>
        <w:tab/>
        <w:tab/>
        <w:t>cz.9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0. Sprawy Nauki</w:t>
        <w:tab/>
        <w:tab/>
        <w:tab/>
        <w:t>1993-</w:t>
        <w:tab/>
        <w:tab/>
        <w:tab/>
        <w:t>magazyn</w:t>
        <w:tab/>
        <w:tab/>
        <w:t>cz.32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1. Studia Geologica Polonica</w:t>
        <w:tab/>
        <w:t>1958-</w:t>
        <w:tab/>
        <w:tab/>
        <w:tab/>
        <w:t>czytelnia</w:t>
        <w:tab/>
        <w:tab/>
        <w:t>cz.17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magazyn</w:t>
        <w:tab/>
        <w:tab/>
        <w:t>cz.12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2. Studia Univ. Babes-Bolyai</w:t>
        <w:tab/>
        <w:t>1970-1991</w:t>
        <w:tab/>
        <w:tab/>
        <w:t>piwnica</w:t>
        <w:tab/>
        <w:tab/>
        <w:t>cz.3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3. Świat Nauki</w:t>
        <w:tab/>
        <w:tab/>
        <w:tab/>
        <w:t>1991-</w:t>
        <w:tab/>
        <w:tab/>
        <w:tab/>
        <w:t>magazyn</w:t>
        <w:tab/>
        <w:tab/>
        <w:t>cz.3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4. Technika Poszukiwań Geol.</w:t>
        <w:tab/>
        <w:t>1970-</w:t>
        <w:tab/>
        <w:tab/>
        <w:tab/>
        <w:t>magazyn</w:t>
        <w:tab/>
        <w:tab/>
        <w:t>cz.16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5. Tectonics</w:t>
        <w:tab/>
        <w:tab/>
        <w:tab/>
        <w:tab/>
        <w:t>1989-</w:t>
        <w:tab/>
        <w:tab/>
        <w:tab/>
        <w:t>magazyn</w:t>
        <w:tab/>
        <w:tab/>
        <w:t>cz.31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6. Tectonophysics</w:t>
        <w:tab/>
        <w:tab/>
        <w:tab/>
        <w:t>1964-</w:t>
        <w:tab/>
        <w:tab/>
        <w:tab/>
        <w:t>magazyn</w:t>
        <w:tab/>
        <w:tab/>
        <w:t>cz.5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47. Terra Nova</w:t>
        <w:tab/>
        <w:tab/>
        <w:tab/>
        <w:t>1992-1997</w:t>
        <w:tab/>
        <w:tab/>
        <w:t>magazyn</w:t>
        <w:tab/>
        <w:tab/>
        <w:t>cz.3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en-US"/>
        </w:rPr>
        <w:t xml:space="preserve">148. Tschermaks Min.und Pet. </w:t>
      </w:r>
      <w:r>
        <w:rPr>
          <w:sz w:val="24"/>
        </w:rPr>
        <w:t>Mitt.</w:t>
        <w:tab/>
        <w:t>1948-1985</w:t>
        <w:tab/>
        <w:tab/>
        <w:t>piwnica</w:t>
        <w:tab/>
        <w:tab/>
        <w:t>cz.5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49. U.S. Geol. Survey Yearbook</w:t>
        <w:tab/>
        <w:t>1976-1993</w:t>
        <w:tab/>
        <w:tab/>
        <w:t>magazyn</w:t>
        <w:tab/>
        <w:tab/>
        <w:t>cz.29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50. Vestnik Leningradskogo Univ.</w:t>
        <w:tab/>
        <w:t>1957-1992</w:t>
        <w:tab/>
        <w:tab/>
        <w:t>piwnica</w:t>
        <w:tab/>
        <w:tab/>
        <w:t>cz.9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51. Vestnik Moskovskogo Univ.</w:t>
        <w:tab/>
        <w:t>1965-1992</w:t>
        <w:tab/>
        <w:tab/>
        <w:t>piwnica</w:t>
        <w:tab/>
        <w:tab/>
        <w:t>cz.98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52. Vestnik Ceskeho Geol.Ustavu</w:t>
        <w:tab/>
        <w:t>1951-1999</w:t>
        <w:tab/>
        <w:tab/>
        <w:t>piwnica</w:t>
        <w:tab/>
        <w:tab/>
        <w:t>cz.6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153. Water Resources Research</w:t>
        <w:tab/>
        <w:t>1998-</w:t>
        <w:tab/>
        <w:tab/>
        <w:tab/>
        <w:t>magazyn</w:t>
        <w:tab/>
        <w:tab/>
        <w:t>cz.33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54. Wiedza i Życie</w:t>
        <w:tab/>
        <w:tab/>
        <w:tab/>
        <w:t>1993-</w:t>
        <w:tab/>
        <w:tab/>
        <w:tab/>
        <w:t>magazyn</w:t>
        <w:tab/>
        <w:tab/>
        <w:t>cz.32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55. Wszechswiat</w:t>
        <w:tab/>
        <w:tab/>
        <w:tab/>
        <w:t>1972-1999</w:t>
        <w:tab/>
        <w:tab/>
        <w:t>piwnica</w:t>
        <w:tab/>
        <w:tab/>
        <w:t>cz.1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156. Zapiski Vserossyjskogo Miner.</w:t>
        <w:tab/>
      </w:r>
      <w:r>
        <w:rPr>
          <w:sz w:val="24"/>
          <w:lang w:val="de-DE"/>
        </w:rPr>
        <w:t>1950-</w:t>
        <w:tab/>
        <w:tab/>
        <w:tab/>
        <w:t>magazyn</w:t>
        <w:tab/>
        <w:tab/>
        <w:t>cz. 9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7. Zeitschrift der Deutschen geo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Gess.</w:t>
        <w:tab/>
        <w:tab/>
        <w:tab/>
        <w:tab/>
        <w:tab/>
        <w:t>1953-1982</w:t>
        <w:tab/>
        <w:tab/>
        <w:t>piwnica</w:t>
        <w:tab/>
        <w:tab/>
        <w:t>cz.2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lang w:val="de-DE"/>
        </w:rPr>
        <w:t>158. Zeitschrift fuer Angewandte</w:t>
        <w:tab/>
        <w:t>1976-2000</w:t>
        <w:tab/>
        <w:tab/>
        <w:t>magazyn</w:t>
        <w:tab/>
        <w:tab/>
        <w:t>cz.5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158. Zeitschrift fuer geol.Wiss.</w:t>
        <w:tab/>
        <w:t>1973-1990</w:t>
        <w:tab/>
        <w:tab/>
        <w:t>magazyn</w:t>
        <w:tab/>
        <w:tab/>
        <w:t>cz.17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59. Zentralblatt fuer Mineralogie I</w:t>
        <w:tab/>
        <w:t>1965-1980</w:t>
        <w:tab/>
        <w:tab/>
        <w:t>piwnica</w:t>
        <w:tab/>
        <w:tab/>
        <w:t>cz.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II   1967-1979</w:t>
        <w:tab/>
        <w:tab/>
        <w:t>piwnica</w:t>
        <w:tab/>
        <w:tab/>
        <w:t>cz.4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160. Zeszyty Naukowe Uniw. Wroc.                              </w:t>
        <w:tab/>
        <w:t>magazyn</w:t>
        <w:tab/>
        <w:tab/>
        <w:t>cz.156</w:t>
        <w:tab/>
        <w:t xml:space="preserve">      </w:t>
        <w:tab/>
        <w:t>Prace Geol.-Min.</w:t>
        <w:tab/>
        <w:tab/>
        <w:t>1969-</w:t>
        <w:tab/>
        <w:tab/>
        <w:tab/>
        <w:t>czytelnia</w:t>
        <w:tab/>
        <w:tab/>
        <w:t>cz.17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161. Zeszyty Naukowe AG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ria geologia</w:t>
        <w:tab/>
        <w:tab/>
        <w:tab/>
        <w:t>1977-</w:t>
        <w:tab/>
        <w:tab/>
        <w:tab/>
        <w:t>magazyn</w:t>
        <w:tab/>
        <w:tab/>
        <w:t>cz.28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">
    <w:name w:val="OS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09:00Z</dcterms:created>
  <dc:creator>ZAKLAD HYDROGEOLOGII</dc:creator>
  <dc:description/>
  <dc:language>en-US</dc:language>
  <cp:lastModifiedBy>Centrix</cp:lastModifiedBy>
  <cp:lastPrinted>2002-10-11T13:18:00Z</cp:lastPrinted>
  <dcterms:modified xsi:type="dcterms:W3CDTF">2003-05-19T13:09:00Z</dcterms:modified>
  <cp:revision>2</cp:revision>
  <dc:subject/>
  <dc:title>                                                                                                             Wrocław  27.05.1998</dc:title>
</cp:coreProperties>
</file>