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KAZ CZASOPISM, DOSTĘPNYCH W BIBLIOTE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YTUŁ                                 DOSTĘPNE  LATA                     SYGNATURA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. Achter het boek                              1963-1988                                                   Cz / 103</w:t>
      </w:r>
    </w:p>
    <w:p>
      <w:pPr>
        <w:pStyle w:val="TextBody"/>
        <w:rPr/>
      </w:pPr>
      <w:r>
        <w:rPr>
          <w:sz w:val="22"/>
          <w:lang w:val="de-DE"/>
        </w:rPr>
        <w:t>2. Algemeen Nederlands Tijdschrift voor Wijsbegeerte  1970-1991                     Cz / 32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3. Antwerpen                                      1977-1979                                                   Cz /2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4. Appel                                              1990-1991                                                   Cz /129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5. Begane Grond                                 1990-1991                                                   Cz /135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6. Berichten uit Boonland                   1998-2001                                                   Cz / 15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 xml:space="preserve">7. Bibliografie van de literaire tijdschriften in Vlaanderen en Nederland 1994-2000 Cz /59 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8. Bibliografie van de Vlaamse tijdschriften in de negentiende eeuw 1983-2000  Cz /125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 xml:space="preserve">9. Bibliografische Attenderingslijst voor docenten neerlandistiek in het buitenland                               </w:t>
      </w:r>
    </w:p>
    <w:p>
      <w:pPr>
        <w:pStyle w:val="TextBody"/>
        <w:numPr>
          <w:ilvl w:val="1"/>
          <w:numId w:val="2"/>
        </w:numPr>
        <w:rPr>
          <w:sz w:val="22"/>
        </w:rPr>
      </w:pPr>
      <w:r>
        <w:rPr>
          <w:sz w:val="22"/>
        </w:rPr>
        <w:t>Cz / 108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0. Bijbel                                             1951                                                             Cz / 82</w:t>
      </w:r>
    </w:p>
    <w:p>
      <w:pPr>
        <w:pStyle w:val="TextBody"/>
        <w:rPr>
          <w:sz w:val="22"/>
        </w:rPr>
      </w:pPr>
      <w:r>
        <w:rPr>
          <w:sz w:val="22"/>
        </w:rPr>
        <w:t>11. Biuletyn PNKV                             1980-1999                                                    Cz / 71</w:t>
      </w:r>
    </w:p>
    <w:p>
      <w:pPr>
        <w:pStyle w:val="TextBody"/>
        <w:rPr>
          <w:sz w:val="22"/>
        </w:rPr>
      </w:pPr>
      <w:r>
        <w:rPr>
          <w:sz w:val="22"/>
        </w:rPr>
        <w:t>12. Brutaal                                           1997-1999                                                    Cz / 147</w:t>
      </w:r>
    </w:p>
    <w:p>
      <w:pPr>
        <w:pStyle w:val="TextBody"/>
        <w:rPr>
          <w:sz w:val="22"/>
        </w:rPr>
      </w:pPr>
      <w:r>
        <w:rPr>
          <w:sz w:val="22"/>
        </w:rPr>
        <w:t>13. BulkBoek                                       1974-1993                                                   Cz / 10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14. Bzzlletin                                         1975-1991/92                                              Cz / 58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15. Civis Mundi                                    1991                                                            Cz / 109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16. Clio                                                 1980/81-1992                                              Cz / 7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17. Colloquium Neerlandicum              1985, 1988                                                  Cz / 55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18. Concept                                           1994                                                            Cz / 133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19. Creare                                              1988                                                            Cz / 110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20. Culturele knipselmap                       1993-1999                                                  Cz / 1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21. Dietsche Warande en Belfort           1971-2001                                                  Cz / 72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22. Diogenes                                           1987/ 1988                                                 Cz / 64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23. Documentaal                                     1972-1985                                                  Cz / 113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24. Driemaandelijkse Bladen                  1949-1959, 1984                                        Cz / 118</w:t>
      </w:r>
    </w:p>
    <w:p>
      <w:pPr>
        <w:pStyle w:val="TextBody"/>
        <w:rPr>
          <w:sz w:val="22"/>
        </w:rPr>
      </w:pPr>
      <w:r>
        <w:rPr>
          <w:sz w:val="22"/>
        </w:rPr>
        <w:t>25. Duitse kroniek                                   1955, 1960, 1962, 1968                             Cz / 35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26. De Eenentwintigste eeuw                  1991                                                           Cz / 115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27. Flanders                                             1996-                                                          Cz / 6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28. Forum der Letteren                            1961-1989                                                 Cz / 20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29  De Franse Nederlanden                      1976,1983,1990,1992                               Cz / 100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30. De Ganzeveer                                     1987-1989                                                 Cz / 56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31. Gentse Bijdragen                         1958-1959,1961-1962, 1964-1965, 1968-1969   Cz / 68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32. Gezellekroniek                                    1967-68, 1974-1983                                 Cz / 34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33. Gezelliana                                            1970-1998/1999                                       Cz / 40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 xml:space="preserve">34. De Gids                                                1915, 1972, 1978-1983, 1987,1991         Cz / 50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>35. Gist                                                       1983-1990/1991                                       Cz / 122</w:t>
      </w:r>
    </w:p>
    <w:p>
      <w:pPr>
        <w:pStyle w:val="TextBody"/>
        <w:rPr>
          <w:sz w:val="22"/>
        </w:rPr>
      </w:pPr>
      <w:r>
        <w:rPr>
          <w:sz w:val="22"/>
        </w:rPr>
        <w:t xml:space="preserve">36. Glot                                                      1978-1988                                                 Cz / 63 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37. Gramma                                               1978-1983                                                 Cz / 124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38. Groot Nederland                                   1939                                                          Cz / 137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39. Handelingen Koninklijke Zuidnedelandse Maatschappij voor Taal-en Letterkunde en Geschiedenis                                    1967-1989                                                                                                                    Cz / 30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40. Handelingen van het Nederlands Filologencongres  1937-1987                           Cz / 112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41. Handelingen van het Vlaamse Filologencongres      1951, 1953,1959,1963, 1967,1969 Cz/28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42. Hermeneus                                           1960, 1973-1991                                       Cz / 89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43. Holland  Horizon                            1992-1993, 1999-2002                                    Cz/ 14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44. Hollands Maandblad                         1972-1989, 1992                                           Cz / 19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45. De Houten Gong                                  2001                                                          Cz / 146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46. Iambe                                                   1989-1990                                                 Cz / 119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47. Indische Letteren                                  1990                                                          Cz / 131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48. Jaarboek Corpusgebaseerde Woordananalyse 1989                                             Cz / 78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49. Jaarboek van het Felix Timmermans-genootschap 1988, 1991, 2001         Cz / 150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50. Jaarboek van de Koninklijke Vlaamse Academie voor Taal-en Letterkunde 1964, 1968, 1973-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 xml:space="preserve">      </w:t>
      </w:r>
      <w:r>
        <w:rPr>
          <w:sz w:val="22"/>
          <w:lang w:val="de-DE"/>
        </w:rPr>
        <w:t xml:space="preserve">1990, 1996-1997, 2001                                                                                             Cz / 4                                                                                                                                      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51. Jaarboek van de Maatschappij der Nederlandse Letterkunde te Leiden 1946-1999 Cz / 25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52. Jaarboek van het Stijn Streuvelsgenootschap   1995, 1998, 1999                            Cz / 13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53. Jaarboek van de Stichting Instituut voor Nederlandse Lexicologie 1976-1979, 1981,1985 Cz / 77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54. Jaarboek Vlaamse literatuur                   1987,1988                                                  Cz / 73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55. Jaarboek Zannekin                                  1992                                                           Cz / 76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56. Jahrbuch der Felix-Timmermans-Gesellschaft 1990-2001                                        Cz / 151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57. Karring                                                      1992                                                          Cz / 94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58. ‘t Kofschip                                                1989-1991                                                 Cz / 67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59. Kritisch Akkoord                                      1968, 1970, 1972-1973, 1976-1977         Cz / 117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                                                </w:t>
      </w:r>
      <w:r>
        <w:rPr>
          <w:sz w:val="22"/>
          <w:lang w:val="de-DE"/>
        </w:rPr>
        <w:t>1979, 1984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60. Kroniek van kunst en kultuur                   1945-1965                                                Cz / 33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61. Kultureel Jaarboek voor de Provincie      1989                                                          Cz / 16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 xml:space="preserve">Oost-Vlaanderen    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62. Kultureeleven                                          1971-1981, 1990-1991                               Cz / 80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63. Kultureel Werk                                       1971-1973, 1975, 1977-1979                     Cz / 85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64. Leuvense Bijdragen                                1972, 1980-2000                                        Cz / 44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65. Levende talen                                         1943, 1947, 1964, 1971-1981                     Cz / 84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</w:t>
      </w:r>
      <w:r>
        <w:rPr>
          <w:sz w:val="22"/>
          <w:lang w:val="en-US"/>
        </w:rPr>
        <w:t>1983-1988, 1990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66. Lift                                                          1990-1991                                                   Cz / 127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67. Lingua                                                     1971-1973                                                   Cz / 121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68. Linguistic in the Netherlands                 1978, 1980-1985                                         Cz / 126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69. Literair Akkoord                                    1961-1962, 1964, 1979, 1981-1982            Cz / 116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70. Literair Paspoort                                     1980-1981                                                   Cz / 102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71. Literatuur                                                1984, 1997                                                  Cz / 142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72. The Low Countries                                 1994-1996, 1998-2000                                Cz / 98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73. De Maand                                               1964                                                             Cz / 128</w:t>
      </w:r>
    </w:p>
    <w:p>
      <w:pPr>
        <w:pStyle w:val="TextBody"/>
        <w:rPr>
          <w:sz w:val="22"/>
        </w:rPr>
      </w:pPr>
      <w:r>
        <w:rPr>
          <w:sz w:val="22"/>
        </w:rPr>
        <w:t>74. Maatstaf                                                  1969, 1983, 1989-1990                                Cz / 61</w:t>
      </w:r>
    </w:p>
    <w:p>
      <w:pPr>
        <w:pStyle w:val="TextBody"/>
        <w:rPr>
          <w:sz w:val="22"/>
        </w:rPr>
      </w:pPr>
      <w:r>
        <w:rPr>
          <w:sz w:val="22"/>
        </w:rPr>
        <w:t>75. Mandala                                                  1980                                                             Cz / 132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76. Mededelingen der Koninklijke Nederlandsche 1948-1992                                         Cz / 79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Akademie van Wetenschappen. Afd. Letterkunde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77. Mededelingen van het Cyriel Buysse Genootschap 1987, 1993, 1997-2000               Cz / 91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78. Middeleeuse Studies                                        1987                                                     Cz / 136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79. Moesson                                                           1990-1991                                            Cz / 83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80. Museum                                                           1955-1959                                             Cz / 31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81. Naamkunde                                                      1976-1994, 1996-2000                         Cz / 43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82. Naar Morgen                                                    1983-1987, 1989                                  Cz / 120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83. Nachbarsprache Niederländisch                      1987, 1989-1994                                  Cz /51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84. Nederlandse Letterkunde                                 2001-2002                                            Cz / 104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85. Nederlandse Taalkunde                                    2001-2002                                            Cz / 149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86.Neerlandia                                                        1970-1971, 1977,1979-1993                 Cz / 123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</w:t>
      </w:r>
      <w:r>
        <w:rPr>
          <w:sz w:val="22"/>
          <w:lang w:val="en-US"/>
        </w:rPr>
        <w:t>1995-1996, 1999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87. Neerlandica extra muros                                 1969-1991, 1998-2002                          Cz / 42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88. Neerlandica Wratislaviensia                   1983, 1985, 1987, 1989, 1991, 1993-1996    Cz / 45</w:t>
      </w:r>
    </w:p>
    <w:p>
      <w:pPr>
        <w:pStyle w:val="TextBody"/>
        <w:rPr/>
      </w:pPr>
      <w:r>
        <w:rPr>
          <w:sz w:val="22"/>
          <w:lang w:val="en-US"/>
        </w:rPr>
        <w:t xml:space="preserve">                                                                       </w:t>
      </w:r>
      <w:r>
        <w:rPr>
          <w:sz w:val="22"/>
          <w:lang w:val="de-DE"/>
        </w:rPr>
        <w:t>1998-2001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89.  De Negentiende Eeuw                         1977-1983                                                 Cz / 52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90. Nieuw Wereldtijdschrift                       1998-2000                                                 Cz / 99</w:t>
      </w:r>
    </w:p>
    <w:p>
      <w:pPr>
        <w:pStyle w:val="TextBody"/>
        <w:rPr>
          <w:sz w:val="22"/>
        </w:rPr>
      </w:pPr>
      <w:r>
        <w:rPr>
          <w:sz w:val="22"/>
        </w:rPr>
        <w:t>91. De Nieuwe Stem                                   1955, 1959                                                Cz / 139</w:t>
      </w:r>
    </w:p>
    <w:p>
      <w:pPr>
        <w:pStyle w:val="TextBody"/>
        <w:rPr>
          <w:sz w:val="22"/>
        </w:rPr>
      </w:pPr>
      <w:r>
        <w:rPr>
          <w:sz w:val="22"/>
        </w:rPr>
        <w:t>92. Nieuwe Stemmen                                  1950-1955,1960, 1963-1964                    Cz / 86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1967-1977</w:t>
      </w:r>
    </w:p>
    <w:p>
      <w:pPr>
        <w:pStyle w:val="TextBody"/>
        <w:rPr>
          <w:sz w:val="22"/>
        </w:rPr>
      </w:pPr>
      <w:r>
        <w:rPr>
          <w:sz w:val="22"/>
        </w:rPr>
        <w:t>93. Nieuw Vlaams Tijdschrift                    1968-1983                                                 Cz / 22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94. De Nieuwe Taalgids                             1934-1939, 1946-1989, 1991-1995          Cz / 17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95. Ons Erfdeel                                           1965-1966, 1968-1971, 1973-1995         Cz / 21</w:t>
      </w:r>
    </w:p>
    <w:p>
      <w:pPr>
        <w:pStyle w:val="TextBody"/>
        <w:rPr/>
      </w:pPr>
      <w:r>
        <w:rPr>
          <w:sz w:val="22"/>
          <w:lang w:val="en-US"/>
        </w:rPr>
        <w:t xml:space="preserve">                                                                    </w:t>
      </w:r>
      <w:r>
        <w:rPr>
          <w:sz w:val="22"/>
        </w:rPr>
        <w:t>1999-2000, Bibliografie : d. 2-4</w:t>
      </w:r>
    </w:p>
    <w:p>
      <w:pPr>
        <w:pStyle w:val="TextBody"/>
        <w:rPr>
          <w:sz w:val="22"/>
        </w:rPr>
      </w:pPr>
      <w:r>
        <w:rPr>
          <w:sz w:val="22"/>
        </w:rPr>
        <w:t>96. Ons Geestelijk Erf                                1989-1992                                                Cz / 47</w:t>
      </w:r>
    </w:p>
    <w:p>
      <w:pPr>
        <w:pStyle w:val="TextBody"/>
        <w:rPr>
          <w:sz w:val="22"/>
        </w:rPr>
      </w:pPr>
      <w:r>
        <w:rPr>
          <w:sz w:val="22"/>
        </w:rPr>
        <w:t>97. Onze Alma Mater                                 1989-1990                                               Cz / 106</w:t>
      </w:r>
    </w:p>
    <w:p>
      <w:pPr>
        <w:pStyle w:val="TextBody"/>
        <w:rPr>
          <w:sz w:val="22"/>
        </w:rPr>
      </w:pPr>
      <w:r>
        <w:rPr>
          <w:sz w:val="22"/>
        </w:rPr>
        <w:t xml:space="preserve">98. Onze Taal                                             1986, 1989, 1991-1993, 1995-1999        Cz / 36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2001</w:t>
      </w:r>
    </w:p>
    <w:p>
      <w:pPr>
        <w:pStyle w:val="TextBody"/>
        <w:rPr>
          <w:sz w:val="22"/>
        </w:rPr>
      </w:pPr>
      <w:r>
        <w:rPr>
          <w:sz w:val="22"/>
        </w:rPr>
        <w:t>99. Open deur                                             1976-1983                                               Cz / 41</w:t>
      </w:r>
    </w:p>
    <w:p>
      <w:pPr>
        <w:pStyle w:val="TextBody"/>
        <w:rPr>
          <w:sz w:val="22"/>
        </w:rPr>
      </w:pPr>
      <w:r>
        <w:rPr>
          <w:sz w:val="22"/>
        </w:rPr>
        <w:t>100. Optima                                                   Jrg 7-8, nr 1, 4, 25/26                             Cz / 143</w:t>
      </w:r>
    </w:p>
    <w:p>
      <w:pPr>
        <w:pStyle w:val="TextBody"/>
        <w:rPr>
          <w:sz w:val="22"/>
        </w:rPr>
      </w:pPr>
      <w:r>
        <w:rPr>
          <w:sz w:val="22"/>
        </w:rPr>
        <w:t>101. Poëziekrant                                         1978-1983, 1990-1991, 1995                  Cz / 57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102. Protea                                                  1992, 1994                                               Cz / 95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103. Publicaties van het archief voor          1971-1975                                                Cz / 18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de Nederlandse syntaxis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04. Raam                                                    1972                                                         Cz / 141</w:t>
      </w:r>
    </w:p>
    <w:p>
      <w:pPr>
        <w:pStyle w:val="TextBody"/>
        <w:rPr>
          <w:sz w:val="22"/>
        </w:rPr>
      </w:pPr>
      <w:r>
        <w:rPr>
          <w:sz w:val="22"/>
        </w:rPr>
        <w:t>105. Raster                                                   1968-1971, 1978-1979                             Cz / 5</w:t>
      </w:r>
    </w:p>
    <w:p>
      <w:pPr>
        <w:pStyle w:val="TextBody"/>
        <w:rPr>
          <w:sz w:val="22"/>
        </w:rPr>
      </w:pPr>
      <w:r>
        <w:rPr>
          <w:sz w:val="22"/>
        </w:rPr>
        <w:t>106. Refleks                                                 1977-1978                                                Cz / 134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107. Revisor                                                 1977-1981, 1984-1992                             Cz / 145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108. Revolver                                               1999-2001                                                Cz / 3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09. Septentrion                                           1972-1977, 1981-2002, Bibliographie     Cz / 38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110. SIC                                                        1990                                                         Cz / 130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111. Snoecks                                                 1982                                                         Cz / 138</w:t>
      </w:r>
    </w:p>
    <w:p>
      <w:pPr>
        <w:pStyle w:val="TextBody"/>
        <w:rPr>
          <w:sz w:val="22"/>
        </w:rPr>
      </w:pPr>
      <w:r>
        <w:rPr>
          <w:sz w:val="22"/>
        </w:rPr>
        <w:t>112. Soma                                                     1972                                                         Cz / 144</w:t>
      </w:r>
    </w:p>
    <w:p>
      <w:pPr>
        <w:pStyle w:val="TextBody"/>
        <w:rPr>
          <w:sz w:val="22"/>
        </w:rPr>
      </w:pPr>
      <w:r>
        <w:rPr>
          <w:sz w:val="22"/>
        </w:rPr>
        <w:t>113. Spektator                                               1971-1993                                                Cz / 48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14. Spiegel der Letteren                            1956, 1965-1966, 1968-2001                    Cz / 24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15. Spiegel Historiael                                1966-1968, 1970-1973                              Cz / 54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16. Spits                                                     1989                                                           Cz / 140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17. Stilet                                                    1991-1993, 2000                                         Cz / 60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18. Streven                                                1960-1978                                                   Cz / 87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19. Studia Germanica Gandensia              1959-1983, 1985-2000                               Cz / 46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20. Studia Neerlandica                              1970-1971                                                   Cz / 29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21. Studiecentrum Johan Daisne Jaarboek  1995-1998                                                Cz / 9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22. Taal en Leven                                      1937-1944                                                  Cz / 75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23. Taal en Sociale Integratie                    1978-1979, 1981-1982, 1984, 1986          Cz / 49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24. Taal en Tongval                                   1964-1965, 1978, 1999-2001                    Cz / 70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25. Taalfasette                                            1970, 1973-1975                                        Cz / 90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26 Taalgenoot                                             2001-2002                                                 Cz / 148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27. Taalschrift                                           1995-1999                                                   Cz / 88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28. Theater jaarboek                                  1967-1968, 1970-1974                               Cz / 23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29. Tijdschrift voor Nederlandse Taal-     1960-1971, 1977-1985, 1995                     Cz / 27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 xml:space="preserve">en Letterkunde 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30. Tijdschrift voor Nederlands en            1983-1985                                                  Cz / 66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Afrikaans : TNA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131. Tirade                                                   1961, 1964-1965, 1974, 1978-1979           Cz / 53</w:t>
      </w:r>
    </w:p>
    <w:p>
      <w:pPr>
        <w:pStyle w:val="TextBody"/>
        <w:rPr/>
      </w:pPr>
      <w:r>
        <w:rPr>
          <w:sz w:val="22"/>
          <w:lang w:val="en-US"/>
        </w:rPr>
        <w:t xml:space="preserve">                                                                      </w:t>
      </w:r>
      <w:r>
        <w:rPr>
          <w:sz w:val="22"/>
          <w:lang w:val="de-DE"/>
        </w:rPr>
        <w:t>1982, 1984-1985, 1989-1991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32. Tropisch Nederland in zakformaat       1e serie : 1-10, 2e serie : 1-9                      Cz / 101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33. De Tsjerne                                            1955                                                            Cz / 11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34. TTT : Interdisciplinair Tijdschrift voor 1981-1983                                                 Cz / 105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Taal en Tekstwetenschap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35. De Tweede Ronde                                1980, 1988-1989, 1991                               Cz / 69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36. Tydskrif vir letterkunde                                       1995                                                     Cz / 92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37. Verhandelingen der Koninklijke                         1959-1961, 1963-1964, 1967-1968     Cz / 8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>Nederlandse Academie van Wetenschappen              1991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Afd. Letterkunde : Nieuwe Reeks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38.Verslagen en Mededelingen van de Koninklijke  1963-1997, 1999-2000                      Cz / 26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Vlaamse Academie voor Taal- en Letterkunde</w:t>
      </w:r>
    </w:p>
    <w:p>
      <w:pPr>
        <w:pStyle w:val="TextBody"/>
        <w:rPr>
          <w:sz w:val="22"/>
        </w:rPr>
      </w:pPr>
      <w:r>
        <w:rPr>
          <w:sz w:val="22"/>
        </w:rPr>
        <w:t>139. Vestdijk kroniek                                               1980                                                      Cz / 111</w:t>
      </w:r>
    </w:p>
    <w:p>
      <w:pPr>
        <w:pStyle w:val="TextBody"/>
        <w:rPr>
          <w:sz w:val="22"/>
        </w:rPr>
      </w:pPr>
      <w:r>
        <w:rPr>
          <w:sz w:val="22"/>
        </w:rPr>
        <w:t>140. Vlaams-Pools Kontakt                                     1987                                                      Cz / 114</w:t>
      </w:r>
    </w:p>
    <w:p>
      <w:pPr>
        <w:pStyle w:val="TextBody"/>
        <w:rPr>
          <w:sz w:val="22"/>
        </w:rPr>
      </w:pPr>
      <w:r>
        <w:rPr>
          <w:sz w:val="22"/>
        </w:rPr>
        <w:t>141. Vlaams-Poolse Tijdingen                               1980-1986                                             Cz / 107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42. De Vlaamse Gids                                           1969-1976, 1979-2000                          Cz / 37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43. Vlaanderen                                                     1972-1980, 1986-1988,1990-1993       Cz / 39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44. Vlaanderen Morgen                                       1980-1982, 1984-1986                          Cz / 65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45. Voortgang                                                      1980-1989                                             Cz / 62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46. Wetenschappelijke Tijdingen                        1988-2001                                             Cz / 81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47. Vooys                                                            1990-1991                                             Cz / 74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48. De Werkwinkel                                             1996-1997                                             Cz / 93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149. Writing in Holland and Flanders                  1973-1974, 1978                                   Cz / 12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50. De Zeventiende Eeuw                                   1996-2001                                             Cz / 97</w:t>
      </w:r>
    </w:p>
    <w:p>
      <w:pPr>
        <w:pStyle w:val="TextBody"/>
        <w:rPr>
          <w:sz w:val="22"/>
          <w:lang w:val="de-DE"/>
        </w:rPr>
      </w:pPr>
      <w:r>
        <w:rPr>
          <w:sz w:val="22"/>
          <w:lang w:val="de-DE"/>
        </w:rPr>
        <w:t>151. Zuid-Afrika                                                   1993-1994                                             Cz / 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6"/>
      <w:numFmt w:val="decimal"/>
      <w:lvlText w:val="%1"/>
      <w:lvlJc w:val="left"/>
      <w:pPr>
        <w:tabs>
          <w:tab w:val="num" w:pos="3810"/>
        </w:tabs>
        <w:ind w:left="3810" w:hanging="3810"/>
      </w:pPr>
      <w:rPr/>
    </w:lvl>
    <w:lvl w:ilvl="1">
      <w:start w:val="2001"/>
      <w:numFmt w:val="decimal"/>
      <w:lvlText w:val="%1-%2"/>
      <w:lvlJc w:val="left"/>
      <w:pPr>
        <w:tabs>
          <w:tab w:val="num" w:pos="7185"/>
        </w:tabs>
        <w:ind w:left="7185" w:hanging="3810"/>
      </w:pPr>
      <w:rPr/>
    </w:lvl>
    <w:lvl w:ilvl="2">
      <w:start w:val="1"/>
      <w:numFmt w:val="decimal"/>
      <w:lvlText w:val="%1-%2.%3"/>
      <w:lvlJc w:val="left"/>
      <w:pPr>
        <w:tabs>
          <w:tab w:val="num" w:pos="10560"/>
        </w:tabs>
        <w:ind w:left="10560" w:hanging="3810"/>
      </w:pPr>
      <w:rPr/>
    </w:lvl>
    <w:lvl w:ilvl="3">
      <w:start w:val="1"/>
      <w:numFmt w:val="decimal"/>
      <w:lvlText w:val="%1-%2.%3.%4"/>
      <w:lvlJc w:val="left"/>
      <w:pPr>
        <w:tabs>
          <w:tab w:val="num" w:pos="13935"/>
        </w:tabs>
        <w:ind w:left="13935" w:hanging="3810"/>
      </w:pPr>
      <w:rPr/>
    </w:lvl>
    <w:lvl w:ilvl="4">
      <w:start w:val="1"/>
      <w:numFmt w:val="decimal"/>
      <w:lvlText w:val="%1-%2.%3.%4.%5"/>
      <w:lvlJc w:val="left"/>
      <w:pPr>
        <w:tabs>
          <w:tab w:val="num" w:pos="17310"/>
        </w:tabs>
        <w:ind w:left="17310" w:hanging="3810"/>
      </w:pPr>
      <w:rPr/>
    </w:lvl>
    <w:lvl w:ilvl="5">
      <w:start w:val="1"/>
      <w:numFmt w:val="decimal"/>
      <w:lvlText w:val="%1-%2.%3.%4.%5.%6"/>
      <w:lvlJc w:val="left"/>
      <w:pPr>
        <w:tabs>
          <w:tab w:val="num" w:pos="20685"/>
        </w:tabs>
        <w:ind w:left="20685" w:hanging="3810"/>
      </w:pPr>
      <w:rPr/>
    </w:lvl>
    <w:lvl w:ilvl="6">
      <w:start w:val="1"/>
      <w:numFmt w:val="decimal"/>
      <w:lvlText w:val="%1-%2.%3.%4.%5.%6.%7"/>
      <w:lvlJc w:val="left"/>
      <w:pPr>
        <w:tabs>
          <w:tab w:val="num" w:pos="24060"/>
        </w:tabs>
        <w:ind w:left="24060" w:hanging="38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435"/>
        </w:tabs>
        <w:ind w:left="27435" w:hanging="381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0810"/>
        </w:tabs>
        <w:ind w:left="30810" w:hanging="3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INTERNETOWA NASZEJ BIBLIOTEKI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56:00Z</dcterms:created>
  <dc:creator>biblioteka</dc:creator>
  <dc:description/>
  <dc:language>en-US</dc:language>
  <cp:lastModifiedBy>Krzysztof Cebula</cp:lastModifiedBy>
  <dcterms:modified xsi:type="dcterms:W3CDTF">2003-05-19T15:17:00Z</dcterms:modified>
  <cp:revision>4</cp:revision>
  <dc:subject/>
  <dc:title>                  WYKAZ CZASOPISM, DOSTĘPNYCH</dc:title>
</cp:coreProperties>
</file>