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czasopism dostępnych w Bibliotec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694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CZASOPIS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ĘPNY  ZA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G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cta Universitatis Wratislaviensi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MANICA WRATISLAVIEN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8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59      1968  nr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5      1968  n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82      1968 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96      1969  n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17    1970  nr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40    1971  nr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56    1972  nr 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79    1972  nr 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93    1973  nr 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64    1975  nr 1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65    1975  nr 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319    1977  nr 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376    1977  nr 1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416    1979  nr 1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462    1979  nr 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04    1981  nr 1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13    1981  nr 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14    1982  nr 1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20    1983  nr 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35    1983  nr 2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85    1986  nr 2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690    1984  nr 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818    1985  nr 2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820    1987  nr 2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845    1985  nr 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895    1986  nr 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950    1987  nr 2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019  1987  nr 2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030  1989  nr 2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064  1 989  nr 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080  1988  nr 3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125  1989  nr 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174  1991  nr 3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175  1991  nr 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246  1992  nr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300  1991  nr 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301  1992  nr 3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321  1991  nr 3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391  1992  nr 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422  1992  nr 4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738  1996  nr 4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742  1996  nr 4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845  1997  nr 4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990  1997  nr 4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995  1998  nr 4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223  2000  nr 4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299  2001  nr 4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334  2002  nr 4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448  2002  nr 4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540  2003  nr 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667  2004  nr 5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810  2005  nr 5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848  2006  nr 5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941  2007  nr 5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3062  2008  nr 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129  2009  nr 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228  2010  nr 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282  2011  nr 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289  2012  nr 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507  2013  nr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3557  2014  nr 6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3637  2015 nr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720 2016 nr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a Universitatis Wratislaviensis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IOS HISPANIC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-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Nr           1988  nr 1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Nr 1370  1992  n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59  1995 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60  1995  n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61  1996  nr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875  1997  nr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087  1999  nr 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220  2000  nr 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346  2001  nr 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459  2002  nr1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610  2003  nr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752  2004  nr 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834  2005  nr 1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2916  2006 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Nr 2979  2007  nr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118  2008  nr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219  2009  nr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356  2010  nr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416  2011  nr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467  2012  nr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552  2013  nr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636  2014  nr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702  2015  nr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ES DE FILOLOGIA FRANC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85           vol.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87           vol.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89           vol.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2           vol.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3           vol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4           vol.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5           vol.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7           vol.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8/2000  vol.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1/2002  vol.1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3           vol.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          vol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           vol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vol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          vol.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           vol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0           vol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          vol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         vol.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Brak kontyn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ALES DE FILOLOGIA HISPA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85-199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85 nr 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86 nr 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87 nr 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88/89 nr 4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99</w:t>
            </w:r>
            <w:r>
              <w:rPr>
                <w:sz w:val="18"/>
              </w:rPr>
              <w:t>0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UARIO DE LINGUISTICA HISPA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-198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ol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ol.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ol.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Vol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STRALIAN JOURNAL OF FRENCH STUD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65-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2   1965 Nr 1-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3   1966 Nr 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4   1967 Nr 1-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5   1968 Nr 1-2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6   1969 Nr1-2/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7   1970 Nr 1-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8   1971 Nr 1-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9   1972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0 1973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1 1974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2 1975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3 1976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4 1977 Nr 1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5 1978 Nr 1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6 1979 Nr 1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7 1980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8 1981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9 1982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0 1983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1 1984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2 1985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3 1986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4 1987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5 1988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6 1989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7 1990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8 1991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9 1992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0 1993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1 1994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2 1995 Nr 1,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3 1996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4 1997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5 1998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6 1999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7 2000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8 2001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9 2002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0 2003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1 2004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2 2005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3 2006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4 2007 Nr 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5 2008 Nr 1-3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>Vol.46 2009 Nr 1-3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ANQUE DES MOTS. </w:t>
            </w:r>
            <w:r>
              <w:rPr>
                <w:i/>
                <w:sz w:val="24"/>
                <w:lang w:val="fr-FR"/>
              </w:rPr>
              <w:t>Revue semestrielle de terminologie franca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5-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7-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9-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11-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13-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15-1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17-1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r 19-2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18"/>
              </w:rPr>
              <w:t>Nr 21-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ARRE DU JOUR. </w:t>
            </w:r>
            <w:r>
              <w:rPr>
                <w:i/>
                <w:sz w:val="24"/>
              </w:rPr>
              <w:t>Revue litterai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  Nr 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r 39/40/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r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  Nr 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r 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Nr 46/47/48/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r 50-5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r 52-5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r 54-6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r 62-7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r 74-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r 8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TRAEGE ZUR ROMANISCHEN PHILOLO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1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  1961   Hft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3  1964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4  1965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5  1966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6  1967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7  1968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8  1969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9  1970 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0 1971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1 1972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2 1973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3 1974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4 1975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15 1976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6 1977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17 1978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18 1979  Hft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.19 1980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0 1981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1 1982  Hft.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2 1983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3 1984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4 1985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5 1986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6 1987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7 1988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8 1989  Hft.1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g.29 1990  Hft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ELFAGOR. </w:t>
            </w:r>
            <w:r>
              <w:rPr>
                <w:i/>
                <w:sz w:val="24"/>
                <w:lang w:val="it-IT"/>
              </w:rPr>
              <w:t>Rassegna di varia uman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70-1980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3-200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5 1970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6 1971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7 1972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8 1973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9 1974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0 1975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1 1976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2 1977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3 1978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4 1979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5 1980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8 2003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9 2004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0 2005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1 2006 Nr 1-6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LETYN POLSKIGO TOWARZYSTWA JEZYKOZNAW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8,1965-1968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72-1973,1975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-1987, 1991, 19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     z.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2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3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   z.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.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.36</w:t>
            </w:r>
          </w:p>
          <w:p>
            <w:pPr>
              <w:pStyle w:val="Normal"/>
              <w:rPr/>
            </w:pPr>
            <w:r>
              <w:rPr/>
              <w:t>1980    z.3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.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.3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z.4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z.4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.43/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   z.5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5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z.6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z.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z.6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z.6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LETIN ANALYTIQUE DE LINGUISTIQUE`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70-197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75-197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.2 1970 Nr 1-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.3 1971 Nr 1-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.4 1972 Nr 2-6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T.5 1973 Nr </w:t>
            </w:r>
            <w:r>
              <w:rPr>
                <w:sz w:val="18"/>
              </w:rPr>
              <w:t>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7 1975 Nr 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8 1976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9 1977 Nr 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LLETIN DE LA SOCIETE DE LINGUISTIQUE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1971-1972,  1976-198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1986-1989,  1992-199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66 1971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67 1972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1 1976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2 1977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3 1978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4 1979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5 1980 Fasc.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6 1981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7 1982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8 1983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79 1984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1 1986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2 1987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3 1988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4 1989 Fasc.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7 1992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8 1993 Fasc.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T.89 1994 Fasc.1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 HISPAN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96 1994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97 1995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98 1996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99 1997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0 1998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1 1999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2 2000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3 2001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4 2002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105  2003 Nr 1-2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T.106  2004 Nr 1-2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T.107  2005 Nr 1-2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T.108  2006 Nr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09  2007 Nr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10  2008 Nr 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11  2009 Nr 1-2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z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AHIERS DE L’INSTITUT DE 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INGUISTIQUE DE LOUVAIN</w:t>
            </w:r>
            <w:r>
              <w:rPr>
                <w:b/>
                <w:sz w:val="24"/>
                <w:lang w:val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94-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CILL 2</w:t>
            </w:r>
            <w:r>
              <w:rPr>
                <w:sz w:val="18"/>
              </w:rPr>
              <w:t>0 1994 N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LL 21 1995 N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LL 22 1996 N1/2</w:t>
            </w:r>
          </w:p>
          <w:p>
            <w:pPr>
              <w:pStyle w:val="Tekstpodstawowywcity2"/>
              <w:rPr/>
            </w:pPr>
            <w:r>
              <w:rPr/>
              <w:t>CILL22/23 96/97 N3/4- 1/2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3 1997 N 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4 1998 N1/2-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5 1999 N1/2-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6 2000 N1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7 2001 N1/2-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8 2002 N1/2-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29 2003 N1/2-3/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30 2004 N1/3-4 +CD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31 2005 N1-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  <w:t>CILL 32 2006 N1-4</w:t>
            </w:r>
          </w:p>
          <w:p>
            <w:pPr>
              <w:pStyle w:val="Normal"/>
              <w:ind w:left="1206" w:hanging="12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ASTILLA</w:t>
            </w:r>
            <w:r>
              <w:rPr>
                <w:i/>
                <w:sz w:val="24"/>
                <w:lang w:val="en-US"/>
              </w:rPr>
              <w:t>. Boletin del departamento de literatura espanola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Nr 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/84  Nr 6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Nr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Nr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Nr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AN WRI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Nr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Nr 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Nr 6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Nr 8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Nr 10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ONIA CUL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Nr 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Nr 7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Nr 1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Nr 17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Nr 22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Nr 27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Nr 32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Nr 36-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Nr 40-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Nr 44-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MUNICATIONS</w:t>
            </w:r>
            <w:r>
              <w:rPr>
                <w:i/>
                <w:sz w:val="24"/>
                <w:lang w:val="fr-FR"/>
              </w:rPr>
              <w:t>. Ecole pratique des hautes etu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4, 1966,1968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,1976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,198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4  N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5  Nr 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7   Nr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  Nr 11-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r 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r 15-1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72    Nr 18-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76    Nr 2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80    Nr 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84    Nr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czniki niekomp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ADERNOS HISPANOAMERIC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1 1967 Nr212/2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6 1971 Nr257/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3 1973 Nr2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4 1973 Nr280/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9 1975 Nr295-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0 1975 Nr298-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Nr 314-3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Nr 319-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Nr 331-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Nr 343-3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Nr 355-3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Nr 367-3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Nr 379-3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Nr 391-4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Nr 403-4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Nr 415-4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Nr 427-4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Nr 439-4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Nr 451-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Nr 463-4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Nr 475-4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Nr 487-4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Nr 499-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Nr 511-5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Nr 523-5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Nr 539-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Nr 547-5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Nr 559-5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Nr 571-5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Nr 583-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Nr 595-6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Nr 607-6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Nr 619-6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Nr 631-6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Nr 643-6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A E LIB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  Nr 162/16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,               164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DRAMMA. TEATRO. LETTERATURA. CINEMA. ARTE. </w:t>
            </w:r>
            <w:r>
              <w:rPr>
                <w:sz w:val="24"/>
              </w:rPr>
              <w:t>MUSICA. RADIO.T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73-198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9 1973 Nr1/2-3/4-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0 1974 Nr 1-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1 1975 Nr 1-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2 1976 Nr 1-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3 1977 Nr 1-1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4 1978 Nr 1-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5 1979 Nr 1-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6 1980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7 1981 Nr 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8 1982 Nr 1-2, 5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SLAVISTICA COMPLUTEN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02-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2  Vol.2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3  Vol.3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4  Vol.4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5  Vol.5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6  Vol.6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7  Vol.7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8  Vol.8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9  Vol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z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AYS IN FRENCH LITERA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65,   1967-196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-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 Nr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 Nr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 Nr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Nr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 Nr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Nr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Nr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Nr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Nr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Nr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Nr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Nr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Nr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Nr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Nr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Nr 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Nr 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Nr 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Nr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Nr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Nr 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Nr 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Nr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Nr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Nr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Nr 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/96 Nr 32/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Nr 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/99 Nr 35/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Nr 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Nr 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Nr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Nr 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Nr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Nr 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Nr 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Nr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Nr 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Nr 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Nr 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TAFETA LITERARIA. </w:t>
            </w:r>
            <w:r>
              <w:rPr>
                <w:i/>
                <w:sz w:val="24"/>
              </w:rPr>
              <w:t>Rivista quincenal de libros, artes y espectacul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-1983</w:t>
            </w:r>
          </w:p>
          <w:p>
            <w:pPr>
              <w:pStyle w:val="Normal"/>
              <w:ind w:left="639" w:hanging="639"/>
              <w:rPr>
                <w:sz w:val="18"/>
              </w:rPr>
            </w:pPr>
            <w:r>
              <w:rPr>
                <w:sz w:val="18"/>
              </w:rPr>
              <w:t>1975 Nr 559,563-566, 568,5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Nr 579-6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Nr 603-6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Nr 627-646,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Nr 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Nr 1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Nr 26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Nr 38-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Nr 50-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TUDES FRANCAISES. </w:t>
            </w:r>
            <w:r>
              <w:rPr>
                <w:i/>
                <w:sz w:val="24"/>
                <w:lang w:val="fr-FR"/>
              </w:rPr>
              <w:t>Revue des lettres francaises et canadiennes-francai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73-1979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9   1973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0 1974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1 1975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2 1976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3 1977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4 197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5 197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>
          <w:trHeight w:val="2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TUDES de LINGUISTIQUE APPLIQUÉE </w:t>
            </w:r>
            <w:r>
              <w:rPr>
                <w:i/>
                <w:sz w:val="24"/>
                <w:lang w:val="fr-FR"/>
              </w:rPr>
              <w:t xml:space="preserve">Revue Internationale d’Applocations Linguistiqu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2,1973-1982,  1984-1993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6-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62 Nr 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72  Nr 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 Nr 9-1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 Nr 13-1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5 Nr 17-2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 Nr 21-2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7 Nr 26-2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8 Nr 29-3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9 Nr 34-3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0 Nr 37-39/4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1 Nr 41-4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2 Nr 45-4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4 Nr 53-5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5 Nr 57-6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6 Nr 61-6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7 Nr 65-6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8 Nr 69-7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9 Nr 73-7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0 Nr 77-8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1 Nr 81-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Nr 85/86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Nr 89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Nr 141-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Nr 145-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StrongEmphasis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UROPE. </w:t>
            </w:r>
            <w:r>
              <w:rPr>
                <w:b/>
                <w:i/>
                <w:sz w:val="24"/>
              </w:rPr>
              <w:t>Revue litteraire mensue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1     T.26-2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T.2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8  1950  Nr 55/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9  1951  Nr 64/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3  1955  Nr 114/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4  1966  Nr 451/452</w:t>
            </w:r>
          </w:p>
          <w:p>
            <w:pPr>
              <w:pStyle w:val="Normal"/>
              <w:ind w:left="1167" w:hanging="1167"/>
              <w:rPr>
                <w:sz w:val="18"/>
              </w:rPr>
            </w:pPr>
            <w:r>
              <w:rPr>
                <w:sz w:val="18"/>
              </w:rPr>
              <w:t>An.45  1967 Nr 453,</w:t>
            </w:r>
          </w:p>
          <w:p>
            <w:pPr>
              <w:pStyle w:val="Normal"/>
              <w:ind w:left="1167" w:hanging="116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454/455</w:t>
            </w:r>
          </w:p>
          <w:p>
            <w:pPr>
              <w:pStyle w:val="Normal"/>
              <w:ind w:left="1167" w:hanging="1167"/>
              <w:rPr>
                <w:sz w:val="18"/>
              </w:rPr>
            </w:pPr>
            <w:r>
              <w:rPr>
                <w:sz w:val="18"/>
              </w:rPr>
              <w:t>An.46  1968  Nr 468/469</w:t>
            </w:r>
          </w:p>
          <w:p>
            <w:pPr>
              <w:pStyle w:val="Normal"/>
              <w:ind w:left="1167" w:hanging="1167"/>
              <w:rPr>
                <w:sz w:val="18"/>
              </w:rPr>
            </w:pPr>
            <w:r>
              <w:rPr>
                <w:sz w:val="18"/>
              </w:rPr>
              <w:t>An.48  1970  Nr 490/491</w:t>
            </w:r>
          </w:p>
          <w:p>
            <w:pPr>
              <w:pStyle w:val="Normal"/>
              <w:ind w:left="1167" w:hanging="1167"/>
              <w:rPr/>
            </w:pPr>
            <w:r>
              <w:rPr>
                <w:sz w:val="18"/>
              </w:rPr>
              <w:t>An.50  1972  Nr 516,522</w:t>
            </w:r>
          </w:p>
          <w:p>
            <w:pPr>
              <w:pStyle w:val="Normal"/>
              <w:ind w:left="1167" w:hanging="1167"/>
              <w:rPr/>
            </w:pPr>
            <w:r>
              <w:rPr>
                <w:rFonts w:eastAsia="Arial"/>
                <w:sz w:val="18"/>
                <w:lang w:val="de-DE"/>
              </w:rPr>
              <w:t xml:space="preserve">                           </w:t>
            </w:r>
            <w:r>
              <w:rPr>
                <w:sz w:val="18"/>
                <w:lang w:val="de-DE"/>
              </w:rPr>
              <w:t>523/524</w:t>
            </w:r>
          </w:p>
          <w:p>
            <w:pPr>
              <w:pStyle w:val="Normal"/>
              <w:ind w:left="1167" w:hanging="1167"/>
              <w:rPr/>
            </w:pPr>
            <w:r>
              <w:rPr>
                <w:sz w:val="18"/>
                <w:lang w:val="de-DE"/>
              </w:rPr>
              <w:t>An.51  1973  Nr 525-536       ,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18"/>
                <w:lang w:val="de-DE"/>
              </w:rPr>
              <w:t xml:space="preserve">An.52  1974  Nr 537-548 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18"/>
                <w:lang w:val="de-DE"/>
              </w:rPr>
              <w:t xml:space="preserve">An.53  1975  Nr 549-560              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 xml:space="preserve">An.54  1976  Nr 561-572           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18"/>
              </w:rPr>
              <w:t xml:space="preserve">An.55  1977  Nr 573-584                  </w:t>
            </w:r>
          </w:p>
          <w:p>
            <w:pPr>
              <w:pStyle w:val="Normal"/>
              <w:ind w:left="781" w:hanging="78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An.56  1978  Nr 585-596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An.57  1979  Nr 597-608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18"/>
              </w:rPr>
              <w:t xml:space="preserve">An.58  1980 Nr 609-620          </w:t>
            </w:r>
          </w:p>
          <w:p>
            <w:pPr>
              <w:pStyle w:val="Normal"/>
              <w:ind w:left="923" w:hanging="923"/>
              <w:rPr/>
            </w:pPr>
            <w:r>
              <w:rPr>
                <w:sz w:val="18"/>
              </w:rPr>
              <w:t xml:space="preserve">An.59  1981 Nr 621-632             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0  1982 Nr 633-635</w:t>
            </w:r>
          </w:p>
          <w:p>
            <w:pPr>
              <w:pStyle w:val="Normal"/>
              <w:ind w:left="923" w:hanging="923"/>
              <w:rPr/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637-64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1 1983  Nr 645-65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2 1984  Nr 657-668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3 1985 Nr 669-68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4 1986 Nr 681-69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5 1987 Nr 693-70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6 1988 Nr 705-71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7 1989 Nr 717-728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69 1991 Nr 741-75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0 1992 Nr 753-76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1 1993 Nr 765-77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2 1994 Nr 777-778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3 1995 Nr 789-80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4 1996 Nr 801-81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5 1997 Nr 813-82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6 1998 Nr 813-82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7 1999 Nr 837-848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8 2000 Nr 849-86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79 2001 Nr 861-87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0 2002 Nr 873-88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1 2003 Nr 885-89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2 2004 Nr 897-908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3 2005 Nr 909-92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4 2006 Nr 921-93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5 2007 Nr 933-94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6 2008 Nr 945-95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An.87 2009 Nr 957-968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88 2010 Nr 969-980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89 2011 Nr 981-992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90 2012 Nr 993-1004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91 2013 Nr 1005-1016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92 2014 Nr 1017-1028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93 2015 Nr 1029-1040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 94 2016 Nr 1041-1052</w:t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923" w:hanging="92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ANCAIS DANS LE MO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61-200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6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1 Nr 1-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2 nr 6-8,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3 nr 14-18, 20-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4 nr 22-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65 nr 30-</w:t>
            </w:r>
            <w:r>
              <w:rPr>
                <w:sz w:val="18"/>
                <w:szCs w:val="18"/>
              </w:rPr>
              <w:t>35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 nr 38-39, 42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nr 47,5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nr 55, 59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nr 62,64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 nr 70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nr 78,80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nr 86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 nr 94-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nr 102-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nr 110-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nr 118-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nr 126-127, 129-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nr 142—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nr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nr 158-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nr 168-171,  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nr 174-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nr 182-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nr 190-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nr 198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nr 206-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nr 214-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nr 222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nr 230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nr 238-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nr 246-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nr 254-258,260-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nr 262-2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5  nr 270-27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6  nr 278-2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7  nr 286-29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8  nr 294-3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9  nr 302,306,3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  nr 308-3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1  nr 313-3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2  nr 319-3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3  nr 325-3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6  nr 343-348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40 Recherches Appl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+ nr 11,12 Francopho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07  nr 349-35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fr-FR"/>
              </w:rPr>
              <w:t xml:space="preserve">       </w:t>
            </w:r>
            <w:r>
              <w:rPr>
                <w:sz w:val="18"/>
                <w:szCs w:val="18"/>
                <w:lang w:val="fr-FR"/>
              </w:rPr>
              <w:t xml:space="preserve">+ nr 41-42 </w:t>
            </w:r>
            <w:r>
              <w:rPr>
                <w:sz w:val="16"/>
                <w:szCs w:val="16"/>
                <w:lang w:val="fr-FR"/>
              </w:rPr>
              <w:t>Recherches Appl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fr-FR"/>
              </w:rPr>
              <w:t xml:space="preserve">       </w:t>
            </w:r>
            <w:r>
              <w:rPr>
                <w:sz w:val="18"/>
                <w:szCs w:val="18"/>
                <w:lang w:val="fr-FR"/>
              </w:rPr>
              <w:t>+ nr 13-15 Francopho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008  nr 355-36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fr-FR"/>
              </w:rPr>
              <w:t xml:space="preserve">       </w:t>
            </w:r>
            <w:r>
              <w:rPr>
                <w:sz w:val="18"/>
                <w:szCs w:val="18"/>
                <w:lang w:val="fr-FR"/>
              </w:rPr>
              <w:t xml:space="preserve">+ nr 43-44 </w:t>
            </w:r>
            <w:r>
              <w:rPr>
                <w:sz w:val="16"/>
                <w:szCs w:val="16"/>
                <w:lang w:val="fr-FR"/>
              </w:rPr>
              <w:t>Recherches Appl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fr-FR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+ nr 16-18 Francopho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09  nr 361-366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45-46</w:t>
            </w:r>
            <w:r>
              <w:rPr>
                <w:sz w:val="16"/>
                <w:szCs w:val="16"/>
                <w:lang w:val="fr-FR"/>
              </w:rPr>
              <w:t xml:space="preserve"> Recherches App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+ nr  19-20</w:t>
            </w:r>
            <w:r>
              <w:rPr>
                <w:sz w:val="18"/>
                <w:szCs w:val="18"/>
              </w:rPr>
              <w:t xml:space="preserve"> 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  nr 367-37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47-48</w:t>
            </w:r>
            <w:r>
              <w:rPr>
                <w:sz w:val="16"/>
                <w:szCs w:val="16"/>
                <w:lang w:val="fr-FR"/>
              </w:rPr>
              <w:t xml:space="preserve">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+ nr  21-25</w:t>
            </w:r>
            <w:r>
              <w:rPr>
                <w:sz w:val="18"/>
                <w:szCs w:val="18"/>
                <w:lang w:val="en-US"/>
              </w:rPr>
              <w:t xml:space="preserve"> 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  nr 373-378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49-50</w:t>
            </w:r>
            <w:r>
              <w:rPr>
                <w:sz w:val="16"/>
                <w:szCs w:val="16"/>
                <w:lang w:val="fr-FR"/>
              </w:rPr>
              <w:t xml:space="preserve">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+ nr  26-27</w:t>
            </w:r>
            <w:r>
              <w:rPr>
                <w:sz w:val="18"/>
                <w:szCs w:val="18"/>
                <w:lang w:val="en-US"/>
              </w:rPr>
              <w:t xml:space="preserve"> 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  nr 379-384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51-52</w:t>
            </w:r>
            <w:r>
              <w:rPr>
                <w:sz w:val="16"/>
                <w:szCs w:val="16"/>
                <w:lang w:val="fr-FR"/>
              </w:rPr>
              <w:t xml:space="preserve">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+ nr  28-30</w:t>
            </w:r>
            <w:r>
              <w:rPr>
                <w:sz w:val="18"/>
                <w:szCs w:val="18"/>
                <w:lang w:val="en-US"/>
              </w:rPr>
              <w:t xml:space="preserve"> Francopho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3  nr 386-390</w:t>
            </w:r>
          </w:p>
          <w:p>
            <w:pPr>
              <w:pStyle w:val="Normal"/>
              <w:ind w:left="5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 385 - </w:t>
            </w:r>
            <w:r>
              <w:rPr>
                <w:b/>
                <w:sz w:val="18"/>
                <w:szCs w:val="18"/>
                <w:lang w:val="en-US"/>
              </w:rPr>
              <w:t>BRAK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+ nr 54 </w:t>
            </w:r>
            <w:r>
              <w:rPr>
                <w:sz w:val="16"/>
                <w:szCs w:val="16"/>
                <w:lang w:val="fr-FR"/>
              </w:rPr>
              <w:t>Recherches App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   </w:t>
            </w:r>
            <w:r>
              <w:rPr>
                <w:sz w:val="16"/>
                <w:szCs w:val="16"/>
                <w:lang w:val="fr-FR"/>
              </w:rPr>
              <w:t xml:space="preserve">Nr 53 - </w:t>
            </w:r>
            <w:r>
              <w:rPr>
                <w:b/>
                <w:sz w:val="16"/>
                <w:szCs w:val="16"/>
                <w:lang w:val="fr-FR"/>
              </w:rPr>
              <w:t>BRA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 xml:space="preserve">+ nr 31 </w:t>
            </w:r>
            <w:r>
              <w:rPr>
                <w:sz w:val="18"/>
                <w:szCs w:val="18"/>
                <w:lang w:val="en-US"/>
              </w:rPr>
              <w:t>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  nr 391-396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+ nr 55-56</w:t>
            </w:r>
            <w:r>
              <w:rPr>
                <w:sz w:val="16"/>
                <w:szCs w:val="16"/>
                <w:lang w:val="fr-FR"/>
              </w:rPr>
              <w:t xml:space="preserve">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+ nr  32-34</w:t>
            </w:r>
            <w:r>
              <w:rPr>
                <w:sz w:val="18"/>
                <w:szCs w:val="18"/>
                <w:lang w:val="en-US"/>
              </w:rPr>
              <w:t xml:space="preserve"> Francopho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5  nr 397-4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+ nr 57-58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+ nr  35-36 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 nr 403-4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+ nr 59 Recherches App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+ nr  37-39 Francophon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FRANCAIS MODER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62-1981,  1983-20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0  196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1  196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2  196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3  196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4  196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5  1967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6  196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7  196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8  197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9  197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0  197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1  197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2  197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3  197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4  197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5  197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6  197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7  197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8  198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9  198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1  198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2  198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3  198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4  198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5  198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6  198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7  198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8  199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59  1991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0  199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1  199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2  199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3  1995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4  1996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5  1997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6  1998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7  1999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8  2000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69  2001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0  200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1  200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2  200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4  2006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5  2007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 76 2008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77 2009  Nr 1-2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n. 78 2010  Nr 1-2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n. 79 2011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80 2012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81 2013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82 2014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83 2015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. 84 2016 Nr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z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OFONIA</w:t>
            </w:r>
            <w:r>
              <w:rPr>
                <w:i/>
                <w:sz w:val="24"/>
                <w:lang w:val="it-IT"/>
              </w:rPr>
              <w:t>. Studi e ricerche sulle letterature di lingua franc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81-199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81   1(autunno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82    2(primavera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83   4(prim.)-5(aut.)</w:t>
            </w:r>
          </w:p>
          <w:p>
            <w:pPr>
              <w:pStyle w:val="Normal"/>
              <w:ind w:left="923" w:hanging="923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84  An.4  6(prim.) -7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5  An.5 8(prim.)-9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6  An.6 10(prim.)-11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7  An.7 13(autunno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8  An.8 14(prim.)-15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9 An.9  16(prim.)-17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0 An.10  18(prim.)-19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1  An.11 20(prim.)-21(aut.)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2  An.12  22(prim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4  An.14 26(prim.)-27(aut.)</w:t>
            </w:r>
          </w:p>
          <w:p>
            <w:pPr>
              <w:pStyle w:val="Normal"/>
              <w:ind w:left="923" w:hanging="92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5 An.15  29(aut.)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6  An.16  30(prim.)-31(aut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NCH REV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6  1973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7  197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7  1974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8  197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8  1975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9  1975  Nr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9  1976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0  1976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0  1977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1  1977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1  1978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2  1978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2  1979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3  1979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3  1980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4  1980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4  1981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5  1981 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5  1982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6  198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6  1983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7  198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7  1984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8  198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8  1985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9  1985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9  1986  Nr 3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1  1988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2  1988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2  1989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3  1989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5  1991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5  1992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6  199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6  1993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7  199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7  1994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8  199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8  1995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9  1995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69  1996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0  1996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0  1997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1  1997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1  1998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2  1998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2  1999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3  1999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3  2000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4  2000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4  2001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5  2001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5  2002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6  200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6  2003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7  200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7  2004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8  2004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8  2005  Nr 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9  2005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9  2006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0  2006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0  2007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1  2007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1  2008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2  2008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2  2009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3  2009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3  2010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4  2010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4  2011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5  2011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5  2012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6  2012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6  2013  Nr 3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7  2013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7  2014 Nr 3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8  2014 Nr 1-2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88  2015  Nr 3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9  2015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90 2016 Nr 1-2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CH STUD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7  197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8  197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9  197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0  197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1  197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2  197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3  197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4  198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5  1981  Nr 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RE  DES  LANG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-1999,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  Nr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  Nr 8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  Nr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  Nr 1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  Nr 1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  Nr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  Nr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-9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Nr 92-94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 xml:space="preserve">1987  Nr 97-100, 102-103, 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105-106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88  Nr 109, 111, 113,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115, 116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89  Nr 120, 122-128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0  Nr 129, 131, 133, 135-137,139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4  Nr 173-183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5  Nr 184-194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6  Nr 195-205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7  Nr 206-216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8  Nr 217-227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1999  Nr 228-238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0  Nr 239-249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1  Nr 250-260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2  Nr 261-271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3  Nr 272-282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4  Nr 283-293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5  Nr 294-304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6  Nr 305-315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7  Nr 316-326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8  Nr 327-337 + (nr spec. nrumery 38-41)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09  Nr 338-348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10  Nr 349-359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11  Nr 360-370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12  Nr 371-382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2013  Nr 383-39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r 395-4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r 407-41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r 419-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6-90 niekomp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MATI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 Nr 44-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60-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64-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68-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72-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76-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80-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Nr 84-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Nr 88-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Nr 92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Nr 96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Nr 100-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Nr 104-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Nr 108-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Nr 112-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Nr 116-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Nr 120-1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Nr 124-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 Nr 128-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 Nr 132-1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 Nr 136-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 Nr 140-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Nr 144-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Nr 148-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NSULA. </w:t>
            </w:r>
            <w:r>
              <w:rPr>
                <w:b/>
                <w:i/>
                <w:sz w:val="24"/>
              </w:rPr>
              <w:t>Revista bibliografica de ciencias y letra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76-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1  1976  Nr 350-361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2  1977  Nr 362-371,373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3  1978  Nr 374-385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4  1979  Nr 386-397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5  1980  Nr 398-409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6  1981  Nr 410-421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7  1982  Nr 422-433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8  1983  Nr 434-445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9  1984  Nr 446-457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0  1985  Nr 458-469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1  1986  Nr 470-481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2  1987  Nr 482-493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3  1988  Nr 494-504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4  1989  Nr 505-516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5  1990  Nr 517-525,527-528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6  1991  Nr 529-540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7  1992  Nr 541-552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8  1993  Nr 553-564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49  1994  Nr 565-576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0  1995  Nr 577-588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1  1996  Nr 589-600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2  1997  Nr 601-612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3  1998  Nr 613-624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4  1999  Nr 625-636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5  2000  Nr 637-648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6  2001  Nr 649-660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7  2002  Nr 661-672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8  2003  Nr 673-684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59  2004  Nr 685-696</w:t>
            </w:r>
          </w:p>
          <w:p>
            <w:pPr>
              <w:pStyle w:val="Normal"/>
              <w:ind w:left="1064" w:hanging="1064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0  2005  Nr 697-708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18"/>
                <w:lang w:val="de-DE"/>
              </w:rPr>
              <w:t>An.61  2006  Nr 709-720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18"/>
                <w:lang w:val="en-US"/>
              </w:rPr>
              <w:t>An.62  2007  Nr 721-732</w:t>
            </w:r>
          </w:p>
          <w:p>
            <w:pPr>
              <w:pStyle w:val="Normal"/>
              <w:ind w:left="1064" w:hanging="106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63  2008  Nr 733-744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  <w:t>An.64  2009  Nr 745/746-756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  <w:t>An.65  2010  Nr 757/758-768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18"/>
                <w:lang w:val="en-US"/>
              </w:rPr>
              <w:t>An.66  2011  Nr 769/770-780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18"/>
                <w:lang w:val="en-US"/>
              </w:rPr>
              <w:t>An.67  2012  Nr 781/782-792</w:t>
            </w:r>
          </w:p>
          <w:p>
            <w:pPr>
              <w:pStyle w:val="Normal"/>
              <w:ind w:left="1064" w:hanging="106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68  2013  Nr 793/794-804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  <w:t>An.69  2014  Nr 805/806-816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  <w:t>An.70  2015  Nr 817/818-828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  <w:t>An.71 2016 Nr 829-836</w:t>
            </w:r>
          </w:p>
          <w:p>
            <w:pPr>
              <w:pStyle w:val="Normal"/>
              <w:ind w:left="1064" w:hanging="10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CA WRATISLAVIEN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010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  20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2  201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3  201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4  201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5  201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6  201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7 201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OBCE W SZK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-1997, 2004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3  z.2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4  z.2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  z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  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 z.1-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 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  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z.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z.1(92)-5(9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z.1(97)-6(101)</w:t>
            </w:r>
          </w:p>
          <w:p>
            <w:pPr>
              <w:pStyle w:val="Normal"/>
              <w:ind w:left="781" w:hanging="781"/>
              <w:rPr>
                <w:sz w:val="18"/>
              </w:rPr>
            </w:pPr>
            <w:r>
              <w:rPr>
                <w:sz w:val="18"/>
              </w:rPr>
              <w:t>R.21  1977 z.1(102)- 5(106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2  1978  z.1(102)-5(106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3  1979  z.1(112)-5(11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4  1980  z.1(117)-5(121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5  1981  Z.1(122)-5(126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6  1982  z.1(127)-5(131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7  1983  z.1(131)-5(13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8  1984  z.1(156)-5(140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29  1985 z.1(141)-4(144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0  1986 z.1(146)-5(150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1 1987 z.1(151)-5(15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2 1988  z.1(156)-5(160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3  1989  z.1(161)-5(16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4  1990  z.1(166)-2/3(167/168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5  1991  z.1(171)-5(17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6  1992  z.1(176)-2(177)       z.4(179)-5(180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7  1993  z.1(181)-5(185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8  1994  z.1(186)-5(190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39  1995  z.2(192)-6(196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R.40  1996  z.1(197)-5(201)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 xml:space="preserve">R.41  1997 z.1(202)-5(206)                      </w:t>
            </w:r>
          </w:p>
          <w:p>
            <w:pPr>
              <w:pStyle w:val="Normal"/>
              <w:ind w:left="497" w:hanging="567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.48   2004  z.1-5 +z.6 (</w:t>
            </w:r>
            <w:r>
              <w:rPr>
                <w:sz w:val="16"/>
                <w:szCs w:val="16"/>
              </w:rPr>
              <w:t>nr spec.)</w:t>
            </w:r>
          </w:p>
          <w:p>
            <w:pPr>
              <w:pStyle w:val="Normal"/>
              <w:ind w:left="497" w:hanging="567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.49   2005  z.1-5 +z.6 </w:t>
            </w:r>
            <w:r>
              <w:rPr>
                <w:sz w:val="16"/>
                <w:szCs w:val="16"/>
              </w:rPr>
              <w:t xml:space="preserve">(nr spec.) </w:t>
            </w:r>
          </w:p>
          <w:p>
            <w:pPr>
              <w:pStyle w:val="Normal"/>
              <w:ind w:left="497" w:hanging="56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.50   2006 z. 1-5 +z.6 </w:t>
            </w:r>
            <w:r>
              <w:rPr>
                <w:sz w:val="16"/>
                <w:szCs w:val="16"/>
              </w:rPr>
              <w:t>(nr spec.)</w:t>
            </w:r>
          </w:p>
          <w:p>
            <w:pPr>
              <w:pStyle w:val="Normal"/>
              <w:ind w:left="497" w:hanging="567"/>
              <w:rPr>
                <w:sz w:val="16"/>
                <w:szCs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.51   2007 z. 1-5 +z.6 </w:t>
            </w:r>
            <w:r>
              <w:rPr>
                <w:sz w:val="16"/>
                <w:szCs w:val="16"/>
              </w:rPr>
              <w:t>(nr spec.)</w:t>
            </w:r>
          </w:p>
          <w:p>
            <w:pPr>
              <w:pStyle w:val="Normal"/>
              <w:ind w:left="497" w:hanging="567"/>
              <w:rPr>
                <w:sz w:val="16"/>
                <w:szCs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.52  2008  z. 1-5 +z.6 </w:t>
            </w:r>
            <w:r>
              <w:rPr>
                <w:sz w:val="16"/>
                <w:szCs w:val="16"/>
              </w:rPr>
              <w:t>(nr spec.)</w:t>
            </w:r>
          </w:p>
          <w:p>
            <w:pPr>
              <w:pStyle w:val="Normal"/>
              <w:ind w:left="497" w:hanging="567"/>
              <w:rPr>
                <w:sz w:val="16"/>
                <w:szCs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.53  2009  z. 1-5+ z.</w:t>
            </w:r>
            <w:r>
              <w:rPr>
                <w:sz w:val="16"/>
                <w:szCs w:val="16"/>
              </w:rPr>
              <w:t>6 (nr specj.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LANG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6-19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-19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  Nr 1,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  Nr 5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 Nr 9, 1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9  Nr 13-14,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  Nr 17,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 Nr 21-2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72  Nr 25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2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33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37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Nr 41-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 Nr 45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 Nr 49-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Nr 53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Nr 57-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 Nr 61-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 Nr 65-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Nr 69-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 Nr 73-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 Nr 77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Nr 81-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 Nr 85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Nr 89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 Nr 93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 Nr 97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Nr 101-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 Nr 105-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Nr 109-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113-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117-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121-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125-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129-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133-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Nr 137-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Nr 141-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Nr 145-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Nr 149-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Nr 153-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Nr 158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Nr 161-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Nr 165-16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8  Nr 169-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Nr 173-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Nr 177-179/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 Nr 181-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 Nr 185-1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 Nr 189-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 Nr 193-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Nr 197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 Nr 201-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ta 60- niekom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E FRANCA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9  Nr  1,2,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  Nr  6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 Nr 1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  Nr 13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17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21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25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Nr 2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 Nr 33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 Nr 37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Nr 41-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Nr 45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 Nr 49-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 Nr 53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Nr 57-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 Nr 61-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 Nr 65-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Nr 69-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 Nr 73-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Nr 77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 Nr 81-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 Nr 85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Nr 89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 Nr 93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Nr 97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101-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105-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109-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113-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113-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121-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Nr 125-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Nr 129-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Nr 133-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Nr 137-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Nr 141-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Nr 145-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Nr 149-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Nr  153-15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8  Nr 157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Nr 161-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Nr 165-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 Nr 169-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 Nr 173-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 Nr 177-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 Nr 181-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Nr 185-188</w:t>
            </w:r>
          </w:p>
          <w:p>
            <w:pPr>
              <w:pStyle w:val="Normal"/>
              <w:rPr/>
            </w:pPr>
            <w:r>
              <w:rPr/>
              <w:t>2016 Nr 189-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E ITALI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1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5  197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6  197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7  197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8  197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29  197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0  197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1  197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2  198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3  198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4  198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5  198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6  198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7  198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8  198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9  198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0  198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1  198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3  199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4  199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5  199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6  199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7  1995  Nr 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RES ROMA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28  1974  Nr  2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29  197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0  197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1  197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2  197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3  197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4  198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5  198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6  198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7  198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8  198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9  198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0  198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1  198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2  198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3  198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4  199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5  199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6  199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7  199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8  1994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9  1995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0  1996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1  1997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2  1998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3  1999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4  2000  Nr 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5  2001  Nr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6  2002  Nr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7  2003  Nr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8  2004  Nr 1/2-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9  2005  Nr 1/2-3/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E ST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4 –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39   2004 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0   2005 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41   2006 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GUA  NOS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9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4  1973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5  1974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6  1975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7  1976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8  1977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9  1978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0  1979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1  1980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2  1981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3  1982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4  1983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5  1984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6  1985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7  1986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8  1987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49  1988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0  1989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2  1991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3  1992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4  1993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5  1994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6  1995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57  1996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GUI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83-200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9  1983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0  1984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1  1985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2  1986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3  1987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4  1988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5  1989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6  1990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7  1991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8  1992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9  1993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0  1994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1  1995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2  1996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3  1997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4  1998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5  1999 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6  2000  Nr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450" w:hanging="1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Nr 342-350-</w:t>
            </w:r>
          </w:p>
          <w:p>
            <w:pPr>
              <w:pStyle w:val="Normal"/>
              <w:ind w:left="1450" w:hanging="1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/07           351  (XII/06-I/07)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7           Nr 352-36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08           361  (XII/07-I/0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          Nr 362- 370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/09           371 (XII/08-I/0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9           Nr 372-3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10      Nr 381 (XII/09-I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          Nr 382-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      Nr 391 (XII/10-I/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          Nr 392-3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          Nr 402-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3      Nr 411 (XII/12-I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         Nr 412-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14      Nr 421 (XII/13-I/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         Nr 422-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5      Nr 431 (XII/14-I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ERA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-19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  Nr 5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9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13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17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Nr 21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 Nr 45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Nr 49-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 Nr 53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Nr 57-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 Nr 65-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Nr 69-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 Nr 73-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Nr 81-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 Nr 85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Nr 89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93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97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101-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105-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109-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113-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Nr 117-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Nr 121-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Nr 125-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Nr 129-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Nr 133-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Nr 137-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Nr 141-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Nr 145-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Nr 149-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Nr 153-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Nr 157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 Nr 161-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 Nr 165-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 Nr 169-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 Nr 173-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Nr 177-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Nr 181-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AZINE LITTERA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Nr 249-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 Nr 261-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Nr 284-2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 Nr 295-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Nr 306-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317-3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328-3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339-3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350-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361-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372-3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Nr 394-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Nr 405-4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Nr 416-4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Nr 427-4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Nr 438-4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Nr 449-4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Nr 460-47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8  Nr 471-4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Nr 482-4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Nr 493-5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 Nr 504-5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 Nr 515-5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 Nr 527-5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 Nr 539-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Nr 551-5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Nr 563-5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CHE ROMANE</w:t>
            </w:r>
            <w:r>
              <w:rPr>
                <w:i/>
                <w:sz w:val="24"/>
                <w:lang w:val="fr-FR"/>
              </w:rPr>
              <w:t>. Cahiers de l’Association des Romanistes de l’Universite de Liè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60-1985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90-199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  T.10  1960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1  T.11  1961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2  T.12  1962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3  T.13  1963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4  T.14  1964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5  T.15  1965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6  T.16  1966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7  T.17  1967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8  T.18  1968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9  T.19  1969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0  T.20  1970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1  T.21  1971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2   197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3   1973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4   1974  Nr 1-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5   1975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6   1976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7   1977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8   1978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29   1979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0   1980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1   1981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2   1982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3   1983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4   1984  Nr 1-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.35   1985  Nr 1-2, 3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0   1990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2   1992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3   1993 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ENIA. </w:t>
            </w:r>
            <w:r>
              <w:rPr>
                <w:b/>
                <w:i/>
                <w:sz w:val="24"/>
                <w:lang w:val="en-US"/>
              </w:rPr>
              <w:t>Revista  lucense de linguistica y liter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-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Vol.1  1995 Linguistica/wyd.1996</w:t>
            </w:r>
          </w:p>
          <w:p>
            <w:pPr>
              <w:pStyle w:val="Normal"/>
              <w:ind w:left="497" w:hanging="497"/>
              <w:rPr>
                <w:sz w:val="18"/>
              </w:rPr>
            </w:pPr>
            <w:r>
              <w:rPr>
                <w:sz w:val="18"/>
              </w:rPr>
              <w:t>Vol.2  1996  Literatura/wyd.1997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</w:rPr>
              <w:t>Vol.3  1997   Ling. / wyd.1998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4  1998   Lit.    / wyd.1999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5  1999   Ling.  /wyd.2000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6  2000   Lit.     /wyd.2001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7  2001   Ling.  /wyd.2002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8  2002   Lit.     /wyd.2003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n-US"/>
              </w:rPr>
              <w:t>Vol.9  2003   Ling  ./wyd.2004</w:t>
            </w:r>
          </w:p>
          <w:p>
            <w:pPr>
              <w:pStyle w:val="Normal"/>
              <w:ind w:left="497" w:hanging="497"/>
              <w:rPr/>
            </w:pPr>
            <w:r>
              <w:rPr>
                <w:sz w:val="18"/>
                <w:lang w:val="es-ES"/>
              </w:rPr>
              <w:t>Vol.10 2004  Lit.    /wyd.2005</w:t>
            </w:r>
          </w:p>
          <w:p>
            <w:pPr>
              <w:pStyle w:val="Normal"/>
              <w:ind w:left="497" w:hanging="497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ol.11 2005  Ling. /wyd.2006</w:t>
            </w:r>
          </w:p>
          <w:p>
            <w:pPr>
              <w:pStyle w:val="Normal"/>
              <w:ind w:left="497" w:hanging="497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ol.12 2006  Lit.    /wyd.2007</w:t>
            </w:r>
          </w:p>
          <w:p>
            <w:pPr>
              <w:pStyle w:val="Normal"/>
              <w:ind w:left="497" w:hanging="497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ol.13 2007  Ling. /wyd.2008</w:t>
            </w:r>
          </w:p>
          <w:p>
            <w:pPr>
              <w:pStyle w:val="Normal"/>
              <w:ind w:left="497" w:hanging="497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ol.14 2008  Lit.   /wyd.2009</w:t>
            </w:r>
          </w:p>
          <w:p>
            <w:pPr>
              <w:pStyle w:val="Normal"/>
              <w:ind w:left="497" w:hanging="497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z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"/>
              </w:rPr>
              <w:t xml:space="preserve">MONTEAGUDO. </w:t>
            </w:r>
            <w:r>
              <w:rPr>
                <w:b/>
                <w:i/>
                <w:sz w:val="24"/>
                <w:lang w:val="es-ES"/>
              </w:rPr>
              <w:t>Rivista de literatura espanola, hispanoamericana y teoria de la literatur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996-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96   nr 1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97   nr 2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98   nr 3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99   nr 4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0   nr 5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1   nr 6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2   nr 7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3   nr 8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4   nr 9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5   nr 1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6   nr 11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7   nr 12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8   nr 13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09   nr 14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 Universitati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urkynianae Brunensis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cultas Philosophica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TUDES ROMANES DE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5-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  100 Etud.Rom.de Brno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  114 Etud.Rom.de Brno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 120 Etud.Rom.de Brn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 143 Etud.Rom.de Brno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1  172 Etud.Rom.de Brno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 178 Etud.Rom.de Brno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4  197 Etud.Rom.de Brno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 199 Etud.Rom.de Brno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 210 Etud.Rom.de Brno 9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1979  C.1  R.28 Etud.Rom.de Brn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</w:t>
            </w:r>
            <w:r>
              <w:rPr>
                <w:sz w:val="16"/>
                <w:szCs w:val="16"/>
                <w:lang w:val="pt-PT"/>
              </w:rPr>
              <w:t>Vol.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 xml:space="preserve">1980  C.2  R.29 Etud.Rom.de Brno  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</w:t>
            </w:r>
            <w:r>
              <w:rPr>
                <w:sz w:val="16"/>
                <w:szCs w:val="16"/>
                <w:lang w:val="pt-PT"/>
              </w:rPr>
              <w:t>Vol. 11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0  C.11 R.38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</w:t>
            </w:r>
            <w:r>
              <w:rPr>
                <w:sz w:val="16"/>
                <w:szCs w:val="16"/>
                <w:lang w:val="pt-PT"/>
              </w:rPr>
              <w:t>Vol. 20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1  C.12 R.40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</w:t>
            </w:r>
            <w:r>
              <w:rPr>
                <w:sz w:val="16"/>
                <w:szCs w:val="16"/>
                <w:lang w:val="pt-PT"/>
              </w:rPr>
              <w:t>Vol. 21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2  C.13 R.41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</w:t>
            </w:r>
            <w:r>
              <w:rPr>
                <w:sz w:val="16"/>
                <w:szCs w:val="16"/>
                <w:lang w:val="pt-PT"/>
              </w:rPr>
              <w:t>Vol. 22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3  C.14 R.42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</w:t>
            </w:r>
            <w:r>
              <w:rPr>
                <w:sz w:val="16"/>
                <w:szCs w:val="16"/>
                <w:lang w:val="pt-PT"/>
              </w:rPr>
              <w:t>Vol.  23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4  C.15 R.43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 </w:t>
            </w:r>
            <w:r>
              <w:rPr>
                <w:sz w:val="16"/>
                <w:szCs w:val="16"/>
                <w:lang w:val="pt-PT"/>
              </w:rPr>
              <w:t>Vol. 24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5  C.16 R.44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 </w:t>
            </w:r>
            <w:r>
              <w:rPr>
                <w:sz w:val="16"/>
                <w:szCs w:val="16"/>
                <w:lang w:val="pt-PT"/>
              </w:rPr>
              <w:t>Vol. 25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6  C.17 R.45 Etud.Rom.de Brno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  </w:t>
            </w:r>
            <w:r>
              <w:rPr>
                <w:sz w:val="16"/>
                <w:szCs w:val="16"/>
                <w:lang w:val="pt-PT"/>
              </w:rPr>
              <w:t>Vol.26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997  C.18 R.46 Etud.Rom.de Brn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             </w:t>
            </w:r>
            <w:r>
              <w:rPr>
                <w:sz w:val="16"/>
                <w:szCs w:val="16"/>
                <w:lang w:val="pt-PT"/>
              </w:rPr>
              <w:t xml:space="preserve">Vol. 27 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k konty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979 zm. wydawnicz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ik Praci Filozoficke Faculty Brnenské Un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Romanistic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IETNIK LITERA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</w:rPr>
              <w:t>1968, 1972-199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.59 1</w:t>
            </w:r>
            <w:r>
              <w:rPr>
                <w:sz w:val="18"/>
                <w:lang w:val="pt-PT"/>
              </w:rPr>
              <w:t>968  z.1-4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R.61 1970  z.4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R.63  1972  z.1-4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 xml:space="preserve">R.64  </w:t>
            </w:r>
            <w:r>
              <w:rPr>
                <w:sz w:val="18"/>
              </w:rPr>
              <w:t>1973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5  1974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6  1975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7  1976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8  1977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9  1978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0  1979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1  1980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2  1981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3  1982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4  1983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5  1984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6  1985  z.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7  1986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8  1987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9  1988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0  1989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1  1990  z.1-2,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2  1991  z.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3  1992  z.2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4  1993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5  1994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6  1995 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7  1996 z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8  1997 z.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PARAGONE. </w:t>
            </w:r>
            <w:r>
              <w:rPr>
                <w:i/>
                <w:sz w:val="24"/>
                <w:lang w:val="it-IT"/>
              </w:rPr>
              <w:t>Rivista mensile di arte figurative e letteratura</w:t>
            </w:r>
            <w:r>
              <w:rPr>
                <w:sz w:val="24"/>
                <w:lang w:val="it-IT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73-198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n.24 1973 Nr 275-286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5 1974 Nr 287-298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6 1975 Nr 299-31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7 1976 Nr 311-32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8 1977 Nr 323-33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29 1978 Nr  335-34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0 1979 Nr 347-358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1 1980 Nr 359-37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32 1981 Nr 371-38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ETICS</w:t>
            </w:r>
            <w:r>
              <w:rPr>
                <w:i/>
                <w:sz w:val="24"/>
                <w:lang w:val="en-US"/>
              </w:rPr>
              <w:t>. International review for theory of litera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73-198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        </w:t>
            </w:r>
            <w:r>
              <w:rPr>
                <w:sz w:val="18"/>
                <w:lang w:val="it-IT"/>
              </w:rPr>
              <w:t>1973  Nr 9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        </w:t>
            </w:r>
            <w:r>
              <w:rPr>
                <w:sz w:val="18"/>
                <w:lang w:val="it-IT"/>
              </w:rPr>
              <w:t>1974  Nr 10-1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 1975   Nr 1(13)-4(16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 1976   Nr 1(17)-4(20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 1977   Nr 1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Vol.7 1978   Nr 1-4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8 1979   Nr 1-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9 1980   Nr 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0 1981 Nr 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1 1982 Nr 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POETIQUE. </w:t>
            </w:r>
            <w:r>
              <w:rPr>
                <w:b/>
                <w:i/>
                <w:sz w:val="24"/>
                <w:lang w:val="fr-FR"/>
              </w:rPr>
              <w:t>Revue de théorie et d’analyse litterai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1972-1980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82-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  Nr 10-1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  Nr 13-1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  Nr 17-2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5  Nr 21-2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  Nr 25-2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7  Nr 29-3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8  Nr 33-3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9  Nr 37-4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0  Nr 41-4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2 Nr 49-5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3 Nr 55-5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4 Nr 57-6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5 Nr 61-6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6 Nr 65-6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7 Nr 69-7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8 Nr 73-7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89 Nr 77-8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0 Nr 81-8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1 Nr 85-8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2 Nr 89-9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3 Nr 93-9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4 Nr 97-10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5 Nr 101-10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6 Nr 105-10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7 Nr 109-11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8 Nr 113-11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99 Nr 117-12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0 Nr 121-12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 Nr 125-12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 Nr 129-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Nr 133-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Nr 137-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Nr 141-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Nr 145-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Nr 149-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Nr 152-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Nr 157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Nr 161-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 Nr 165-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Nr 169-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 Nr 173-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 Nr 175-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Nr 177-1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Nr 179-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      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2      1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3      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4      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5      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6      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7      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8      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9      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0    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1    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2    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3    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4    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5    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6    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7    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18    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aukowe Uniw. Sląskiego w Kat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PHILOLO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-1986,    19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2  1983   Nr 4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  1984   Nr 6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4  1984   Nr 6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  1986   Nr 7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6  1986   Nr 7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7  1995      Nr 15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l.12  1996    Nr 1575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3  1998    Nr 1998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14  2000    Nr 1929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5  2002    Nr 211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16  2004    Nr 230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20  2008   Nr 2676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21  2009   Nr 274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23  2011   Nr 290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24  2012   Nr 2929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 25  2013   Nr 3057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Vol. 26  2014  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Vol. 27 2015  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Nr 81-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Nr 85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Nr 89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Nr 93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Nr 97/98, 99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Nr 101/102, 103/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Nr 105/106, 107/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Nr 109/110, 111/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Nr 113/114, 115/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Nr 117/118, 119/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Nr 121/122, 123/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Nr 125/126, 127/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Nr 129/130, 131/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Nr 133/134, 135/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Nr 137/138, 139/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Nr 141/142, 143/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QUINZAINE  LITTER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6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   Nr 10-12, 17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   Nr 19-20, 22-23, 25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68   Nr 45,47-49,          51-52,63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69   Nr 64, 75, 81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0   Nr 99, 101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1   Nr 11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2   Nr 122, 13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3   Nr 155-177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4   Nr 178-195, 20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5   Nr 201-223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6   Nr 224-24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7   Nr 247-269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8   Nr 270-29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79   Nr 293-315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0   Nr 316-32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1   Nr 342-345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2   Nr 362-368, 370-38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3   Nr 385-407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4   Nr 408-43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5   Nr 431-455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6   Nr 456-47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7   Nr 477-499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8   Nr 500-522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89   Nr 523-545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0   Nr 546-5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 Nr 569-591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2   Nr 592-614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3   Nr 615-637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4   Nr 638-660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5   Nr 661-683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6   Nr 684, 686-706</w:t>
            </w:r>
          </w:p>
          <w:p>
            <w:pPr>
              <w:pStyle w:val="Normal"/>
              <w:ind w:left="923" w:hanging="923"/>
              <w:rPr>
                <w:sz w:val="18"/>
              </w:rPr>
            </w:pPr>
            <w:r>
              <w:rPr>
                <w:sz w:val="18"/>
              </w:rPr>
              <w:t>1997   Nr 707-7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 Nr 730-7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   Nr 753-7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 Nr 776-7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 Nr 799-8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   Nr 837-8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 Nr 845-8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 Nr 868-8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 Nr 891-9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 Nr 914-9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 Nr 937-9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 Nr 96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-197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iekomp</w:t>
            </w:r>
            <w:r>
              <w:rPr>
                <w:b/>
              </w:rPr>
              <w:t>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SEGNA DELLA LETTERATURA ITA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-1971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9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-2003</w:t>
            </w:r>
          </w:p>
          <w:p>
            <w:pPr>
              <w:pStyle w:val="Heading6"/>
              <w:rPr/>
            </w:pPr>
            <w:r>
              <w:rPr/>
              <w:t>Seria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4  1970  Nr 1-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5  1971  Nr 1/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7  1973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8  1974  Nr 1-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79  1975  Nr 1/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0  1976  Nr 1/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1  1977  Nr 1/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2  1978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3  1979  Nr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4  1980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5  1981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6  1982  Nr 1-3</w:t>
            </w:r>
          </w:p>
          <w:p>
            <w:pPr>
              <w:pStyle w:val="Heading6"/>
              <w:rPr/>
            </w:pPr>
            <w:r>
              <w:rPr/>
              <w:t>Seria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7  1983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8  1984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89  1985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0  1986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1  1987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2  1988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3  1989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5  1991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6  1992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7  1993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8  1994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99  1995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0 1996  Nr 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1 1997  Nr 1-3</w:t>
            </w:r>
          </w:p>
          <w:p>
            <w:pPr>
              <w:pStyle w:val="Heading6"/>
              <w:rPr/>
            </w:pPr>
            <w:r>
              <w:rPr/>
              <w:t>Seria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2  1998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3  1999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4  2000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5  2001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6  2002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7  2003 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VUE D’HISTOIRE LITTERAIRE DE LA FR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1932-1934, 1961,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63-1976, 1988-2005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32  T.3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33  T.4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34  T.4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61  1961  Nr 1-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.63  1963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4  1964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5  1965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6  1966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7  1967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8  1968  Nr 1-4,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69  1969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0  1970  Nr 1,3.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1  1971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2  1972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3  1973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4  1974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5  1975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76  1976  Nr 2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88  1988 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89  1989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0  1990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1  1991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2  1992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3  1993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4  1994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n.95  1995  Nr 1-6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6  1996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7  1997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8  1998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9  1999 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0 2000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1 2001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2 2002 Nr 1-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3 2003 Nr 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4 2004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.105 2005 Nr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VUE DE LANGUES ROMANES. </w:t>
            </w:r>
            <w:r>
              <w:rPr>
                <w:i/>
                <w:sz w:val="24"/>
                <w:lang w:val="fr-FR"/>
              </w:rPr>
              <w:t>Faculte de Lettres et Sciences Humaines Université de Montpel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5-1970 ,1972-1973,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75-197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79  1965  Nr 1965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77  1967  Nr 1967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78  1968  Nr 196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78  1969  Nr 1969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79  1970  Nr 1970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0  1972  Nr 1972  Fasc.1-2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0  1973  Nr 1973  Fasc.1-2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1  1975  Nr 1975  Fasc.1-2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2  1976  Nr 1976  Fasc.1/2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2  1977                 Fasc.1-2</w:t>
            </w:r>
          </w:p>
          <w:p>
            <w:pPr>
              <w:pStyle w:val="Normal"/>
              <w:ind w:left="923" w:hanging="92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.83  1978                 Fasc.1-2</w:t>
            </w:r>
          </w:p>
          <w:p>
            <w:pPr>
              <w:pStyle w:val="Normal"/>
              <w:ind w:left="923" w:hanging="923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UE DE LINGUISTIQUE ROM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30-1938 </w:t>
            </w:r>
            <w:r>
              <w:rPr>
                <w:b/>
                <w:sz w:val="16"/>
              </w:rPr>
              <w:t>(sygn.337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-19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6  1930 Nr 21/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7  1931 Nr25/26-27/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8  1932 Nr 29/31-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9  1933  Nr 33/34-35/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10 1934 Nr 37/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12 1936 Nr45/46-47/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14 1938 Nr 55/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26 1962 Nr 103-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T.27 1963 Nr105/106   107/1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28 1964 Nr109/110   111/1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29 1965 Nr113/114   115/1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0 1966 Nr 117/118  119/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1 1967 Nr121/122   123/1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2 1968 Nr126/126   127/1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3 1969 Nr129/130   131/1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4 1970 Nr133/134   135/1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5 1971 Nr137/138   139/1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36 1972 Nr 141/142  143/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czniki </w:t>
            </w:r>
            <w:r>
              <w:rPr>
                <w:b/>
                <w:sz w:val="18"/>
              </w:rPr>
              <w:t>1930-193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sygn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7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EVUE DES LETTRES MODERNES. </w:t>
            </w:r>
            <w:r>
              <w:rPr>
                <w:i/>
                <w:sz w:val="24"/>
                <w:lang w:val="fr-FR"/>
              </w:rPr>
              <w:t>Histoire des idées et des  littératu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1, 1963,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5,1969,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72-197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61(3)  Nr 64-6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63(4)  Nr 90-9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64(4)  Nr 104/10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65(1)  Nr 111-11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69(6)  Nr 217-22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(5)  Nr 310-31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(6)  Nr 315-32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(7)  Nr 323-32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(8)  Nr 327-33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2(9)  Nr 331-33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1)  Nr 336-33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2)  Nr 340-34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3)  Nr 346-35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4)  Nr 351-35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5)  Nr 355-35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6)  Nr 360-36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7)  Nr 366-36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8)  Nr 370-37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9)  Nr 374-37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3(10) Nr 380-38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(1)  Nr 385-39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(2)  Nr 391-39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(3)  Nr 398-40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4(4)  Nr 403-40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5(3)  Nr 432-43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5(4)  Nr 439-44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(1)  Nr 445-44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(2)  Nr 450-45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(3)  Nr 456-46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(4)  Nr 462-46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76(5)  Nr 468-4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(6)  Nr 474-4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(4)  Nr 510/5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     Nr 547/5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60 niekomplet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UE DES SCIENCES HUMA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-198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0  Fasc.57-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149(1)-152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154(1)-156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157(1)-160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Nr161(1)-164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 Nr165(1)-168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 Nr1(169)-4(17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Nr1(173)-4(17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Nr1(177)-4(18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 Nr1(185)-4(18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Fasc.1(189)-4(19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 Fasc.1(193)-4(19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 Fasc.1(197)-4(2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Fasc.1(201)-4(20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 Fasc.2(206)-3(2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Fasc.1(209)-2(2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 Fasc.1(213)-4(21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Fasc.1(221-4(22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 Fasc.1(225)-4(22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Fasc.1(229)-4(23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Fasc.1(233)-4(236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1995  Fasc.1(237)-3(239)- 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Fasc.241-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Fasc.245-2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Fasc.249-25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9  Fasc.253(1)- 256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0  Fasc.257(1)- 260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1  Fasc.261(1)- 264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2  Fasc.265(1)- 268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3  Fasc.269(1)- 272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 Fasc.273(1)- 276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5  Fasc.277(1)- 280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6  Fasc.281(1)- 284(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7  Fasc.285(1)- 288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Fasc 289(1)- 292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 Fasc.293(1)- 296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 Fasc.297(1)- 300(4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011  Fasc.301(1)- 304(4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2  Fasc.305(1)- 308(4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013  Fasc.309(1)- 312(4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014  Fasc.313(1)- 316(4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5  Fasc.317(1)- 320(4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6 Fasc.321(1)-323(3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EVUE ROMANE.  </w:t>
            </w:r>
            <w:r>
              <w:rPr>
                <w:i/>
                <w:sz w:val="24"/>
                <w:lang w:val="en-US"/>
              </w:rPr>
              <w:t>Publié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ar les Instituts d’Etudes Romanes au Danema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1969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73-200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4  1969  Fasc.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  1973  Fasc.1/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  1974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0  1975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1  1976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2  1977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3  1978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4  1979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5  1980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6  1981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7  1982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8  1983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19  1984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0  1985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1  1986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2  1987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3  1988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4  1989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5  1990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6  1991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7  1992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8  1993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29  1994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30  1995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31  1996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32  1997  Fasc.1-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33  1998  Fasc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4  1999  Fasc.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35  2000  Fasc.1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IVISTA DI LETTERATURE MODERNE E COMPA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73-1977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6  1973  Fasc.1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7  1974  Fasc.2-4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28  1975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9  1976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0  1977  Fasc.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OMANIA. </w:t>
            </w:r>
            <w:r>
              <w:rPr>
                <w:i/>
                <w:sz w:val="24"/>
                <w:lang w:val="fr-FR"/>
              </w:rPr>
              <w:t>Revue trimestrielle consacree a l’etude des langues et des litt.roma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68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72-1976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89  1968  Nr1(353)-4(356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3  1972  Nr1(369)-4(372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4  1973  Nr1(373)-4(376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5  1974  Nr1(377)-4(380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6  1975  Nr1(381)-4(384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.97  1976  Nr1(385)-4(388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ICA CRACOVIEN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–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0/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2/ N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3/ Nr 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4/ Nr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5/ Nr 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6 / Nr 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7/ Nr 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8/ Nr 8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9/ Nr 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/ Nr 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10/ Nr sp</w:t>
            </w:r>
            <w:r>
              <w:rPr>
                <w:rFonts w:cs="Arial"/>
                <w:sz w:val="16"/>
              </w:rPr>
              <w:t>é</w:t>
            </w:r>
            <w:r>
              <w:rPr>
                <w:sz w:val="16"/>
              </w:rPr>
              <w:t>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/ Nr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/ Nr 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/ Nr 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/ Nr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/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ICA SILES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nr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n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nr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nr 8 (T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nr 8 (T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n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ISCHE FORSCHUN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-196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1991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69  1957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0  1958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1  1959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2  1960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3  1961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5  1963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6  1964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77  1965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1  1969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2  1970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3  1971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4  1972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5  1973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6  1974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7  1975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8  1976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89  1977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0  1978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1  1979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2  1980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3  1981  Hft 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4  1982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5  1983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6  1984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7  1985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8  1986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99  1987 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100 1988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101 1989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103 1991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 104 1992 Hft 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 DI FILOLOGIA ITAL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-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2  19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3  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4  1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5  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6  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7  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 DI GRAMMATICA ITA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76-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  Vol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Vol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Vol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  Vol.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 Vol.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Vol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FRANC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78</w:t>
            </w:r>
          </w:p>
          <w:p>
            <w:pPr>
              <w:pStyle w:val="Heading6"/>
              <w:rPr/>
            </w:pPr>
            <w:r>
              <w:rPr/>
              <w:t>Nuova serie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17 1973  Fasc.1(49)- 3(51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18  1974 Fasc.1(52)-3(54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19  1975  Fasc.1(55)-3(57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20 1976  Fasc.1(58)-3(60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21 1977 Fasc.1(61)-3(63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  <w:t>An.22 1978  Fasc.1(64)-3(66)</w:t>
            </w:r>
          </w:p>
          <w:p>
            <w:pPr>
              <w:pStyle w:val="Normal"/>
              <w:ind w:left="1450" w:hanging="1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TUDIA IBERYS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Nr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Nr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 N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 Nr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 Nr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 Nr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Nr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Nr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STUDI NOVECENTESCHI. </w:t>
            </w:r>
            <w:r>
              <w:rPr>
                <w:i/>
                <w:sz w:val="24"/>
                <w:lang w:val="it-IT"/>
              </w:rPr>
              <w:t>Quadrimestrale di storia della letteratura italiana conteporanea</w:t>
            </w:r>
            <w:r>
              <w:rPr>
                <w:sz w:val="24"/>
                <w:lang w:val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4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7-8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1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Nr 1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IA NEOPHILOLOGICA. 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A journal of germanic and romance phiololog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73-1976,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79-2007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5 1973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6 1974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7 1975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48 1976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1 1979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2 1980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3 1981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4 1982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5 1983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6 1984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7 1985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8 1986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59 1987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0 1988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1 1989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3 1991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4 1992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5 1993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6 1994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7 1995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8 1996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69 1997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0 1998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1 1999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2 2000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3 2001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4 2002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5 2003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6 2004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7 2005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8 2006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79 2007 Nr 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A ROMANICA POSNANIEN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 Nr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  Nr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   Nr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 Nr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 Nr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  Nr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 Nr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  Nr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   Nr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   Nr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  Nr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   Nr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   Nr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   Nr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   Nr 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   Nr 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 Nr 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  Nr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  Nr 25/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 Nr 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   Nr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 Nr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   Nr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  Nr 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 Nr 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 Nr 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  Nr 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 Nr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   Nr 4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ia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IA ROMANICA. UNIVERSITATIS DEBRECENSIS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eria litterar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eria Linguistica</w:t>
            </w:r>
            <w:r>
              <w:rPr>
                <w:b/>
                <w:sz w:val="24"/>
                <w:u w:val="single"/>
              </w:rPr>
              <w:t xml:space="preserve">: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ria Bibliothèque Franca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962-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.lit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2-Fasc.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-Fasc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9-Fasc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8-Fasc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-Fasc.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-Fasc.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-Fasc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-Fasc.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-Fasc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Fasc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-Fasc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-Fasc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-Fasc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-Fasc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-Fasc.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4-Fasc.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-Fasc.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l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-2001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 -Fasc.2</w:t>
            </w:r>
          </w:p>
          <w:p>
            <w:pPr>
              <w:pStyle w:val="Normal"/>
              <w:rPr/>
            </w:pPr>
            <w:r>
              <w:rPr/>
              <w:t>1974-Fasc.3</w:t>
            </w:r>
          </w:p>
          <w:p>
            <w:pPr>
              <w:pStyle w:val="Normal"/>
              <w:rPr/>
            </w:pPr>
            <w:r>
              <w:rPr/>
              <w:t>1982-Fasc.4</w:t>
            </w:r>
          </w:p>
          <w:p>
            <w:pPr>
              <w:pStyle w:val="Normal"/>
              <w:rPr/>
            </w:pPr>
            <w:r>
              <w:rPr/>
              <w:t>1987-Fasc.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1-Fasc.6-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4-Fasc.9</w:t>
            </w:r>
          </w:p>
          <w:p>
            <w:pPr>
              <w:pStyle w:val="Normal"/>
              <w:rPr/>
            </w:pPr>
            <w:r>
              <w:rPr/>
              <w:t>2006-Fasc.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.Bib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06 Fasc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. nieregular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ERGIES POLOG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   nr 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>nr 2  T.1-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  nr 3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007  nr 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  nr 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  nr 6  T.1-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  nr 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  nr 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  nr 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  nr 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  nr 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  nr 1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  RO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-196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3  Nr 180-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4  Nr 192-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  Nr 204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6  Nr 216-2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/68   Nr 239/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  Nr 241-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Nr 244-2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Nr 249-2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9     Nr 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QU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60,1964-196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7-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 Nr 1,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4  Nr 18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  Nr 2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67  Nr 28-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8  Nr 32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  Nr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 Nr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.nie-komp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STO A FRO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</w:t>
            </w:r>
          </w:p>
          <w:p>
            <w:pPr>
              <w:pStyle w:val="Normal"/>
              <w:rPr/>
            </w:pPr>
            <w:r>
              <w:rPr/>
              <w:t>An.18 2007 Nr 36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TRADUIRE. </w:t>
            </w:r>
            <w:r>
              <w:rPr>
                <w:i/>
                <w:sz w:val="24"/>
                <w:lang w:val="fr-FR"/>
              </w:rPr>
              <w:t>Revue de la traduction information linguistique et culturelle</w:t>
            </w:r>
          </w:p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-19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 Nr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 Nr 113-114, 117-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 Nr 119-1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  Nr 123-1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OMINI E LIBRI</w:t>
            </w:r>
            <w:r>
              <w:rPr>
                <w:i/>
                <w:sz w:val="24"/>
                <w:lang w:val="it-IT"/>
              </w:rPr>
              <w:t>. Periodico illustrato di critica  e di informazione letter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73-198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9  1973 Nr 42-4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0 1974 Nr 47-5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1 1975 Nr 52-5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2 1976 Nr 57-6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3 1977 Nr 65-67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4 1978 Nr 68-7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5 1979 Nr 72-7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6 1980 Nr 77-8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.17 1981 Nr 82-86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BA. ANUARIA GALEGO DE FILOLOX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6 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7 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l.18 199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9 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0 1993 Anexo 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1 1994 Anexo 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2 1995 Anexo 39,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3 1996 Anexo 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4 1997 Anexo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5 1998 Anexo 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6 1999 Anexo 44,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7 2000 Anexo 46, 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8 2001 Anexo 48, 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29 2002 Anexo 50, 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30 2003 Anexo 52, 53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Vol.31 2004 (wyd.2005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pt-PT"/>
              </w:rPr>
              <w:t xml:space="preserve">                  </w:t>
            </w:r>
            <w:r>
              <w:rPr>
                <w:sz w:val="18"/>
                <w:lang w:val="pt-PT"/>
              </w:rPr>
              <w:t>+ Anexo 54, 55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Vol.32 2005 (wyd.2006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pt-PT"/>
              </w:rPr>
              <w:t xml:space="preserve">                  </w:t>
            </w:r>
            <w:r>
              <w:rPr>
                <w:sz w:val="18"/>
                <w:lang w:val="pt-PT"/>
              </w:rPr>
              <w:t>+ Anexo 56, 57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Vol.33 2006 (wyd.2007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pt-PT"/>
              </w:rPr>
              <w:t xml:space="preserve">                   </w:t>
            </w:r>
            <w:r>
              <w:rPr>
                <w:sz w:val="18"/>
                <w:lang w:val="pt-PT"/>
              </w:rPr>
              <w:t xml:space="preserve">+ </w:t>
            </w:r>
            <w:r>
              <w:rPr>
                <w:sz w:val="18"/>
                <w:lang w:val="it-IT"/>
              </w:rPr>
              <w:t>Anexo 58,59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4 2007 (wyd.2008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                </w:t>
            </w:r>
            <w:r>
              <w:rPr>
                <w:sz w:val="18"/>
                <w:lang w:val="it-IT"/>
              </w:rPr>
              <w:t>+ Anexo 6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5 2008 (wyd.2009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               </w:t>
            </w:r>
            <w:r>
              <w:rPr>
                <w:sz w:val="18"/>
                <w:lang w:val="it-IT"/>
              </w:rPr>
              <w:t>+ Anexo 61,62,6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l.36 2009 (wyd.2010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               </w:t>
            </w:r>
            <w:r>
              <w:rPr>
                <w:sz w:val="18"/>
                <w:lang w:val="it-IT"/>
              </w:rPr>
              <w:t>+ Anexo 64,65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z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ol.8/9       1997/19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ol.9/10     1999/2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ol.12/13   2001/20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ol.14        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5       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.16       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X ROMANICA. </w:t>
            </w:r>
            <w:r>
              <w:rPr>
                <w:i/>
                <w:sz w:val="24"/>
              </w:rPr>
              <w:t>Annales Helvetici Explorandis Linguis Romanicis Destin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-196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-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2  1963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3  1964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4  1965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5  1966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6  1967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8  1969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29  1970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0  1971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1  1972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2  1973 Nr 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3  1974  - roczn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4  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d.35  197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6  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7  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8  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39  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40  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41  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.42  19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LE FRENCH STUD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-1975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-19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  Nr 48-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 Nr 50-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 Nr 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7/78 Nr 54-55/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  Nr 57-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  Nr 59-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konty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ITSCHRIFT FUR FRANZOSISCHE SPRACHE UND LITERA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69-1989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91-199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79 1969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0 1970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1 1971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2 1972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3 1973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4 1974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5 1975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6 1976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7 1977 Hft.2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8 1978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89 1979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0 1980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1 1981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2 1982 Hft.1-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3 1983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4 1984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5 1985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6 1986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7 1987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8 1988 Hft. 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99 1989 Hft. 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101 1991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102 1992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.103 1993 Hft.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rak kontyn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96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6">
    <w:lvl w:ilvl="0">
      <w:start w:val="196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98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10">
    <w:lvl w:ilvl="0">
      <w:start w:val="197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973"/>
      <w:numFmt w:val="decimal"/>
      <w:lvlText w:val="%1"/>
      <w:lvlJc w:val="left"/>
      <w:pPr>
        <w:tabs>
          <w:tab w:val="num" w:pos="742"/>
        </w:tabs>
        <w:ind w:left="742" w:hanging="600"/>
      </w:pPr>
      <w:rPr>
        <w:sz w:val="18"/>
        <w:szCs w:val="18"/>
      </w:rPr>
    </w:lvl>
  </w:abstractNum>
  <w:abstractNum w:abstractNumId="12">
    <w:lvl w:ilvl="0">
      <w:start w:val="193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ind w:left="1206" w:hanging="1206"/>
    </w:pPr>
    <w:rPr>
      <w:sz w:val="18"/>
    </w:rPr>
  </w:style>
  <w:style w:type="paragraph" w:styleId="Tekstpodstawowywcity3">
    <w:name w:val="Tekst podstawowy wcięty 3"/>
    <w:basedOn w:val="Normal"/>
    <w:qFormat/>
    <w:pPr>
      <w:ind w:left="1167" w:hanging="1167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0:00Z</dcterms:created>
  <dc:creator>Agnieszk</dc:creator>
  <dc:description/>
  <cp:keywords/>
  <dc:language>en-US</dc:language>
  <cp:lastModifiedBy>Ula</cp:lastModifiedBy>
  <dcterms:modified xsi:type="dcterms:W3CDTF">2017-02-23T11:31:00Z</dcterms:modified>
  <cp:revision>34</cp:revision>
  <dc:subject/>
  <dc:title>Biblioteka Instytutu Filologii Romańskiej UWr</dc:title>
</cp:coreProperties>
</file>