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ykaz czasopism dostępnych w Bibliotece SPNJO</w:t>
      </w:r>
    </w:p>
    <w:p>
      <w:pPr>
        <w:pStyle w:val="Normal"/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spacing w:before="0" w:after="120"/>
        <w:rPr>
          <w:rFonts w:ascii="Verdana" w:hAnsi="Verdana" w:cs="Verdana"/>
          <w:color w:val="008000"/>
          <w:sz w:val="24"/>
        </w:rPr>
      </w:pPr>
      <w:r>
        <w:rPr>
          <w:rFonts w:cs="Verdana" w:ascii="Verdana" w:hAnsi="Verdana"/>
          <w:color w:val="008000"/>
          <w:sz w:val="24"/>
        </w:rPr>
        <w:t>Czasopisma dla uczących się języków obcych</w:t>
      </w:r>
    </w:p>
    <w:p>
      <w:pPr>
        <w:pStyle w:val="Normal"/>
        <w:spacing w:before="0" w:after="120"/>
        <w:rPr>
          <w:rFonts w:ascii="Trebuchet MS" w:hAnsi="Trebuchet MS" w:cs="Trebuchet MS"/>
          <w:color w:val="008000"/>
          <w:sz w:val="24"/>
        </w:rPr>
      </w:pPr>
      <w:r>
        <w:rPr>
          <w:rFonts w:cs="Trebuchet MS" w:ascii="Trebuchet MS" w:hAnsi="Trebuchet MS"/>
          <w:color w:val="008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BC ENGLISH BY RADIO AND TELEVISION 1963–1975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BC ENGLISH BY RADIO AND TELEVISION MAGAZINE 1982–199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BC MODERN ENGLISH 1975–1981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CIAO ITALIA 1998–2000 i od 200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4"/>
          <w:lang w:val="en-US"/>
        </w:rPr>
        <w:t>ENSEMBLE od 2005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IUVENIS od 199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JEUNES od 2005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DERN ENGLISH 1973–1975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DERN ENGLISH INTERNATIONAL 1982–1983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ZAIKA ANGIELSKA 1959–1990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ZAIKA FRANCUSKA 1959–1990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OGGITALIA od 1998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SURE! EXTRACTS FROM THE BRITISH AND AMERICAN PRESS od 1991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EEN od 1991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ODOS AMIGOS 1993–199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he WORLD OF ENGLISH 1999–2004</w:t>
      </w:r>
    </w:p>
    <w:p>
      <w:pPr>
        <w:pStyle w:val="Normal"/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Heading2"/>
        <w:spacing w:before="0" w:after="120"/>
        <w:rPr>
          <w:rFonts w:ascii="Verdana" w:hAnsi="Verdana" w:cs="Verdana"/>
          <w:color w:val="008000"/>
          <w:sz w:val="24"/>
          <w:lang w:val="de-DE"/>
        </w:rPr>
      </w:pPr>
      <w:r>
        <w:rPr>
          <w:rFonts w:cs="Verdana" w:ascii="Verdana" w:hAnsi="Verdana"/>
          <w:color w:val="008000"/>
          <w:sz w:val="24"/>
          <w:lang w:val="de-DE"/>
        </w:rPr>
        <w:t>Inne czasopisma</w:t>
      </w:r>
    </w:p>
    <w:p>
      <w:pPr>
        <w:pStyle w:val="Normal"/>
        <w:spacing w:before="0" w:after="120"/>
        <w:rPr>
          <w:rFonts w:ascii="Trebuchet MS" w:hAnsi="Trebuchet MS" w:cs="Trebuchet MS"/>
          <w:color w:val="008000"/>
          <w:sz w:val="24"/>
          <w:lang w:val="de-DE"/>
        </w:rPr>
      </w:pPr>
      <w:r>
        <w:rPr>
          <w:rFonts w:cs="Trebuchet MS" w:ascii="Trebuchet MS" w:hAnsi="Trebuchet MS"/>
          <w:color w:val="008000"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Der ALTSPRACHLICHE UNTERRICHT od 1977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AUDIO-VISUAL LANGUAGE JOURNAL 1973–198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RYTANIA 1967–1981, 1984–199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COLLEGE ENGLISH 1960–1966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DEUTSCH ALS FREMDSPRACHE 1968–199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YDAKTYKA SZKOŁY WYŻSZEJ 1972–198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EIRENE 1971–1982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ENGLISH LANGUAGE TEACHING 1946–199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ENGLISH TEACHING FORUM od 196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EOS 1963–199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FREMDSPRACHE DEUTSCH od 1997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GEO 1991–199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GEO WISSEN 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LOTTODIDACTICA 1966–1983 i od 198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</w:rPr>
        <w:t>INOSTRANNYE JAZYKI V VYŠŠEJ ŠKOLE 1976–1987, 199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IRAL — INTERNATIONAL REVIEW OF APPLIED LINGUISTICS IN LANGUAGE TEACHING 1967–1989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ITL. REVIEW OF APPLIED LINGUISTICS 1972–198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JET. A MAGAZINE FOR TEACHERS OF ENGLISH 1991–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ĘZYK ROSYJSKI 1957, 1959–1975, 1979–1991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</w:rPr>
        <w:t>JĘZYKI OBCE 1973, 197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ĘZYKI OBCE W SZKOLE 1959–1968 i od 197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KWARTALNIK NEOFILOLOGICZNY 1964–1968, 1974–199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LANGUAGE LEARNING 1959–1967, 1973–1975, 197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LANGUAGE TEACHING ABSTRACTS 1968–1989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he LINGUISTIC REPORTER 1973–1977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EANDER od 1970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  <w:lang w:val="en-US"/>
        </w:rPr>
        <w:t>The MODERN ENGLISH JOURNAL 1974–1977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NEUE DEUTSCHE LITERATUR 1973–198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PAPERS AND STUDIES IN CONTRASTIVE LINGUISTICS 1976, 1979–199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PRACTICAL ENGLISH TEACHING 1981–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ZEGLĄD GLOTTODYDAKTYCZNY od 197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PRZEGLĄD RUSYCYSTYCZNY 1990–199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  <w:lang w:val="en-US"/>
        </w:rPr>
        <w:t>RESEARCH IN THE TEACHING OF ENGLISH 1973–198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USSKIJ JAZYK ZA RUBEŽOM 1968–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SCIENCE ET VIE 1992–199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PRACHPFLEGE 1970–199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UDIA ANGLICA POSNANIENSIA 1976–1984, 1986–1988, 1990–199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ŚWIAT W PRZEKROJU 1976–199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ESOL NEWSLETTER 1972–198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ESOL QUARTERLY 1972–1981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</w:rPr>
        <w:t>VOPROSY JAZYKOZNANIJA 1974–198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X LATINA od 1976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SZYTY NAUKOWE WYDZ. HUMANISTYCZNEGO — LINGUISTICA ET ANGLICA GEDANIENSIA 198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ŻYCIE SZKOŁY WYŻSZEJ 1964–1968, 1973–19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8" w:right="88" w:hanging="0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4:00Z</dcterms:created>
  <dc:creator>ANDREAS</dc:creator>
  <dc:description/>
  <dc:language>en-US</dc:language>
  <cp:lastModifiedBy>ANDREAS</cp:lastModifiedBy>
  <dcterms:modified xsi:type="dcterms:W3CDTF">2008-10-05T20:08:00Z</dcterms:modified>
  <cp:revision>1</cp:revision>
  <dc:subject/>
  <dc:title>Wykaz czasopism dostępnych w Bibliotece SPNJO</dc:title>
</cp:coreProperties>
</file>